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2253;&amp;#334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2253;&amp;#334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2253;&amp;#334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8.html"&gt;http://www.cction.com/report/202209/31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253;&amp;#33402;&amp;#65288;horticulture&amp;#65289;&amp;#65292;&amp;#21363;&amp;#22253;&amp;#22320;&amp;#26685;&amp;#22521;&amp;#65288;gardenhusbandry&amp;#65289;&amp;#65292;&amp;#26524;&amp;#26641;&amp;#12289;&amp;#34092;&amp;#33756;&amp;#21644;&amp;#35266;&amp;#36175;&amp;#26893;&amp;#29289;&amp;#30340;&amp;#26685;&amp;#22521;&amp;#12289;&amp;#32321;&amp;#32946;&amp;#25216;&amp;#26415;&amp;#21644;&amp;#29983;&amp;#20135;&amp;#32463;&amp;#33829;&amp;#26041;&amp;#27861;&amp;#12290;&amp;#21487;&amp;#30456;&amp;#24212;&amp;#22320;&amp;#20998;&amp;#20026;&amp;#26524;&amp;#26641;&amp;#22253;&amp;#33402;&amp;#12289;&amp;#34092;&amp;#33756;&amp;#22253;&amp;#33402;&amp;#21644;&amp;#35266;&amp;#36175;&amp;#22253;&amp;#33402;&amp;#12290;&amp;#22253;&amp;#33402;&amp;#19968;&amp;#35789;&amp;#65292;&amp;#21407;&amp;#25351;&amp;#22312;&amp;#22260;&amp;#31729;&amp;#20445;&amp;#25252;&amp;#30340;&amp;#22253;&amp;#22271;&amp;#20869;&amp;#36827;&amp;#34892;&amp;#30340;&amp;#26893;&amp;#29289;&amp;#26685;&amp;#22521;&amp;#12290;&amp;#29616;&amp;#20195;&amp;#22253;&amp;#33402;&amp;#34429;&amp;#26089;&amp;#24050;&amp;#25171;&amp;#30772;&amp;#20102;&amp;#36825;&amp;#31181;&amp;#23616;&amp;#38480;&amp;#65292;&amp;#20294;&amp;#20173;&amp;#26159;&amp;#27604;&amp;#20854;&amp;#20182;&amp;#20316;&amp;#29289;&amp;#31181;&amp;#26893;&amp;#26356;&amp;#20026;&amp;#38598;&amp;#32422;&amp;#30340;&amp;#26685;&amp;#22521;&amp;#32463;&amp;#33829;&amp;#26041;&amp;#24335;&amp;#12290;&amp;#22253;&amp;#33402;&amp;#19994;&amp;#26159;&amp;#20892;&amp;#19994;&amp;#20013;&amp;#31181;&amp;#26893;&amp;#19994;&amp;#30340;&amp;#32452;&amp;#25104;&amp;#37096;&amp;#20998;&amp;#12290;&amp;#22253;&amp;#33402;&amp;#29983;&amp;#20135;&amp;#23545;&amp;#20110;&amp;#20016;&amp;#23500;&amp;#20154;&amp;#31867;&amp;#33829;&amp;#20859;&amp;#21644;&amp;#32654;&amp;#21270;&amp;#12289;&amp;#25913;&amp;#36896;&amp;#20154;&amp;#31867;&amp;#29983;&amp;#23384;&amp;#29615;&amp;#22659;&amp;#26377;&amp;#37325;&amp;#35201;&amp;#24847;&amp;#2004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253;&amp;#26519;&amp;#22253;&amp;#33402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2253;&amp;#26519;&amp;#22253;&amp;#33402;&amp;#34892;&amp;#19994;&amp;#24066;&amp;#22330;&amp;#21457;&amp;#23637;&amp;#29615;&amp;#22659;&amp;#12289;&amp;#22253;&amp;#26519;&amp;#22253;&amp;#33402;&amp;#25972;&amp;#20307;&amp;#36816;&amp;#34892;&amp;#24577;&amp;#21183;&amp;#31561;&amp;#65292;&amp;#25509;&amp;#30528;&amp;#20998;&amp;#26512;&amp;#20102;&amp;#22253;&amp;#26519;&amp;#22253;&amp;#33402;&amp;#34892;&amp;#19994;&amp;#24066;&amp;#22330;&amp;#36816;&amp;#34892;&amp;#30340;&amp;#29616;&amp;#29366;&amp;#65292;&amp;#28982;&amp;#21518;&amp;#20171;&amp;#32461;&amp;#20102;&amp;#22253;&amp;#26519;&amp;#22253;&amp;#33402;&amp;#24066;&amp;#22330;&amp;#31454;&amp;#20105;&amp;#26684;&amp;#23616;&amp;#12290;&amp;#38543;&amp;#21518;&amp;#65292;&amp;#25253;&amp;#21578;&amp;#23545;&amp;#22253;&amp;#26519;&amp;#22253;&amp;#33402;&amp;#20570;&amp;#20102;&amp;#37325;&amp;#28857;&amp;#20225;&amp;#19994;&amp;#32463;&amp;#33829;&amp;#29366;&amp;#20917;&amp;#20998;&amp;#26512;&amp;#65292;&amp;#26368;&amp;#21518;&amp;#20998;&amp;#26512;&amp;#20102;&amp;#22253;&amp;#26519;&amp;#22253;&amp;#33402;&amp;#34892;&amp;#19994;&amp;#21457;&amp;#23637;&amp;#36235;&amp;#21183;&amp;#19982;&amp;#25237;&amp;#36164;&amp;#39044;&amp;#27979;&amp;#12290;&amp;#24744;&amp;#33509;&amp;#24819;&amp;#23545;&amp;#22253;&amp;#26519;&amp;#22253;&amp;#33402;&amp;#20135;&amp;#19994;&amp;#26377;&amp;#20010;&amp;#31995;&amp;#32479;&amp;#30340;&amp;#20102;&amp;#35299;&amp;#25110;&amp;#32773;&amp;#24819;&amp;#25237;&amp;#36164;&amp;#22253;&amp;#26519;&amp;#22253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5892.html"&gt;&lt;span style="font-size: small;"&gt;&lt;span style="font-family: Arial;"&gt;&amp;#22253;&amp;#26519;&amp;#22253;&amp;#3340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2253;&amp;#26519;&amp;#22253;&amp;#33402;&amp;#34892;&amp;#19994;&amp;#20998;&amp;#26512;&lt;/span&gt;&lt;/span&gt;&lt;/div&gt;&lt;div&gt;&lt;span style="font-size: small;"&gt;&lt;span style="font-family: Arial;"&gt;&amp;#19968;&amp;#12289;&amp;#19990;&amp;#30028;&amp;#22253;&amp;#26519;&amp;#22253;&amp;#33402;&amp;#34892;&amp;#19994;&amp;#29305;&amp;#28857;&lt;/span&gt;&lt;/span&gt;&lt;/div&gt;&lt;div&gt;&lt;span style="font-size: small;"&gt;&lt;span style="font-family: Arial;"&gt;&amp;#20108;&amp;#12289;&amp;#19990;&amp;#30028;&amp;#22253;&amp;#26519;&amp;#22253;&amp;#33402;&amp;#34892;&amp;#19994;&amp;#21160;&amp;#24577;&lt;/span&gt;&lt;/span&gt;&lt;/div&gt;&lt;div&gt;&lt;span style="font-size: small;"&gt;&lt;span style="font-family: Arial;"&gt;&amp;#31532;&amp;#20108;&amp;#33410; &amp;#19990;&amp;#30028;&amp;#22253;&amp;#26519;&amp;#22253;&amp;#33402;&amp;#24066;&amp;#22330;&amp;#20998;&amp;#26512;&lt;/span&gt;&lt;/span&gt;&lt;/div&gt;&lt;div&gt;&lt;span style="font-size: small;"&gt;&lt;span style="font-family: Arial;"&gt;&amp;#19968;&amp;#12289;&amp;#19990;&amp;#30028;&amp;#22253;&amp;#26519;&amp;#22253;&amp;#33402;&amp;#28040;&amp;#36153;&amp;#24773;&amp;#20917;&lt;/span&gt;&lt;/span&gt;&lt;/div&gt;&lt;div&gt;&lt;span style="font-size: small;"&gt;&lt;span style="font-family: Arial;"&gt;&amp;#20108;&amp;#12289;&amp;#19990;&amp;#30028;&amp;#22253;&amp;#26519;&amp;#22253;&amp;#33402;&amp;#28040;&amp;#36153;&amp;#32467;&amp;#26500;&lt;/span&gt;&lt;/span&gt;&lt;/div&gt;&lt;div&gt;&lt;span style="font-size: small;"&gt;&lt;span style="font-family: Arial;"&gt;&amp;#19977;&amp;#12289;&amp;#19990;&amp;#30028;&amp;#22253;&amp;#26519;&amp;#22253;&amp;#33402;&amp;#20215;&amp;#26684;&amp;#20998;&amp;#26512;&lt;/span&gt;&lt;/span&gt;&lt;/div&gt;&lt;div&gt;&lt;span style="font-size: small;"&gt;&lt;span style="font-family: Arial;"&gt;&amp;#31532;&amp;#19977;&amp;#33410; 2016-2020&amp;#24180;&amp;#20013;&amp;#22806;&amp;#22253;&amp;#26519;&amp;#22253;&amp;#334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53;&amp;#26519;&amp;#22253;&amp;#334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2253;&amp;#26519;&amp;#22253;&amp;#33402;&amp;#34892;&amp;#19994;&amp;#24066;&amp;#22330;&amp;#20379;&amp;#32473;&amp;#20998;&amp;#26512;&lt;/span&gt;&lt;/span&gt;&lt;/div&gt;&lt;div&gt;&lt;span style="font-size: small;"&gt;&lt;span style="font-family: Arial;"&gt;&amp;#19968;&amp;#12289;&amp;#22253;&amp;#26519;&amp;#22253;&amp;#33402;&amp;#25972;&amp;#20307;&amp;#20379;&amp;#32473;&amp;#24773;&amp;#20917;&amp;#20998;&amp;#26512;&lt;/span&gt;&lt;/span&gt;&lt;/div&gt;&lt;div&gt;&lt;span style="font-size: small;"&gt;&lt;span style="font-family: Arial;"&gt;&amp;#20108;&amp;#12289;&amp;#22253;&amp;#26519;&amp;#22253;&amp;#33402;&amp;#37325;&amp;#28857;&amp;#21306;&amp;#22495;&amp;#20379;&amp;#32473;&amp;#20998;&amp;#26512;&lt;/span&gt;&lt;/span&gt;&lt;/div&gt;&lt;div&gt;&lt;span style="font-size: small;"&gt;&lt;span style="font-family: Arial;"&gt;&amp;#31532;&amp;#20108;&amp;#33410; &amp;#22253;&amp;#26519;&amp;#22253;&amp;#334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2253;&amp;#26519;&amp;#22253;&amp;#33402;&amp;#34892;&amp;#19994;&amp;#24066;&amp;#22330;&amp;#20379;&amp;#32473;&amp;#36235;&amp;#21183;&lt;/span&gt;&lt;/span&gt;&lt;/div&gt;&lt;div&gt;&lt;span style="font-size: small;"&gt;&lt;span style="font-family: Arial;"&gt;&amp;#19968;&amp;#12289;&amp;#22253;&amp;#26519;&amp;#22253;&amp;#334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53;&amp;#26519;&amp;#22253;&amp;#334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53;&amp;#26519;&amp;#22253;&amp;#334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2253;&amp;#26519;&amp;#22253;&amp;#3340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253;&amp;#26519;&amp;#22253;&amp;#33402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2253;&amp;#26519;&amp;#22253;&amp;#33402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2253;&amp;#26519;&amp;#22253;&amp;#33402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2253;&amp;#26519;&amp;#22253;&amp;#334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253;&amp;#26519;&amp;#22253;&amp;#3340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6-2020&amp;#24180;&amp;#22253;&amp;#26519;&amp;#22253;&amp;#334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2253;&amp;#26519;&amp;#22253;&amp;#3340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6-2020&amp;#24180;&amp;#22253;&amp;#26519;&amp;#22253;&amp;#334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53;&amp;#26519;&amp;#22253;&amp;#334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2253;&amp;#26519;&amp;#22253;&amp;#334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53;&amp;#26519;&amp;#22253;&amp;#334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253;&amp;#26519;&amp;#22253;&amp;#334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53;&amp;#26519;&amp;#22253;&amp;#334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53;&amp;#26519;&amp;#22253;&amp;#334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53;&amp;#26519;&amp;#22253;&amp;#334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53;&amp;#26519;&amp;#22253;&amp;#3340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2253;&amp;#26519;&amp;#22253;&amp;#33402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2253;&amp;#26519;&amp;#22253;&amp;#3340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2253;&amp;#26519;&amp;#22253;&amp;#3340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2253;&amp;#26519;&amp;#22253;&amp;#3340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2253;&amp;#26519;&amp;#22253;&amp;#33402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2253;&amp;#26519;&amp;#22253;&amp;#334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253;&amp;#26519;&amp;#22253;&amp;#3340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1326;&amp;#19996;&amp;#22320;&amp;#21306;&amp;#22253;&amp;#26519;&amp;#22253;&amp;#33402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2253;&amp;#26519;&amp;#22253;&amp;#33402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2253;&amp;#26519;&amp;#22253;&amp;#33402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2253;&amp;#26519;&amp;#22253;&amp;#33402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2253;&amp;#26519;&amp;#22253;&amp;#33402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2253;&amp;#26519;&amp;#22253;&amp;#33402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2253;&amp;#26519;&amp;#22253;&amp;#3340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253;&amp;#26519;&amp;#22253;&amp;#334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36187;&amp;#30707;&amp;#22253;&amp;#265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869;&amp;#33945;&amp;#21476;&amp;#33945;&amp;#33609;&amp;#29983;&amp;#24577;&amp;#29615;&amp;#2265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654;&amp;#23578;&amp;#29983;&amp;#24577;&amp;#26223;&amp;#3526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253;&amp;#26519;&amp;#22253;&amp;#334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2253;&amp;#26519;&amp;#22253;&amp;#33402;&amp;#24066;&amp;#22330;&amp;#28040;&amp;#36153;&amp;#38656;&amp;#27714;&amp;#20998;&amp;#26512;&lt;/span&gt;&lt;/span&gt;&lt;/div&gt;&lt;div&gt;&lt;span style="font-size: small;"&gt;&lt;span style="font-family: Arial;"&gt;&amp;#19968;&amp;#12289;&amp;#22253;&amp;#26519;&amp;#22253;&amp;#33402;&amp;#24066;&amp;#22330;&amp;#30340;&amp;#28040;&amp;#36153;&amp;#38656;&amp;#27714;&amp;#21464;&amp;#21270;&lt;/span&gt;&lt;/span&gt;&lt;/div&gt;&lt;div&gt;&lt;span style="font-size: small;"&gt;&lt;span style="font-family: Arial;"&gt;&amp;#20108;&amp;#12289;&amp;#22253;&amp;#26519;&amp;#22253;&amp;#33402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2253;&amp;#26519;&amp;#22253;&amp;#334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53;&amp;#26519;&amp;#22253;&amp;#33402;&amp;#28040;&amp;#36153;&amp;#24066;&amp;#22330;&amp;#29366;&amp;#20917;&amp;#20998;&amp;#26512;&lt;/span&gt;&lt;/span&gt;&lt;/div&gt;&lt;div&gt;&lt;span style="font-size: small;"&gt;&lt;span style="font-family: Arial;"&gt;&amp;#19968;&amp;#12289;&amp;#22253;&amp;#26519;&amp;#22253;&amp;#33402;&amp;#34892;&amp;#19994;&amp;#28040;&amp;#36153;&amp;#29305;&amp;#28857;&lt;/span&gt;&lt;/span&gt;&lt;/div&gt;&lt;div&gt;&lt;span style="font-size: small;"&gt;&lt;span style="font-family: Arial;"&gt;&amp;#20108;&amp;#12289;&amp;#22253;&amp;#26519;&amp;#22253;&amp;#33402;&amp;#34892;&amp;#19994;&amp;#28040;&amp;#36153;&amp;#20998;&amp;#26512;&lt;/span&gt;&lt;/span&gt;&lt;/div&gt;&lt;div&gt;&lt;span style="font-size: small;"&gt;&lt;span style="font-family: Arial;"&gt;&amp;#19977;&amp;#12289;&amp;#22253;&amp;#26519;&amp;#22253;&amp;#33402;&amp;#34892;&amp;#19994;&amp;#28040;&amp;#36153;&amp;#32467;&amp;#26500;&amp;#20998;&amp;#26512;&lt;/span&gt;&lt;/span&gt;&lt;/div&gt;&lt;div&gt;&lt;span style="font-size: small;"&gt;&lt;span style="font-family: Arial;"&gt;&amp;#22235;&amp;#12289;&amp;#22253;&amp;#26519;&amp;#22253;&amp;#33402;&amp;#34892;&amp;#19994;&amp;#28040;&amp;#36153;&amp;#30340;&amp;#24066;&amp;#22330;&amp;#21464;&amp;#21270;&lt;/span&gt;&lt;/span&gt;&lt;/div&gt;&lt;div&gt;&lt;span style="font-size: small;"&gt;&lt;span style="font-family: Arial;"&gt;&amp;#20116;&amp;#12289;&amp;#22253;&amp;#26519;&amp;#22253;&amp;#33402;&amp;#24066;&amp;#22330;&amp;#30340;&amp;#28040;&amp;#36153;&amp;#26041;&amp;#21521;&lt;/span&gt;&lt;/span&gt;&lt;/div&gt;&lt;div&gt;&lt;span style="font-size: small;"&gt;&lt;span style="font-family: Arial;"&gt;&amp;#31532;&amp;#19977;&amp;#33410; &amp;#22253;&amp;#26519;&amp;#22253;&amp;#33402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53;&amp;#26519;&amp;#22253;&amp;#33402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2253;&amp;#26519;&amp;#22253;&amp;#33402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2253;&amp;#26519;&amp;#22253;&amp;#33402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2253;&amp;#26519;&amp;#22253;&amp;#3340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2253;&amp;#26519;&amp;#22253;&amp;#334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253;&amp;#26519;&amp;#22253;&amp;#3340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253;&amp;#26519;&amp;#22253;&amp;#3340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253;&amp;#26519;&amp;#22253;&amp;#3340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253;&amp;#26519;&amp;#22253;&amp;#334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253;&amp;#26519;&amp;#22253;&amp;#334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53;&amp;#26519;&amp;#22253;&amp;#334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53;&amp;#26519;&amp;#22253;&amp;#334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53;&amp;#26519;&amp;#22253;&amp;#334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253;&amp;#26519;&amp;#22253;&amp;#334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53;&amp;#26519;&amp;#22253;&amp;#334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53;&amp;#26519;&amp;#22253;&amp;#334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253;&amp;#26519;&amp;#22253;&amp;#33402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22253;&amp;#26519;&amp;#22253;&amp;#334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53;&amp;#26519;&amp;#22253;&amp;#33402;&amp;#34892;&amp;#19994;&amp;#33829;&amp;#38144;&amp;#27169;&amp;#24335;&lt;/span&gt;&lt;/span&gt;&lt;/div&gt;&lt;div&gt;&lt;span style="font-size: small;"&gt;&lt;span style="font-family: Arial;"&gt;&amp;#20108;&amp;#12289;&amp;#22253;&amp;#26519;&amp;#22253;&amp;#3340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53;&amp;#26519;&amp;#22253;&amp;#334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53;&amp;#26519;&amp;#22253;&amp;#334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53;&amp;#26519;&amp;#22253;&amp;#33402;&amp;#20135;&amp;#19994;&amp;#38142;&amp;#20998;&amp;#26512;&lt;/span&gt;&lt;/span&gt;&lt;/div&gt;&lt;div&gt;&lt;span style="font-size: small;"&gt;&lt;span style="font-family: Arial;"&gt;&amp;#22270;&amp;#34920;&amp;#65306;&amp;#22269;&amp;#38469;&amp;#22253;&amp;#26519;&amp;#22253;&amp;#33402;&amp;#24066;&amp;#22330;&amp;#35268;&amp;#27169;&lt;/span&gt;&lt;/span&gt;&lt;/div&gt;&lt;div&gt;&lt;span style="font-size: small;"&gt;&lt;span style="font-family: Arial;"&gt;&amp;#22270;&amp;#34920;&amp;#65306;&amp;#22269;&amp;#38469;&amp;#22253;&amp;#26519;&amp;#22253;&amp;#3340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2253;&amp;#26519;&amp;#22253;&amp;#33402;&amp;#24066;&amp;#22330;&amp;#35268;&amp;#27169;&lt;/span&gt;&lt;/span&gt;&lt;/div&gt;&lt;div&gt;&lt;span style="font-size: small;"&gt;&lt;span style="font-family: Arial;"&gt;&amp;#22270;&amp;#34920;&amp;#65306;2016-2020&amp;#24180;&amp;#25105;&amp;#22269;&amp;#22253;&amp;#26519;&amp;#22253;&amp;#33402;&amp;#38656;&amp;#27714;&amp;#24773;&amp;#20917;&lt;/span&gt;&lt;/span&gt;&lt;/div&gt;&lt;div&gt;&lt;span style="font-size: small;"&gt;&lt;span style="font-family: Arial;"&gt;&amp;#22270;&amp;#34920;&amp;#65306;2022-2028&amp;#24180;&amp;#20013;&amp;#22269;&amp;#22253;&amp;#26519;&amp;#22253;&amp;#334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53;&amp;#26519;&amp;#22253;&amp;#3340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253;&amp;#26519;&amp;#22253;&amp;#334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18.html"&gt;http://www.cction.com/report/202209/31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