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037;&amp;#208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037;&amp;#208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037;&amp;#208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0.html"&gt;http://www.cction.com/report/202205/28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24037;&amp;#20855;&amp;#26159;&amp;#25351;&amp;#29992;&amp;#20110;&amp;#22253;&amp;#26519;&amp;#12289;&amp;#32511;&amp;#21270;&amp;#21450;&amp;#20854;&amp;#20197;&amp;#21518;&amp;#20859;&amp;#25252;&amp;#25152;&amp;#28041;&amp;#21450;&amp;#30340;&amp;#26426;&amp;#26800;&amp;#19982;&amp;#35013;&amp;#22791;&amp;#65292;&amp;#21253;&amp;#25324;&amp;#33609;&amp;#22378;&amp;#24314;&amp;#26893;&amp;#19982;&amp;#20859;&amp;#25252;&amp;#26426;&amp;#26800;&amp;#12289;&amp;#32511;&amp;#22320;&amp;#24314;&amp;#26893;&amp;#19982;&amp;#20859;&amp;#25252;&amp;#26426;&amp;#26800;&amp;#12289;&amp;#22478;&amp;#38215;&amp;#20052;&amp;#28748;&amp;#26408;&amp;#26685;&amp;#26893;&amp;#19982;&amp;#20859;&amp;#25252;&amp;#26426;&amp;#26800;&amp;#12289;&amp;#33457;&amp;#21321;&amp;#26685;&amp;#22521;&amp;#35774;&amp;#26045;&amp;#19982;&amp;#35013;&amp;#22791;&amp;#12289;&amp;#22253;&amp;#26519;&amp;#24037;&amp;#31243;&amp;#21450;&amp;#19987;&amp;#19994;&amp;#36816;&amp;#21160;&amp;#22330;&amp;#22320;&amp;#31561;&amp;#12290;&lt;/span&gt;&lt;/span&gt;&lt;/p&gt;&lt;div&gt;&lt;span style="font-size: small;"&gt;&lt;span style="font-family: Arial;"&gt;&amp;nbsp; &amp;nbsp; &amp;nbsp; &amp;nbsp;&amp;nbsp;&amp;#22253;&amp;#26519;&amp;#24037;&amp;#20855;&amp;#30340;&amp;#20986;&amp;#29616;&amp;#21644;&amp;#21457;&amp;#23637;&amp;#26159;&amp;#20174;&amp;#33609;&amp;#22378;&amp;#20859;&amp;#25252;&amp;#26426;&amp;#26800;&amp;#24320;&amp;#22987;&amp;#36880;&amp;#28176;&amp;#21457;&amp;#23637;&amp;#36215;&amp;#26469;&amp;#30340;&amp;#12290;&amp;#26368;&amp;#21021;&amp;#20154;&amp;#20204;&amp;#20462;&amp;#21098;&amp;#12289;&amp;#20859;&amp;#25252;&amp;#33609;&amp;#22378;&amp;#26159;&amp;#29992;&amp;#19968;&amp;#20123;&amp;#31616;&amp;#21333;&amp;#30340;&amp;#24037;&amp;#20855;&amp;#21644;&amp;#21033;&amp;#29992;&amp;#29298;&amp;#30044;&amp;#26469;&amp;ldquo;&amp;#21098;&amp;#21106;&amp;rdquo;&amp;#65292;&amp;#30452;&amp;#21040;1830 &amp;#24180;&amp;#21457;&amp;#26126;&amp;#20102;&amp;#19990;&amp;#30028;&amp;#19978;&amp;#31532;&amp;#19968;&amp;#21488;&amp;#20197;&amp;#20869;&amp;#29123;&amp;#26426;&amp;#20026;&amp;#21160;&amp;#21147;&amp;#30340;&amp;#29287;&amp;#33609;&amp;#25910;&amp;#21106;&amp;#26426;&amp;#65292;&amp;#24182;&amp;#20110;1832 &amp;#24180;&amp;#29992;&amp;#20110;&amp;#33609;&amp;#22320;&amp;#30340;&amp;#20462;&amp;#21098;&amp;#12290;&amp;#27492;&amp;#21518;&amp;#65292;&amp;#29992;&amp;#20110;&amp;#19981;&amp;#21516;&amp;#30446;&amp;#30340;&amp;#30340;&amp;#22253;&amp;#26519;&amp;#24037;&amp;#31243;&amp;#32511;&amp;#21270;&amp;#21644;&amp;#20859;&amp;#25252;&amp;#30340;&amp;#35774;&amp;#22791;&amp;#19981;&amp;#26029;&amp;#21457;&amp;#23637;&amp;#12290;20 &amp;#19990;&amp;#32426;50 &amp;#24180;&amp;#20195;&amp;#65292;&amp;#21508;&amp;#31181;&amp;#29992;&amp;#20110;&amp;#22253;&amp;#26519;&amp;#32511;&amp;#21270;&amp;#12289;&amp;#20859;&amp;#25252;&amp;#20316;&amp;#19994;&amp;#30340;&amp;#26426;&amp;#26800;&amp;#35774;&amp;#22791;&amp;#22823;&amp;#37327;&amp;#38754;&amp;#19990;&amp;#65292;&amp;#22253;&amp;#26519;&amp;#24037;&amp;#20855;&amp;#34892;&amp;#19994;&amp;#36827;&amp;#20837;&amp;#24555;&amp;#36895;&amp;#21457;&amp;#23637;&amp;#26102;&amp;#26399;&amp;#65307;20 &amp;#19990;&amp;#32426;70 &amp;#24180;&amp;#20195;&amp;#65292;&amp;#22312;&amp;#27431;&amp;#32654;&amp;#19968;&amp;#20123;&amp;#21457;&amp;#36798;&amp;#22269;&amp;#23478;&amp;#65292;&amp;#38543;&amp;#30528;&amp;#20154;&amp;#20204;&amp;#29983;&amp;#27963;&amp;#27700;&amp;#24179;&amp;#30340;&amp;#25552;&amp;#39640;&amp;#65292;&amp;#23567;&amp;#22411;&amp;#22253;&amp;#26519;&amp;#32511;&amp;#21270;&amp;#21644;&amp;#20859;&amp;#25252;&amp;#26426;&amp;#26800;&amp;#36827;&amp;#20837;&amp;#23478;&amp;#24237;&amp;#65292;&amp;#25104;&amp;#20026;&amp;#23478;&amp;#24237;&amp;#24517;&amp;#22791;&amp;#30340;&amp;#26426;&amp;#20855;&amp;#65307;20 &amp;#19990;&amp;#32426;&amp;#26411;&amp;#65292;&amp;#19990;&amp;#30028;&amp;#21508;&amp;#22320;&amp;#22823;&amp;#37096;&amp;#20998;&amp;#22478;&amp;#24066;&amp;#20174;&amp;#20844;&amp;#20849;&amp;#32511;&amp;#22320;&amp;#21040;&amp;#24237;&amp;#38498;&amp;#32511;&amp;#22320;&amp;#30340;&amp;#24314;&amp;#35774;&amp;#21644;&amp;#20859;&amp;#25252;&amp;#24050;&amp;#22522;&amp;#26412;&amp;#23454;&amp;#29616;&amp;#20102;&amp;#26426;&amp;#26800;&amp;#21270;&amp;#12290;&lt;/span&gt;&lt;/span&gt;&lt;/div&gt;&lt;div&gt;&lt;span style="font-size: small;"&gt;&lt;span style="font-family: Arial;"&gt;&amp;nbsp; &amp;nbsp; &amp;nbsp; &amp;nbsp;&amp;nbsp;&amp;#36827;&amp;#20837;21 &amp;#19990;&amp;#32426;&amp;#20197;&amp;#21518;&amp;#65292;&amp;#38543;&amp;#30528;&amp;#32463;&amp;#27982;&amp;#21457;&amp;#23637;&amp;#65292;&amp;#20154;&amp;#20204;&amp;#23545;&amp;#23621;&amp;#20303;&amp;#21644;&amp;#24037;&amp;#20316;&amp;#29615;&amp;#22659;&amp;#35201;&amp;#27714;&amp;#30340;&amp;#25552;&amp;#39640;&amp;#65292;&amp;#22253;&amp;#26519;&amp;#24037;&amp;#20855;&amp;#30340;&amp;#38656;&amp;#27714;&amp;#24840;&amp;#21152;&amp;#26106;&amp;#30427;&amp;#12290;&amp;#22253;&amp;#26519;&amp;#24037;&amp;#20855;&amp;#34892;&amp;#19994;&amp;#22312;&amp;#21457;&amp;#36798;&amp;#22269;&amp;#23478;&amp;#24050;&amp;#36739;&amp;#20026;&amp;#25104;&amp;#29087;&amp;#65292;&amp;#20854;&amp;#20013;&amp;#27431;&amp;#27954;&amp;#21644;&amp;#32654;&amp;#22269;&amp;#20026;&amp;#22253;&amp;#26519;&amp;#24037;&amp;#20855;&amp;#28040;&amp;#36153;&amp;#30340;&amp;#20027;&amp;#35201;&amp;#22320;&amp;#21306;&amp;#12290;&amp;#22253;&amp;#26519;&amp;#24037;&amp;#20855;&amp;#22312;&amp;#21457;&amp;#23637;&amp;#20013;&amp;#22269;&amp;#23478;&amp;#21457;&amp;#23637;&amp;#36739;&amp;#24555;&amp;#65292;&amp;#20027;&amp;#35201;&amp;#38598;&amp;#20013;&amp;#22312;&amp;#20122;&amp;#27954;&amp;#22320;&amp;#21306;&amp;#21644;&amp;#21335;&amp;#32654;&amp;#27954;&amp;#22320;&amp;#2130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4037;&amp;#20855;&amp;#34892;&amp;#19994;&amp;#20998;&amp;#26512;&amp;#19982;&amp;#21069;&amp;#26223;&amp;#36235;&amp;#21183;&amp;#25253;&amp;#21578;&amp;#12299;&amp;#20849;&amp;#20061;&amp;#31456;&amp;#12290;&amp;#39318;&amp;#20808;&amp;#20171;&amp;#32461;&amp;#20102;&amp;#20013;&amp;#22269;&amp;#22253;&amp;#26519;&amp;#24037;&amp;#20855;&amp;#34892;&amp;#19994;&amp;#24066;&amp;#22330;&amp;#21457;&amp;#23637;&amp;#29615;&amp;#22659;&amp;#12289;&amp;#22253;&amp;#26519;&amp;#24037;&amp;#20855;&amp;#25972;&amp;#20307;&amp;#36816;&amp;#34892;&amp;#24577;&amp;#21183;&amp;#31561;&amp;#65292;&amp;#25509;&amp;#30528;&amp;#20998;&amp;#26512;&amp;#20102;&amp;#20013;&amp;#22269;&amp;#22253;&amp;#26519;&amp;#24037;&amp;#20855;&amp;#34892;&amp;#19994;&amp;#24066;&amp;#22330;&amp;#36816;&amp;#34892;&amp;#30340;&amp;#29616;&amp;#29366;&amp;#65292;&amp;#28982;&amp;#21518;&amp;#20171;&amp;#32461;&amp;#20102;&amp;#22253;&amp;#26519;&amp;#24037;&amp;#20855;&amp;#24066;&amp;#22330;&amp;#31454;&amp;#20105;&amp;#26684;&amp;#23616;&amp;#12290;&amp;#38543;&amp;#21518;&amp;#65292;&amp;#25253;&amp;#21578;&amp;#23545;&amp;#22253;&amp;#26519;&amp;#24037;&amp;#20855;&amp;#20570;&amp;#20102;&amp;#37325;&amp;#28857;&amp;#20225;&amp;#19994;&amp;#32463;&amp;#33829;&amp;#29366;&amp;#20917;&amp;#20998;&amp;#26512;&amp;#65292;&amp;#26368;&amp;#21518;&amp;#20998;&amp;#26512;&amp;#20102;&amp;#20013;&amp;#22269;&amp;#22253;&amp;#26519;&amp;#24037;&amp;#20855;&amp;#34892;&amp;#19994;&amp;#21457;&amp;#23637;&amp;#36235;&amp;#21183;&amp;#19982;&amp;#25237;&amp;#36164;&amp;#39044;&amp;#27979;&amp;#12290;&amp;#24744;&amp;#33509;&amp;#24819;&amp;#23545;&amp;#22253;&amp;#26519;&amp;#24037;&amp;#20855;&amp;#20135;&amp;#19994;&amp;#26377;&amp;#20010;&amp;#31995;&amp;#32479;&amp;#30340;&amp;#20102;&amp;#35299;&amp;#25110;&amp;#32773;&amp;#24819;&amp;#25237;&amp;#36164;&amp;#20013;&amp;#22269;&amp;#22253;&amp;#26519;&amp;#24037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43.html"&gt;&lt;span style="font-size: small;"&gt;&lt;span style="font-family: Arial;"&gt;&amp;#22253;&amp;#26519;&amp;#24037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253;&amp;#26519;&amp;#24037;&amp;#2085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253;&amp;#26519;&amp;#24037;&amp;#2085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9366;&amp;#20917;&amp;#20998;&amp;#26512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253;&amp;#26519;&amp;#24037;&amp;#2085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24037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9366;&amp;#20917;&amp;#20998;&amp;#26512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53;&amp;#26519;&amp;#24037;&amp;#2085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2253;&amp;#26519;&amp;#24037;&amp;#208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2253;&amp;#26519;&amp;#24037;&amp;#2085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53;&amp;#26519;&amp;#24037;&amp;#20855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2253;&amp;#26519;&amp;#24037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253;&amp;#26519;&amp;#24037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253;&amp;#26519;&amp;#24037;&amp;#208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25152;&amp;#23646;&amp;#34892;&amp;#1999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53;&amp;#26519;&amp;#24037;&amp;#2085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2253;&amp;#26519;&amp;#24037;&amp;#20855;&amp;#25152;&amp;#23646;&amp;#34892;&amp;#19994;&amp;#24066;&amp;#22330;&amp;#20998;&amp;#26512;&lt;/span&gt;&lt;/span&gt;&lt;/div&gt;&lt;div&gt;&lt;span style="font-size: small;"&gt;&lt;span style="font-family: Arial;"&gt;&amp;#19968;&amp;#12289;2019&amp;#24180;&amp;#22253;&amp;#26519;&amp;#24037;&amp;#20855;&amp;#24066;&amp;#22330;&amp;#24418;&amp;#21183;&amp;#22238;&amp;#39038;&lt;/span&gt;&lt;/span&gt;&lt;/div&gt;&lt;div&gt;&lt;span style="font-size: small;"&gt;&lt;span style="font-family: Arial;"&gt;&amp;#20108;&amp;#12289;2019&amp;#24180;&amp;#22253;&amp;#26519;&amp;#24037;&amp;#20855;&amp;#24066;&amp;#22330;&amp;#24418;&amp;#21183;&amp;#20998;&amp;#26512;&lt;/span&gt;&lt;/span&gt;&lt;/div&gt;&lt;div&gt;&lt;span style="font-size: small;"&gt;&lt;span style="font-family: Arial;"&gt;&amp;#31532;&amp;#20108;&amp;#33410; &amp;#20013;&amp;#22269;&amp;#22253;&amp;#26519;&amp;#24037;&amp;#208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253;&amp;#26519;&amp;#24037;&amp;#2085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253;&amp;#26519;&amp;#24037;&amp;#208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253;&amp;#26519;&amp;#24037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2253;&amp;#26519;&amp;#24037;&amp;#20855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2253;&amp;#26519;&amp;#24037;&amp;#20855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2253;&amp;#26519;&amp;#24037;&amp;#20855;&amp;#34892;&amp;#19994;&amp;#24066;&amp;#22330;&amp;#21457;&amp;#23637;&amp;#30340;&amp;#20027;&amp;#3520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2269;&amp;#20869;&amp;#22253;&amp;#26519;&amp;#24037;&amp;#2085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253;&amp;#26519;&amp;#24037;&amp;#2085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253;&amp;#26519;&amp;#2403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53;&amp;#26519;&amp;#24037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24037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2253;&amp;#26519;&amp;#24037;&amp;#20855;&amp;#34892;&amp;#19994;&amp;#31454;&amp;#20105;&amp;#26684;&amp;#23616;&amp;#20998;&amp;#26512;&lt;/span&gt;&lt;/span&gt;&lt;/div&gt;&lt;div&gt;&lt;span style="font-size: small;"&gt;&lt;span style="font-family: Arial;"&gt;&amp;#19968;&amp;#12289;&amp;#22253;&amp;#26519;&amp;#24037;&amp;#20855;&amp;#34892;&amp;#19994;&amp;#38598;&amp;#20013;&amp;#24230;&amp;#20998;&amp;#26512;&lt;/span&gt;&lt;/span&gt;&lt;/div&gt;&lt;div&gt;&lt;span style="font-size: small;"&gt;&lt;span style="font-family: Arial;"&gt;&amp;#20108;&amp;#12289;&amp;#22253;&amp;#26519;&amp;#24037;&amp;#2085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253;&amp;#26519;&amp;#24037;&amp;#2085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253;&amp;#26519;&amp;#24037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2253;&amp;#26519;&amp;#24037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53;&amp;#26519;&amp;#24037;&amp;#208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451;&amp;#19996;&amp;#37329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7993;&amp;#27743;&amp;#23453;&amp;#20852;&amp;#22253;&amp;#334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19978;&amp;#28023;&amp;#30410;&amp;#26862;&amp;#22253;&amp;#334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7494;&amp;#27721;&amp;#24066;&amp;#32511;&amp;#23453;&amp;#22253;&amp;#33402;&amp;#3616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6477;&amp;#24030;&amp;#35946;&amp;#40718;&amp;#22253;&amp;#2651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53;&amp;#26519;&amp;#24037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2253;&amp;#26519;&amp;#24037;&amp;#20855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92;&amp;#19994;&amp;#38656;&amp;#27714;&amp;#39044;&amp;#27979;&amp;#20998;&amp;#26512;&lt;/span&gt;&lt;/span&gt;&lt;/div&gt;&lt;div&gt;&lt;span style="font-size: small;"&gt;&lt;span style="font-family: Arial;"&gt;&amp;#20108;&amp;#12289;2022-2028&amp;#24180;&amp;#34892;&amp;#19994;&amp;#20379;&amp;#32473;&amp;#39044;&amp;#27979;&amp;#20998;&amp;#26512;&lt;/span&gt;&lt;/span&gt;&lt;/div&gt;&lt;div&gt;&lt;span style="font-size: small;"&gt;&lt;span style="font-family: Arial;"&gt;&amp;#19977;&amp;#12289;2022-2028&amp;#24180;&amp;#20013;&amp;#22269;&amp;#22253;&amp;#26519;&amp;#24037;&amp;#20855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2253;&amp;#26519;&amp;#24037;&amp;#20855;&amp;#25216;&amp;#26415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53;&amp;#26519;&amp;#24037;&amp;#2085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19977;&amp;#22823;&amp;#20135;&amp;#19994;&amp;#22686;&amp;#21152;&amp;#20540;&amp;#23395;&amp;#24230;&amp;#21516;&amp;#27604;&amp;#22686;&amp;#38271;&amp;#21464;&amp;#21270; &amp;#21333;&amp;#20301;&amp;#65306;%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&amp;#25193;&amp;#22823;&amp;#20869;&amp;#38656;4&amp;#19975;&amp;#20159;&amp;#20803;&amp;#25237;&amp;#36164;&amp;#25237;&amp;#21521;&amp;#26500;&amp;#25104;&lt;/span&gt;&lt;/span&gt;&lt;/div&gt;&lt;div&gt;&lt;span style="font-size: small;"&gt;&lt;span style="font-family: Arial;"&gt;&amp;#22270;&amp;#34920; 9 2022-2028&amp;#24180;&amp;#22253;&amp;#26519;&amp;#24037;&amp;#20855;&amp;#34892;&amp;#19994;&amp;#25237;&amp;#36164;&amp;#26041;&amp;#21521;&amp;#39044;&amp;#27979;&amp;#20998;&amp;#26512;&lt;/span&gt;&lt;/span&gt;&lt;/div&gt;&lt;div&gt;&lt;span style="font-size: small;"&gt;&lt;span style="font-family: Arial;"&gt;&amp;#22270;&amp;#34920; 10 2015-2019&amp;#24180;&amp;#25105;&amp;#22269;&amp;#22253;&amp;#26519;&amp;#24037;&amp;#20855;&amp;#34892;&amp;#19994;&amp;#35268;&amp;#27169;&amp;#20225;&amp;#19994;&amp;#20010;&amp;#25968;&amp;#21450;&amp;#22686;&amp;#38271;&amp;#29366;&amp;#20917;&amp;#20998;&amp;#26512;&lt;/span&gt;&lt;/span&gt;&lt;/div&gt;&lt;div&gt;&lt;span style="font-size: small;"&gt;&lt;span style="font-family: Arial;"&gt;&amp;#22270;&amp;#34920; 11 2015-2019&amp;#24180;&amp;#25105;&amp;#22269;&amp;#22253;&amp;#26519;&amp;#24037;&amp;#20855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12 2015-2019&amp;#24180;&amp;#25105;&amp;#22269;&amp;#22253;&amp;#26519;&amp;#24037;&amp;#20855;&amp;#34892;&amp;#19994;&amp;#20174;&amp;#19994;&amp;#20154;&amp;#21592;&amp;#21450;&amp;#22686;&amp;#38271;&amp;#29366;&amp;#20917;&amp;#20998;&amp;#26512;&lt;/span&gt;&lt;/span&gt;&lt;/div&gt;&lt;div&gt;&lt;span style="font-size: small;"&gt;&lt;span style="font-family: Arial;"&gt;&amp;#22270;&amp;#34920; 19 2015-2019&amp;#24180;&amp;#25105;&amp;#22269;&amp;#22253;&amp;#26519;&amp;#24037;&amp;#208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 2015-2019&amp;#24180;&amp;#25105;&amp;#22269;&amp;#22253;&amp;#26519;&amp;#24037;&amp;#20855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1 2015-2019&amp;#24180;&amp;#25105;&amp;#22269;&amp;#22253;&amp;#26519;&amp;#24037;&amp;#208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2 2015-2019&amp;#24180;&amp;#25105;&amp;#22269;&amp;#22253;&amp;#26519;&amp;#24037;&amp;#20855;&amp;#34892;&amp;#19994;&amp;#20135;&amp;#38144;&amp;#29575;&amp;#21450;&amp;#22686;&amp;#38271;&amp;#29366;&amp;#20917;&amp;#20998;&amp;#26512;&lt;/span&gt;&lt;/span&gt;&lt;/div&gt;&lt;div&gt;&lt;span style="font-size: small;"&gt;&lt;span style="font-family: Arial;"&gt;&amp;#22270;&amp;#34920; 23 2015-2019&amp;#24180;&amp;#25105;&amp;#22269;&amp;#22253;&amp;#26519;&amp;#24037;&amp;#20855;&amp;#34892;&amp;#19994;&amp;#20135;&amp;#38144;&amp;#29575;&amp;#21450;&amp;#22686;&amp;#38271;&amp;#23545;&amp;#27604;&lt;/span&gt;&lt;/span&gt;&lt;/div&gt;&lt;div&gt;&lt;span style="font-size: small;"&gt;&lt;span style="font-family: Arial;"&gt;&amp;#22270;&amp;#34920; 24 2022-2028&amp;#24180;&amp;#25105;&amp;#22269;&amp;#22253;&amp;#26519;&amp;#24037;&amp;#20855;&amp;#34892;&amp;#19994;&amp;#38144;&amp;#21806;&amp;#27611;&amp;#21033;&amp;#29575;&lt;/span&gt;&lt;/span&gt;&lt;/div&gt;&lt;div&gt;&lt;span style="font-size: small;"&gt;&lt;span style="font-family: Arial;"&gt;&amp;#22270;&amp;#34920; 27 2022-2028&amp;#24180;&amp;#25105;&amp;#22269;&amp;#22253;&amp;#26519;&amp;#24037;&amp;#20855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 29 2022-2028&amp;#24180;&amp;#25105;&amp;#22269;&amp;#22253;&amp;#26519;&amp;#24037;&amp;#20855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 30 2019&amp;#24180;&amp;#25105;&amp;#22269;&amp;#22253;&amp;#26519;&amp;#24037;&amp;#20855;&amp;#24066;&amp;#22330;&amp;#19981;&amp;#21516;&amp;#22240;&amp;#32032;&amp;#30340;&amp;#20215;&amp;#26684;&amp;#24433;&amp;#21709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0.html"&gt;http://www.cction.com/report/202205/28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