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37;&amp;#20855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37;&amp;#20855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37;&amp;#20855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3.html"&gt;http://www.cction.com/report/202112/25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53;&amp;#26519;&amp;#24037;&amp;#20855;&amp;#26159;&amp;#20154;&amp;#31867;&amp;#32511;&amp;#21270;&amp;#26223;&amp;#35266;&amp;#30340;&amp;#20859;&amp;#25252;&amp;#35774;&amp;#22791;&amp;#65292;&amp;#26159;&amp;#20197;&amp;#20859;&amp;#25252;&amp;#33609;&amp;#22378;&amp;#12289;&amp;#32511;&amp;#31729;&amp;#12289;&amp;#20445;&amp;#25252;&amp;#33457;&amp;#33609;&amp;#12289;&amp;#26641;&amp;#26408;&amp;#20026;&amp;#20316;&amp;#19994;&amp;#23545;&amp;#35937;&amp;#30340;&amp;#65292;&amp;#20195;&amp;#26367;&amp;#22823;&amp;#37096;&amp;#20998;&amp;#25163;&amp;#24037;&amp;#21171;&amp;#21160;&amp;#20026;&amp;#20195;&amp;#34920;&amp;#30340;&amp;#26426;&amp;#26800;&amp;#21270;&amp;#24037;&amp;#20855;&amp;#12290;&amp;#25353;&amp;#29031;&amp;#20351;&amp;#29992;&amp;#22330;&amp;#21512;&amp;#20998;&amp;#31867;&amp;#65292;&amp;#22253;&amp;#26519;&amp;#24037;&amp;#20855;&amp;#21253;&amp;#25324;&amp;#22253;&amp;#33402;&amp;#24037;&amp;#20855;&amp;#21644;&amp;#22253;&amp;#26519;&amp;#24037;&amp;#20855;&amp;#12290;&amp;#25353;&amp;#29031;&amp;#20351;&amp;#29992;&amp;#23545;&amp;#35937;&amp;#20998;&amp;#31867;&amp;#65292;&amp;#36824;&amp;#33021;&amp;#22815;&amp;#20998;&amp;#25104;&amp;#23478;&amp;#29992;&amp;#24037;&amp;#20855;&amp;#21644;&amp;#19987;&amp;#19994;&amp;#24037;&amp;#2085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53;&amp;#26519;&amp;#24037;&amp;#20855;&amp;#34892;&amp;#19994;&amp;#28145;&amp;#24230;&amp;#20998;&amp;#26512;&amp;#19982;&amp;#25237;&amp;#36164;&amp;#31574;&amp;#30053;&amp;#25253;&amp;#21578;&amp;#12299;&amp;#20849;&amp;#21313;&amp;#19977;&amp;#31456;&amp;#12290;&amp;#39318;&amp;#20808;&amp;#20171;&amp;#32461;&amp;#20102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2253;&amp;#26519;&amp;#24037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045.html"&gt;&lt;span style="font-size: small;"&gt;&lt;span style="font-family: Arial;"&gt;&amp;#22253;&amp;#26519;&amp;#24037;&amp;#20855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2253;&amp;#26519;&amp;#24037;&amp;#20855;&amp;#34892;&amp;#19994;&amp;#27010;&amp;#20917;&lt;/span&gt;&lt;/span&gt;&lt;/span&gt;&lt;/div&gt;&lt;div&gt;&lt;span style="color: rgb(0, 0, 0);"&gt;&lt;span style="font-size: small;"&gt;&lt;span style="font-family: Arial;"&gt;&amp;#19968;&amp;#12289;&amp;#22253;&amp;#26519;&amp;#24037;&amp;#20855;&amp;#30340;&amp;#23450;&amp;#20041;&lt;/span&gt;&lt;/span&gt;&lt;/span&gt;&lt;/div&gt;&lt;div&gt;&lt;span style="color: rgb(0, 0, 0);"&gt;&lt;span style="font-size: small;"&gt;&lt;span style="font-family: Arial;"&gt;&amp;#20108;&amp;#12289;&amp;#22253;&amp;#26519;&amp;#24037;&amp;#20855;&amp;#30340;&amp;#20998;&amp;#31867;&lt;/span&gt;&lt;/span&gt;&lt;/span&gt;&lt;/div&gt;&lt;div&gt;&lt;span style="color: rgb(0, 0, 0);"&gt;&lt;span style="font-size: small;"&gt;&lt;span style="font-family: Arial;"&gt;&amp;#19977;&amp;#12289;&amp;#22253;&amp;#26519;&amp;#24037;&amp;#20855;&amp;#30340;&amp;#21457;&amp;#23637;&amp;#21382;&amp;#31243;&lt;/span&gt;&lt;/span&gt;&lt;/span&gt;&lt;/div&gt;&lt;div&gt;&lt;span style="color: rgb(0, 0, 0);"&gt;&lt;span style="font-size: small;"&gt;&lt;span style="font-family: Arial;"&gt;&amp;#22235;&amp;#12289;&amp;#22253;&amp;#26519;&amp;#24037;&amp;#20855;&amp;#30340;&amp;#24212;&amp;#29992;&amp;#39046;&amp;#22495;&lt;/span&gt;&lt;/span&gt;&lt;/span&gt;&lt;/div&gt;&lt;div&gt;&lt;span style="color: rgb(0, 0, 0);"&gt;&lt;span style="font-size: small;"&gt;&lt;span style="font-family: Arial;"&gt;&amp;#31532;&amp;#20108;&amp;#33410; &amp;#22253;&amp;#26519;&amp;#24037;&amp;#20855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2253;&amp;#26519;&amp;#24037;&amp;#2085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53;&amp;#26519;&amp;#24037;&amp;#2085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4066;&amp;#22330;&amp;#27010;&amp;#20917;&lt;/span&gt;&lt;/span&gt;&lt;/span&gt;&lt;/div&gt;&lt;div&gt;&lt;span style="color: rgb(0, 0, 0);"&gt;&lt;span style="font-size: small;"&gt;&lt;span style="font-family: Arial;"&gt;&amp;#19968;&amp;#12289;&amp;#34892;&amp;#19994;&amp;#24066;&amp;#22330;&amp;#29305;&amp;#28857;&lt;/span&gt;&lt;/span&gt;&lt;/span&gt;&lt;/div&gt;&lt;div&gt;&lt;span style="color: rgb(0, 0, 0);"&gt;&lt;span style="font-size: small;"&gt;&lt;span style="font-family: Arial;"&gt;&amp;#20108;&amp;#12289;&amp;#34892;&amp;#19994;&amp;#24066;&amp;#22330;&amp;#21270;&amp;#31243;&amp;#24230;&lt;/span&gt;&lt;/span&gt;&lt;/span&gt;&lt;/div&gt;&lt;div&gt;&lt;span style="color: rgb(0, 0, 0);"&gt;&lt;span style="font-size: small;"&gt;&lt;span style="font-family: Arial;"&gt;&amp;#19977;&amp;#12289;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&amp;#31532;&amp;#20108;&amp;#33410;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&amp;#19968;&amp;#12289;&amp;#36164;&amp;#37329;&amp;#20934;&amp;#20837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0934;&amp;#20837;&amp;#38556;&amp;#30861;&lt;/span&gt;&lt;/span&gt;&lt;/span&gt;&lt;/div&gt;&lt;div&gt;&lt;span style="color: rgb(0, 0, 0);"&gt;&lt;span style="font-size: small;"&gt;&lt;span style="font-family: Arial;"&gt;&amp;#19977;&amp;#12289;&amp;#25216;&amp;#26415;&amp;#19982;&amp;#20154;&amp;#25165;&amp;#38556;&amp;#30861;&lt;/span&gt;&lt;/span&gt;&lt;/span&gt;&lt;/div&gt;&lt;div&gt;&lt;span style="color: rgb(0, 0, 0);"&gt;&lt;span style="font-size: small;"&gt;&lt;span style="font-family: Arial;"&gt;&amp;#22235;&amp;#12289;&amp;#20854;&amp;#20182;&amp;#38556;&amp;#30861;&lt;/span&gt;&lt;/span&gt;&lt;/span&gt;&lt;/div&gt;&lt;div&gt;&lt;span style="color: rgb(0, 0, 0);"&gt;&lt;span style="font-size: small;"&gt;&lt;span style="font-family: Arial;"&gt;&amp;#31532;&amp;#19977;&amp;#33410;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&amp;#19968;&amp;#12289;&amp;#34892;&amp;#19994;&amp;#20135;&amp;#19994;&amp;#38142;&amp;#27169;&amp;#22411;&lt;/span&gt;&lt;/span&gt;&lt;/span&gt;&lt;/div&gt;&lt;div&gt;&lt;span style="color: rgb(0, 0, 0);"&gt;&lt;span style="font-size: small;"&gt;&lt;span style="font-family: Arial;"&gt;&amp;#20108;&amp;#12289;&amp;#19978;&amp;#28216;&amp;#20135;&amp;#19994;&amp;#20998;&amp;#24067;&lt;/span&gt;&lt;/span&gt;&lt;/span&gt;&lt;/div&gt;&lt;div&gt;&lt;span style="color: rgb(0, 0, 0);"&gt;&lt;span style="font-size: small;"&gt;&lt;span style="font-family: Arial;"&gt;&amp;#19977;&amp;#12289;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253;&amp;#26519;&amp;#24037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53;&amp;#26519;&amp;#24037;&amp;#20855;&amp;#34892;&amp;#19994;&amp;#25919;&amp;#27835;&amp;#27861;&amp;#24459;&amp;#29615;&amp;#22659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0998;&amp;#26512;&lt;/span&gt;&lt;/span&gt;&lt;/span&gt;&lt;/div&gt;&lt;div&gt;&lt;span style="color: rgb(0, 0, 0);"&gt;&lt;span style="font-size: small;"&gt;&lt;span style="font-family: Arial;"&gt;&amp;#20108;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22253;&amp;#26519;&amp;#24037;&amp;#2085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6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7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2253;&amp;#26519;&amp;#24037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253;&amp;#26519;&amp;#24037;&amp;#2085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22253;&amp;#26519;&amp;#24037;&amp;#208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53;&amp;#26519;&amp;#24037;&amp;#20855;&amp;#25216;&amp;#26415;&amp;#20998;&amp;#26512;&lt;/span&gt;&lt;/span&gt;&lt;/span&gt;&lt;/div&gt;&lt;div&gt;&lt;span style="color: rgb(0, 0, 0);"&gt;&lt;span style="font-size: small;"&gt;&lt;span style="font-family: Arial;"&gt;&amp;#20108;&amp;#12289;&amp;#22253;&amp;#26519;&amp;#24037;&amp;#20855;&amp;#25216;&amp;#26415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2253;&amp;#26519;&amp;#24037;&amp;#20855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013;&amp;#22269;&amp;#22253;&amp;#26519;&amp;#24037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2253;&amp;#26519;&amp;#24037;&amp;#2085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2253;&amp;#26519;&amp;#24037;&amp;#2085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2253;&amp;#26519;&amp;#24037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2253;&amp;#26519;&amp;#24037;&amp;#2085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0013;&amp;#22269;&amp;#22253;&amp;#26519;&amp;#24037;&amp;#20855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0013;&amp;#22269;&amp;#22253;&amp;#26519;&amp;#24037;&amp;#2085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253;&amp;#26519;&amp;#24037;&amp;#20855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253;&amp;#26519;&amp;#24037;&amp;#20855;&amp;#25152;&amp;#23646;&amp;#34892;&amp;#19994;&amp;#24066;&amp;#22330;&amp;#36816;&amp;#34892;&amp;#20998;&amp;#26512;&lt;/b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.&amp;#19968;&amp;#33410; 2015-2019&amp;#24180;&amp;#20013;&amp;#22269;&amp;#22253;&amp;#26519;&amp;#24037;&amp;#2085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253;&amp;#26519;&amp;#24037;&amp;#2085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2253;&amp;#26519;&amp;#24037;&amp;#20855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0013;&amp;#22269;&amp;#22253;&amp;#26519;&amp;#24037;&amp;#2085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013;&amp;#22269;&amp;#22253;&amp;#26519;&amp;#24037;&amp;#20855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22253;&amp;#26519;&amp;#24037;&amp;#2085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22253;&amp;#26519;&amp;#24037;&amp;#20855;&amp;#25152;&amp;#23646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0013;&amp;#22269;&amp;#22253;&amp;#26519;&amp;#24037;&amp;#20855;&amp;#25152;&amp;#23646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2253;&amp;#26519;&amp;#24037;&amp;#20855;&amp;#25152;&amp;#23646;&amp;#34892;&amp;#19994;&amp;#20379;&amp;#38656;&amp;#24179;&amp;#34913;&lt;/span&gt;&lt;/span&gt;&lt;/span&gt;&lt;/div&gt;&lt;div&gt;&lt;span style="color: rgb(0, 0, 0);"&gt;&lt;span style="font-size: small;"&gt;&lt;span style="font-family: Arial;"&gt;&amp;#31532;&amp;#22235;&amp;#33410; 2015-2019&amp;#24180;&amp;#20013;&amp;#22269;&amp;#22253;&amp;#26519;&amp;#24037;&amp;#2085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253;&amp;#26519;&amp;#24037;&amp;#20855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2253;&amp;#26519;&amp;#24037;&amp;#20855;&amp;#34892;&amp;#19994;&amp;#32454;&amp;#20998;&amp;#24066;&amp;#22330;&amp;#27010;&amp;#20917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lt;/span&gt;&lt;/span&gt;&lt;/span&gt;&lt;/div&gt;&lt;div&gt;&lt;span style="color: rgb(0, 0, 0);"&gt;&lt;span style="font-size: small;"&gt;&lt;span style="font-family: Arial;"&gt;&amp;#20108;&amp;#12289;&amp;#24066;&amp;#22330;&amp;#32454;&amp;#20998;&amp;#21457;&amp;#23637;&amp;#36235;&amp;#21183;&lt;/span&gt;&lt;/span&gt;&lt;/span&gt;&lt;/div&gt;&lt;div&gt;&lt;span style="color: rgb(0, 0, 0);"&gt;&lt;span style="font-size: small;"&gt;&lt;span style="font-family: Arial;"&gt;&amp;#19977;&amp;#12289;&amp;#24066;&amp;#22330;&amp;#32454;&amp;#20998;&amp;#25112;&amp;#30053;&amp;#30740;&amp;#31350;&lt;/span&gt;&lt;/span&gt;&lt;/span&gt;&lt;/div&gt;&lt;div&gt;&lt;span style="color: rgb(0, 0, 0);"&gt;&lt;span style="font-size: small;"&gt;&lt;span style="font-family: Arial;"&gt;&amp;#22235;&amp;#12289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&amp;#19987;&amp;#19994;&amp;#22253;&amp;#26519;&amp;#24037;&amp;#20855;&amp;#24066;&amp;#2233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 &amp;#23478;&amp;#29992;&amp;#22253;&amp;#26519;&amp;#24037;&amp;#20855;&amp;#24066;&amp;#2233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22235;&amp;#33410; &amp;#26377;&amp;#32447;&amp;#22253;&amp;#26519;&amp;#24037;&amp;#20855;&amp;#24066;&amp;#2233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20116;&amp;#33410; &amp;#26080;&amp;#32447;&amp;#22253;&amp;#26519;&amp;#24037;&amp;#20855;&amp;#24066;&amp;#22330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2253;&amp;#26519;&amp;#24037;&amp;#2085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2253;&amp;#26519;&amp;#24037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53;&amp;#26519;&amp;#24037;&amp;#2085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2253;&amp;#26519;&amp;#24037;&amp;#2085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2253;&amp;#26519;&amp;#24037;&amp;#20855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2253;&amp;#26519;&amp;#24037;&amp;#20855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2253;&amp;#26519;&amp;#24037;&amp;#20855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2253;&amp;#26519;&amp;#24037;&amp;#20855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53;&amp;#26519;&amp;#24037;&amp;#2085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53;&amp;#26519;&amp;#24037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53;&amp;#26519;&amp;#24037;&amp;#208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2253;&amp;#26519;&amp;#24037;&amp;#208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2253;&amp;#26519;&amp;#24037;&amp;#208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8909;&amp;#28857;&amp;#23545;&amp;#22253;&amp;#26519;&amp;#24037;&amp;#2085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4892;&amp;#19994;&amp;#28909;&amp;#28857;&amp;#21518;&amp;#22253;&amp;#26519;&amp;#24037;&amp;#2085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2253;&amp;#26519;&amp;#24037;&amp;#2085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2253;&amp;#26519;&amp;#24037;&amp;#208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2253;&amp;#26519;&amp;#24037;&amp;#208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253;&amp;#26519;&amp;#24037;&amp;#20855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531;&amp;#31166;&amp;#2789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108;&amp;#33410; &amp;#22825;&amp;#27941;&amp;#37995;&amp;#35029;&amp;#24314;&amp;#35774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743;&amp;#33487;&amp;#37329;&amp;#2002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2235;&amp;#33410; &amp;#28246;&amp;#21271;&amp;#23439;&amp;#26519;&amp;#22253;&amp;#3340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116;&amp;#33410; &amp;#24344;&amp;#2282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845;&amp;#33410; &amp;#23500;&amp;#2437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lt;/b&gt;&lt;/span&gt;&lt;/span&gt;&lt;/span&gt;&lt;/div&gt;&lt;div&gt;&lt;span style="color: rgb(0, 0, 0);"&gt;&lt;span style="font-size: small;"&gt;&lt;span style="font-family: Arial;"&gt;&lt;b&gt;&amp;#31532;&amp;#21313;&amp;#31456; &lt;/b&gt;&lt;b&gt;&amp;#22253;&amp;#26519;&amp;#24037;&amp;#2085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2253;&amp;#26519;&amp;#24037;&amp;#2085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2253;&amp;#26519;&amp;#24037;&amp;#20855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2253;&amp;#26519;&amp;#24037;&amp;#2085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2253;&amp;#26519;&amp;#24037;&amp;#20855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&amp;#22253;&amp;#26519;&amp;#24037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2253;&amp;#26519;&amp;#24037;&amp;#20855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2253;&amp;#26519;&amp;#24037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2253;&amp;#26519;&amp;#24037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2253;&amp;#26519;&amp;#24037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2022-2028&amp;#24180;&amp;#22253;&amp;#26519;&amp;#24037;&amp;#20855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2022-2028&amp;#24180;&amp;#22253;&amp;#26519;&amp;#24037;&amp;#2085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2253;&amp;#26519;&amp;#24037;&amp;#20855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253;&amp;#26519;&amp;#24037;&amp;#2085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2253;&amp;#26519;&amp;#24037;&amp;#208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2253;&amp;#26519;&amp;#24037;&amp;#2085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22-2028&amp;#24180;&amp;#24433;&amp;#21709;&amp;#22253;&amp;#26519;&amp;#24037;&amp;#2085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22-2028&amp;#24180;&amp;#24433;&amp;#21709;&amp;#22253;&amp;#26519;&amp;#24037;&amp;#20855;&amp;#34892;&amp;#19994;&amp;#36816;&amp;#34892;&amp;#30340;&amp;#19981;&amp;#21033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22253;&amp;#26519;&amp;#24037;&amp;#2085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22-2028&amp;#24180;&amp;#25105;&amp;#22269;&amp;#22253;&amp;#26519;&amp;#24037;&amp;#2085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2253;&amp;#26519;&amp;#24037;&amp;#2085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2253;&amp;#26519;&amp;#24037;&amp;#2085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2253;&amp;#26519;&amp;#24037;&amp;#2085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2253;&amp;#26519;&amp;#24037;&amp;#2085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2253;&amp;#26519;&amp;#24037;&amp;#20855;&amp;#34892;&amp;#19994;&amp;#21407;&amp;#26448;&amp;#26009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2253;&amp;#26519;&amp;#24037;&amp;#2085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2253;&amp;#26519;&amp;#24037;&amp;#2085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2253;&amp;#26519;&amp;#24037;&amp;#20855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2253;&amp;#26519;&amp;#24037;&amp;#20855;&amp;#20215;&amp;#26684;&amp;#31574;&amp;#30053;&amp;#20998;&amp;#26512;&amp;#65288;&amp;#65289;&lt;/span&gt;&lt;/span&gt;&lt;/span&gt;&lt;/div&gt;&lt;div&gt;&lt;span style="color: rgb(0, 0, 0);"&gt;&lt;span style="font-size: small;"&gt;&lt;span style="font-family: Arial;"&gt;&amp;#20108;&amp;#12289;&amp;#22253;&amp;#26519;&amp;#24037;&amp;#2085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2253;&amp;#26519;&amp;#24037;&amp;#208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2253;&amp;#26519;&amp;#24037;&amp;#2085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2253;&amp;#26519;&amp;#24037;&amp;#2085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2253;&amp;#26519;&amp;#24037;&amp;#2085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&amp;#12289;&amp;#24433;&amp;#21709;&amp;#20225;&amp;#19994;&amp;#26680;&amp;#24515;&amp;#31454;&amp;#20105;&amp;#21147;&amp;#30340;&amp;#22240;&amp;#32032;&lt;/span&gt;&lt;/span&gt;&lt;/span&gt;&lt;/div&gt;&lt;div&gt;&lt;span style="color: rgb(0, 0, 0);"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span&gt;&lt;/div&gt;&lt;div&gt;&lt;span style="color: rgb(0, 0, 0);"&gt;&lt;span style="font-size: small;"&gt;&lt;span style="font-family: Arial;"&gt;&amp;#22235;&amp;#12289;&amp;#25552;&amp;#39640;&amp;#22253;&amp;#26519;&amp;#24037;&amp;#208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2253;&amp;#26519;&amp;#24037;&amp;#208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2253;&amp;#26519;&amp;#24037;&amp;#2085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2253;&amp;#26519;&amp;#24037;&amp;#2085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2253;&amp;#26519;&amp;#24037;&amp;#2085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2253;&amp;#26519;&amp;#24037;&amp;#2085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2253;&amp;#26519;&amp;#24037;&amp;#2085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2253;&amp;#26519;&amp;#24037;&amp;#20855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0174;&amp;#19994;&amp;#20154;&amp;#21592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38144;&amp;#21806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25152;&amp;#23646;&amp;#34892;&amp;#19994;&amp;#20135;&amp;#3814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0928;&amp;#21033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0928;&amp;#36164;&amp;#20135;&amp;#25910;&amp;#30410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7969;&amp;#21160;&amp;#27604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36895;&amp;#21160;&amp;#27604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253;&amp;#26519;&amp;#24037;&amp;#20855;&amp;#34892;&amp;#19994;&amp;#24212;&amp;#25910;&amp;#36134;&amp;#27454;&amp;#21608;&amp;#36716;&amp;#2957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3.html"&gt;http://www.cction.com/report/202112/25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