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0687;&amp;#31649;&amp;#24425;&amp;#33394;(CRT)&amp;#30005;&amp;#35270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0687;&amp;#31649;&amp;#24425;&amp;#33394;(CRT)&amp;#30005;&amp;#35270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0687;&amp;#31649;&amp;#24425;&amp;#33394;(CRT)&amp;#30005;&amp;#35270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7.html"&gt;http://www.cction.com/report/202203/27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/span&gt;&lt;/span&gt;&lt;/p&gt;&lt;div&gt;&lt;span style="font-size: small;"&gt;&lt;span style="font-family: Arial;"&gt;&amp;nbsp; &amp;nbsp; &amp;nbsp; &amp;nbsp;&amp;nbsp;CRT&amp;#30005;&amp;#35270;&amp;#26426;&amp;#38382;&amp;#19990;&amp;#26368;&amp;#26089;&amp;#65292;&amp;#32463;&amp;#36807;&amp;#25968;&amp;#21313;&amp;#24180;&amp;#30340;&amp;#21457;&amp;#23637;&amp;#23436;&amp;#21892;&amp;#65292;&amp;#25216;&amp;#26415;&amp;#19978;&amp;#38750;&amp;#24120;&amp;#25104;&amp;#29087;&amp;#65292;&amp;#30011;&amp;#38754;&amp;#36136;&amp;#37327;&amp;#24050;&amp;#32463;&amp;#36798;&amp;#21040;&amp;#20102;&amp;#30456;&amp;#24403;&amp;#39640;&amp;#30340;&amp;#27700;&amp;#20934;&amp;#65292;&amp;#32780;&amp;#20215;&amp;#26684;&amp;#21448;&amp;#27604;&amp;#20854;&amp;#20182;&amp;#31867;&amp;#22411;&amp;#30340;&amp;#21516;&amp;#23610;&amp;#23544;&amp;#30005;&amp;#35270;&amp;#26426;&amp;#20415;&amp;#23452;&amp;#65292;&amp;#24615;&amp;#20215;&amp;#27604;&amp;#26159;&amp;#21508;&amp;#31867;&amp;#30005;&amp;#35270;&amp;#26426;&amp;#20013;&amp;#26368;&amp;#20248;&amp;#31168;&amp;#30340;&amp;#12290;CRT&amp;#30005;&amp;#35270;&amp;#26426;&amp;#30340;&amp;#20248;&amp;#28857;&amp;#27010;&amp;#25324;&amp;#36215;&amp;#26469;&amp;#20027;&amp;#35201;&amp;#26377;&amp;#65306;&amp;#20142;&amp;#24230;&amp;#39640;&amp;#12289;&amp;#23545;&amp;#27604;&amp;#24230;&amp;#22909;&amp;#12289;&amp;#33394;&amp;#24425;&amp;#40092;&amp;#26126;&amp;#12289;&amp;#35266;&amp;#30475;&amp;#35270;&amp;#35282;&amp;#22823;&amp;#31561;&amp;#65292;&amp;#29615;&amp;#22659;&amp;#20809;&amp;#32447;&amp;#23545;&amp;#30011;&amp;#36136;&amp;#22522;&amp;#26412;&amp;#26080;&amp;#24433;&amp;#21709;&amp;#12290;&amp;#22914;&amp;#26524;&amp;#23545;&amp;#30011;&amp;#36136;&amp;#26377;&amp;#38750;&amp;#24120;&amp;#33499;&amp;#21051;&amp;#30340;&amp;#35201;&amp;#27714;&amp;#65292;CRT&amp;#30005;&amp;#35270;&amp;#26426;&amp;#33267;&amp;#20170;&amp;#20173;&amp;#28982;&amp;#26159;&amp;#26368;&amp;#21512;&amp;#29702;&amp;#30340;&amp;#36873;&amp;#25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20687;&amp;#31649;&amp;#24425;&amp;#33394;(CRT)&amp;#30005;&amp;#35270;&amp;#2642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6174;&amp;#20687;&amp;#31649;&amp;#24425;&amp;#33394;(CRT)&amp;#30005;&amp;#35270;&amp;#26426;&amp;#34892;&amp;#19994;&amp;#24066;&amp;#22330;&amp;#21457;&amp;#23637;&amp;#29615;&amp;#22659;&amp;#12289;&amp;#26174;&amp;#20687;&amp;#31649;&amp;#24425;&amp;#33394;(CRT)&amp;#30005;&amp;#35270;&amp;#26426;&amp;#25972;&amp;#20307;&amp;#36816;&amp;#34892;&amp;#24577;&amp;#21183;&amp;#31561;&amp;#65292;&amp;#25509;&amp;#30528;&amp;#20998;&amp;#26512;&amp;#20102;&amp;#26174;&amp;#20687;&amp;#31649;&amp;#24425;&amp;#33394;(CRT)&amp;#30005;&amp;#35270;&amp;#26426;&amp;#34892;&amp;#19994;&amp;#24066;&amp;#22330;&amp;#36816;&amp;#34892;&amp;#30340;&amp;#29616;&amp;#29366;&amp;#65292;&amp;#28982;&amp;#21518;&amp;#20171;&amp;#32461;&amp;#20102;&amp;#26174;&amp;#20687;&amp;#31649;&amp;#24425;&amp;#33394;(CRT)&amp;#30005;&amp;#35270;&amp;#26426;&amp;#24066;&amp;#22330;&amp;#31454;&amp;#20105;&amp;#26684;&amp;#23616;&amp;#12290;&amp;#38543;&amp;#21518;&amp;#65292;&amp;#25253;&amp;#21578;&amp;#23545;&amp;#26174;&amp;#20687;&amp;#31649;&amp;#24425;&amp;#33394;(CRT)&amp;#30005;&amp;#35270;&amp;#26426;&amp;#20570;&amp;#20102;&amp;#37325;&amp;#28857;&amp;#20225;&amp;#19994;&amp;#32463;&amp;#33829;&amp;#29366;&amp;#20917;&amp;#20998;&amp;#26512;&amp;#65292;&amp;#26368;&amp;#21518;&amp;#20998;&amp;#26512;&amp;#20102;&amp;#26174;&amp;#20687;&amp;#31649;&amp;#24425;&amp;#33394;(CRT)&amp;#30005;&amp;#35270;&amp;#26426;&amp;#34892;&amp;#19994;&amp;#21457;&amp;#23637;&amp;#36235;&amp;#21183;&amp;#19982;&amp;#25237;&amp;#36164;&amp;#39044;&amp;#27979;&amp;#12290;&amp;#24744;&amp;#33509;&amp;#24819;&amp;#23545;&amp;#26174;&amp;#20687;&amp;#31649;&amp;#24425;&amp;#33394;(CRT)&amp;#30005;&amp;#35270;&amp;#26426;&amp;#20135;&amp;#19994;&amp;#26377;&amp;#20010;&amp;#31995;&amp;#32479;&amp;#30340;&amp;#20102;&amp;#35299;&amp;#25110;&amp;#32773;&amp;#24819;&amp;#25237;&amp;#36164;&amp;#26174;&amp;#20687;&amp;#31649;&amp;#24425;&amp;#33394;(CRT)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174;&amp;#20687;&amp;#31649;&amp;#24425;&amp;#33394;(CRT)&lt;/b&gt;&lt;b&gt;&amp;#30005;&amp;#35270;&amp;#26426;&amp;#34892;&amp;#19994;&amp;#27010;&amp;#36848; 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26174;&amp;#20687;&amp;#31649;&amp;#24425;&amp;#33394;(CRT)&amp;#30005;&amp;#35270;&amp;#26426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6174;&amp;#20687;&amp;#31649;&amp;#24425;&amp;#33394;(CRT)&amp;#30005;&amp;#35270;&amp;#26426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26174;&amp;#20687;&amp;#31649;&amp;#24425;&amp;#33394;(CRT)&amp;#30005;&amp;#35270;&amp;#26426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174;&amp;#20687;&amp;#31649;&amp;#24425;&amp;#33394;(CRT)&lt;/b&gt;&lt;b&gt;&amp;#30005;&amp;#35270;&amp;#26426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 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 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74;&amp;#20687;&amp;#31649;&amp;#24425;&amp;#33394;(CRT)&lt;/b&gt;&lt;b&gt;&amp;#30005;&amp;#35270;&amp;#26426;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26174;&amp;#20687;&amp;#31649;&amp;#24425;&amp;#33394;(CRT)&amp;#30005;&amp;#35270;&amp;#26426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26174;&amp;#20687;&amp;#31649;&amp;#24425;&amp;#33394;(CRT)&amp;#30005;&amp;#35270;&amp;#26426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174;&amp;#20687;&amp;#31649;&amp;#24425;&amp;#33394;(CRT)&lt;/b&gt;&lt;b&gt;&amp;#30005;&amp;#35270;&amp;#26426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6174;&amp;#20687;&amp;#31649;&amp;#24425;&amp;#33394;(CRT)&amp;#30005;&amp;#35270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6174;&amp;#20687;&amp;#31649;&amp;#24425;&amp;#33394;(CRT)&amp;#30005;&amp;#35270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6174;&amp;#20687;&amp;#31649;&amp;#24425;&amp;#33394;(CRT)&amp;#30005;&amp;#35270;&amp;#2642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174;&amp;#20687;&amp;#31649;&amp;#24425;&amp;#33394;(CRT)&lt;/b&gt;&lt;b&gt;&amp;#30005;&amp;#35270;&amp;#26426;&amp;#34892;&amp;#19994;&amp;#24066;&amp;#22330;&amp;#21457;&amp;#23637;&amp;#20998;&amp;#26512; &lt;/b&gt;&lt;/span&gt;&lt;/span&gt;&lt;/div&gt;&lt;div&gt;&lt;span style="font-size: small;"&gt;&lt;span style="font-family: Arial;"&gt;&amp;#31532;&amp;#19968;&amp;#33410; 2015-2019&amp;#24180;&amp;#20013;&amp;#22269;&amp;#26174;&amp;#20687;&amp;#31649;&amp;#24425;&amp;#33394;(CRT)&amp;#30005;&amp;#35270;&amp;#26426;&amp;#24066;&amp;#22330;&amp;#20998;&amp;#26512; &lt;/span&gt;&lt;/span&gt;&lt;/div&gt;&lt;div&gt;&lt;span style="font-size: small;"&gt;&lt;span style="font-family: Arial;"&gt;&amp;#19968;&amp;#12289;2018&amp;#24180;&amp;#26174;&amp;#20687;&amp;#31649;&amp;#24425;&amp;#33394;(CRT)&amp;#30005;&amp;#35270;&amp;#26426;&amp;#24066;&amp;#22330;&amp;#24418;&amp;#21183;&amp;#22238;&amp;#39038; &lt;/span&gt;&lt;/span&gt;&lt;/div&gt;&lt;div&gt;&lt;span style="font-size: small;"&gt;&lt;span style="font-family: Arial;"&gt;&amp;#20108;&amp;#12289;2019&amp;#24180;&amp;#26174;&amp;#20687;&amp;#31649;&amp;#24425;&amp;#33394;(CRT)&amp;#30005;&amp;#35270;&amp;#26426;&amp;#24066;&amp;#22330;&amp;#24418;&amp;#21183;&amp;#20998;&amp;#26512; &lt;/span&gt;&lt;/span&gt;&lt;/div&gt;&lt;div&gt;&lt;span style="font-size: small;"&gt;&lt;span style="font-family: Arial;"&gt;&amp;#31532;&amp;#20108;&amp;#33410; &amp;#20013;&amp;#22269;&amp;#26174;&amp;#20687;&amp;#31649;&amp;#24425;&amp;#33394;(CRT)&amp;#30005;&amp;#35270;&amp;#26426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6174;&amp;#20687;&amp;#31649;&amp;#24425;&amp;#33394;(CRT)&amp;#30005;&amp;#35270;&amp;#26426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26174;&amp;#20687;&amp;#31649;&amp;#24425;&amp;#33394;(CRT)&amp;#30005;&amp;#35270;&amp;#26426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6174;&amp;#20687;&amp;#31649;&amp;#24425;&amp;#33394;(CRT)&amp;#30005;&amp;#35270;&amp;#26426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6174;&amp;#20687;&amp;#31649;&amp;#24425;&amp;#33394;(CRT)&amp;#30005;&amp;#35270;&amp;#26426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26174;&amp;#20687;&amp;#31649;&amp;#24425;&amp;#33394;(CRT)&amp;#30005;&amp;#35270;&amp;#26426;&amp;#20135;&amp;#19994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174;&amp;#20687;&amp;#31649;&amp;#24425;&amp;#33394;(CRT)&lt;/b&gt;&lt;b&gt;&amp;#30005;&amp;#35270;&amp;#2642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6174;&amp;#20687;&amp;#31649;&amp;#24425;&amp;#33394;(CRT)&amp;#30005;&amp;#35270;&amp;#2642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19968;&amp;#23395;&amp;#2423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6174;&amp;#20687;&amp;#31649;&amp;#24425;&amp;#33394;(CRT)&amp;#30005;&amp;#35270;&amp;#26426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19968;&amp;#23395;&amp;#24230;&amp;#24180;&amp;#26174;&amp;#20687;&amp;#31649;&amp;#24425;&amp;#33394;(CRT)&amp;#30005;&amp;#35270;&amp;#26426;&amp;#36827;&amp;#21475;&amp;#37327;&amp;#32479;&amp;#35745; &lt;/span&gt;&lt;/span&gt;&lt;/div&gt;&lt;div&gt;&lt;span style="font-size: small;"&gt;&lt;span style="font-family: Arial;"&gt;&amp;#20108;&amp;#12289;2015-2019&amp;#24180;&amp;#19968;&amp;#23395;&amp;#24230;&amp;#26174;&amp;#20687;&amp;#31649;&amp;#24425;&amp;#33394;(CRT)&amp;#30005;&amp;#35270;&amp;#26426;&amp;#20986;&amp;#21475;&amp;#37327;&amp;#32479;&amp;#35745; &lt;/span&gt;&lt;/span&gt;&lt;/div&gt;&lt;div&gt;&lt;span style="font-size: small;"&gt;&lt;span style="font-family: Arial;"&gt;&amp;#31532;&amp;#19977;&amp;#33410; &amp;#26174;&amp;#20687;&amp;#31649;&amp;#24425;&amp;#33394;(CRT)&amp;#30005;&amp;#35270;&amp;#26426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6174;&amp;#20687;&amp;#31649;&amp;#24425;&amp;#33394;(CRT)&amp;#30005;&amp;#35270;&amp;#26426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6174;&amp;#20687;&amp;#31649;&amp;#24425;&amp;#33394;(CRT)&amp;#30005;&amp;#35270;&amp;#26426;&amp;#36827;&amp;#21475;&amp;#39044;&amp;#27979; &lt;/span&gt;&lt;/span&gt;&lt;/div&gt;&lt;div&gt;&lt;span style="font-size: small;"&gt;&lt;span style="font-family: Arial;"&gt;&amp;#20108;&amp;#12289;2022-2028&amp;#24180;&amp;#26174;&amp;#20687;&amp;#31649;&amp;#24425;&amp;#33394;(CRT)&amp;#30005;&amp;#35270;&amp;#26426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174;&amp;#20687;&amp;#31649;&amp;#24425;&amp;#33394;(CRT)&lt;/b&gt;&lt;b&gt;&amp;#30005;&amp;#35270;&amp;#26426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174;&amp;#20687;&amp;#31649;&amp;#24425;&amp;#33394;(CRT)&amp;#30005;&amp;#35270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6174;&amp;#20687;&amp;#31649;&amp;#24425;&amp;#33394;(CRT)&amp;#30005;&amp;#35270;&amp;#26426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6174;&amp;#20687;&amp;#31649;&amp;#24425;&amp;#33394;(CRT)&amp;#30005;&amp;#35270;&amp;#26426;&amp;#34892;&amp;#19994;&amp;#31454;&amp;#20105;&amp;#26684;&amp;#23616;&amp;#20998;&amp;#26512; &lt;/span&gt;&lt;/span&gt;&lt;/div&gt;&lt;div&gt;&lt;span style="font-size: small;"&gt;&lt;span style="font-family: Arial;"&gt;&amp;#19968;&amp;#12289;&amp;#26174;&amp;#20687;&amp;#31649;&amp;#24425;&amp;#33394;(CRT)&amp;#30005;&amp;#35270;&amp;#26426;&amp;#34892;&amp;#19994;&amp;#38598;&amp;#20013;&amp;#24230;&amp;#20998;&amp;#26512; &lt;/span&gt;&lt;/span&gt;&lt;/div&gt;&lt;div&gt;&lt;span style="font-size: small;"&gt;&lt;span style="font-family: Arial;"&gt;&amp;#20108;&amp;#12289;&amp;#26174;&amp;#20687;&amp;#31649;&amp;#24425;&amp;#33394;(CRT)&amp;#30005;&amp;#35270;&amp;#26426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26174;&amp;#20687;&amp;#31649;&amp;#24425;&amp;#33394;(CRT)&amp;#30005;&amp;#35270;&amp;#26426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6174;&amp;#20687;&amp;#31649;&amp;#24425;&amp;#33394;(CRT)&amp;#30005;&amp;#35270;&amp;#26426;&amp;#34892;&amp;#19994;&amp;#31454;&amp;#20105;&amp;#26684;&amp;#23616;&amp;#23637;&amp;#26395; &lt;/span&gt;&lt;/span&gt;&lt;/div&gt;&lt;div&gt;&lt;span style="font-size: small;"&gt;&lt;span style="font-family: Arial;"&gt;&amp;#19977;&amp;#12289;2022-2028&amp;#24180;&amp;#26174;&amp;#20687;&amp;#31649;&amp;#24425;&amp;#33394;(CRT)&amp;#30005;&amp;#35270;&amp;#26426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174;&amp;#20687;&amp;#31649;&amp;#24425;&amp;#33394;(CRT)&lt;/b&gt;&lt;b&gt;&amp;#30005;&amp;#35270;&amp;#26426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8023;&amp;#23572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28023;&amp;#2044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21019;&amp;#3250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247;&amp;#2033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38271;&amp;#34425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174;&amp;#20687;&amp;#31649;&amp;#24425;&amp;#33394;(CRT)&lt;/b&gt;&lt;b&gt;&amp;#30005;&amp;#35270;&amp;#26426;&amp;#34892;&amp;#19994;&amp;#21457;&amp;#23637;&amp;#21069;&amp;#26223;&amp;#39044;&amp;#27979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 &lt;/span&gt;&lt;/span&gt;&lt;/div&gt;&lt;div&gt;&lt;span style="font-size: small;"&gt;&lt;span style="font-family: Arial;"&gt;&amp;#31532;&amp;#20108;&amp;#33410; 2022-2028&amp;#24180;&amp;#20013;&amp;#22269;&amp;#26174;&amp;#20687;&amp;#31649;&amp;#24425;&amp;#33394;(CRT)&amp;#30005;&amp;#35270;&amp;#26426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26174;&amp;#20687;&amp;#31649;&amp;#24425;&amp;#33394;(CRT)&amp;#30005;&amp;#35270;&amp;#26426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26174;&amp;#20687;&amp;#31649;&amp;#24425;&amp;#33394;(CRT)&amp;#30005;&amp;#35270;&amp;#26426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174;&amp;#20687;&amp;#31649;&amp;#24425;&amp;#33394;(CRT)&lt;/b&gt;&lt;b&gt;&amp;#30005;&amp;#35270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35270;&amp;#23545;&amp;#20154;&amp;#27665;&amp;#29983;&amp;#27963;&amp;#30340;&amp;#24433;&amp;#21709;&amp;#35843;&amp;#26597; &lt;/span&gt;&lt;/span&gt;&lt;/div&gt;&lt;div&gt;&lt;span style="font-size: small;"&gt;&lt;span style="font-family: Arial;"&gt;&amp;#22270;&amp;#34920; 2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5-2019&amp;#24180;&amp;#25105;&amp;#22269;&amp;#31038;&amp;#20250;&amp;#38656;&amp;#27714;&amp;#25351;&amp;#25968;&amp;#21464;&amp;#21270;&amp;#24773;&amp;#20917; &lt;/span&gt;&lt;/span&gt;&lt;/div&gt;&lt;div&gt;&lt;span style="font-size: small;"&gt;&lt;span style="font-family: Arial;"&gt;&amp;#22270;&amp;#34920; 4 2015-2019&amp;#24180;&amp;#25105;&amp;#22269;&amp;#31038;&amp;#20250;&amp;#38656;&amp;#27714;&amp;#20808;&amp;#34892;&amp;#25351;&amp;#25968;&amp;#21464;&amp;#21270;&amp;#24773;&amp;#20917; &lt;/span&gt;&lt;/span&gt;&lt;/div&gt;&lt;div&gt;&lt;span style="font-size: small;"&gt;&lt;span style="font-family: Arial;"&gt;&amp;#22270;&amp;#34920; 5 2015-2019&amp;#24180;&amp;#25105;&amp;#22269;CRT&amp;#34892;&amp;#19994;&amp;#20225;&amp;#19994;&amp;#25968;&amp;#37327;&amp;#32479;&amp;#35745; &lt;/span&gt;&lt;/span&gt;&lt;/div&gt;&lt;div&gt;&lt;span style="font-size: small;"&gt;&lt;span style="font-family: Arial;"&gt;&amp;#22270;&amp;#34920; 6 2015-2019&amp;#24180;&amp;#25105;&amp;#22269;CRT&amp;#34892;&amp;#19994;&amp;#20225;&amp;#19994;&amp;#25968;&amp;#37327;&amp;#21464;&amp;#21270;&amp;#36235;&amp;#21183; &lt;/span&gt;&lt;/span&gt;&lt;/div&gt;&lt;div&gt;&lt;span style="font-size: small;"&gt;&lt;span style="font-family: Arial;"&gt;&amp;#22270;&amp;#34920; 7 2015-2019&amp;#24180;&amp;#25105;&amp;#22269;CRT&amp;#34892;&amp;#19994;&amp;#20174;&amp;#19994;&amp;#20154;&amp;#21592;&amp;#25968;&amp;#37327;&amp;#32479;&amp;#35745; &lt;/span&gt;&lt;/span&gt;&lt;/div&gt;&lt;div&gt;&lt;span style="font-size: small;"&gt;&lt;span style="font-family: Arial;"&gt;&amp;#22270;&amp;#34920; 8 2015-2019&amp;#24180;&amp;#25105;&amp;#22269;CRT&amp;#34892;&amp;#19994;&amp;#20174;&amp;#19994;&amp;#20154;&amp;#21592;&amp;#25968;&amp;#37327;&amp;#21464;&amp;#21270;&amp;#36235;&amp;#21183; &lt;/span&gt;&lt;/span&gt;&lt;/div&gt;&lt;div&gt;&lt;span style="font-size: small;"&gt;&lt;span style="font-family: Arial;"&gt;&amp;#22270;&amp;#34920; 9 2015-2019&amp;#24180;&amp;#25105;&amp;#22269;CRT&amp;#34892;&amp;#19994;&amp;#24635;&amp;#36164;&amp;#20135;&amp;#32479;&amp;#35745; &lt;/span&gt;&lt;/span&gt;&lt;/div&gt;&lt;div&gt;&lt;span style="font-size: small;"&gt;&lt;span style="font-family: Arial;"&gt;&amp;#22270;&amp;#34920; 10 2015-2019&amp;#24180;&amp;#25105;&amp;#22269;CRT&amp;#34892;&amp;#19994;&amp;#24635;&amp;#36164;&amp;#20135;&amp;#21464;&amp;#21270;&amp;#36235;&amp;#21183; &lt;/span&gt;&lt;/span&gt;&lt;/div&gt;&lt;div&gt;&lt;span style="font-size: small;"&gt;&lt;span style="font-family: Arial;"&gt;&amp;#22270;&amp;#34920; 11 2015-2019&amp;#24180;&amp;#25105;&amp;#22269;CRT&amp;#34892;&amp;#19994;&amp;#24066;&amp;#22330;&amp;#35268;&amp;#27169;&amp;#32479;&amp;#35745; &lt;/span&gt;&lt;/span&gt;&lt;/div&gt;&lt;div&gt;&lt;span style="font-size: small;"&gt;&lt;span style="font-family: Arial;"&gt;&amp;#22270;&amp;#34920; 12 2015-2019&amp;#24180;&amp;#25105;&amp;#22269;CRT&amp;#34892;&amp;#19994;&amp;#24066;&amp;#22330;&amp;#35268;&amp;#27169;&amp;#21464;&amp;#21270;&amp;#36235;&amp;#21183; &lt;/span&gt;&lt;/span&gt;&lt;/div&gt;&lt;div&gt;&lt;span style="font-size: small;"&gt;&lt;span style="font-family: Arial;"&gt;&amp;#22270;&amp;#34920; 13 2015-2019&amp;#24180;&amp;#25105;&amp;#22269;CRT&amp;#20135;&amp;#19994;&amp;#19982;GDP&amp;#20851;&amp;#32852;&amp;#2461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 2015-2019&amp;#24180;&amp;#25105;&amp;#22269;CRT&amp;#34892;&amp;#19994;&amp;#20135;&amp;#37327;&amp;#32479;&amp;#35745; &lt;/span&gt;&lt;/span&gt;&lt;/div&gt;&lt;div&gt;&lt;span style="font-size: small;"&gt;&lt;span style="font-family: Arial;"&gt;&amp;#22270;&amp;#34920; 15 2015-2019&amp;#24180;&amp;#25105;&amp;#22269;CRT&amp;#34892;&amp;#19994;&amp;#20135;&amp;#37327;&amp;#21464;&amp;#21270;&amp;#36235;&amp;#21183; &lt;/span&gt;&lt;/span&gt;&lt;/div&gt;&lt;div&gt;&lt;span style="font-size: small;"&gt;&lt;span style="font-family: Arial;"&gt;&amp;#22270;&amp;#34920; 16 2015-2019&amp;#24180;&amp;#25105;&amp;#22269;CRT&amp;#34892;&amp;#19994;&amp;#38144;&amp;#21806;&amp;#37327;&amp;#32479;&amp;#35745; &lt;/span&gt;&lt;/span&gt;&lt;/div&gt;&lt;div&gt;&lt;span style="font-size: small;"&gt;&lt;span style="font-family: Arial;"&gt;&amp;#22270;&amp;#34920; 17 2015-2019&amp;#24180;&amp;#25105;&amp;#22269;CRT&amp;#34892;&amp;#19994;&amp;#38144;&amp;#21806;&amp;#37327;&amp;#21464;&amp;#21270;&amp;#36235;&amp;#21183; &lt;/span&gt;&lt;/span&gt;&lt;/div&gt;&lt;div&gt;&lt;span style="font-size: small;"&gt;&lt;span style="font-family: Arial;"&gt;&amp;#22270;&amp;#34920; 18 2015-2019&amp;#24180;&amp;#25105;&amp;#22269;CRT&amp;#34892;&amp;#19994;&amp;#20135;&amp;#38144;&amp;#27604;&amp;#32479;&amp;#35745; &lt;/span&gt;&lt;/span&gt;&lt;/div&gt;&lt;div&gt;&lt;span style="font-size: small;"&gt;&lt;span style="font-family: Arial;"&gt;&amp;#22270;&amp;#34920; 19 2015-2019&amp;#24180;&amp;#25105;&amp;#22269;CRT&amp;#34892;&amp;#19994;&amp;#20135;&amp;#38144;&amp;#27604;&amp;#21464;&amp;#21270;&amp;#36235;&amp;#21183; &lt;/span&gt;&lt;/span&gt;&lt;/div&gt;&lt;div&gt;&lt;span style="font-size: small;"&gt;&lt;span style="font-family: Arial;"&gt;&amp;#22270;&amp;#34920; 20 2015-2019&amp;#24180;&amp;#25105;&amp;#22269;CRT&amp;#34892;&amp;#19994;&amp;#30408;&amp;#21033;&amp;#33021;&amp;#21147;&amp;#20998;&amp;#26512; &lt;/span&gt;&lt;/span&gt;&lt;/div&gt;&lt;div&gt;&lt;span style="font-size: small;"&gt;&lt;span style="font-family: Arial;"&gt;&amp;#22270;&amp;#34920; 21 2015-2019&amp;#24180;&amp;#25105;&amp;#22269;CRT&amp;#34892;&amp;#19994;&amp;#20607;&amp;#20538;&amp;#33021;&amp;#21147;&amp;#20998;&amp;#26512; &lt;/span&gt;&lt;/span&gt;&lt;/div&gt;&lt;div&gt;&lt;span style="font-size: small;"&gt;&lt;span style="font-family: Arial;"&gt;&amp;#22270;&amp;#34920; 22 2015-2019&amp;#24180;&amp;#25105;&amp;#22269;CRT&amp;#34892;&amp;#19994;&amp;#33829;&amp;#36816;&amp;#33021;&amp;#21147;&amp;#20998;&amp;#26512; &lt;/span&gt;&lt;/span&gt;&lt;/div&gt;&lt;div&gt;&lt;span style="font-size: small;"&gt;&lt;span style="font-family: Arial;"&gt;&amp;#22270;&amp;#34920; 23 2015-2019&amp;#24180;&amp;#25105;&amp;#22269;CRT&amp;#34892;&amp;#19994;&amp;#33829;&amp;#36816;&amp;#33021;&amp;#21147;&amp;#20998;&amp;#26512; &lt;/span&gt;&lt;/span&gt;&lt;/div&gt;&lt;div&gt;&lt;span style="font-size: small;"&gt;&lt;span style="font-family: Arial;"&gt;&amp;#22270;&amp;#34920; 24 2015-2019&amp;#24180;&amp;#25105;&amp;#22269;CRT&amp;#34892;&amp;#19994;&amp;#20215;&amp;#26684;&amp;#25351;&amp;#25968;&amp;#36208;&amp;#21183; &lt;/span&gt;&lt;/span&gt;&lt;/div&gt;&lt;div&gt;&lt;span style="font-size: small;"&gt;&lt;span style="font-family: Arial;"&gt;&amp;#22270;&amp;#34920; 25 2015-2019&amp;#24180;&amp;#25105;&amp;#22269;CRT&amp;#20135;&amp;#21697;&amp;#36827;&amp;#20986;&amp;#21475;&amp;#24635;&amp;#37327;&amp;#32479;&amp;#35745; &lt;/span&gt;&lt;/span&gt;&lt;/div&gt;&lt;div&gt;&lt;span style="font-size: small;"&gt;&lt;span style="font-family: Arial;"&gt;&amp;#22270;&amp;#34920; 26 2015-2019&amp;#24180;&amp;#25105;&amp;#22269;CRT&amp;#20135;&amp;#21697;&amp;#36827;&amp;#21475;&amp;#37327;&amp;#21464;&amp;#21270;&amp;#36235;&amp;#21183; &lt;/span&gt;&lt;/span&gt;&lt;/div&gt;&lt;div&gt;&lt;span style="font-size: small;"&gt;&lt;span style="font-family: Arial;"&gt;&amp;#22270;&amp;#34920; 27 2015-2019&amp;#24180;&amp;#25105;&amp;#22269;CRT&amp;#20135;&amp;#21697;&amp;#20986;&amp;#21475;&amp;#37327;&amp;#21464;&amp;#21270;&amp;#36235;&amp;#21183; &lt;/span&gt;&lt;/span&gt;&lt;/div&gt;&lt;div&gt;&lt;span style="font-size: small;"&gt;&lt;span style="font-family: Arial;"&gt;&amp;#22270;&amp;#34920; 28 2019&amp;#24180;&amp;#25105;&amp;#22269;CRT&amp;#20135;&amp;#21697;&amp;#36827;&amp;#21475;&amp;#22320;&amp;#21306;&amp;#26684;&amp;#23616; &lt;/span&gt;&lt;/span&gt;&lt;/div&gt;&lt;div&gt;&lt;span style="font-size: small;"&gt;&lt;span style="font-family: Arial;"&gt;&amp;#22270;&amp;#34920; 29 2019&amp;#24180;&amp;#25105;&amp;#22269;CRT&amp;#20135;&amp;#21697;&amp;#20986;&amp;#21475;&amp;#22320;&amp;#21306;&amp;#26684;&amp;#23616; &lt;/span&gt;&lt;/span&gt;&lt;/div&gt;&lt;div&gt;&lt;span style="font-size: small;"&gt;&lt;span style="font-family: Arial;"&gt;&amp;#22270;&amp;#34920; 30 2022-2028&amp;#24180;&amp;#25105;&amp;#22269;CRT&amp;#20135;&amp;#21697;&amp;#36827;&amp;#21475;&amp;#37327;&amp;#39044;&amp;#27979; &lt;/span&gt;&lt;/span&gt;&lt;/div&gt;&lt;div&gt;&lt;span style="font-size: small;"&gt;&lt;span style="font-family: Arial;"&gt;&amp;#22270;&amp;#34920; 31 2022-2028&amp;#24180;&amp;#25105;&amp;#22269;CRT&amp;#20135;&amp;#21697;&amp;#20986;&amp;#21475;&amp;#37327;&amp;#39044;&amp;#27979; &lt;/span&gt;&lt;/span&gt;&lt;/div&gt;&lt;div&gt;&lt;span style="font-size: small;"&gt;&lt;span style="font-family: Arial;"&gt;&amp;#22270;&amp;#34920; 32 2019&amp;#24180;&amp;#25105;&amp;#22269;CRT&amp;#29983;&amp;#20135;&amp;#21306;&amp;#22495;&amp;#20998;&amp;#24067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7.html"&gt;http://www.cction.com/report/202203/27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