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74;&amp;#20687;&amp;#31649;&amp;#24425;&amp;#33394;&amp;#30005;&amp;#35270;&amp;#26426;&amp;#24066;&amp;#22330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74;&amp;#20687;&amp;#31649;&amp;#24425;&amp;#33394;&amp;#30005;&amp;#35270;&amp;#26426;&amp;#24066;&amp;#22330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74;&amp;#20687;&amp;#31649;&amp;#24425;&amp;#33394;&amp;#30005;&amp;#35270;&amp;#26426;&amp;#24066;&amp;#22330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28.html"&gt;http://www.cction.com/report/202112/252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6174;&amp;#20687;&amp;#31649;&amp;#24425;&amp;#33394;&amp;#30005;&amp;#35270;&amp;#26426;&amp;#24066;&amp;#22330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26174;&amp;#20687;&amp;#31649;&amp;#24425;&amp;#33394;&amp;#30005;&amp;#35270;&amp;#26426;&amp;#34892;&amp;#19994;&amp;#24066;&amp;#22330;&amp;#21457;&amp;#23637;&amp;#29615;&amp;#22659;&amp;#12289;&amp;#26174;&amp;#20687;&amp;#31649;&amp;#24425;&amp;#33394;&amp;#30005;&amp;#35270;&amp;#26426;&amp;#25972;&amp;#20307;&amp;#36816;&amp;#34892;&amp;#24577;&amp;#21183;&amp;#31561;&amp;#65292;&amp;#25509;&amp;#30528;&amp;#20998;&amp;#26512;&amp;#20102;&amp;#20013;&amp;#22269;&amp;#26174;&amp;#20687;&amp;#31649;&amp;#24425;&amp;#33394;&amp;#30005;&amp;#35270;&amp;#26426;&amp;#34892;&amp;#19994;&amp;#24066;&amp;#22330;&amp;#36816;&amp;#34892;&amp;#30340;&amp;#29616;&amp;#29366;&amp;#65292;&amp;#28982;&amp;#21518;&amp;#20171;&amp;#32461;&amp;#20102;&amp;#26174;&amp;#20687;&amp;#31649;&amp;#24425;&amp;#33394;&amp;#30005;&amp;#35270;&amp;#26426;&amp;#24066;&amp;#22330;&amp;#31454;&amp;#20105;&amp;#26684;&amp;#23616;&amp;#12290;&amp;#38543;&amp;#21518;&amp;#65292;&amp;#25253;&amp;#21578;&amp;#23545;&amp;#26174;&amp;#20687;&amp;#31649;&amp;#24425;&amp;#33394;&amp;#30005;&amp;#35270;&amp;#26426;&amp;#20570;&amp;#20102;&amp;#37325;&amp;#28857;&amp;#20225;&amp;#19994;&amp;#32463;&amp;#33829;&amp;#29366;&amp;#20917;&amp;#20998;&amp;#26512;&amp;#65292;&amp;#26368;&amp;#21518;&amp;#20998;&amp;#26512;&amp;#20102;&amp;#20013;&amp;#22269;&amp;#26174;&amp;#20687;&amp;#31649;&amp;#24425;&amp;#33394;&amp;#30005;&amp;#35270;&amp;#26426;&amp;#34892;&amp;#19994;&amp;#21457;&amp;#23637;&amp;#36235;&amp;#21183;&amp;#19982;&amp;#25237;&amp;#36164;&amp;#39044;&amp;#27979;&amp;#12290;&amp;#24744;&amp;#33509;&amp;#24819;&amp;#23545;&amp;#26174;&amp;#20687;&amp;#31649;&amp;#24425;&amp;#33394;&amp;#30005;&amp;#35270;&amp;#26426;&amp;#20135;&amp;#19994;&amp;#26377;&amp;#20010;&amp;#31995;&amp;#32479;&amp;#30340;&amp;#20102;&amp;#35299;&amp;#25110;&amp;#32773;&amp;#24819;&amp;#25237;&amp;#36164;&amp;#20013;&amp;#22269;&amp;#26174;&amp;#20687;&amp;#31649;&amp;#24425;&amp;#33394;&amp;#30005;&amp;#35270;&amp;#2642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&lt;/b&gt;&lt;/span&gt;&lt;/span&gt;&lt;/span&gt;&lt;span style="font-size: small;"&gt;&lt;b&gt;&lt;u&gt;&lt;a href="http://www.cction.com/report/202011/192200.html"&gt;&lt;span style="color: rgb(0, 0, 0);"&gt;&lt;span style="font-family: Arial;"&gt;&amp;#26174;&amp;#20687;&amp;#31649;&amp;#24425;&amp;#33394;&amp;#30005;&amp;#35270;&amp;#26426;&lt;/span&gt;&lt;/span&gt;&lt;/a&gt;&lt;/u&gt;&lt;/b&gt;&lt;span style="color: rgb(0, 0, 0);"&gt;&lt;span style="font-family: Arial;"&gt;&lt;b&gt;&amp;#25152;&amp;#23646;&amp;#34892;&amp;#19994;&amp;#21457;&amp;#23637;&amp;#32508;&amp;#36848;&lt;/b&gt;&lt;/span&gt;&lt;/span&gt;&lt;/span&gt;&lt;/div&gt;&lt;div&gt;&lt;span style="color: rgb(0, 0, 0);"&gt;&lt;span style="font-size: small;"&gt;&lt;span style="font-family: Arial;"&gt;1.1 &amp;#26174;&amp;#20687;&amp;#31649;&amp;#24425;&amp;#33394;&amp;#30005;&amp;#35270;&amp;#26426;&amp;#34892;&amp;#19994;&amp;#27010;&amp;#36848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26174;&amp;#20687;&amp;#31649;&amp;#24425;&amp;#33394;&amp;#30005;&amp;#35270;&amp;#26426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6174;&amp;#20687;&amp;#31649;&amp;#24425;&amp;#33394;&amp;#30005;&amp;#35270;&amp;#26426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26174;&amp;#20687;&amp;#31649;&amp;#24425;&amp;#33394;&amp;#30005;&amp;#35270;&amp;#26426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6174;&amp;#20687;&amp;#31649;&amp;#24425;&amp;#33394;&amp;#30005;&amp;#35270;&amp;#26426;&amp;#34892;&amp;#19994;&amp;#29983;&amp;#21629;&amp;#21608;&amp;#26399;&lt;/span&gt;&lt;/span&gt;&lt;/span&gt;&lt;/div&gt;&lt;div&gt;&lt;span style="color: rgb(0, 0, 0);"&gt;&lt;span style="font-size: small;"&gt;&lt;span style="font-family: Arial;"&gt;1.3 &amp;#20013;&amp;#22269;&amp;#26174;&amp;#20687;&amp;#31649;&amp;#24425;&amp;#33394;&amp;#30005;&amp;#35270;&amp;#26426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26174;&amp;#20687;&amp;#31649;&amp;#24425;&amp;#33394;&amp;#30005;&amp;#35270;&amp;#26426;&amp;#34892;&amp;#19994;&amp;#36816;&amp;#34892;&amp;#29615;&amp;#22659;&amp;#65288;&lt;/b&gt;&lt;b&gt;PEST&lt;/b&gt;&lt;b&gt;&amp;#65289;&amp;#20998;&amp;#26512;&lt;/b&gt;&lt;/span&gt;&lt;/span&gt;&lt;/span&gt;&lt;/div&gt;&lt;div&gt;&lt;span style="color: rgb(0, 0, 0);"&gt;&lt;span style="font-size: small;"&gt;&lt;span style="font-family: Arial;"&gt;2.1 &amp;#26174;&amp;#20687;&amp;#31649;&amp;#24425;&amp;#33394;&amp;#30005;&amp;#35270;&amp;#26426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26174;&amp;#20687;&amp;#31649;&amp;#24425;&amp;#33394;&amp;#30005;&amp;#35270;&amp;#26426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26174;&amp;#20687;&amp;#31649;&amp;#24425;&amp;#33394;&amp;#30005;&amp;#35270;&amp;#26426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6174;&amp;#20687;&amp;#31649;&amp;#24425;&amp;#33394;&amp;#30005;&amp;#35270;&amp;#26426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26174;&amp;#20687;&amp;#31649;&amp;#24425;&amp;#33394;&amp;#30005;&amp;#35270;&amp;#26426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26174;&amp;#20687;&amp;#31649;&amp;#24425;&amp;#33394;&amp;#30005;&amp;#35270;&amp;#264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6174;&amp;#20687;&amp;#31649;&amp;#24425;&amp;#33394;&amp;#30005;&amp;#35270;&amp;#26426;&amp;#25216;&amp;#26415;&amp;#20998;&amp;#26512;&lt;/span&gt;&lt;/span&gt;&lt;/span&gt;&lt;/div&gt;&lt;div&gt;&lt;span style="color: rgb(0, 0, 0);"&gt;&lt;span style="font-size: small;"&gt;&lt;span style="font-family: Arial;"&gt;2.4.2 &amp;#26174;&amp;#20687;&amp;#31649;&amp;#24425;&amp;#33394;&amp;#30005;&amp;#35270;&amp;#26426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&amp;#25105;&amp;#22269;&amp;#26174;&amp;#20687;&amp;#31649;&amp;#24425;&amp;#33394;&amp;#30005;&amp;#35270;&amp;#26426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26174;&amp;#20687;&amp;#31649;&amp;#24425;&amp;#33394;&amp;#30005;&amp;#35270;&amp;#26426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26174;&amp;#20687;&amp;#31649;&amp;#24425;&amp;#33394;&amp;#30005;&amp;#35270;&amp;#26426;&amp;#25152;&amp;#23646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26174;&amp;#20687;&amp;#31649;&amp;#24425;&amp;#33394;&amp;#30005;&amp;#35270;&amp;#26426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26174;&amp;#20687;&amp;#31649;&amp;#24425;&amp;#33394;&amp;#30005;&amp;#35270;&amp;#26426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9&amp;#24180;&amp;#26174;&amp;#20687;&amp;#31649;&amp;#24425;&amp;#33394;&amp;#30005;&amp;#35270;&amp;#26426;&amp;#25152;&amp;#23646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26174;&amp;#20687;&amp;#31649;&amp;#24425;&amp;#33394;&amp;#30005;&amp;#35270;&amp;#25152;&amp;#23646;&amp;#26426;&amp;#34892;&amp;#19994;&amp;#24066;&amp;#22330;&amp;#35268;&amp;#27169;&lt;/span&gt;&lt;/span&gt;&lt;/span&gt;&lt;/div&gt;&lt;div&gt;&lt;span style="color: rgb(0, 0, 0);"&gt;&lt;span style="font-size: small;"&gt;&lt;span style="font-family: Arial;"&gt;3.2.2 2019&amp;#24180;&amp;#25105;&amp;#22269;&amp;#26174;&amp;#20687;&amp;#31649;&amp;#24425;&amp;#33394;&amp;#30005;&amp;#35270;&amp;#26426;&amp;#34892;&amp;#19994;&amp;#21457;&amp;#23637;&amp;#20998;&amp;#26512;&lt;/span&gt;&lt;/span&gt;&lt;/span&gt;&lt;/div&gt;&lt;div&gt;&lt;span style="color: rgb(0, 0, 0);"&gt;&lt;span style="font-size: small;"&gt;&lt;span style="font-family: Arial;"&gt;3.2.3 2019&amp;#24180;&amp;#20013;&amp;#22269;&amp;#26174;&amp;#20687;&amp;#31649;&amp;#24425;&amp;#33394;&amp;#30005;&amp;#35270;&amp;#26426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26174;&amp;#20687;&amp;#31649;&amp;#24425;&amp;#33394;&amp;#30005;&amp;#35270;&amp;#26426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4.1 2015-2019&amp;#24180;&amp;#26174;&amp;#20687;&amp;#31649;&amp;#24425;&amp;#33394;&amp;#30005;&amp;#35270;&amp;#26426;&amp;#20215;&amp;#26684;&amp;#36208;&amp;#21183;&lt;/span&gt;&lt;/span&gt;&lt;/span&gt;&lt;/div&gt;&lt;div&gt;&lt;span style="color: rgb(0, 0, 0);"&gt;&lt;span style="font-size: small;"&gt;&lt;span style="font-family: Arial;"&gt;3.4.2 &amp;#24433;&amp;#21709;&amp;#26174;&amp;#20687;&amp;#31649;&amp;#24425;&amp;#33394;&amp;#30005;&amp;#35270;&amp;#26426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4.3 2022-2028&amp;#24180;&amp;#26174;&amp;#20687;&amp;#31649;&amp;#24425;&amp;#33394;&amp;#30005;&amp;#35270;&amp;#26426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4.4 &amp;#20027;&amp;#35201;&amp;#26174;&amp;#20687;&amp;#31649;&amp;#24425;&amp;#33394;&amp;#30005;&amp;#35270;&amp;#26426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&amp;#25105;&amp;#22269;&amp;#26174;&amp;#20687;&amp;#31649;&amp;#24425;&amp;#33394;&amp;#30005;&amp;#35270;&amp;#26426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26174;&amp;#20687;&amp;#31649;&amp;#24425;&amp;#33394;&amp;#30005;&amp;#35270;&amp;#26426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26174;&amp;#20687;&amp;#31649;&amp;#24425;&amp;#33394;&amp;#30005;&amp;#35270;&amp;#26426;&amp;#25152;&amp;#23646;&amp;#34892;&amp;#19994;&amp;#36816;&amp;#33829;&amp;#24773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 &amp;#25105;&amp;#22269;&amp;#26174;&amp;#20687;&amp;#31649;&amp;#24425;&amp;#33394;&amp;#30005;&amp;#35270;&amp;#26426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26174;&amp;#20687;&amp;#31649;&amp;#24425;&amp;#33394;&amp;#30005;&amp;#35270;&amp;#26426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26174;&amp;#20687;&amp;#31649;&amp;#24425;&amp;#33394;&amp;#30005;&amp;#35270;&amp;#26426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26174;&amp;#20687;&amp;#31649;&amp;#24425;&amp;#33394;&amp;#30005;&amp;#35270;&amp;#2642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25105;&amp;#22269;&amp;#26174;&amp;#20687;&amp;#31649;&amp;#24425;&amp;#33394;&amp;#30005;&amp;#35270;&amp;#26426;&amp;#25152;&amp;#23646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26174;&amp;#20687;&amp;#31649;&amp;#24425;&amp;#33394;&amp;#30005;&amp;#35270;&amp;#26426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26174;&amp;#20687;&amp;#31649;&amp;#24425;&amp;#33394;&amp;#30005;&amp;#35270;&amp;#26426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26174;&amp;#20687;&amp;#31649;&amp;#24425;&amp;#33394;&amp;#30005;&amp;#35270;&amp;#26426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26174;&amp;#20687;&amp;#31649;&amp;#24425;&amp;#33394;&amp;#30005;&amp;#35270;&amp;#26426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26174;&amp;#20687;&amp;#31649;&amp;#24425;&amp;#33394;&amp;#30005;&amp;#35270;&amp;#26426;&amp;#34892;&amp;#19994;&amp;#38656;&amp;#27714;&amp;#24773;&amp;#20917;&lt;/span&gt;&lt;/span&gt;&lt;/span&gt;&lt;/div&gt;&lt;div&gt;&lt;span style="color: rgb(0, 0, 0);"&gt;&lt;span style="font-size: small;"&gt;&lt;span style="font-family: Arial;"&gt;5.2.1 &amp;#26174;&amp;#20687;&amp;#31649;&amp;#24425;&amp;#33394;&amp;#30005;&amp;#35270;&amp;#26426;&amp;#34892;&amp;#19994;&amp;#38656;&amp;#27714;&amp;#24066;&amp;#22330;&lt;/span&gt;&lt;/span&gt;&lt;/span&gt;&lt;/div&gt;&lt;div&gt;&lt;span style="color: rgb(0, 0, 0);"&gt;&lt;span style="font-size: small;"&gt;&lt;span style="font-family: Arial;"&gt;5.2.2 &amp;#26174;&amp;#20687;&amp;#31649;&amp;#24425;&amp;#33394;&amp;#30005;&amp;#35270;&amp;#26426;&amp;#34892;&amp;#19994;&amp;#23458;&amp;#25143;&amp;#32467;&amp;#26500;&lt;/span&gt;&lt;/span&gt;&lt;/span&gt;&lt;/div&gt;&lt;div&gt;&lt;span style="color: rgb(0, 0, 0);"&gt;&lt;span style="font-size: small;"&gt;&lt;span style="font-family: Arial;"&gt;5.2.3 &amp;#26174;&amp;#20687;&amp;#31649;&amp;#24425;&amp;#33394;&amp;#30005;&amp;#35270;&amp;#26426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26174;&amp;#20687;&amp;#31649;&amp;#24425;&amp;#33394;&amp;#30005;&amp;#35270;&amp;#26426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26174;&amp;#20687;&amp;#31649;&amp;#24425;&amp;#33394;&amp;#30005;&amp;#35270;&amp;#26426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6174;&amp;#20687;&amp;#31649;&amp;#24425;&amp;#33394;&amp;#30005;&amp;#35270;&amp;#26426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6174;&amp;#20687;&amp;#31649;&amp;#24425;&amp;#33394;&amp;#30005;&amp;#35270;&amp;#26426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26174;&amp;#20687;&amp;#31649;&amp;#24425;&amp;#33394;&amp;#30005;&amp;#35270;&amp;#26426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6174;&amp;#20687;&amp;#31649;&amp;#24425;&amp;#33394;&amp;#30005;&amp;#35270;&amp;#26426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6174;&amp;#20687;&amp;#31649;&amp;#24425;&amp;#33394;&amp;#30005;&amp;#35270;&amp;#26426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26174;&amp;#20687;&amp;#31649;&amp;#24425;&amp;#33394;&amp;#30005;&amp;#35270;&amp;#26426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&amp;#26174;&amp;#20687;&amp;#31649;&amp;#24425;&amp;#33394;&amp;#30005;&amp;#35270;&amp;#26426;&amp;#25152;&amp;#23646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26174;&amp;#20687;&amp;#31649;&amp;#24425;&amp;#33394;&amp;#30005;&amp;#35270;&amp;#26426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20805;&amp;#20998;&amp;#31243;&amp;#24230;&amp;#20998;&amp;#26512;&lt;/span&gt;&lt;/span&gt;&lt;/span&gt;&lt;/div&gt;&lt;div&gt;&lt;span style="color: rgb(0, 0, 0);"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26174;&amp;#20687;&amp;#31649;&amp;#24425;&amp;#33394;&amp;#30005;&amp;#35270;&amp;#26426;&amp;#34892;&amp;#19994;&amp;#21442;&amp;#19982;&amp;#22269;&amp;#38469;&amp;#31454;&amp;#20105;&amp;#30340;&amp;#25112;&amp;#30053;&amp;#24066;&amp;#22330;&amp;#23450;&amp;#2030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4 &amp;#26174;&amp;#20687;&amp;#31649;&amp;#24425;&amp;#33394;&amp;#30005;&amp;#35270;&amp;#26426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25105;&amp;#22269;&amp;#26174;&amp;#20687;&amp;#31649;&amp;#24425;&amp;#33394;&amp;#30005;&amp;#35270;&amp;#26426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26174;&amp;#20687;&amp;#31649;&amp;#24425;&amp;#33394;&amp;#30005;&amp;#35270;&amp;#26426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26174;&amp;#20687;&amp;#31649;&amp;#24425;&amp;#33394;&amp;#30005;&amp;#35270;&amp;#26426;&amp;#19978;&amp;#28216;&amp;#34892;&amp;#19994;&amp;#20998;&amp;#26512;&lt;/span&gt;&lt;/span&gt;&lt;/span&gt;&lt;/div&gt;&lt;div&gt;&lt;span style="color: rgb(0, 0, 0);"&gt;&lt;span style="font-size: small;"&gt;&lt;span style="font-family: Arial;"&gt;7.2.1 &amp;#26174;&amp;#20687;&amp;#31649;&amp;#24425;&amp;#33394;&amp;#30005;&amp;#35270;&amp;#26426;&amp;#20135;&amp;#21697;&amp;#25104;&amp;#26412;&amp;#26500;&amp;#25104;&lt;/span&gt;&lt;/span&gt;&lt;/span&gt;&lt;/div&gt;&lt;div&gt;&lt;span style="color: rgb(0, 0, 0);"&gt;&lt;span style="font-size: small;"&gt;&lt;span style="font-family: Arial;"&gt;7.2.2 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26174;&amp;#20687;&amp;#31649;&amp;#24425;&amp;#33394;&amp;#30005;&amp;#35270;&amp;#26426;&amp;#34892;&amp;#19994;&amp;#30340;&amp;#24433;&amp;#21709;&lt;/span&gt;&lt;/span&gt;&lt;/span&gt;&lt;/div&gt;&lt;div&gt;&lt;span style="color: rgb(0, 0, 0);"&gt;&lt;span style="font-size: small;"&gt;&lt;span style="font-family: Arial;"&gt;7.3 &amp;#26174;&amp;#20687;&amp;#31649;&amp;#24425;&amp;#33394;&amp;#30005;&amp;#35270;&amp;#26426;&amp;#19979;&amp;#28216;&amp;#34892;&amp;#19994;&amp;#20998;&amp;#26512;&lt;/span&gt;&lt;/span&gt;&lt;/span&gt;&lt;/div&gt;&lt;div&gt;&lt;span style="color: rgb(0, 0, 0);"&gt;&lt;span style="font-size: small;"&gt;&lt;span style="font-family: Arial;"&gt;7.3.1 &amp;#26174;&amp;#20687;&amp;#31649;&amp;#24425;&amp;#33394;&amp;#30005;&amp;#35270;&amp;#26426;&amp;#19979;&amp;#28216;&amp;#34892;&amp;#19994;&amp;#20998;&amp;#24067;&lt;/span&gt;&lt;/span&gt;&lt;/span&gt;&lt;/div&gt;&lt;div&gt;&lt;span style="color: rgb(0, 0, 0);"&gt;&lt;span style="font-size: small;"&gt;&lt;span style="font-family: Arial;"&gt;7.3.2 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26174;&amp;#20687;&amp;#31649;&amp;#24425;&amp;#33394;&amp;#30005;&amp;#35270;&amp;#2642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&amp;#25105;&amp;#22269;&amp;#26174;&amp;#20687;&amp;#31649;&amp;#24425;&amp;#33394;&amp;#30005;&amp;#35270;&amp;#26426;&amp;#25152;&amp;#23646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26174;&amp;#20687;&amp;#31649;&amp;#24425;&amp;#33394;&amp;#30005;&amp;#35270;&amp;#26426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26174;&amp;#20687;&amp;#31649;&amp;#24425;&amp;#33394;&amp;#30005;&amp;#35270;&amp;#26426;&amp;#34892;&amp;#19994;&amp;#30340;&amp;#24433;&amp;#21709;&lt;/span&gt;&lt;/span&gt;&lt;/span&gt;&lt;/div&gt;&lt;div&gt;&lt;span style="color: rgb(0, 0, 0);"&gt;&lt;span style="font-size: small;"&gt;&lt;span style="font-family: Arial;"&gt;8.1.3 &amp;#20027;&amp;#35201;&amp;#26174;&amp;#20687;&amp;#31649;&amp;#24425;&amp;#33394;&amp;#30005;&amp;#35270;&amp;#26426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26174;&amp;#20687;&amp;#31649;&amp;#24425;&amp;#33394;&amp;#30005;&amp;#35270;&amp;#26426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26174;&amp;#20687;&amp;#31649;&amp;#24425;&amp;#33394;&amp;#30005;&amp;#35270;&amp;#26426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26174;&amp;#20687;&amp;#31649;&amp;#24425;&amp;#33394;&amp;#30005;&amp;#35270;&amp;#26426;&amp;#33829;&amp;#38144;&amp;#27010;&amp;#20917;&lt;/span&gt;&lt;/span&gt;&lt;/span&gt;&lt;/div&gt;&lt;div&gt;&lt;span style="color: rgb(0, 0, 0);"&gt;&lt;span style="font-size: small;"&gt;&lt;span style="font-family: Arial;"&gt;8.3.2 &amp;#26174;&amp;#20687;&amp;#31649;&amp;#24425;&amp;#33394;&amp;#30005;&amp;#35270;&amp;#26426;&amp;#33829;&amp;#38144;&amp;#31574;&amp;#30053;&amp;#25506;&amp;#35752;&lt;/span&gt;&lt;/span&gt;&lt;/span&gt;&lt;/div&gt;&lt;div&gt;&lt;span style="color: rgb(0, 0, 0);"&gt;&lt;span style="font-size: small;"&gt;&lt;span style="font-family: Arial;"&gt;8.3.3 &amp;#26174;&amp;#20687;&amp;#31649;&amp;#24425;&amp;#33394;&amp;#30005;&amp;#35270;&amp;#26426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&amp;#25105;&amp;#22269;&amp;#26174;&amp;#20687;&amp;#31649;&amp;#24425;&amp;#33394;&amp;#30005;&amp;#35270;&amp;#26426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26174;&amp;#20687;&amp;#31649;&amp;#24425;&amp;#33394;&amp;#30005;&amp;#35270;&amp;#26426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2 &amp;#26174;&amp;#20687;&amp;#31649;&amp;#24425;&amp;#33394;&amp;#30005;&amp;#35270;&amp;#26426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26174;&amp;#20687;&amp;#31649;&amp;#24425;&amp;#33394;&amp;#30005;&amp;#35270;&amp;#26426;&amp;#34892;&amp;#19994;&amp;#38598;&amp;#20013;&amp;#24230;&amp;#20998;&amp;#26512;&lt;/span&gt;&lt;/span&gt;&lt;/span&gt;&lt;/div&gt;&lt;div&gt;&lt;span style="color: rgb(0, 0, 0);"&gt;&lt;span style="font-size: small;"&gt;&lt;span style="font-family: Arial;"&gt;9.1.4 &amp;#26174;&amp;#20687;&amp;#31649;&amp;#24425;&amp;#33394;&amp;#30005;&amp;#35270;&amp;#26426;&amp;#34892;&amp;#19994;SWOT&amp;#20998;&amp;#26512;&lt;/span&gt;&lt;/span&gt;&lt;/span&gt;&lt;/div&gt;&lt;div&gt;&lt;span style="color: rgb(0, 0, 0);"&gt;&lt;span style="font-size: small;"&gt;&lt;span style="font-family: Arial;"&gt;9.2 &amp;#20013;&amp;#22269;&amp;#26174;&amp;#20687;&amp;#31649;&amp;#24425;&amp;#33394;&amp;#30005;&amp;#35270;&amp;#26426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26174;&amp;#20687;&amp;#31649;&amp;#24425;&amp;#33394;&amp;#30005;&amp;#35270;&amp;#26426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6174;&amp;#20687;&amp;#31649;&amp;#24425;&amp;#33394;&amp;#30005;&amp;#35270;&amp;#26426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6174;&amp;#20687;&amp;#31649;&amp;#24425;&amp;#33394;&amp;#30005;&amp;#35270;&amp;#26426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6174;&amp;#20687;&amp;#31649;&amp;#24425;&amp;#33394;&amp;#30005;&amp;#35270;&amp;#26426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26174;&amp;#20687;&amp;#31649;&amp;#24425;&amp;#33394;&amp;#30005;&amp;#35270;&amp;#26426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6174;&amp;#20687;&amp;#31649;&amp;#24425;&amp;#33394;&amp;#30005;&amp;#35270;&amp;#26426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6174;&amp;#20687;&amp;#31649;&amp;#24425;&amp;#33394;&amp;#30005;&amp;#35270;&amp;#26426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6174;&amp;#20687;&amp;#31649;&amp;#24425;&amp;#33394;&amp;#30005;&amp;#35270;&amp;#26426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26174;&amp;#20687;&amp;#31649;&amp;#24425;&amp;#33394;&amp;#30005;&amp;#35270;&amp;#2642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&amp;#26174;&amp;#20687;&amp;#31649;&amp;#24425;&amp;#33394;&amp;#30005;&amp;#35270;&amp;#26426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&amp;#38271;&amp;#34425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32463;&amp;#33829;&amp;#29366;&amp;#20917;&amp;#20998;&amp;#26512;&lt;/span&gt;&lt;/span&gt;&lt;/span&gt;&lt;/div&gt;&lt;div&gt;&lt;span style="color: rgb(0, 0, 0);"&gt;&lt;span style="font-size: small;"&gt;&lt;span style="font-family: Arial;"&gt;10.2&amp;#28023;&amp;#20449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32463;&amp;#33829;&amp;#29366;&amp;#20917;&amp;#20998;&amp;#26512;&lt;/span&gt;&lt;/span&gt;&lt;/span&gt;&lt;/div&gt;&lt;div&gt;&lt;span style="color: rgb(0, 0, 0);"&gt;&lt;span style="font-size: small;"&gt;&lt;span style="font-family: Arial;"&gt;10.3&amp;#21019;&amp;#32500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32463;&amp;#33829;&amp;#29366;&amp;#20917;&amp;#20998;&amp;#26512;&lt;/span&gt;&lt;/span&gt;&lt;/span&gt;&lt;/div&gt;&lt;div&gt;&lt;span style="color: rgb(0, 0, 0);"&gt;&lt;span style="font-size: small;"&gt;&lt;span style="font-family: Arial;"&gt;10.4 TCL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32463;&amp;#33829;&amp;#29366;&amp;#20917;&amp;#20998;&amp;#26512;&lt;/span&gt;&lt;/span&gt;&lt;/span&gt;&lt;/div&gt;&lt;div&gt;&lt;span style="color: rgb(0, 0, 0);"&gt;&lt;span style="font-size: small;"&gt;&lt;span style="font-family: Arial;"&gt;10.5&amp;#24247;&amp;#20339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 2022-2028&lt;/b&gt;&lt;b&gt;&amp;#24180;&amp;#26174;&amp;#20687;&amp;#31649;&amp;#24425;&amp;#33394;&amp;#30005;&amp;#35270;&amp;#26426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26174;&amp;#20687;&amp;#31649;&amp;#24425;&amp;#33394;&amp;#30005;&amp;#35270;&amp;#26426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6174;&amp;#20687;&amp;#31649;&amp;#24425;&amp;#33394;&amp;#30005;&amp;#35270;&amp;#26426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6174;&amp;#20687;&amp;#31649;&amp;#24425;&amp;#33394;&amp;#30005;&amp;#35270;&amp;#26426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2 2022-2028&amp;#24180;&amp;#26174;&amp;#20687;&amp;#31649;&amp;#24425;&amp;#33394;&amp;#30005;&amp;#35270;&amp;#26426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6174;&amp;#20687;&amp;#31649;&amp;#24425;&amp;#33394;&amp;#30005;&amp;#35270;&amp;#26426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6174;&amp;#20687;&amp;#31649;&amp;#24425;&amp;#33394;&amp;#30005;&amp;#35270;&amp;#26426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6174;&amp;#20687;&amp;#31649;&amp;#24425;&amp;#33394;&amp;#30005;&amp;#35270;&amp;#26426;&amp;#34892;&amp;#19994;&amp;#24212;&amp;#29992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3 2022-2028&amp;#24180;&amp;#20013;&amp;#22269;&amp;#26174;&amp;#20687;&amp;#31649;&amp;#24425;&amp;#33394;&amp;#30005;&amp;#35270;&amp;#26426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6174;&amp;#20687;&amp;#31649;&amp;#24425;&amp;#33394;&amp;#30005;&amp;#35270;&amp;#26426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6174;&amp;#20687;&amp;#31649;&amp;#24425;&amp;#33394;&amp;#30005;&amp;#35270;&amp;#26426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6174;&amp;#20687;&amp;#31649;&amp;#24425;&amp;#33394;&amp;#30005;&amp;#35270;&amp;#26426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 2022-2028&lt;/b&gt;&lt;b&gt;&amp;#24180;&amp;#26174;&amp;#20687;&amp;#31649;&amp;#24425;&amp;#33394;&amp;#30005;&amp;#35270;&amp;#26426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26174;&amp;#20687;&amp;#31649;&amp;#24425;&amp;#33394;&amp;#30005;&amp;#35270;&amp;#26426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26174;&amp;#20687;&amp;#31649;&amp;#24425;&amp;#33394;&amp;#30005;&amp;#35270;&amp;#26426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26174;&amp;#20687;&amp;#31649;&amp;#24425;&amp;#33394;&amp;#30005;&amp;#35270;&amp;#26426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lt;/b&gt;&lt;b&gt;&amp;#26174;&amp;#20687;&amp;#31649;&amp;#24425;&amp;#33394;&amp;#30005;&amp;#35270;&amp;#26426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26174;&amp;#20687;&amp;#31649;&amp;#24425;&amp;#33394;&amp;#30005;&amp;#35270;&amp;#26426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26174;&amp;#20687;&amp;#31649;&amp;#24425;&amp;#33394;&amp;#30005;&amp;#35270;&amp;#26426;&amp;#21697;&amp;#29260;&amp;#30340;&amp;#25112;&amp;#30053;&amp;#24605;&amp;#32771;&lt;/span&gt;&lt;/span&gt;&lt;/span&gt;&lt;/div&gt;&lt;div&gt;&lt;span style="color: rgb(0, 0, 0);"&gt;&lt;span style="font-size: small;"&gt;&lt;span style="font-family: Arial;"&gt;13.2.1 &amp;#26174;&amp;#20687;&amp;#31649;&amp;#24425;&amp;#33394;&amp;#30005;&amp;#35270;&amp;#26426;&amp;#21697;&amp;#29260;&amp;#30340;&amp;#37325;&amp;#35201;&amp;#24615;&lt;/span&gt;&lt;/span&gt;&lt;/span&gt;&lt;/div&gt;&lt;div&gt;&lt;span style="color: rgb(0, 0, 0);"&gt;&lt;span style="font-size: small;"&gt;&lt;span style="font-family: Arial;"&gt;13.2.2 &amp;#26174;&amp;#20687;&amp;#31649;&amp;#24425;&amp;#33394;&amp;#30005;&amp;#35270;&amp;#2642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26174;&amp;#20687;&amp;#31649;&amp;#24425;&amp;#33394;&amp;#30005;&amp;#35270;&amp;#2642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26174;&amp;#20687;&amp;#31649;&amp;#24425;&amp;#33394;&amp;#30005;&amp;#35270;&amp;#26426;&amp;#20225;&amp;#19994;&amp;#30340;&amp;#21697;&amp;#29260;&amp;#25112;&amp;#30053;&lt;/span&gt;&lt;/span&gt;&lt;/span&gt;&lt;/div&gt;&lt;div&gt;&lt;span style="color: rgb(0, 0, 0);"&gt;&lt;span style="font-size: small;"&gt;&lt;span style="font-family: Arial;"&gt;13.2.5 &amp;#26174;&amp;#20687;&amp;#31649;&amp;#24425;&amp;#33394;&amp;#30005;&amp;#35270;&amp;#26426;&amp;#21697;&amp;#29260;&amp;#25112;&amp;#30053;&amp;#31649;&amp;#29702;&amp;#30340;&amp;#31574;&amp;#30053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13.3 &amp;#26174;&amp;#20687;&amp;#31649;&amp;#24425;&amp;#33394;&amp;#30005;&amp;#35270;&amp;#26426;&amp;#32463;&amp;#33829;&amp;#31574;&amp;#30053;&amp;#20998;&amp;#26512;&lt;/span&gt;&lt;/span&gt;&lt;/span&gt;&lt;/div&gt;&lt;div&gt;&lt;span style="color: rgb(0, 0, 0);"&gt;&lt;span style="font-size: small;"&gt;&lt;span style="font-family: Arial;"&gt;13.3.1 &amp;#26174;&amp;#20687;&amp;#31649;&amp;#24425;&amp;#33394;&amp;#30005;&amp;#35270;&amp;#26426;&amp;#24066;&amp;#22330;&amp;#21019;&amp;#26032;&amp;#31574;&amp;#30053;&lt;/span&gt;&lt;/span&gt;&lt;/span&gt;&lt;/div&gt;&lt;div&gt;&lt;span style="color: rgb(0, 0, 0);"&gt;&lt;span style="font-size: small;"&gt;&lt;span style="font-family: Arial;"&gt;13.3.2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3 &amp;#26174;&amp;#20687;&amp;#31649;&amp;#24425;&amp;#33394;&amp;#30005;&amp;#35270;&amp;#26426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14.1 &amp;#26174;&amp;#20687;&amp;#31649;&amp;#24425;&amp;#33394;&amp;#30005;&amp;#35270;&amp;#26426;&amp;#34892;&amp;#19994;&amp;#30740;&amp;#31350;&amp;#32467;&amp;#35770;&lt;/span&gt;&lt;/span&gt;&lt;/span&gt;&lt;/div&gt;&lt;div&gt;&lt;span style="color: rgb(0, 0, 0);"&gt;&lt;span style="font-size: small;"&gt;&lt;span style="font-family: Arial;"&gt;14.2 &amp;#26174;&amp;#20687;&amp;#31649;&amp;#24425;&amp;#33394;&amp;#30005;&amp;#35270;&amp;#26426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26174;&amp;#20687;&amp;#31649;&amp;#24425;&amp;#33394;&amp;#30005;&amp;#35270;&amp;#26426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6174;&amp;#20687;&amp;#31649;&amp;#24425;&amp;#33394;&amp;#30005;&amp;#35270;&amp;#26426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26174;&amp;#20687;&amp;#31649;&amp;#24425;&amp;#33394;&amp;#30005;&amp;#35270;&amp;#26426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26174;&amp;#20687;&amp;#31649;&amp;#24425;&amp;#33394;&amp;#30005;&amp;#35270;&amp;#26426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26174;&amp;#20687;&amp;#31649;&amp;#24425;&amp;#33394;&amp;#30005;&amp;#35270;&amp;#26426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26174;&amp;#20687;&amp;#31649;&amp;#24425;&amp;#33394;&amp;#30005;&amp;#35270;&amp;#26426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26174;&amp;#20687;&amp;#31649;&amp;#24425;&amp;#33394;&amp;#30005;&amp;#35270;&amp;#26426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26174;&amp;#20687;&amp;#31649;&amp;#24425;&amp;#33394;&amp;#30005;&amp;#35270;&amp;#26426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26174;&amp;#20687;&amp;#31649;&amp;#24425;&amp;#33394;&amp;#30005;&amp;#35270;&amp;#26426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26174;&amp;#20687;&amp;#31649;&amp;#24425;&amp;#33394;&amp;#30005;&amp;#35270;&amp;#26426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26174;&amp;#20687;&amp;#31649;&amp;#24425;&amp;#33394;&amp;#30005;&amp;#35270;&amp;#26426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26174;&amp;#20687;&amp;#31649;&amp;#24425;&amp;#33394;&amp;#30005;&amp;#35270;&amp;#26426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26174;&amp;#20687;&amp;#31649;&amp;#24425;&amp;#33394;&amp;#30005;&amp;#35270;&amp;#26426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26174;&amp;#20687;&amp;#31649;&amp;#24425;&amp;#33394;&amp;#30005;&amp;#35270;&amp;#26426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26174;&amp;#20687;&amp;#31649;&amp;#24425;&amp;#33394;&amp;#30005;&amp;#35270;&amp;#26426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26174;&amp;#20687;&amp;#31649;&amp;#24425;&amp;#33394;&amp;#30005;&amp;#35270;&amp;#26426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26174;&amp;#20687;&amp;#31649;&amp;#24425;&amp;#33394;&amp;#30005;&amp;#35270;&amp;#26426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26174;&amp;#20687;&amp;#31649;&amp;#24425;&amp;#33394;&amp;#30005;&amp;#35270;&amp;#26426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26174;&amp;#20687;&amp;#31649;&amp;#24425;&amp;#33394;&amp;#30005;&amp;#35270;&amp;#26426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26174;&amp;#20687;&amp;#31649;&amp;#24425;&amp;#33394;&amp;#30005;&amp;#35270;&amp;#26426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26174;&amp;#20687;&amp;#31649;&amp;#24425;&amp;#33394;&amp;#30005;&amp;#35270;&amp;#26426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26174;&amp;#20687;&amp;#31649;&amp;#24425;&amp;#33394;&amp;#30005;&amp;#35270;&amp;#26426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26174;&amp;#20687;&amp;#31649;&amp;#24425;&amp;#33394;&amp;#30005;&amp;#35270;&amp;#26426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26174;&amp;#20687;&amp;#31649;&amp;#24425;&amp;#33394;&amp;#30005;&amp;#35270;&amp;#26426;&amp;#34892;&amp;#19994;&amp;#38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423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28.html"&gt;http://www.cction.com/report/202112/252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