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S&amp;#31995;&amp;#324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S&amp;#31995;&amp;#324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S&amp;#31995;&amp;#324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50.html"&gt;http://www.cction.com/report/202112/25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ABS&amp;#31995;&amp;#32479;&amp;#19968;&amp;#33324;&amp;#25351;&amp;#38450;&amp;#25265;&amp;#27515;&amp;#21046;&amp;#21160;&amp;#31995;&amp;#32479;&amp;#12290;&lt;br /&gt;&lt;/p&gt;&lt;div&gt;&amp;nbsp; &amp;nbsp; &amp;nbsp; &amp;nbsp;&amp;nbsp;&lt;span style="font-size: small;"&gt;&lt;span style="font-family: Arial;"&gt;&amp;#21046;&amp;#21160;&amp;#38450;&amp;#25265;&amp;#27515;&amp;#31995;&amp;#32479;&amp;#65288;antilock brake 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ABS&amp;#31995;&amp;#32479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ABS&amp;#31995;&amp;#32479;&amp;#34892;&amp;#19994;&amp;#24066;&amp;#22330;&amp;#21457;&amp;#23637;&amp;#29615;&amp;#22659;&amp;#12289;ABS&amp;#31995;&amp;#32479;&amp;#25972;&amp;#20307;&amp;#36816;&amp;#34892;&amp;#24577;&amp;#21183;&amp;#31561;&amp;#65292;&amp;#25509;&amp;#30528;&amp;#20998;&amp;#26512;&amp;#20102;&amp;#20013;&amp;#22269;ABS&amp;#31995;&amp;#32479;&amp;#34892;&amp;#19994;&amp;#24066;&amp;#22330;&amp;#36816;&amp;#34892;&amp;#30340;&amp;#29616;&amp;#29366;&amp;#65292;&amp;#28982;&amp;#21518;&amp;#20171;&amp;#32461;&amp;#20102;ABS&amp;#31995;&amp;#32479;&amp;#24066;&amp;#22330;&amp;#31454;&amp;#20105;&amp;#26684;&amp;#23616;&amp;#12290;&amp;#38543;&amp;#21518;&amp;#65292;&amp;#25253;&amp;#21578;&amp;#23545;ABS&amp;#31995;&amp;#32479;&amp;#20570;&amp;#20102;&amp;#37325;&amp;#28857;&amp;#20225;&amp;#19994;&amp;#32463;&amp;#33829;&amp;#29366;&amp;#20917;&amp;#20998;&amp;#26512;&amp;#65292;&amp;#26368;&amp;#21518;&amp;#20998;&amp;#26512;&amp;#20102;&amp;#20013;&amp;#22269;ABS&amp;#31995;&amp;#32479;&amp;#34892;&amp;#19994;&amp;#21457;&amp;#23637;&amp;#36235;&amp;#21183;&amp;#19982;&amp;#25237;&amp;#36164;&amp;#39044;&amp;#27979;&amp;#12290;&amp;#24744;&amp;#33509;&amp;#24819;&amp;#23545;ABS&amp;#31995;&amp;#32479;&amp;#20135;&amp;#19994;&amp;#26377;&amp;#20010;&amp;#31995;&amp;#32479;&amp;#30340;&amp;#20102;&amp;#35299;&amp;#25110;&amp;#32773;&amp;#24819;&amp;#25237;&amp;#36164;&amp;#20013;&amp;#22269;ABS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7428.html"&gt;&lt;span style="font-size: small;"&gt;&lt;span style="font-family: Arial;"&gt;ABS&amp;#31995;&amp;#32479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.&amp;#19968;&amp;#33410; ABS&amp;#31995;&amp;#32479;&amp;#24066;&amp;#22330;&amp;#31616;&amp;#20917;&lt;/span&gt;&lt;/span&gt;&lt;/div&gt;&lt;div&gt;&lt;span style="font-size: small;"&gt;&lt;span style="font-family: Arial;"&gt;&amp;#19968;&amp;#12289;ABS&amp;#31995;&amp;#32479;&amp;#32463;&amp;#33829;&amp;#35268;&amp;#27169;&lt;/span&gt;&lt;/span&gt;&lt;/div&gt;&lt;div&gt;&lt;span style="font-size: small;"&gt;&lt;span style="font-family: Arial;"&gt;&amp;#20108;&amp;#12289;ABS&amp;#31995;&amp;#32479;&amp;#20135;&amp;#38144;&amp;#35268;&amp;#27169;&amp;#20998;&amp;#26512;&lt;/span&gt;&lt;/span&gt;&lt;/div&gt;&lt;div&gt;&lt;span style="font-size: small;"&gt;&lt;span style="font-family: Arial;"&gt;&amp;#19977;&amp;#12289; ABS&amp;#31995;&amp;#32479;&amp;#36827;&amp;#20986;&amp;#21475;&amp;#20998;&amp;#26512;&lt;/span&gt;&lt;/span&gt;&lt;/div&gt;&lt;div&gt;&lt;span style="font-size: small;"&gt;&lt;span style="font-family: Arial;"&gt;&amp;#31532;&amp;#20108;&amp;#33410; ABS&amp;#31995;&amp;#32479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ABS&lt;/b&gt;&lt;b&gt;&amp;#31995;&amp;#32479;&amp;#37197;&amp;#22871;&amp;#24066;&amp;#22330;&amp;#28145;&amp;#24230;&amp;#35299;&amp;#26512;&lt;/b&gt;&lt;/span&gt;&lt;/span&gt;&lt;/div&gt;&lt;div&gt;&lt;span style="font-size: small;"&gt;&lt;span style="font-family: Arial;"&gt;&amp;#31532;.&amp;#19968;&amp;#33410;&amp;#25972;&amp;#36710;&amp;#37197;&amp;#22871;&amp;#29992;ABS&amp;#31995;&amp;#32479;&amp;#24066;&amp;#22330;&amp;#35843;&amp;#30740;&lt;/span&gt;&lt;/span&gt;&lt;/div&gt;&lt;div&gt;&lt;span style="font-size: small;"&gt;&lt;span style="font-family: Arial;"&gt;&amp;#19968;&amp;#12289;&amp;#25972;&amp;#36710;&amp;#29992;ABS&amp;#31995;&amp;#32479;&amp;#24066;&amp;#22330;&amp;#32508;&amp;#36848;&lt;/span&gt;&lt;/span&gt;&lt;/div&gt;&lt;div&gt;&lt;span style="font-size: small;"&gt;&lt;span style="font-family: Arial;"&gt;&amp;#20108;&amp;#12289;&amp;#25972;&amp;#36710;&amp;#29992;ABS&amp;#31995;&amp;#32479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&amp;#36735;&amp;#36710;&amp;#37197;&amp;#22871;&amp;#29992;ABS&amp;#31995;&amp;#32479;&amp;#24066;&amp;#22330;&amp;#35843;&amp;#30740;&lt;/span&gt;&lt;/span&gt;&lt;/div&gt;&lt;div&gt;&lt;span style="font-size: small;"&gt;&lt;span style="font-family: Arial;"&gt;&amp;#19968;&amp;#12289;&amp;#36735;&amp;#36710;&amp;#29992;ABS&amp;#31995;&amp;#32479;&amp;#24066;&amp;#22330;&amp;#32508;&amp;#36848;&lt;/span&gt;&lt;/span&gt;&lt;/div&gt;&lt;div&gt;&lt;span style="font-size: small;"&gt;&lt;span style="font-family: Arial;"&gt;&amp;#20108;&amp;#12289;&amp;#36735;&amp;#36710;&amp;#29992;ABS&amp;#31995;&amp;#32479;&amp;#37197;&amp;#22871;&amp;#24066;&amp;#22330;&amp;#38656;&amp;#27714;&lt;/span&gt;&lt;/span&gt;&lt;/div&gt;&lt;div&gt;&lt;span style="font-size: small;"&gt;&lt;span style="font-family: Arial;"&gt;&amp;#31532;&amp;#19977;&amp;#33410;&amp;#23458;&amp;#36710;&amp;#37197;&amp;#22871;&amp;#29992;ABS&amp;#31995;&amp;#32479;&amp;#24066;&amp;#22330;&amp;#35843;&amp;#30740;&lt;/span&gt;&lt;/span&gt;&lt;/div&gt;&lt;div&gt;&lt;span style="font-size: small;"&gt;&lt;span style="font-family: Arial;"&gt;&amp;#19968;&amp;#12289;&amp;#23458;&amp;#36710;&amp;#29992;ABS&amp;#31995;&amp;#32479;&amp;#24066;&amp;#22330;&amp;#32508;&amp;#36848;&lt;/span&gt;&lt;/span&gt;&lt;/div&gt;&lt;div&gt;&lt;span style="font-size: small;"&gt;&lt;span style="font-family: Arial;"&gt;&amp;#20108;&amp;#12289;&amp;#22823;&amp;#22411;&amp;#23458;&amp;#36710;&amp;#29992;ABS&amp;#31995;&amp;#32479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ABS&amp;#31995;&amp;#32479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ABS&amp;#31995;&amp;#32479;&amp;#37197;&amp;#22871;&amp;#38656;&amp;#27714;&amp;#20998;&amp;#26512;&lt;/span&gt;&lt;/span&gt;&lt;/div&gt;&lt;div&gt;&lt;span style="font-size: small;"&gt;&lt;span style="font-family: Arial;"&gt;&amp;#20116;&amp;#12289;&amp;#24494;&amp;#22411;&amp;#23458;&amp;#36710;&amp;#36710;ABS&amp;#31995;&amp;#32479;&amp;#37197;&amp;#22871;&amp;#38656;&amp;#27714;&amp;#20998;&amp;#26512;&lt;/span&gt;&lt;/span&gt;&lt;/div&gt;&lt;div&gt;&lt;span style="font-size: small;"&gt;&lt;span style="font-family: Arial;"&gt;&amp;#31532;&amp;#22235;&amp;#33410;&amp;#36135;&amp;#36710;&amp;#37197;&amp;#22871;&amp;#29992;ABS&amp;#31995;&amp;#32479;&amp;#24066;&amp;#22330;&amp;#35843;&amp;#30740;&lt;/span&gt;&lt;/span&gt;&lt;/div&gt;&lt;div&gt;&lt;span style="font-size: small;"&gt;&lt;span style="font-family: Arial;"&gt;&amp;#19968;&amp;#12289;&amp;#36135;&amp;#36710;&amp;#29992;ABS&amp;#31995;&amp;#32479;&amp;#24066;&amp;#22330;&amp;#32508;&amp;#36848;&lt;/span&gt;&lt;/span&gt;&lt;/div&gt;&lt;div&gt;&lt;span style="font-size: small;"&gt;&lt;span style="font-family: Arial;"&gt;&amp;#20108;&amp;#12289;&amp;#37325;&amp;#22411;&amp;#36135;&amp;#36710;&amp;#29992;ABS&amp;#31995;&amp;#32479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ABS&amp;#31995;&amp;#32479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ABS&amp;#31995;&amp;#32479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ABS&amp;#31995;&amp;#32479;&amp;#37197;&amp;#22871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SUV&amp;#37197;&amp;#22871;&amp;#29992;ABS&amp;#31995;&amp;#32479;&amp;#24066;&amp;#22330;&amp;#35843;&amp;#30740;&lt;/span&gt;&lt;/span&gt;&lt;/div&gt;&lt;div&gt;&lt;span style="font-size: small;"&gt;&lt;span style="font-family: Arial;"&gt;&amp;#19968;&amp;#12289;SUV&amp;#29992;ABS&amp;#31995;&amp;#32479;&amp;#24066;&amp;#22330;&amp;#32508;&amp;#36848;&lt;/span&gt;&lt;/span&gt;&lt;/div&gt;&lt;div&gt;&lt;span style="font-size: small;"&gt;&lt;span style="font-family: Arial;"&gt;&amp;#20108;&amp;#12289;SUV&amp;#29992;ABS&amp;#31995;&amp;#32479;&amp;#37197;&amp;#22871;&amp;#38656;&amp;#27714;&amp;#20998;&amp;#26512;&lt;/span&gt;&lt;/span&gt;&lt;/div&gt;&lt;div&gt;&lt;span style="font-size: small;"&gt;&lt;span style="font-family: Arial;"&gt;&amp;#31532;&amp;#20845;&amp;#33410; MPV&amp;#37197;&amp;#22871;&amp;#29992;ABS&amp;#31995;&amp;#32479;&amp;#20851;&amp;#32852;&amp;#38416;&amp;#36848;&lt;/span&gt;&lt;/span&gt;&lt;/div&gt;&lt;div&gt;&lt;span style="font-size: small;"&gt;&lt;span style="font-family: Arial;"&gt;&amp;#19968;&amp;#12289;MPV&amp;#29992;ABS&amp;#31995;&amp;#32479;&amp;#24066;&amp;#22330;&amp;#32508;&amp;#36848;&lt;/span&gt;&lt;/span&gt;&lt;/div&gt;&lt;div&gt;&lt;span style="font-size: small;"&gt;&lt;span style="font-family: Arial;"&gt;&amp;#20108;&amp;#12289;MPV&amp;#29992;ABS&amp;#31995;&amp;#32479;&amp;#37197;&amp;#22871;&amp;#24066;&amp;#22330;&amp;#31354;&amp;#38388;&lt;/span&gt;&lt;/span&gt;&lt;/div&gt;&lt;div&gt;&lt;span style="font-size: small;"&gt;&lt;span style="font-family: Arial;"&gt;&amp;#31532;&amp;#19971;&amp;#33410;&amp;#30382;&amp;#21345;&amp;#37197;&amp;#22871;&amp;#29992;ABS&amp;#31995;&amp;#32479;&amp;#20851;&amp;#32852;&amp;#38416;&amp;#36848;&lt;/span&gt;&lt;/span&gt;&lt;/div&gt;&lt;div&gt;&lt;span style="font-size: small;"&gt;&lt;span style="font-family: Arial;"&gt;&amp;#19968;&amp;#12289;&amp;#30382;&amp;#21345;&amp;#29992;ABS&amp;#31995;&amp;#32479;&amp;#24066;&amp;#22330;&amp;#32508;&amp;#36848;&lt;/span&gt;&lt;/span&gt;&lt;/div&gt;&lt;div&gt;&lt;span style="font-size: small;"&gt;&lt;span style="font-family: Arial;"&gt;&amp;#20108;&amp;#12289;&amp;#30382;&amp;#21345;&amp;#29992;ABS&amp;#31995;&amp;#32479;&amp;#37197;&amp;#22871;&amp;#38656;&amp;#27714;&amp;#20998;&amp;#26512;&lt;/span&gt;&lt;/span&gt;&lt;/div&gt;&lt;div&gt;&lt;span style="font-size: small;"&gt;&lt;span style="font-family: Arial;"&gt;&amp;#31532;&amp;#20843;&amp;#33410;&amp;#21322;&amp;#25346;&amp;#29301;&amp;#24341;&amp;#36710;&amp;#29992;ABS&amp;#31995;&amp;#32479;&amp;#20851;&amp;#32852;&amp;#38416;&amp;#36848;&lt;/span&gt;&lt;/span&gt;&lt;/div&gt;&lt;div&gt;&lt;span style="font-size: small;"&gt;&lt;span style="font-family: Arial;"&gt;&amp;#19968;&amp;#12289;&amp;#21322;&amp;#25346;&amp;#29301;&amp;#24341;&amp;#36710;&amp;#29992;ABS&amp;#31995;&amp;#32479;&amp;#24066;&amp;#22330;&amp;#32508;&amp;#36848;&lt;/span&gt;&lt;/span&gt;&lt;/div&gt;&lt;div&gt;&lt;span style="font-size: small;"&gt;&lt;span style="font-family: Arial;"&gt;&amp;#19968;&amp;#12289;&amp;#21322;&amp;#25346;&amp;#29301;&amp;#24341;&amp;#36710;&amp;#29992;ABS&amp;#31995;&amp;#32479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892;&amp;#19994;&amp;#36827;&amp;#20986;&amp;#21475;&amp;#24066;&amp;#22330;&amp;#23545;ABS&lt;/b&gt;&lt;b&gt;&amp;#31995;&amp;#32479;&amp;#38656;&amp;#27714;&amp;#20998;&amp;#26512;&lt;/b&gt;&lt;/span&gt;&lt;/span&gt;&lt;/div&gt;&lt;div&gt;&lt;span style="font-size: small;"&gt;&lt;span style="font-family: Arial;"&gt;&amp;#31532;.&amp;#19968;&amp;#33410;&amp;#25972;&amp;#36710;&amp;#36827;&amp;#20986;&amp;#21475;&amp;#24066;&amp;#22330;&amp;#29992;ABS&amp;#31995;&amp;#32479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ABS&amp;#31995;&amp;#32479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ABS&amp;#31995;&amp;#32479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ABS&amp;#31995;&amp;#32479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ABS&amp;#31995;&amp;#32479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ABS&amp;#31995;&amp;#32479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ABS&amp;#31995;&amp;#32479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ABS&amp;#31995;&amp;#32479;&amp;#37197;&amp;#22871;&amp;#31354;&amp;#38388;&lt;/span&gt;&lt;/span&gt;&lt;/div&gt;&lt;div&gt;&lt;span style="font-size: small;"&gt;&lt;span style="font-family: Arial;"&gt;&amp;#31532;&amp;#20108;&amp;#33410;&amp;#27773;&amp;#36710;&amp;#38646;&amp;#37096;&amp;#20214;&amp;#36827;&amp;#20986;&amp;#21475;&amp;#24066;&amp;#22330;&amp;#29992;ABS&amp;#31995;&amp;#32479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ABS&lt;/b&gt;&lt;b&gt;&amp;#31995;&amp;#32479;&amp;#21806;&amp;#21518;&amp;#24066;&amp;#22330;&amp;#35843;&amp;#30740;&lt;/b&gt;&lt;/span&gt;&lt;/span&gt;&lt;/div&gt;&lt;div&gt;&lt;span style="font-size: small;"&gt;&lt;span style="font-family: Arial;"&gt;&amp;#31532;.&amp;#19968;&amp;#33410;&amp;#25972;&amp;#36710;&amp;#21806;&amp;#21518;&amp;#24066;&amp;#22330;&amp;#29992;ABS&amp;#31995;&amp;#32479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&amp;#36735;&amp;#36710;&amp;#21806;&amp;#21518;&amp;#24066;&amp;#22330;&amp;#29992;ABS&amp;#31995;&amp;#32479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&amp;#23458;&amp;#36710;&amp;#21806;&amp;#21518;&amp;#24066;&amp;#22330;&amp;#29992;ABS&amp;#31995;&amp;#32479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&amp;#36135;&amp;#36710;&amp;#21806;&amp;#21518;&amp;#24066;&amp;#22330;&amp;#29992;ABS&amp;#31995;&amp;#32479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854;&amp;#23427;&amp;#27773;&amp;#36710;&amp;#21806;&amp;#21518;&amp;#24066;&amp;#22330;&amp;#29992;ABS&amp;#31995;&amp;#32479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096;&amp;#20998;ABS&lt;/b&gt;&lt;b&gt;&amp;#31995;&amp;#32479;&amp;#30456;&amp;#20851;&amp;#20225;&amp;#19994;&amp;#38472;&amp;#36848;&lt;/b&gt;&lt;/span&gt;&lt;/span&gt;&lt;/div&gt;&lt;div&gt;&lt;span style="font-size: small;"&gt;&lt;span style="font-family: Arial;"&gt;&amp;#31532;.&amp;#19968;&amp;#33410;&amp;#20013;&amp;#23665;&amp;#26085;&amp;#20449;&amp;#24037;&amp;#1999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&amp;#19978;&amp;#28023;&amp;#27773;&amp;#36710;&amp;#21046;&amp;#21160;&amp;#31995;&amp;#3247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&amp;#23041;&amp;#27850;&amp;#31185;&amp;#27773;&amp;#36710;&amp;#25511;&amp;#21046;&amp;#31995;&amp;#32479;(&amp;#20013;&amp;#22269;)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&amp;#19975;&amp;#23433;&amp;#38598;&amp;#22242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&amp;#28966;&amp;#20316;&amp;#21046;&amp;#21160;&amp;#22120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&amp;#35199;&amp;#23433;&amp;#27491;&amp;#26124;&amp;#30005;&amp;#23376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3;&amp;#33410;&amp;#21271;&amp;#20140;&amp;#27773;&amp;#36710;&amp;#30740;&amp;#31350;&amp;#25152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5237;&amp;#36164;&amp;#21069;&amp;#2622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013;&amp;#22269;ABS&lt;/b&gt;&lt;b&gt;&amp;#31995;&amp;#32479;&amp;#30456;&amp;#20851;&amp;#22240;&amp;#32032;&amp;#38472;&amp;#36848;&lt;/b&gt;&lt;/span&gt;&lt;/span&gt;&lt;/div&gt;&lt;div&gt;&lt;span style="font-size: small;"&gt;&lt;span style="font-family: Arial;"&gt;&amp;#31532;.&amp;#19968;&amp;#33410;&amp;#23439;&amp;#35266;&amp;#29615;&amp;#22659;&amp;#23545;ABS&amp;#31995;&amp;#32479;&amp;#30340;&amp;#24433;&amp;#21709;&amp;#38472;&amp;#36848;&lt;/span&gt;&lt;/span&gt;&lt;/div&gt;&lt;div&gt;&lt;span style="font-size: small;"&gt;&lt;span style="font-family: Arial;"&gt;&amp;#31532;&amp;#20108;&amp;#33410;&amp;#28040;&amp;#36153;&amp;#32467;&amp;#26500;&amp;#23545;ABS&amp;#31995;&amp;#32479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38472;&amp;#36848;&lt;/span&gt;&lt;/span&gt;&lt;/div&gt;&lt;div&gt;&lt;span style="font-size: small;"&gt;&lt;span style="font-family: Arial;"&gt;&amp;#31532;&amp;#19977;&amp;#33410;&amp;#33021;&amp;#28304;&amp;#34892;&amp;#19994;&amp;#23545;ABS&amp;#31995;&amp;#32479;&amp;#30340;&amp;#24433;&amp;#21709;&amp;#38472;&amp;#36848;&lt;/span&gt;&lt;/span&gt;&lt;/div&gt;&lt;div&gt;&lt;span style="font-size: small;"&gt;&lt;span style="font-family: Arial;"&gt;&amp;#31532;&amp;#22235;&amp;#33410;&amp;#20918;&amp;#37329;&amp;#34892;&amp;#19994;&amp;#23545;ABS&amp;#31995;&amp;#32479;&amp;#30340;&amp;#24433;&amp;#21709;&amp;#38472;&amp;#36848;&lt;/span&gt;&lt;/span&gt;&lt;/div&gt;&lt;div&gt;&lt;span style="font-size: small;"&gt;&lt;span style="font-family: Arial;"&gt;&amp;#31532;&amp;#20116;&amp;#33410;&amp;#26426;&amp;#26800;&amp;#34892;&amp;#19994;&amp;#23545;ABS&amp;#31995;&amp;#32479;&amp;#30340;&amp;#24433;&amp;#21709;&amp;#38472;&amp;#36848;&lt;/span&gt;&lt;/span&gt;&lt;/div&gt;&lt;div&gt;&lt;span style="font-size: small;"&gt;&lt;span style="font-family: Arial;"&gt;&amp;#31532;&amp;#20845;&amp;#33410;&amp;#21152;&amp;#24037;&amp;#35774;&amp;#22791;&amp;#23545;ABS&amp;#31995;&amp;#32479;&amp;#30340;&amp;#24433;&amp;#21709;&amp;#38472;&amp;#36848;&lt;/span&gt;&lt;/span&gt;&lt;/div&gt;&lt;div&gt;&lt;span style="font-size: small;"&gt;&lt;span style="font-family: Arial;"&gt;&amp;#31532;&amp;#19971;&amp;#33410;&amp;#20132;&amp;#36890;&amp;#36816;&amp;#36755;&amp;#23545;ABS&amp;#31995;&amp;#32479;&amp;#30340;&amp;#24433;&amp;#21709;&amp;#38472;&amp;#36848;&lt;/span&gt;&lt;/span&gt;&lt;/div&gt;&lt;div&gt;&lt;span style="font-size: small;"&gt;&lt;span style="font-family: Arial;"&gt;&amp;#31532;&amp;#20843;&amp;#33410;&amp;#26053;&amp;#28216;&amp;#34892;&amp;#19994;&amp;#23545;ABS&amp;#31995;&amp;#32479;&amp;#30340;&amp;#24433;&amp;#21709;&amp;#38472;&amp;#36848;&lt;/span&gt;&lt;/span&gt;&lt;/div&gt;&lt;div&gt;&lt;span style="font-size: small;"&gt;&lt;span style="font-family: Arial;"&gt;&amp;#31532;&amp;#20061;&amp;#33410;&amp;#25919;&amp;#31574;&amp;#27861;&amp;#35268;&amp;#23545;ABS&amp;#31995;&amp;#32479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ABS&lt;/b&gt;&lt;b&gt;&amp;#31995;&amp;#32479;&amp;#24066;&amp;#22330;&amp;#36816;&amp;#34892;&amp;#36235;&amp;#21183;&amp;#39044;&amp;#27979;&lt;/b&gt;&lt;/span&gt;&lt;/span&gt;&lt;/div&gt;&lt;div&gt;&lt;span style="font-size: small;"&gt;&lt;span style="font-family: Arial;"&gt;&amp;#31532;.&amp;#19968;&amp;#33410;&amp;#20013;&amp;#22269;ABS&amp;#31995;&amp;#32479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&amp;#20013;&amp;#22269;&amp;#36735;&amp;#36710;ABS&amp;#31995;&amp;#3247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&amp;#20013;&amp;#22269;SUVABS&amp;#31995;&amp;#3247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&amp;#20013;&amp;#22269;MPVABS&amp;#31995;&amp;#3247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&amp;#20013;&amp;#22269;&amp;#23458;&amp;#36710;ABS&amp;#31995;&amp;#3247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&amp;#20013;&amp;#22269;&amp;#36135;&amp;#36710;ABS&amp;#31995;&amp;#32479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&amp;#20013;&amp;#22269;&amp;#36733;&amp;#23458;&amp;#36710;ABS&amp;#31995;&amp;#32479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ABS&lt;/b&gt;&lt;b&gt;&amp;#31995;&amp;#32479;&amp;#25237;&amp;#36164;&amp;#31574;&amp;#30053;&amp;#19982;&amp;#25237;&amp;#36164;&amp;#24314;&amp;#35758;&amp;#65288;&amp;#65289;&lt;/b&gt;&lt;/span&gt;&lt;/span&gt;&lt;/div&gt;&lt;div&gt;&lt;span style="font-size: small;"&gt;&lt;span style="font-family: Arial;"&gt;&amp;#31532;.&amp;#19968;&amp;#33410; ABS&amp;#31995;&amp;#32479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ABS&amp;#31995;&amp;#32479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21069;&amp;#26223;&lt;/span&gt;&lt;/span&gt;&lt;/div&gt;&lt;div&gt;&lt;span style="font-size: small;"&gt;&lt;span style="font-family: Arial;"&gt;&amp;#31532;&amp;#19977;&amp;#33410; ABS&amp;#31995;&amp;#32479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amp;#65288;&amp;#65289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221;&amp;#20013;&amp;#22269;ABS&amp;#31995;&amp;#32479;&amp;#34892;&amp;#19994;&amp;#36194;&amp;#21033;&amp;#21450;&amp;#20111;&amp;#25439;&amp;#20225;&amp;#19994;&lt;/span&gt;&lt;/span&gt;&lt;/div&gt;&lt;div&gt;&lt;span style="font-size: small;"&gt;&lt;span style="font-family: Arial;"&gt;&amp;#22270;&amp;#34920;2&amp;#65306;2015-2019&amp;#24180;&amp;#20221;&amp;#20013;&amp;#22269;ABS&amp;#31995;&amp;#32479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19&amp;#24180;&amp;#20013;&amp;#22269;ABS&amp;#31995;&amp;#32479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5-2019&amp;#24180;&amp;#20013;&amp;#22269;ABS&amp;#31995;&amp;#32479;&amp;#65288;&amp;#20998;&amp;#20225;&amp;#19994;&amp;#65289;&amp;#20135;&amp;#38144;&amp;#25968;&amp;#25454;&lt;/span&gt;&lt;/span&gt;&lt;/div&gt;&lt;div&gt;&lt;span style="font-size: small;"&gt;&lt;span style="font-family: Arial;"&gt;&amp;#22270;&amp;#34920;5&amp;#65306;2015-2019&amp;#24180;&amp;#20013;&amp;#22269;ABS&amp;#31995;&amp;#32479;&amp;#37197;&amp;#22871;&amp;#31354;&amp;#38388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5-2019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5-2019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5-2019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9&amp;#65306;2015-2019&amp;#24180;&amp;#20013;&amp;#22269;&amp;#36735;&amp;#36710;ABS&amp;#31995;&amp;#32479;&amp;#37197;&amp;#22871;&amp;#31354;&amp;#38388;&amp;#30456;&amp;#20851;&amp;#25968;&amp;#25454;&lt;/span&gt;&lt;/span&gt;&lt;/div&gt;&lt;div&gt;&lt;span style="font-size: small;"&gt;&lt;span style="font-family: Arial;"&gt;&amp;#22270;&amp;#34920;10&amp;#65306;2015-2019&amp;#24180;&amp;#20013;&amp;#22269;&amp;#36735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11&amp;#65306;2019&amp;#24180;&amp;#20013;&amp;#22269;&amp;#36735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12&amp;#65306;2019&amp;#24180;&amp;#20013;&amp;#22269;&amp;#23458;&amp;#36710;&amp;#36710;&amp;#22411;ABS&amp;#31995;&amp;#32479;&amp;#37197;&amp;#22871;&amp;#31354;&amp;#38388;&amp;#30456;&amp;#20851;&amp;#25968;&amp;#25454;&lt;/span&gt;&lt;/span&gt;&lt;/div&gt;&lt;div&gt;&lt;span style="font-size: small;"&gt;&lt;span style="font-family: Arial;"&gt;&amp;#22270;&amp;#34920;13&amp;#65306;2015-2019&amp;#24180;&amp;#20013;&amp;#22269;&amp;#22823;&amp;#22411;&amp;#23458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14&amp;#65306;2019&amp;#24180;&amp;#20013;&amp;#22269;&amp;#22823;&amp;#22411;&amp;#23458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15&amp;#65306;2015-2019&amp;#24180;&amp;#20013;&amp;#22269;&amp;#22823;&amp;#22411;&amp;#23458;&amp;#36710;&amp;#20998;&amp;#29123;&amp;#26009;&amp;#31867;&amp;#22411;ABS&amp;#31995;&amp;#32479;&amp;#37197;&amp;#22871;&amp;#31354;&amp;#38388;&amp;#30456;&amp;#20851;&amp;#25968;&amp;#25454;&lt;/span&gt;&lt;/span&gt;&lt;/div&gt;&lt;div&gt;&lt;span style="font-size: small;"&gt;&lt;span style="font-family: Arial;"&gt;&amp;#22270;&amp;#34920;16&amp;#65306;2015-2019&amp;#24180;&amp;#20013;&amp;#22269;&amp;#20013;&amp;#22411;&amp;#23458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17&amp;#65306;2019&amp;#24180;&amp;#20013;&amp;#22269;&amp;#20013;&amp;#22411;&amp;#23458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18&amp;#65306;2015-2019&amp;#24180;&amp;#20013;&amp;#22269;&amp;#20013;&amp;#22411;&amp;#23458;&amp;#36710;&amp;#20998;&amp;#29123;&amp;#26009;&amp;#31867;&amp;#22411;ABS&amp;#31995;&amp;#32479;&amp;#37197;&amp;#22871;&amp;#31354;&amp;#38388;&amp;#30456;&amp;#20851;&amp;#25968;&amp;#25454;&lt;/span&gt;&lt;/span&gt;&lt;/div&gt;&lt;div&gt;&lt;span style="font-size: small;"&gt;&lt;span style="font-family: Arial;"&gt;&amp;#22270;&amp;#34920;19&amp;#65306;2019&amp;#24180;&amp;#20013;&amp;#22269;&amp;#36731;&amp;#22411;&amp;#23458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20&amp;#65306;2015-2019&amp;#24180;&amp;#20013;&amp;#22269;&amp;#36731;&amp;#22411;&amp;#23458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21&amp;#65306;2015-2019&amp;#24180;&amp;#20013;&amp;#22269;&amp;#36731;&amp;#22411;&amp;#23458;&amp;#36710;&amp;#20998;&amp;#29123;&amp;#26009;&amp;#31867;&amp;#22411;ABS&amp;#31995;&amp;#32479;&amp;#37197;&amp;#22871;&amp;#31354;&amp;#38388;&amp;#30456;&amp;#20851;&amp;#25968;&amp;#25454;&lt;/span&gt;&lt;/span&gt;&lt;/div&gt;&lt;div&gt;&lt;span style="font-size: small;"&gt;&lt;span style="font-family: Arial;"&gt;&amp;#22270;&amp;#34920;22&amp;#65306;2015-2019&amp;#24180;&amp;#20013;&amp;#22269;&amp;#24494;&amp;#22411;&amp;#23458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23&amp;#65306;2015-2019&amp;#24180;&amp;#20013;&amp;#22269;&amp;#37325;&amp;#22411;&amp;#36135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24&amp;#65306;2019&amp;#24180;&amp;#20013;&amp;#22269;&amp;#37325;&amp;#22411;&amp;#36135;&amp;#36710;&amp;#20998;&amp;#20225;&amp;#19994;ABS&amp;#31995;&amp;#32479;&amp;#37197;&amp;#22871;&amp;#31354;&amp;#38388;&amp;#30456;&amp;#20851;&amp;#25968;&amp;#25454;&lt;/span&gt;&lt;/span&gt;&lt;/div&gt;&lt;div&gt;&lt;span style="font-size: small;"&gt;&lt;span style="font-family: Arial;"&gt;&amp;#22270;&amp;#34920;25&amp;#65306;2015-2019&amp;#24180;&amp;#20013;&amp;#22269;&amp;#37325;&amp;#22411;&amp;#36135;&amp;#36710;&amp;#20998;&amp;#29123;&amp;#26009;&amp;#31867;&amp;#22411;ABS&amp;#31995;&amp;#32479;&amp;#37197;&amp;#22871;&amp;#31354;&amp;#38388;&amp;#30456;&amp;#20851;&amp;#25968;&amp;#25454;&lt;/span&gt;&lt;/span&gt;&lt;/div&gt;&lt;div&gt;&lt;span style="font-size: small;"&gt;&lt;span style="font-family: Arial;"&gt;&amp;#22270;&amp;#34920;26&amp;#65306;2015-2019&amp;#24180;&amp;#20013;&amp;#22269;&amp;#20013;&amp;#22411;&amp;#36135;&amp;#36710;&amp;#20998;&amp;#20225;&amp;#19994;ABS&amp;#31995;&amp;#32479;&amp;#37197;&amp;#22871;&amp;#31354;&amp;#38388;&amp;#30456;&amp;#20851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50.html"&gt;http://www.cction.com/report/202112/25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