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ABS&amp;#22609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ABS&amp;#22609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ABS&amp;#22609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1.html"&gt;http://www.cction.com/report/202205/28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ABS&amp;#26641;&amp;#33026;&amp;#26159;&amp;#19993;&amp;#28911;&amp;#33096;-&amp;#19969;&amp;#20108;&amp;#28911;-&amp;#33519;&amp;#20057;&amp;#28911;&amp;#20849;&amp;#32858;&amp;#29289;&amp;#65292;&amp;#26159;&amp;#22823;&amp;#23447;&amp;#36890;&amp;#29992;&amp;#26641;&amp;#33026;&amp;#65292;&amp;#32463;&amp;#36807;&amp;#25913;&amp;#24615;&amp;#65288;&amp;#21152;&amp;#28155;&amp;#21152;&amp;#21058;&amp;#25110;&amp;#21512;&amp;#37329;&amp;#31561;&amp;#26041;&amp;#27861;&amp;#65289;&amp;#25552;&amp;#39640;&amp;#24615;&amp;#33021;&amp;#21518;&amp;#30340;ABS&amp;#23646;&amp;#24037;&amp;#31243;&amp;#22609;&amp;#26009;&amp;#65292;ABS&amp;#21512;&amp;#37329;&amp;#20135;&amp;#37327;&amp;#22823;&amp;#12289;&amp;#31181;&amp;#31867;&amp;#22810;&amp;#12289;&amp;#24212;&amp;#29992;&amp;#24191;&amp;#65292;&amp;#26159;&amp;#20027;&amp;#35201;&amp;#25913;&amp;#24615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ABS&amp;#22609;&amp;#2600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5913;&amp;#24615;ABS&amp;#22609;&amp;#26009;&amp;#30456;&amp;#20851;&amp;#27010;&amp;#24565;&amp;#21450;&amp;#21457;&amp;#23637;&amp;#29615;&amp;#22659;&amp;#65292;&amp;#25509;&amp;#30528;&amp;#20998;&amp;#26512;&amp;#20102;&amp;#20013;&amp;#22269;&amp;#25913;&amp;#24615;ABS&amp;#22609;&amp;#26009;&amp;#35268;&amp;#27169;&amp;#21450;&amp;#28040;&amp;#36153;&amp;#38656;&amp;#27714;&amp;#65292;&amp;#28982;&amp;#21518;&amp;#23545;&amp;#20013;&amp;#22269;&amp;#25913;&amp;#24615;ABS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913;&amp;#24615;ABS&amp;#22609;&amp;#26009;&amp;#38754;&amp;#20020;&amp;#30340;&amp;#26426;&amp;#36935;&amp;#21450;&amp;#21457;&amp;#23637;&amp;#21069;&amp;#26223;&amp;#12290;&amp;#24744;&amp;#33509;&amp;#24819;&amp;#23545;&amp;#20013;&amp;#22269;&amp;#25913;&amp;#24615;ABS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13;&amp;#24615;&lt;/b&gt;&lt;/span&gt;&lt;/span&gt;&lt;b&gt;&lt;a href="http://www.cction.com/report/202105/221761.html"&gt;&lt;span style="font-size: small;"&gt;&lt;span style="font-family: Arial;"&gt;ABS&amp;#2260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13;&amp;#24615;ABS&amp;#22609;&amp;#26009;&amp;#34892;&amp;#19994;&amp;#23450;&amp;#20041;&amp;#21450;&amp;#29305;&amp;#24449;&lt;/span&gt;&lt;/span&gt;&lt;/div&gt;&lt;div&gt;&lt;span style="font-size: small;"&gt;&lt;span style="font-family: Arial;"&gt;&amp;#19968;&amp;#12289;&amp;#25913;&amp;#24615;ABS&amp;#22609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13;&amp;#24615;ABS&amp;#22609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13;&amp;#24615;ABS&amp;#22609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13;&amp;#24615;ABS&amp;#22609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13;&amp;#24615;ABS&amp;#22609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13;&amp;#24615;ABS&amp;#22609;&amp;#26009;&amp;#34892;&amp;#19994;&amp;#30740;&amp;#31350;&amp;#27010;&amp;#36848;&lt;/span&gt;&lt;/span&gt;&lt;/div&gt;&lt;div&gt;&lt;span style="font-size: small;"&gt;&lt;span style="font-family: Arial;"&gt;&amp;#19968;&amp;#12289;&amp;#25913;&amp;#24615;ABS&amp;#22609;&amp;#26009;&amp;#34892;&amp;#19994;&amp;#30740;&amp;#31350;&amp;#30446;&amp;#30340;&lt;/span&gt;&lt;/span&gt;&lt;/div&gt;&lt;div&gt;&lt;span style="font-size: small;"&gt;&lt;span style="font-family: Arial;"&gt;&amp;#20108;&amp;#12289;&amp;#25913;&amp;#24615;ABS&amp;#22609;&amp;#26009;&amp;#34892;&amp;#19994;&amp;#30740;&amp;#31350;&amp;#21407;&amp;#21017;&lt;/span&gt;&lt;/span&gt;&lt;/div&gt;&lt;div&gt;&lt;span style="font-size: small;"&gt;&lt;span style="font-family: Arial;"&gt;&amp;#19977;&amp;#12289;&amp;#25913;&amp;#24615;ABS&amp;#22609;&amp;#26009;&amp;#34892;&amp;#19994;&amp;#30740;&amp;#31350;&amp;#26041;&amp;#27861;&lt;/span&gt;&lt;/span&gt;&lt;/div&gt;&lt;div&gt;&lt;span style="font-size: small;"&gt;&lt;span style="font-family: Arial;"&gt;&amp;#22235;&amp;#12289;&amp;#25913;&amp;#24615;ABS&amp;#22609;&amp;#26009;&amp;#34892;&amp;#19994;&amp;#30740;&amp;#31350;&amp;#20869;&amp;#23481;&lt;/span&gt;&lt;/span&gt;&lt;/div&gt;&lt;div&gt;&lt;span style="font-size: small;"&gt;&lt;span style="font-family: Arial;"&gt;&amp;#31532;&amp;#20845;&amp;#33410; &amp;#25913;&amp;#24615;ABS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13;&amp;#24615;ABS&lt;/b&gt;&lt;b&gt;&amp;#22609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2463;&amp;#27982;&amp;#29615;&amp;#22659;&amp;#23545;&amp;#25913;&amp;#24615;ABS&amp;#22609;&amp;#26009;&amp;#34892;&amp;#19994;&amp;#24433;&amp;#21709;&amp;#20998;&amp;#26512;&lt;/span&gt;&lt;/span&gt;&lt;/div&gt;&lt;div&gt;&lt;span style="font-size: small;"&gt;&lt;span style="font-family: Arial;"&gt;&amp;#31532;&amp;#19977;&amp;#33410; 2019&amp;#24180;&amp;#25913;&amp;#24615;ABS&amp;#22609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13;&amp;#24615;ABS&amp;#22609;&amp;#26009;&amp;#34892;&amp;#19994;&amp;#25216;&amp;#26415;&amp;#29615;&amp;#22659;&lt;/span&gt;&lt;/span&gt;&lt;/div&gt;&lt;div&gt;&lt;span style="font-size: small;"&gt;&lt;span style="font-family: Arial;"&gt;&amp;#19968;&amp;#12289;&amp;#25913;&amp;#24615;ABS&amp;#22609;&amp;#26009;&amp;#34892;&amp;#19994;&amp;#19987;&amp;#21033;&amp;#30003;&amp;#35831;&amp;#25968;&amp;#20998;&amp;#26512;&lt;/span&gt;&lt;/span&gt;&lt;/div&gt;&lt;div&gt;&lt;span style="font-size: small;"&gt;&lt;span style="font-family: Arial;"&gt;&amp;#20108;&amp;#12289;&amp;#25913;&amp;#24615;ABS&amp;#22609;&amp;#26009;&amp;#34892;&amp;#19994;&amp;#19987;&amp;#21033;&amp;#30003;&amp;#35831;&amp;#20154;&amp;#20998;&amp;#26512;&lt;/span&gt;&lt;/span&gt;&lt;/div&gt;&lt;div&gt;&lt;span style="font-size: small;"&gt;&lt;span style="font-family: Arial;"&gt;&amp;#19977;&amp;#12289;&amp;#25913;&amp;#24615;ABS&amp;#22609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13;&amp;#24615;ABS&amp;#22609;&amp;#26009;&amp;#34892;&amp;#19994;&amp;#25216;&amp;#26415;&amp;#21160;&amp;#24577;&lt;/span&gt;&lt;/span&gt;&lt;/div&gt;&lt;div&gt;&lt;span style="font-size: small;"&gt;&lt;span style="font-family: Arial;"&gt;&amp;#31532;&amp;#20845;&amp;#33410; &amp;#25913;&amp;#24615;ABS&amp;#22609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13;&amp;#24615;ABS&lt;/b&gt;&lt;b&gt;&amp;#22609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13;&amp;#24615;ABS&amp;#22609;&amp;#26009;&amp;#34892;&amp;#19994;&amp;#21457;&amp;#23637;&amp;#27010;&amp;#20917;&lt;/span&gt;&lt;/span&gt;&lt;/div&gt;&lt;div&gt;&lt;span style="font-size: small;"&gt;&lt;span style="font-family: Arial;"&gt;&amp;#19968;&amp;#12289;&amp;#20840;&amp;#29699;&amp;#25913;&amp;#24615;ABS&amp;#22609;&amp;#26009;&amp;#34892;&amp;#19994;&amp;#36816;&amp;#33829;&amp;#24577;&amp;#21183;&lt;/span&gt;&lt;/span&gt;&lt;/div&gt;&lt;div&gt;&lt;span style="font-size: small;"&gt;&lt;span style="font-family: Arial;"&gt;&amp;#20108;&amp;#12289;&amp;#20840;&amp;#29699;&amp;#25913;&amp;#24615;ABS&amp;#22609;&amp;#26009;&amp;#34892;&amp;#19994;&amp;#31454;&amp;#20105;&amp;#26684;&amp;#23616;&lt;/span&gt;&lt;/span&gt;&lt;/div&gt;&lt;div&gt;&lt;span style="font-size: small;"&gt;&lt;span style="font-family: Arial;"&gt;&amp;#19977;&amp;#12289; &amp;#20840;&amp;#29699;&amp;#25913;&amp;#24615;ABS&amp;#22609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13;&amp;#24615;ABS&amp;#22609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13;&amp;#24615;ABS&amp;#22609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13;&amp;#24615;ABS&amp;#22609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13;&amp;#24615;ABS&amp;#22609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3;&amp;#24615;ABS&lt;/b&gt;&lt;b&gt;&amp;#22609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13;&amp;#24615;ABS&amp;#22609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13;&amp;#24615;ABS&amp;#22609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13;&amp;#24615;ABS&amp;#22609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5913;&amp;#24615;ABS&amp;#22609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25913;&amp;#24615;ABS&amp;#22609;&amp;#26009;&amp;#34892;&amp;#19994;&amp;#20135;&amp;#37327;&amp;#39044;&amp;#27979;&amp;#22270;&lt;/span&gt;&lt;/span&gt;&lt;/div&gt;&lt;div&gt;&lt;span style="font-size: small;"&gt;&lt;span style="font-family: Arial;"&gt;&amp;#31532;&amp;#19977;&amp;#33410; &amp;#25913;&amp;#24615;ABS&amp;#22609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13;&amp;#24615;ABS&amp;#22609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5913;&amp;#24615;ABS&amp;#22609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13;&amp;#24615;ABS&amp;#22609;&amp;#26009;&amp;#34892;&amp;#19994;&amp;#38656;&amp;#27714;&amp;#39044;&amp;#27979;&amp;#22270;&lt;/span&gt;&lt;/span&gt;&lt;/div&gt;&lt;div&gt;&lt;span style="font-size: small;"&gt;&lt;span style="font-family: Arial;"&gt;&amp;#31532;&amp;#22235;&amp;#33410; &amp;#25913;&amp;#24615;ABS&amp;#22609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13;&amp;#24615;ABS&amp;#22609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13;&amp;#24615;ABS&amp;#22609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13;&amp;#24615;ABS&amp;#22609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13;&amp;#24615;ABS&amp;#22609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13;&amp;#24615;ABS&amp;#22609;&amp;#26009;&amp;#34892;&amp;#19994;&amp;#20215;&amp;#26684;&amp;#22238;&amp;#39038;&lt;/span&gt;&lt;/span&gt;&lt;/div&gt;&lt;div&gt;&lt;span style="font-size: small;"&gt;&lt;span style="font-family: Arial;"&gt;&amp;#20108;&amp;#12289;&amp;#20013;&amp;#22269;&amp;#25913;&amp;#24615;ABS&amp;#22609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13;&amp;#24615;ABS&amp;#22609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13;&amp;#24615;ABS&lt;/b&gt;&lt;b&gt;&amp;#22609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13;&amp;#24615;ABS&amp;#22609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5913;&amp;#24615;ABS&amp;#22609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13;&amp;#24615;ABS&amp;#22609;&amp;#26009;&amp;#25152;&amp;#23646;&amp;#34892;&amp;#19994;&amp;#36827;&amp;#21475;&amp;#24635;&amp;#37329;&amp;#390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15-2019&amp;#24180;&amp;#25913;&amp;#24615;ABS&amp;#22609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13;&amp;#24615;ABS&amp;#22609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13;&amp;#24615;ABS&amp;#22609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13;&amp;#24615;ABS&amp;#22609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5913;&amp;#24615;ABS&amp;#22609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13;&amp;#24615;ABS&amp;#22609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13;&amp;#24615;ABS&amp;#22609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13;&amp;#24615;ABS&amp;#22609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13;&amp;#24615;ABS&amp;#22609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13;&amp;#24615;ABS&lt;/b&gt;&lt;b&gt;&amp;#22609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13;&amp;#24615;ABS&amp;#22609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13;&amp;#24615;ABS&amp;#22609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13;&amp;#24615;ABS&amp;#22609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13;&amp;#24615;ABS&amp;#22609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13;&amp;#24615;ABS&lt;/b&gt;&lt;b&gt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13;&amp;#24615;ABS&amp;#22609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13;&amp;#24615;ABS&amp;#22609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13;&amp;#24615;ABS&amp;#22609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13;&amp;#24615;ABS&amp;#22609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13;&amp;#24615;ABS&amp;#22609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ABS&lt;/b&gt;&lt;b&gt;&amp;#22609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13;&amp;#24615;ABS&amp;#22609;&amp;#2600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913;&amp;#24615;ABS&lt;/b&gt;&lt;b&gt;&amp;#22609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13;&amp;#24615;ABS&amp;#22609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13;&amp;#24615;ABS&lt;/b&gt;&lt;b&gt;&amp;#22609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13;&amp;#24615;ABS&amp;#22609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13;&amp;#24615;ABS&lt;/b&gt;&lt;b&gt;&amp;#22609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3;&amp;#24615;ABS&lt;/b&gt;&lt;b&gt;&amp;#22609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13;&amp;#24615;ABS&amp;#22609;&amp;#26009;&amp;#34892;&amp;#19994;&amp;#25237;&amp;#36164;&amp;#22238;&amp;#39038;&lt;/span&gt;&lt;/span&gt;&lt;/div&gt;&lt;div&gt;&lt;span style="font-size: small;"&gt;&lt;span style="font-family: Arial;"&gt;&amp;#19968;&amp;#12289;&amp;#25913;&amp;#24615;ABS&amp;#22609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13;&amp;#24615;ABS&amp;#22609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13;&amp;#24615;ABS&amp;#22609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13;&amp;#24615;ABS&amp;#22609;&amp;#26009;&amp;#34892;&amp;#19994;&amp;#21457;&amp;#23637;&amp;#36235;&amp;#21183;&amp;#39044;&amp;#27979;&lt;/span&gt;&lt;/span&gt;&lt;/div&gt;&lt;div&gt;&lt;span style="font-size: small;"&gt;&lt;span style="font-family: Arial;"&gt;&amp;#19968;&amp;#12289;&amp;#25913;&amp;#24615;ABS&amp;#22609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13;&amp;#24615;ABS&amp;#22609;&amp;#26009;&amp;#34892;&amp;#19994;&amp;#21457;&amp;#23637;&amp;#36235;&amp;#21183;&amp;#39044;&amp;#27979;&lt;/span&gt;&lt;/span&gt;&lt;/div&gt;&lt;div&gt;&lt;span style="font-size: small;"&gt;&lt;span style="font-family: Arial;"&gt;&amp;#19977;&amp;#12289;&amp;#25913;&amp;#24615;ABS&amp;#22609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13;&amp;#24615;ABS&amp;#22609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13;&amp;#24615;ABS&amp;#22609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5913;&amp;#24615;ABS&amp;#22609;&amp;#26009;&amp;#34892;&amp;#19994;&amp;#25237;&amp;#36164;&amp;#39033;&amp;#30446;&amp;#20998;&amp;#26512;&lt;/span&gt;&lt;/span&gt;&lt;/div&gt;&lt;div&gt;&lt;span style="font-size: small;"&gt;&lt;span style="font-family: Arial;"&gt;&amp;#20108;&amp;#12289; &amp;#25913;&amp;#24615;ABS&amp;#22609;&amp;#26009;&amp;#34892;&amp;#19994;&amp;#25237;&amp;#36164;&amp;#26426;&amp;#36935;&amp;#20998;&amp;#26512;&lt;/span&gt;&lt;/span&gt;&lt;/div&gt;&lt;div&gt;&lt;span style="font-size: small;"&gt;&lt;span style="font-family: Arial;"&gt;&amp;#19977;&amp;#12289; &amp;#25913;&amp;#24615;ABS&amp;#22609;&amp;#26009;&amp;#34892;&amp;#19994;&amp;#25237;&amp;#36164;&amp;#39118;&amp;#38505;&amp;#35686;&amp;#31034;&lt;/span&gt;&lt;/span&gt;&lt;/div&gt;&lt;div&gt;&lt;span style="font-size: small;"&gt;&lt;span style="font-family: Arial;"&gt;&amp;#22235;&amp;#12289; &amp;#25913;&amp;#24615;ABS&amp;#22609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1.html"&gt;http://www.cction.com/report/202205/28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