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B&amp;#30697;&amp;#38453;&amp;#24335;LED&amp;#22823;&amp;#2878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B&amp;#30697;&amp;#38453;&amp;#24335;LED&amp;#22823;&amp;#2878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B&amp;#30697;&amp;#38453;&amp;#24335;LED&amp;#22823;&amp;#2878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52.html"&gt;http://www.cction.com/report/202204/28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DB&amp;#65288;Adaptive Driving Beam&amp;#65289;&amp;#26159;&amp;#19968;&amp;#31181;&amp;#26234;&amp;#33021;&amp;#36828;&amp;#20809;&amp;#28783;&amp;#31995;&amp;#32479;&amp;#12290;&amp;#20256;&amp;#32479;&amp;#30340;&amp;#27773;&amp;#36710;&amp;#22836;&amp;#28783;&amp;#65292;&amp;#21253;&amp;#25324;&amp;#19968;&amp;#20123;&amp;#27673;&amp;#27668;&amp;#22823;&amp;#28783;&amp;#20809;&amp;#32447;&amp;#32768;&amp;#30524;&amp;#65292;&amp;#22312;&amp;#22812;&amp;#38388;&amp;#20250;&amp;#36710;&amp;#26102;&amp;#26497;&amp;#26131;&amp;#36896;&amp;#25104;&amp;#23545;&amp;#21521;&amp;#36710;&amp;#36947;&amp;#39550;&amp;#39542;&amp;#32773;&amp;#30340;&amp;#30505;&amp;#30446;&amp;#65292;&amp;#20026;&amp;#34892;&amp;#36710;&amp;#23433;&amp;#20840;&amp;#22475;&amp;#19979;&amp;#38544;&amp;#24739;&amp;#12290;ADB&amp;#25216;&amp;#26415;&amp;#36890;&amp;#36807;&amp;#35270;&amp;#39057;&amp;#25668;&amp;#20687;&amp;#22836;&amp;#20449;&amp;#21495;&amp;#30340;&amp;#36755;&amp;#20837;&amp;#65292;&amp;#21028;&amp;#26029;&amp;#21069;&amp;#26041;&amp;#26469;&amp;#36710;&amp;#30340;&amp;#20301;&amp;#32622;&amp;#19982;&amp;#36317;&amp;#31163;&amp;#65292;&amp;#24182;&amp;#30456;&amp;#24212;&amp;#35843;&amp;#25972;&amp;#28783;&amp;#20809;&amp;#29031;&amp;#23556;&amp;#21306;&amp;#22495;&amp;#65292;&amp;#20851;&amp;#38381;&amp;#25110;&amp;#35843;&amp;#26263;&amp;#23545;&amp;#38754;&amp;#36710;&amp;#36742;&amp;#21306;&amp;#22495;&amp;#30340;&amp;#28783;&amp;#20809;&amp;#29031;&amp;#23556;&amp;#65292;&amp;#36991;&amp;#20813;&amp;#23545;&amp;#26469;&amp;#36710;&amp;#20135;&amp;#29983;&amp;#28843;&amp;#20809;&amp;#65292;&amp;#21516;&amp;#26102;&amp;#26368;&amp;#22823;&amp;#38480;&amp;#24230;&amp;#22320;&amp;#28385;&amp;#36275;&amp;#39550;&amp;#39542;&amp;#32773;&amp;#30340;&amp;#35270;&amp;#37326;&amp;#38656;&amp;#27714;&amp;#65292;&amp;#23558;&amp;#25104;&amp;#20026;&amp;#27773;&amp;#36710;&amp;#23433;&amp;#20840;&amp;#29031;&amp;#26126;&amp;#30340;&amp;#25216;&amp;#26415;&amp;#36235;&amp;#21183;&amp;#12290;&lt;/span&gt;&lt;/span&gt;&lt;/div&gt;&lt;div&gt;&lt;span style="font-size: small;"&gt;&lt;span style="font-family: Arial;"&gt;&amp;nbsp; &amp;nbsp; &amp;nbsp; &amp;nbsp;&amp;nbsp;&amp;#20174;LED&amp;#36807;&amp;#21435;&amp;#28183;&amp;#36879;&amp;#30340;&amp;#21382;&amp;#21490;&amp;#26469;&amp;#30475;&amp;#65292;2013&amp;#24180;&amp;#22269;&amp;#20869;LED&amp;#36710;&amp;#28783;&amp;#24320;&amp;#22987;&amp;#22312;&amp;#35946;&amp;#21326;&amp;#36710;&amp;#21644;&amp;#21512;&amp;#36164;&amp;#39640;&amp;#31471;&amp;#36710;&amp;#22411;&amp;#19978;&amp;#37197;&amp;#22871;&amp;#65292;&amp;#21040;2015&amp;#24180;&amp;#24320;&amp;#22987;&amp;#21152;&amp;#36895;&amp;#65292;&amp;#28183;&amp;#36879;&amp;#29575;&amp;#36229;&amp;#36807;10%&amp;#12290;&amp;#21040;2018&amp;#24180;&amp;#65292;LED&amp;#28183;&amp;#36879;&amp;#29575;&amp;#36229;&amp;#36807;30%&amp;#20197;&amp;#19978;&amp;#65292;2019&amp;#24180;&amp;#23558;&amp;#20250;&amp;#26356;&amp;#39640;&amp;#12290;&lt;/span&gt;&lt;/span&gt;&lt;/div&gt;&lt;div align="center"&gt;&lt;span style="font-size: small;"&gt;&lt;span style="font-family: Arial;"&gt;&amp;#22269;&amp;#20869;&amp;#36710;&amp;#28783;&amp;#24066;&amp;#22330;&amp;#26684;&amp;#23616;&lt;/span&gt;&lt;/span&gt;&lt;/div&gt;&lt;div align="center"&gt;&lt;span style="font-size: small;"&gt;&lt;span style="font-family: Arial;"&gt;&lt;img src="/sitedata/resource/images/202204/20220428125228_m.png" excmsresource="resource:78983:m:1:/sitedata/resource/images/202204/2022042812522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DB&amp;#30697;&amp;#38453;&amp;#24335;LED&amp;#22823;&amp;#2878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ADB&amp;#30697;&amp;#38453;&amp;#24335;LED&amp;#22823;&amp;#28783;&amp;#34892;&amp;#19994;&amp;#24066;&amp;#22330;&amp;#21457;&amp;#23637;&amp;#29615;&amp;#22659;&amp;#12289;ADB&amp;#30697;&amp;#38453;&amp;#24335;LED&amp;#22823;&amp;#28783;&amp;#25972;&amp;#20307;&amp;#36816;&amp;#34892;&amp;#24577;&amp;#21183;&amp;#31561;&amp;#65292;&amp;#25509;&amp;#30528;&amp;#20998;&amp;#26512;&amp;#20102;&amp;#20013;&amp;#22269;ADB&amp;#30697;&amp;#38453;&amp;#24335;LED&amp;#22823;&amp;#28783;&amp;#34892;&amp;#19994;&amp;#24066;&amp;#22330;&amp;#36816;&amp;#34892;&amp;#30340;&amp;#29616;&amp;#29366;&amp;#65292;&amp;#28982;&amp;#21518;&amp;#20171;&amp;#32461;&amp;#20102;ADB&amp;#30697;&amp;#38453;&amp;#24335;LED&amp;#22823;&amp;#28783;&amp;#24066;&amp;#22330;&amp;#31454;&amp;#20105;&amp;#26684;&amp;#23616;&amp;#12290;&amp;#38543;&amp;#21518;&amp;#65292;&amp;#25253;&amp;#21578;&amp;#23545;ADB&amp;#30697;&amp;#38453;&amp;#24335;LED&amp;#22823;&amp;#28783;&amp;#20570;&amp;#20102;&amp;#37325;&amp;#28857;&amp;#20225;&amp;#19994;&amp;#32463;&amp;#33829;&amp;#29366;&amp;#20917;&amp;#20998;&amp;#26512;&amp;#65292;&amp;#26368;&amp;#21518;&amp;#20998;&amp;#26512;&amp;#20102;&amp;#20013;&amp;#22269;ADB&amp;#30697;&amp;#38453;&amp;#24335;LED&amp;#22823;&amp;#28783;&amp;#34892;&amp;#19994;&amp;#21457;&amp;#23637;&amp;#36235;&amp;#21183;&amp;#19982;&amp;#25237;&amp;#36164;&amp;#39044;&amp;#27979;&amp;#12290;&amp;#24744;&amp;#33509;&amp;#24819;&amp;#23545;ADB&amp;#30697;&amp;#38453;&amp;#24335;LED&amp;#22823;&amp;#28783;&amp;#20135;&amp;#19994;&amp;#26377;&amp;#20010;&amp;#31995;&amp;#32479;&amp;#30340;&amp;#20102;&amp;#35299;&amp;#25110;&amp;#32773;&amp;#24819;&amp;#25237;&amp;#36164;&amp;#20013;&amp;#22269;ADB&amp;#30697;&amp;#38453;&amp;#24335;LED&amp;#2282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ADB&amp;#30697;&amp;#38453;&amp;#24335;&lt;/b&gt;&lt;/span&gt;&lt;/span&gt;&lt;b&gt;&lt;a href="http://www.cction.com/report/202203/275191.html"&gt;&lt;span style="font-size: small;"&gt;&lt;span style="font-family: Arial;"&gt;LED&amp;#22823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ADB&amp;#30697;&amp;#38453;&amp;#24335;LED&amp;#22823;&amp;#2878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ADB&amp;#30697;&amp;#38453;&amp;#24335;LED&amp;#22823;&amp;#2878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ADB&amp;#30697;&amp;#38453;&amp;#24335;LED&amp;#22823;&amp;#28783;&amp;#34892;&amp;#19994;&amp;#22312;&amp;#22269;&amp;#27665;&amp;#32463;&amp;#27982;&amp;#20013;&amp;#30340;&amp;#22320;&amp;#20301;&lt;/span&gt;&lt;/span&gt;&lt;/div&gt;&lt;div&gt;&lt;span style="font-size: small;"&gt;&lt;span style="font-family: Arial;"&gt;1.2.3 &amp;nbsp;ADB&amp;#30697;&amp;#38453;&amp;#24335;LED&amp;#22823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DB&amp;#30697;&amp;#38453;&amp;#24335;LED&amp;#22823;&amp;#28783;&amp;#34892;&amp;#19994;&amp;#29983;&amp;#21629;&amp;#21608;&amp;#26399;&lt;/span&gt;&lt;/span&gt;&lt;/div&gt;&lt;div&gt;&lt;span style="font-size: small;"&gt;&lt;span style="font-family: Arial;"&gt;1.3 &amp;nbsp;&amp;#26368;&amp;#36817;3-5&amp;#24180;&amp;#20013;&amp;#22269;ADB&amp;#30697;&amp;#38453;&amp;#24335;LED&amp;#22823;&amp;#2878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ADB&amp;#30697;&amp;#38453;&amp;#24335;LED&amp;#22823;&amp;#2878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ADB&amp;#30697;&amp;#38453;&amp;#24335;LED&amp;#22823;&amp;#2878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ADB&amp;#30697;&amp;#38453;&amp;#24335;LED&amp;#22823;&amp;#2878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ADB&amp;#30697;&amp;#38453;&amp;#24335;LED&amp;#22823;&amp;#28783;&amp;#34892;&amp;#19994;&amp;#31038;&amp;#20250;&amp;#29615;&amp;#22659;&amp;#20998;&amp;#26512;&lt;/span&gt;&lt;/span&gt;&lt;/div&gt;&lt;div&gt;&lt;span style="font-size: small;"&gt;&lt;span style="font-family: Arial;"&gt;2.3.1 &amp;nbsp;ADB&amp;#30697;&amp;#38453;&amp;#24335;LED&amp;#22823;&amp;#2878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ADB&amp;#30697;&amp;#38453;&amp;#24335;LED&amp;#22823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ADB&amp;#30697;&amp;#38453;&amp;#24335;LED&amp;#22823;&amp;#28783;&amp;#34892;&amp;#19994;&amp;#25216;&amp;#26415;&amp;#29615;&amp;#22659;&amp;#20998;&amp;#26512;&lt;/span&gt;&lt;/span&gt;&lt;/div&gt;&lt;div&gt;&lt;span style="font-size: small;"&gt;&lt;span style="font-family: Arial;"&gt;2.4.1 &amp;nbsp;ADB&amp;#30697;&amp;#38453;&amp;#24335;LED&amp;#22823;&amp;#28783;&amp;#25216;&amp;#26415;&amp;#20998;&amp;#26512;&lt;/span&gt;&lt;/span&gt;&lt;/div&gt;&lt;div&gt;&lt;span style="font-size: small;"&gt;&lt;span style="font-family: Arial;"&gt;2.4.2 &amp;nbsp;ADB&amp;#30697;&amp;#38453;&amp;#24335;LED&amp;#22823;&amp;#2878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ADB&amp;#30697;&amp;#38453;&amp;#24335;LED&amp;#22823;&amp;#28783;&amp;#25152;&amp;#23646;&amp;#34892;&amp;#19994;&amp;#36816;&amp;#34892;&amp;#20998;&amp;#26512;&lt;/b&gt;&lt;/span&gt;&lt;/span&gt;&lt;/div&gt;&lt;div&gt;&lt;span style="font-size: small;"&gt;&lt;span style="font-family: Arial;"&gt;3.1 &amp;nbsp;&amp;#25105;&amp;#22269;ADB&amp;#30697;&amp;#38453;&amp;#24335;LED&amp;#22823;&amp;#28783;&amp;#34892;&amp;#19994;&amp;#21457;&amp;#23637;&amp;#29366;&amp;#20917;&amp;#20998;&amp;#26512;&lt;/span&gt;&lt;/span&gt;&lt;/div&gt;&lt;div&gt;&lt;span style="font-size: small;"&gt;&lt;span style="font-family: Arial;"&gt;3.1.1&amp;nbsp;&amp;#25105;&amp;#22269;ADB&amp;#30697;&amp;#38453;&amp;#24335;LED&amp;#22823;&amp;#28783;&amp;#34892;&amp;#19994;&amp;#21457;&amp;#23637;&amp;#38454;&amp;#27573;&lt;/span&gt;&lt;/span&gt;&lt;/div&gt;&lt;div&gt;&lt;span style="font-size: small;"&gt;&lt;span style="font-family: Arial;"&gt;3.1.2&amp;nbsp;&amp;#25105;&amp;#22269;ADB&amp;#30697;&amp;#38453;&amp;#24335;LED&amp;#22823;&amp;#2878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174;ADB&amp;#25191;&amp;#34892;&amp;#23618;&amp;#38754;&amp;#65292;&amp;#30446;&amp;#21069;&amp;#25216;&amp;#26415;&amp;#36335;&amp;#32447;&amp;#20027;&amp;#35201;&amp;#21487;&amp;#20197;&amp;#20998;&amp;#20026;&amp;#65306;1&amp;#65289;&amp;#26426;&amp;#26800;&amp;#24335;&amp;#65307;2&amp;#65289;&amp;#30697;&amp;#38453;&amp;#24335;&amp;#65307;3&amp;#65289;DLP&amp;#24335;&amp;#12290;&amp;#26426;&amp;#26800;&amp;#24335;&amp;#20027;&amp;#35201;&amp;#36890;&amp;#36807;&amp;#22312;&amp;#28783;&amp;#28304;&amp;#21069;&amp;#26041;&amp;#21152;&amp;#20837;&amp;#30005;&amp;#26426;&amp;#35774;&amp;#22791;&amp;#23454;&amp;#29616;&amp;#28783;&amp;#28304;&amp;#36974;&amp;#32617;&amp;#65292;&amp;#30001;&amp;#20110;&amp;#21709;&amp;#24212;&amp;#36895;&amp;#24230;&amp;#24930;&amp;#12289;&amp;#22122;&amp;#22768;&amp;#22823;&amp;#12289;&amp;#24615;&amp;#33021;&amp;#36739;&amp;#24046;&amp;#65292;&amp;#22522;&amp;#26412;&amp;#24456;&amp;#38590;&amp;#25104;&amp;#20026;&amp;#20027;&amp;#27969;&amp;#26041;&amp;#26696;&amp;#12290;&amp;#20854;&amp;#20182;&amp;#26041;&amp;#26696;&amp;#27604;&amp;#22914;LCD&amp;#24335;&amp;#21644;&amp;mu;AFS&amp;#24335;&amp;#31561;&amp;#20135;&amp;#21697;&amp;#20173;&amp;#22312;&amp;#38607;&amp;#24418;&amp;#12290;&amp;#30697;&amp;#38453;&amp;#24335;&amp;#22823;&amp;#28783;&amp;#19982;DLP&amp;#22823;&amp;#28783;&amp;#26159;&amp;#26410;&amp;#26469;&amp;#26234;&amp;#33021;&amp;#22823;&amp;#28783;&amp;#30340;&amp;#20027;&amp;#27969;&amp;#26041;&amp;#26696;&amp;#12290;&lt;/span&gt;&lt;/span&gt;&lt;/div&gt;&lt;div&gt;&lt;span style="font-size: small;"&gt;&lt;span style="font-family: Arial;"&gt;&amp;nbsp; &amp;nbsp; &amp;nbsp; &amp;nbsp;&amp;nbsp;&amp;#30697;&amp;#38453;&amp;#24335;&amp;#20174;&amp;#25928;&amp;#26524;&amp;#21644;&amp;#25104;&amp;#26412;&amp;#32508;&amp;#21512;&amp;#26469;&amp;#30475;&amp;#26159;ADB&amp;#26234;&amp;#33021;&amp;#22823;&amp;#28783;&amp;#30340;&amp;#26368;&amp;#20339;&amp;#25191;&amp;#34892;&amp;#26041;&amp;#26696;&amp;#12290;&amp;#26426;&amp;#26800;&amp;#27169;&amp;#32452;&amp;#24335;&amp;#30340;&amp;#25104;&amp;#26412;&amp;#30456;&amp;#23545;&amp;#30697;&amp;#38453;&amp;#24335;&amp;#30340;ADB&amp;#24182;&amp;#27809;&amp;#26377;&amp;#26174;&amp;#33879;&amp;#30340;&amp;#20248;&amp;#21183;&amp;#65292;&amp;#32780;&amp;#20174;&amp;#24615;&amp;#33021;&amp;#19978;&amp;#36828;&amp;#19981;&amp;#22914;&amp;#30697;&amp;#38453;&amp;#22823;&amp;#28783;&amp;#12290;DLP&amp;#22823;&amp;#28783;&amp;#23558;&amp;#36710;&amp;#28783;&amp;#30340;&amp;#20687;&amp;#32032;&amp;#32423;&amp;#21035;&amp;#25552;&amp;#21319;&amp;#30452;&amp;#25509;&amp;#25552;&amp;#21319;&amp;#21040;&amp;#20102;&amp;#30334;&amp;#19975;&amp;#32423;&amp;#65292;&amp;#20294;&amp;#25104;&amp;#26412;&amp;#36807;&amp;#39640;&amp;#12290;&amp;#30697;&amp;#38453;&amp;#24335;&amp;#22823;&amp;#28783;&amp;#20174;&amp;#24212;&amp;#29992;&amp;#19978;&amp;#33021;&amp;#23454;&amp;#29616;ADB&amp;#22522;&amp;#26412;&amp;#21151;&amp;#33021;&amp;#65292;&amp;#21516;&amp;#26102;&amp;#22312;&amp;#22806;&amp;#35266;&amp;#19978;&amp;#36827;&amp;#19968;&amp;#27493;&amp;#25552;&amp;#21319;&amp;#36710;&amp;#28783;&amp;#30340;&amp;#31185;&amp;#25216;&amp;#24863;&amp;#65292;&amp;#23558;&amp;#26159;&amp;#36710;&amp;#28783;&amp;#25191;&amp;#34892;&amp;#26041;&amp;#26696;&amp;#20013;&amp;#30340;&amp;#20027;&amp;#27969;&amp;#36873;&amp;#25321;&amp;#12290;&lt;/span&gt;&lt;/span&gt;&lt;/div&gt;&lt;div align="center"&gt;&lt;span style="font-size: small;"&gt;&lt;span style="font-family: Arial;"&gt;&amp;#26234;&amp;#33021;&amp;#36710;&amp;#28783;&amp;#25191;&amp;#34892;&amp;#26041;&amp;#24335;&amp;#25216;&amp;#26415;&amp;#36335;&amp;#32447;&amp;#23545;&amp;#27604;&lt;/span&gt;&lt;/span&gt;&lt;/div&gt;&lt;div align="center"&gt;&lt;span style="font-size: small;"&gt;&lt;span style="font-family: Arial;"&gt;&lt;img src="/sitedata/resource/images/202204/2022042812522801_m.png" excmsresource="resource:78984:m:1:/sitedata/resource/images/202204/2022042812522801_m.png" alt="" /&gt;&lt;/span&gt;&lt;/span&gt;&lt;/div&gt;&lt;div&gt;&lt;span style="font-size: small;"&gt;&lt;span style="font-family: Arial;"&gt;3.1.3&amp;nbsp;&amp;#25105;&amp;#22269;ADB&amp;#30697;&amp;#38453;&amp;#24335;LED&amp;#22823;&amp;#28783;&amp;#34892;&amp;#19994;&amp;#21457;&amp;#23637;&amp;#29305;&amp;#28857;&amp;#20998;&amp;#26512;&lt;/span&gt;&lt;/span&gt;&lt;/div&gt;&lt;div&gt;&lt;span style="font-size: small;"&gt;&lt;span style="font-family: Arial;"&gt;3.2 &amp;nbsp;2015-2019&amp;#24180;ADB&amp;#30697;&amp;#38453;&amp;#24335;LED&amp;#22823;&amp;#28783;&amp;#34892;&amp;#19994;&amp;#21457;&amp;#23637;&amp;#29616;&amp;#29366;&lt;/span&gt;&lt;/span&gt;&lt;/div&gt;&lt;div&gt;&lt;span style="font-size: small;"&gt;&lt;span style="font-family: Arial;"&gt;3.2.1 &amp;nbsp;2015-2019&amp;#24180;&amp;#25105;&amp;#22269;ADB&amp;#30697;&amp;#38453;&amp;#24335;LED&amp;#22823;&amp;#28783;&amp;#34892;&amp;#19994;&amp;#24066;&amp;#22330;&amp;#35268;&amp;#27169;&lt;/span&gt;&lt;/span&gt;&lt;/div&gt;&lt;div&gt;&lt;span style="font-size: small;"&gt;&lt;span style="font-family: Arial;"&gt;3.2.2 &amp;nbsp;2015-2019&amp;#24180;&amp;#25105;&amp;#22269;ADB&amp;#30697;&amp;#38453;&amp;#24335;LED&amp;#22823;&amp;#28783;&amp;#34892;&amp;#19994;&amp;#21457;&amp;#23637;&amp;#20998;&amp;#26512;&lt;/span&gt;&lt;/span&gt;&lt;/div&gt;&lt;div&gt;&lt;span style="font-size: small;"&gt;&lt;span style="font-family: Arial;"&gt;3.2.3 &amp;nbsp;2015-2019&amp;#24180;&amp;#20013;&amp;#22269;ADB&amp;#30697;&amp;#38453;&amp;#24335;LED&amp;#22823;&amp;#2878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ADB&amp;#30697;&amp;#38453;&amp;#24335;LED&amp;#22823;&amp;#2878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ADB&amp;#30697;&amp;#38453;&amp;#24335;LED&amp;#22823;&amp;#28783;&amp;#20135;&amp;#21697;/&amp;#26381;&amp;#21153;&amp;#20215;&amp;#26684;&amp;#20998;&amp;#26512;&lt;/span&gt;&lt;/span&gt;&lt;/div&gt;&lt;div&gt;&lt;span style="font-size: small;"&gt;&lt;span style="font-family: Arial;"&gt;3.5.1 &amp;nbsp;2015-2019&amp;#24180;ADB&amp;#30697;&amp;#38453;&amp;#24335;LED&amp;#22823;&amp;#28783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2&amp;nbsp;&amp;#24433;&amp;#21709;ADB&amp;#30697;&amp;#38453;&amp;#24335;LED&amp;#22823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ADB&amp;#30697;&amp;#38453;&amp;#24335;LED&amp;#22823;&amp;#2878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ADB&amp;#30697;&amp;#38453;&amp;#24335;LED&amp;#22823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ADB&amp;#30697;&amp;#38453;&amp;#24335;LED&amp;#22823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ADB&amp;#30697;&amp;#38453;&amp;#24335;LED&amp;#22823;&amp;#2878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ADB&amp;#30697;&amp;#38453;&amp;#24335;LED&amp;#22823;&amp;#2878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ADB&amp;#30697;&amp;#38453;&amp;#24335;LED&amp;#22823;&amp;#28783;&amp;#25152;&amp;#23646;&amp;#34892;&amp;#19994;&amp;#24037;&amp;#19994;&amp;#24635;&amp;#20135;&amp;#20540;&lt;/span&gt;&lt;/span&gt;&lt;/div&gt;&lt;div&gt;&lt;span style="font-size: small;"&gt;&lt;span style="font-family: Arial;"&gt;4.2.2&amp;nbsp;&amp;#25105;&amp;#22269;ADB&amp;#30697;&amp;#38453;&amp;#24335;LED&amp;#22823;&amp;#2878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ADB&amp;#30697;&amp;#38453;&amp;#24335;LED&amp;#22823;&amp;#28783;&amp;#25152;&amp;#23646;&amp;#34892;&amp;#19994;&amp;#20135;&amp;#38144;&amp;#29575;&lt;/span&gt;&lt;/span&gt;&lt;/div&gt;&lt;div&gt;&lt;span style="font-size: small;"&gt;&lt;span style="font-family: Arial;"&gt;4.3 &amp;nbsp;2015-2019&amp;#24180;&amp;#20013;&amp;#22269;ADB&amp;#30697;&amp;#38453;&amp;#24335;LED&amp;#22823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ADB&amp;#30697;&amp;#38453;&amp;#24335;LED&amp;#22823;&amp;#28783;&amp;#34892;&amp;#19994;&amp;#20379;&amp;#38656;&amp;#24418;&amp;#21183;&amp;#20998;&amp;#26512;&lt;/b&gt;&lt;/span&gt;&lt;/span&gt;&lt;/div&gt;&lt;div&gt;&lt;span style="font-size: small;"&gt;&lt;span style="font-family: Arial;"&gt;5.1 &amp;nbsp;ADB&amp;#30697;&amp;#38453;&amp;#24335;LED&amp;#22823;&amp;#28783;&amp;#34892;&amp;#19994;&amp;#20379;&amp;#32473;&amp;#20998;&amp;#26512;&lt;/span&gt;&lt;/span&gt;&lt;/div&gt;&lt;div&gt;&lt;span style="font-size: small;"&gt;&lt;span style="font-family: Arial;"&gt;5.1.1 &amp;nbsp;2015-2019&amp;#24180;ADB&amp;#30697;&amp;#38453;&amp;#24335;LED&amp;#22823;&amp;#28783;&amp;#34892;&amp;#19994;&amp;#20379;&amp;#32473;&amp;#20998;&amp;#26512;&lt;/span&gt;&lt;/span&gt;&lt;/div&gt;&lt;div&gt;&lt;span style="font-size: small;"&gt;&lt;span style="font-family: Arial;"&gt;5.1.2 &amp;nbsp;2022-2028&amp;#24180;ADB&amp;#30697;&amp;#38453;&amp;#24335;LED&amp;#22823;&amp;#28783;&amp;#34892;&amp;#19994;&amp;#20379;&amp;#32473;&amp;#21464;&amp;#21270;&amp;#36235;&amp;#21183;&lt;/span&gt;&lt;/span&gt;&lt;/div&gt;&lt;div&gt;&lt;span style="font-size: small;"&gt;&lt;span style="font-family: Arial;"&gt;5.1.3 &amp;nbsp;ADB&amp;#30697;&amp;#38453;&amp;#24335;LED&amp;#22823;&amp;#2878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ADB&amp;#30697;&amp;#38453;&amp;#24335;LED&amp;#22823;&amp;#28783;&amp;#34892;&amp;#19994;&amp;#38656;&amp;#27714;&amp;#24773;&amp;#20917;&lt;/span&gt;&lt;/span&gt;&lt;/div&gt;&lt;div&gt;&lt;span style="font-size: small;"&gt;&lt;span style="font-family: Arial;"&gt;5.2.1 &amp;nbsp;ADB&amp;#30697;&amp;#38453;&amp;#24335;LED&amp;#22823;&amp;#28783;&amp;#34892;&amp;#19994;&amp;#38656;&amp;#27714;&amp;#24066;&amp;#22330;&lt;/span&gt;&lt;/span&gt;&lt;/div&gt;&lt;div&gt;&lt;span style="font-size: small;"&gt;&lt;span style="font-family: Arial;"&gt;5.2.2 &amp;nbsp;ADB&amp;#30697;&amp;#38453;&amp;#24335;LED&amp;#22823;&amp;#28783;&amp;#34892;&amp;#19994;&amp;#23458;&amp;#25143;&amp;#32467;&amp;#26500;&lt;/span&gt;&lt;/span&gt;&lt;/div&gt;&lt;div&gt;&lt;span style="font-size: small;"&gt;&lt;span style="font-family: Arial;"&gt;5.2.3 &amp;nbsp;ADB&amp;#30697;&amp;#38453;&amp;#24335;LED&amp;#22823;&amp;#28783;&amp;#34892;&amp;#19994;&amp;#38656;&amp;#27714;&amp;#30340;&amp;#22320;&amp;#21306;&amp;#24046;&amp;#24322;&lt;/span&gt;&lt;/span&gt;&lt;/div&gt;&lt;div&gt;&lt;span style="font-size: small;"&gt;&lt;span style="font-family: Arial;"&gt;5.3 &amp;nbsp;ADB&amp;#30697;&amp;#38453;&amp;#24335;LED&amp;#22823;&amp;#28783;&amp;#24066;&amp;#22330;&amp;#24212;&amp;#29992;&amp;#21450;&amp;#38656;&amp;#27714;&amp;#39044;&amp;#27979;&lt;/span&gt;&lt;/span&gt;&lt;/div&gt;&lt;div&gt;&lt;span style="font-size: small;"&gt;&lt;span style="font-family: Arial;"&gt;5.3.1 &amp;nbsp;ADB&amp;#30697;&amp;#38453;&amp;#24335;LED&amp;#22823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ADB&amp;#30697;&amp;#38453;&amp;#24335;LED&amp;#22823;&amp;#28783;&amp;#24212;&amp;#29992;&amp;#24066;&amp;#22330;&amp;#38656;&amp;#27714;&amp;#29305;&amp;#24449;&lt;/span&gt;&lt;/span&gt;&lt;/div&gt;&lt;div&gt;&lt;span style="font-size: small;"&gt;&lt;span style="font-family: Arial;"&gt;&amp;#65288;2&amp;#65289;ADB&amp;#30697;&amp;#38453;&amp;#24335;LED&amp;#22823;&amp;#28783;&amp;#24212;&amp;#29992;&amp;#24066;&amp;#22330;&amp;#38656;&amp;#27714;&amp;#24635;&amp;#35268;&amp;#27169;&lt;/span&gt;&lt;/span&gt;&lt;/div&gt;&lt;div&gt;&lt;span style="font-size: small;"&gt;&lt;span style="font-family: Arial;"&gt;5.3.2 &amp;nbsp;2022-2028&amp;#24180;ADB&amp;#30697;&amp;#38453;&amp;#24335;LED&amp;#22823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DB&amp;#30697;&amp;#38453;&amp;#24335;LED&amp;#22823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DB&amp;#30697;&amp;#38453;&amp;#24335;LED&amp;#22823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ADB&amp;#30697;&amp;#38453;&amp;#24335;LED&amp;#22823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ADB&amp;#30697;&amp;#38453;&amp;#24335;LED&amp;#22823;&amp;#28783;&amp;#34892;&amp;#19994;&amp;#20135;&amp;#19994;&amp;#32467;&amp;#26500;&amp;#20998;&amp;#26512;&lt;/b&gt;&lt;/span&gt;&lt;/span&gt;&lt;/div&gt;&lt;div&gt;&lt;span style="font-size: small;"&gt;&lt;span style="font-family: Arial;"&gt;6.1 &amp;nbsp;ADB&amp;#30697;&amp;#38453;&amp;#24335;LED&amp;#22823;&amp;#2878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ADB&amp;#30697;&amp;#38453;&amp;#24335;LED&amp;#22823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ADB&amp;#30697;&amp;#38453;&amp;#24335;LED&amp;#22823;&amp;#28783;&amp;#34892;&amp;#19994;&amp;#20135;&amp;#19994;&amp;#38142;&amp;#20998;&amp;#26512;&lt;/b&gt;&lt;/span&gt;&lt;/span&gt;&lt;/div&gt;&lt;div&gt;&lt;span style="font-size: small;"&gt;&lt;span style="font-family: Arial;"&gt;7.1 &amp;nbsp;ADB&amp;#30697;&amp;#38453;&amp;#24335;LED&amp;#22823;&amp;#2878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ADB&amp;#30697;&amp;#38453;&amp;#24335;LED&amp;#22823;&amp;#28783;&amp;#19978;&amp;#28216;&amp;#34892;&amp;#19994;&amp;#20998;&amp;#26512;&lt;/span&gt;&lt;/span&gt;&lt;/div&gt;&lt;div&gt;&lt;span style="font-size: small;"&gt;&lt;span style="font-family: Arial;"&gt;7.2.1 &amp;nbsp;ADB&amp;#30697;&amp;#38453;&amp;#24335;LED&amp;#22823;&amp;#2878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ADB&amp;#30697;&amp;#38453;&amp;#24335;LED&amp;#22823;&amp;#28783;&amp;#34892;&amp;#19994;&amp;#30340;&amp;#24433;&amp;#21709;&lt;/span&gt;&lt;/span&gt;&lt;/div&gt;&lt;div&gt;&lt;span style="font-size: small;"&gt;&lt;span style="font-family: Arial;"&gt;7.3 &amp;nbsp;ADB&amp;#30697;&amp;#38453;&amp;#24335;LED&amp;#22823;&amp;#28783;&amp;#19979;&amp;#28216;&amp;#34892;&amp;#19994;&amp;#20998;&amp;#26512;&lt;/span&gt;&lt;/span&gt;&lt;/div&gt;&lt;div&gt;&lt;span style="font-size: small;"&gt;&lt;span style="font-family: Arial;"&gt;7.3.1 &amp;nbsp;ADB&amp;#30697;&amp;#38453;&amp;#24335;LED&amp;#22823;&amp;#2878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ADB&amp;#30697;&amp;#38453;&amp;#24335;LED&amp;#22823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ADB&amp;#30697;&amp;#38453;&amp;#24335;LED&amp;#22823;&amp;#28783;&amp;#34892;&amp;#19994;&amp;#28192;&amp;#36947;&amp;#20998;&amp;#26512;&amp;#21450;&amp;#31574;&amp;#30053;&lt;/b&gt;&lt;/span&gt;&lt;/span&gt;&lt;/div&gt;&lt;div&gt;&lt;span style="font-size: small;"&gt;&lt;span style="font-family: Arial;"&gt;8.1 &amp;nbsp;ADB&amp;#30697;&amp;#38453;&amp;#24335;LED&amp;#22823;&amp;#2878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ADB&amp;#30697;&amp;#38453;&amp;#24335;LED&amp;#22823;&amp;#28783;&amp;#34892;&amp;#19994;&amp;#30340;&amp;#24433;&amp;#21709;&lt;/span&gt;&lt;/span&gt;&lt;/div&gt;&lt;div&gt;&lt;span style="font-size: small;"&gt;&lt;span style="font-family: Arial;"&gt;8.1.3&amp;nbsp;&amp;#20027;&amp;#35201;ADB&amp;#30697;&amp;#38453;&amp;#24335;LED&amp;#22823;&amp;#2878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ADB&amp;#30697;&amp;#38453;&amp;#24335;LED&amp;#22823;&amp;#2878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ADB&amp;#30697;&amp;#38453;&amp;#24335;LED&amp;#22823;&amp;#28783;&amp;#34892;&amp;#19994;&amp;#33829;&amp;#38144;&amp;#31574;&amp;#30053;&amp;#20998;&amp;#26512;&lt;/span&gt;&lt;/span&gt;&lt;/div&gt;&lt;div&gt;&lt;span style="font-size: small;"&gt;&lt;span style="font-family: Arial;"&gt;8.3.1&amp;nbsp;&amp;#20013;&amp;#22269;ADB&amp;#30697;&amp;#38453;&amp;#24335;LED&amp;#22823;&amp;#28783;&amp;#33829;&amp;#38144;&amp;#27010;&amp;#20917;&lt;/span&gt;&lt;/span&gt;&lt;/div&gt;&lt;div&gt;&lt;span style="font-size: small;"&gt;&lt;span style="font-family: Arial;"&gt;8.3.2 &amp;nbsp;ADB&amp;#30697;&amp;#38453;&amp;#24335;LED&amp;#22823;&amp;#28783;&amp;#33829;&amp;#38144;&amp;#31574;&amp;#30053;&amp;#25506;&amp;#35752;&lt;/span&gt;&lt;/span&gt;&lt;/div&gt;&lt;div&gt;&lt;span style="font-size: small;"&gt;&lt;span style="font-family: Arial;"&gt;8.3.3 &amp;nbsp;ADB&amp;#30697;&amp;#38453;&amp;#24335;LED&amp;#22823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ADB&amp;#30697;&amp;#38453;&amp;#24335;LED&amp;#22823;&amp;#2878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ADB&amp;#30697;&amp;#38453;&amp;#24335;LED&amp;#22823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ADB&amp;#30697;&amp;#38453;&amp;#24335;LED&amp;#22823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nbsp;ADB&amp;#30697;&amp;#38453;&amp;#24335;LED&amp;#22823;&amp;#28783;&amp;#34892;&amp;#19994;&amp;#38598;&amp;#20013;&amp;#24230;&amp;#20998;&amp;#26512;&lt;/span&gt;&lt;/span&gt;&lt;/div&gt;&lt;div&gt;&lt;span style="font-size: small;"&gt;&lt;span style="font-family: Arial;"&gt;9.1.4 &amp;nbsp;ADB&amp;#30697;&amp;#38453;&amp;#24335;LED&amp;#22823;&amp;#28783;&amp;#34892;&amp;#19994;SWOT&amp;#20998;&amp;#26512;&lt;/span&gt;&lt;/span&gt;&lt;/div&gt;&lt;div&gt;&lt;span style="font-size: small;"&gt;&lt;span style="font-family: Arial;"&gt;9.2 &amp;nbsp;&amp;#20013;&amp;#22269;ADB&amp;#30697;&amp;#38453;&amp;#24335;LED&amp;#22823;&amp;#28783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2508;&amp;#36848;&lt;/span&gt;&lt;/span&gt;&lt;/div&gt;&lt;div&gt;&lt;span style="font-size: small;"&gt;&lt;span style="font-family: Arial;"&gt;9.2.1 &amp;nbsp;ADB&amp;#30697;&amp;#38453;&amp;#24335;LED&amp;#22823;&amp;#28783;&amp;#34892;&amp;#19994;&amp;#31454;&amp;#20105;&amp;#27010;&amp;#20917;&lt;/span&gt;&lt;/span&gt;&lt;/div&gt;&lt;div&gt;&lt;span style="font-size: small;"&gt;&lt;span style="font-family: Arial;"&gt;&amp;#65288;1&amp;#65289;&amp;#20013;&amp;#22269;ADB&amp;#30697;&amp;#38453;&amp;#24335;LED&amp;#22823;&amp;#28783;&amp;#34892;&amp;#19994;&amp;#31454;&amp;#20105;&amp;#26684;&amp;#23616;&lt;/span&gt;&lt;/span&gt;&lt;/div&gt;&lt;div&gt;&lt;span style="font-size: small;"&gt;&lt;span style="font-family: Arial;"&gt;&amp;#65288;2&amp;#65289;ADB&amp;#30697;&amp;#38453;&amp;#24335;LED&amp;#22823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DB&amp;#30697;&amp;#38453;&amp;#24335;LED&amp;#22823;&amp;#2878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ADB&amp;#30697;&amp;#38453;&amp;#24335;LED&amp;#22823;&amp;#28783;&amp;#34892;&amp;#19994;&amp;#31454;&amp;#20105;&amp;#21147;&amp;#20998;&amp;#26512;&lt;/span&gt;&lt;/span&gt;&lt;/div&gt;&lt;div&gt;&lt;span style="font-size: small;"&gt;&lt;span style="font-family: Arial;"&gt;&amp;#65288;1&amp;#65289;&amp;#25105;&amp;#22269;ADB&amp;#30697;&amp;#38453;&amp;#24335;LED&amp;#22823;&amp;#28783;&amp;#34892;&amp;#19994;&amp;#31454;&amp;#20105;&amp;#21147;&amp;#21078;&amp;#26512;&lt;/span&gt;&lt;/span&gt;&lt;/div&gt;&lt;div&gt;&lt;span style="font-size: small;"&gt;&lt;span style="font-family: Arial;"&gt;&amp;#65288;2&amp;#65289;&amp;#25105;&amp;#22269;ADB&amp;#30697;&amp;#38453;&amp;#24335;LED&amp;#22823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DB&amp;#30697;&amp;#38453;&amp;#24335;LED&amp;#22823;&amp;#28783;&amp;#20225;&amp;#19994;&amp;#31454;&amp;#20105;&amp;#33021;&amp;#21147;&amp;#25552;&amp;#21319;&amp;#36884;&amp;#24452;&lt;/span&gt;&lt;/span&gt;&lt;/div&gt;&lt;div&gt;&lt;span style="font-size: small;"&gt;&lt;span style="font-family: Arial;"&gt;9.2.3 &amp;nbsp;ADB&amp;#30697;&amp;#38453;&amp;#24335;LED&amp;#22823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ADB&amp;#30697;&amp;#38453;&amp;#24335;LED&amp;#22823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ADB&amp;#30697;&amp;#38453;&amp;#24335;LED&amp;#22823;&amp;#28783;&amp;#34892;&amp;#19994;&amp;#25237;&amp;#36164;&amp;#21069;&amp;#26223;&lt;/b&gt;&lt;/span&gt;&lt;/span&gt;&lt;/div&gt;&lt;div&gt;&lt;span style="font-size: small;"&gt;&lt;span style="font-family: Arial;"&gt;11.1 &amp;nbsp;2022-2028&amp;#24180;ADB&amp;#30697;&amp;#38453;&amp;#24335;LED&amp;#22823;&amp;#28783;&amp;#24066;&amp;#22330;&amp;#21457;&amp;#23637;&amp;#21069;&amp;#26223;&lt;/span&gt;&lt;/span&gt;&lt;/div&gt;&lt;div&gt;&lt;span style="font-size: small;"&gt;&lt;span style="font-family: Arial;"&gt;11.1.1 &amp;nbsp;2022-2028&amp;#24180;ADB&amp;#30697;&amp;#38453;&amp;#24335;LED&amp;#22823;&amp;#28783;&amp;#24066;&amp;#22330;&amp;#21457;&amp;#23637;&amp;#28508;&amp;#21147;&lt;/span&gt;&lt;/span&gt;&lt;/div&gt;&lt;div&gt;&lt;span style="font-size: small;"&gt;&lt;span style="font-family: Arial;"&gt;11.1.2 &amp;nbsp;2022-2028&amp;#24180;ADB&amp;#30697;&amp;#38453;&amp;#24335;LED&amp;#22823;&amp;#28783;&amp;#24066;&amp;#22330;&amp;#21457;&amp;#23637;&amp;#21069;&amp;#26223;&amp;#23637;&amp;#26395;&lt;/span&gt;&lt;/span&gt;&lt;/div&gt;&lt;div&gt;&lt;span style="font-size: small;"&gt;&lt;span style="font-family: Arial;"&gt;11.1.3 &amp;nbsp;2022-2028&amp;#24180;ADB&amp;#30697;&amp;#38453;&amp;#24335;LED&amp;#22823;&amp;#2878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ADB&amp;#30697;&amp;#38453;&amp;#24335;LED&amp;#22823;&amp;#28783;&amp;#24066;&amp;#22330;&amp;#21457;&amp;#23637;&amp;#36235;&amp;#21183;&amp;#39044;&amp;#27979;&lt;/span&gt;&lt;/span&gt;&lt;/div&gt;&lt;div&gt;&lt;span style="font-size: small;"&gt;&lt;span style="font-family: Arial;"&gt;11.2.1 &amp;nbsp;2022-2028&amp;#24180;ADB&amp;#30697;&amp;#38453;&amp;#24335;LED&amp;#22823;&amp;#28783;&amp;#34892;&amp;#19994;&amp;#21457;&amp;#23637;&amp;#36235;&amp;#21183;&lt;/span&gt;&lt;/span&gt;&lt;/div&gt;&lt;div&gt;&lt;span style="font-size: small;"&gt;&lt;span style="font-family: Arial;"&gt;11.2.2 &amp;nbsp;2022-2028&amp;#24180;ADB&amp;#30697;&amp;#38453;&amp;#24335;LED&amp;#22823;&amp;#28783;&amp;#24066;&amp;#22330;&amp;#35268;&amp;#27169;&amp;#39044;&amp;#27979;&lt;/span&gt;&lt;/span&gt;&lt;/div&gt;&lt;div&gt;&lt;span style="font-size: small;"&gt;&lt;span style="font-family: Arial;"&gt;11.2.3 &amp;nbsp;2022-2028&amp;#24180;ADB&amp;#30697;&amp;#38453;&amp;#24335;LED&amp;#22823;&amp;#2878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ADB&amp;#30697;&amp;#38453;&amp;#24335;LED&amp;#22823;&amp;#28783;&amp;#34892;&amp;#19994;&amp;#20379;&amp;#38656;&amp;#39044;&amp;#27979;&lt;/span&gt;&lt;/span&gt;&lt;/div&gt;&lt;div&gt;&lt;span style="font-size: small;"&gt;&lt;span style="font-family: Arial;"&gt;11.3.1 &amp;nbsp;2022-2028&amp;#24180;&amp;#20013;&amp;#22269;ADB&amp;#30697;&amp;#38453;&amp;#24335;LED&amp;#22823;&amp;#28783;&amp;#34892;&amp;#19994;&amp;#20379;&amp;#32473;&amp;#39044;&amp;#27979;&lt;/span&gt;&lt;/span&gt;&lt;/div&gt;&lt;div&gt;&lt;span style="font-size: small;"&gt;&lt;span style="font-family: Arial;"&gt;11.3.2 &amp;nbsp;2022-2028&amp;#24180;&amp;#20013;&amp;#22269;ADB&amp;#30697;&amp;#38453;&amp;#24335;LED&amp;#22823;&amp;#28783;&amp;#34892;&amp;#19994;&amp;#38656;&amp;#27714;&amp;#39044;&amp;#27979;&lt;/span&gt;&lt;/span&gt;&lt;/div&gt;&lt;div&gt;&lt;span style="font-size: small;"&gt;&lt;span style="font-family: Arial;"&gt;11.3.3 &amp;nbsp;2022-2028&amp;#24180;&amp;#20013;&amp;#22269;ADB&amp;#30697;&amp;#38453;&amp;#24335;LED&amp;#22823;&amp;#2878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ADB&amp;#30697;&amp;#38453;&amp;#24335;LED&amp;#22823;&amp;#28783;&amp;#34892;&amp;#19994;&amp;#25237;&amp;#36164;&amp;#26426;&amp;#20250;&amp;#19982;&amp;#39118;&amp;#38505;&lt;/b&gt;&lt;/span&gt;&lt;/span&gt;&lt;/div&gt;&lt;div&gt;&lt;span style="font-size: small;"&gt;&lt;span style="font-family: Arial;"&gt;12.1 &amp;nbsp;ADB&amp;#30697;&amp;#38453;&amp;#24335;LED&amp;#22823;&amp;#2878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ADB&amp;#30697;&amp;#38453;&amp;#24335;LED&amp;#22823;&amp;#2878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ADB&amp;#30697;&amp;#38453;&amp;#24335;LED&amp;#22823;&amp;#2878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ADB&amp;#30697;&amp;#38453;&amp;#24335;LED&amp;#22823;&amp;#28783;&amp;#34892;&amp;#19994;&amp;#25237;&amp;#36164;&amp;#25112;&amp;#30053;&amp;#30740;&amp;#31350;&lt;/b&gt;&lt;/span&gt;&lt;/span&gt;&lt;/div&gt;&lt;div&gt;&lt;span style="font-size: small;"&gt;&lt;span style="font-family: Arial;"&gt;13.1 &amp;nbsp;ADB&amp;#30697;&amp;#38453;&amp;#24335;LED&amp;#22823;&amp;#2878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ADB&amp;#30697;&amp;#38453;&amp;#24335;LED&amp;#22823;&amp;#28783;&amp;#21697;&amp;#29260;&amp;#30340;&amp;#25112;&amp;#30053;&amp;#24605;&amp;#32771;&lt;/span&gt;&lt;/span&gt;&lt;/div&gt;&lt;div&gt;&lt;span style="font-size: small;"&gt;&lt;span style="font-family: Arial;"&gt;13.2.1 &amp;nbsp;ADB&amp;#30697;&amp;#38453;&amp;#24335;LED&amp;#22823;&amp;#28783;&amp;#21697;&amp;#29260;&amp;#30340;&amp;#37325;&amp;#35201;&amp;#24615;&lt;/span&gt;&lt;/span&gt;&lt;/div&gt;&lt;div&gt;&lt;span style="font-size: small;"&gt;&lt;span style="font-family: Arial;"&gt;13.2.2 &amp;nbsp;ADB&amp;#30697;&amp;#38453;&amp;#24335;LED&amp;#22823;&amp;#28783;&amp;#23454;&amp;#26045;&amp;#21697;&amp;#29260;&amp;#25112;&amp;#30053;&amp;#30340;&amp;#24847;&amp;#20041;&lt;/span&gt;&lt;/span&gt;&lt;/div&gt;&lt;div&gt;&lt;span style="font-size: small;"&gt;&lt;span style="font-family: Arial;"&gt;13.2.3 &amp;nbsp;ADB&amp;#30697;&amp;#38453;&amp;#24335;LED&amp;#22823;&amp;#28783;&amp;#20225;&amp;#19994;&amp;#21697;&amp;#29260;&amp;#30340;&amp;#29616;&amp;#29366;&amp;#20998;&amp;#26512;&lt;/span&gt;&lt;/span&gt;&lt;/div&gt;&lt;div&gt;&lt;span style="font-size: small;"&gt;&lt;span style="font-family: Arial;"&gt;13.2.4&amp;nbsp;&amp;#25105;&amp;#22269;ADB&amp;#30697;&amp;#38453;&amp;#24335;LED&amp;#22823;&amp;#28783;&amp;#20225;&amp;#19994;&amp;#30340;&amp;#21697;&amp;#29260;&amp;#25112;&amp;#30053;&lt;/span&gt;&lt;/span&gt;&lt;/div&gt;&lt;div&gt;&lt;span style="font-size: small;"&gt;&lt;span style="font-family: Arial;"&gt;13.2.5 &amp;nbsp;ADB&amp;#30697;&amp;#38453;&amp;#24335;LED&amp;#22823;&amp;#28783;&amp;#21697;&amp;#29260;&amp;#25112;&amp;#30053;&amp;#31649;&amp;#29702;&amp;#30340;&amp;#31574;&amp;#30053;&lt;/span&gt;&lt;/span&gt;&lt;/div&gt;&lt;div&gt;&lt;span style="font-size: small;"&gt;&lt;span style="font-family: Arial;"&gt;13.3 &amp;nbsp;ADB&amp;#30697;&amp;#38453;&amp;#24335;LED&amp;#22823;&amp;#28783;&amp;#32463;&amp;#33829;&amp;#31574;&amp;#30053;&amp;#20998;&amp;#26512;&lt;/span&gt;&lt;/span&gt;&lt;/div&gt;&lt;div&gt;&lt;span style="font-size: small;"&gt;&lt;span style="font-family: Arial;"&gt;13.3.1 &amp;nbsp;ADB&amp;#30697;&amp;#38453;&amp;#24335;LED&amp;#22823;&amp;#28783;&amp;#24066;&amp;#22330;&amp;#32454;&amp;#20998;&amp;#31574;&amp;#30053;&lt;/span&gt;&lt;/span&gt;&lt;/div&gt;&lt;div&gt;&lt;span style="font-size: small;"&gt;&lt;span style="font-family: Arial;"&gt;13.3.2 &amp;nbsp;ADB&amp;#30697;&amp;#38453;&amp;#24335;LED&amp;#22823;&amp;#2878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ADB&amp;#30697;&amp;#38453;&amp;#24335;LED&amp;#22823;&amp;#28783;&amp;#26032;&amp;#20135;&amp;#21697;&amp;#24046;&amp;#24322;&amp;#21270;&amp;#25112;&amp;#30053;&lt;/span&gt;&lt;/span&gt;&lt;/div&gt;&lt;div&gt;&lt;span style="font-size: small;"&gt;&lt;span style="font-family: Arial;"&gt;13.4 &amp;nbsp;ADB&amp;#30697;&amp;#38453;&amp;#24335;LED&amp;#22823;&amp;#28783;&amp;#34892;&amp;#19994;&amp;#25237;&amp;#36164;&amp;#25112;&amp;#30053;&amp;#30740;&amp;#31350;&lt;/span&gt;&lt;/span&gt;&lt;/div&gt;&lt;div&gt;&lt;span style="font-size: small;"&gt;&lt;span style="font-family: Arial;"&gt;13.4.1 &amp;nbsp;2019&amp;#24180;ADB&amp;#30697;&amp;#38453;&amp;#24335;LED&amp;#22823;&amp;#28783;&amp;#34892;&amp;#19994;&amp;#25237;&amp;#36164;&amp;#25112;&amp;#30053;&lt;/span&gt;&lt;/span&gt;&lt;/div&gt;&lt;div&gt;&lt;span style="font-size: small;"&gt;&lt;span style="font-family: Arial;"&gt;13.4.2 &amp;nbsp;2022-2028&amp;#24180;ADB&amp;#30697;&amp;#38453;&amp;#24335;LED&amp;#22823;&amp;#28783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ADB&amp;#30697;&amp;#38453;&amp;#24335;LED&amp;#22823;&amp;#28783;&amp;#34892;&amp;#19994;&amp;#30740;&amp;#31350;&amp;#32467;&amp;#35770;&lt;/span&gt;&lt;/span&gt;&lt;/div&gt;&lt;div&gt;&lt;span style="font-size: small;"&gt;&lt;span style="font-family: Arial;"&gt;14.2 &amp;nbsp;ADB&amp;#30697;&amp;#38453;&amp;#24335;LED&amp;#22823;&amp;#28783;&amp;#34892;&amp;#19994;&amp;#25237;&amp;#36164;&amp;#20215;&amp;#20540;&amp;#35780;&amp;#20272;&lt;/span&gt;&lt;/span&gt;&lt;/div&gt;&lt;div&gt;&lt;span style="font-size: small;"&gt;&lt;span style="font-family: Arial;"&gt;14.3 &amp;nbsp;ADB&amp;#30697;&amp;#38453;&amp;#24335;LED&amp;#22823;&amp;#2878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52.html"&gt;http://www.cction.com/report/202204/28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