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046;&amp;#36896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046;&amp;#36896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046;&amp;#36896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39.html"&gt;http://www.cction.com/report/202207/31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1046;&amp;#36896;&amp;#35774;&amp;#2279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523.html"&gt;&lt;span style="font-size: small;"&gt;&lt;span style="font-family: Arial;"&gt;&amp;#26230;&amp;#22278;&amp;#21046;&amp;#36896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230;&amp;#22278;&amp;#21046;&amp;#36896;&amp;#35774;&amp;#22791;&amp;#34892;&amp;#19994;&amp;#31616;&amp;#20171;&lt;/span&gt;&lt;/span&gt;&lt;/div&gt;&lt;div&gt;&lt;span style="font-size: small;"&gt;&lt;span style="font-family: Arial;"&gt;&amp;#19968;&amp;#12289;&amp;#26230;&amp;#22278;&amp;#21046;&amp;#36896;&amp;#35774;&amp;#22791;&amp;#34892;&amp;#19994;&amp;#30340;&amp;#30028;&amp;#23450;&amp;#21450;&amp;#20998;&amp;#31867;&lt;/span&gt;&lt;/span&gt;&lt;/div&gt;&lt;div&gt;&lt;span style="font-size: small;"&gt;&lt;span style="font-family: Arial;"&gt;&amp;#20108;&amp;#12289;&amp;#26230;&amp;#22278;&amp;#21046;&amp;#36896;&amp;#35774;&amp;#22791;&amp;#34892;&amp;#19994;&amp;#30340;&amp;#29305;&amp;#24449;&lt;/span&gt;&lt;/span&gt;&lt;/div&gt;&lt;div&gt;&lt;span style="font-size: small;"&gt;&lt;span style="font-family: Arial;"&gt;&amp;#19977;&amp;#12289;&amp;#26230;&amp;#22278;&amp;#21046;&amp;#36896;&amp;#35774;&amp;#22791;&amp;#30340;&amp;#20027;&amp;#35201;&amp;#29992;&amp;#36884;&lt;/span&gt;&lt;/span&gt;&lt;/div&gt;&lt;div&gt;&lt;span style="font-size: small;"&gt;&lt;span style="font-family: Arial;"&gt;&amp;#31532;&amp;#20108;&amp;#33410; &amp;#26230;&amp;#22278;&amp;#21046;&amp;#36896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20013;&amp;#22269;&amp;#26230;&amp;#22278;&amp;#21046;&amp;#36896;&amp;#35774;&amp;#22791;&amp;#34892;&amp;#19994;&amp;#21457;&amp;#23637;&amp;#29366;&amp;#20917;&lt;/span&gt;&lt;/span&gt;&lt;/div&gt;&lt;div&gt;&lt;span style="font-size: small;"&gt;&lt;span style="font-family: Arial;"&gt;&amp;#19968;&amp;#12289;&amp;#20013;&amp;#22269;&amp;#26230;&amp;#22278;&amp;#21046;&amp;#36896;&amp;#35774;&amp;#22791;&amp;#34892;&amp;#19994;&amp;#21457;&amp;#23637;&amp;#21382;&amp;#31243;&lt;/span&gt;&lt;/span&gt;&lt;/div&gt;&lt;div&gt;&lt;span style="font-size: small;"&gt;&lt;span style="font-family: Arial;"&gt;&amp;#20108;&amp;#12289;&amp;#20013;&amp;#22269;&amp;#26230;&amp;#22278;&amp;#21046;&amp;#36896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0;&amp;#22278;&amp;#21046;&amp;#36896;&amp;#35774;&amp;#22791;&amp;#25152;&amp;#23646;&amp;#34892;&amp;#19994;&amp;#29983;&amp;#20135;&amp;#29616;&amp;#29366;&amp;#20998;&amp;#26512; &lt;/b&gt;&lt;/span&gt;&lt;/span&gt;&lt;/div&gt;&lt;div&gt;&lt;span style="font-size: small;"&gt;&lt;span style="font-family: Arial;"&gt;&amp;#31532;&amp;#19968;&amp;#33410; &amp;#26230;&amp;#22278;&amp;#21046;&amp;#36896;&amp;#35774;&amp;#22791;&amp;#34892;&amp;#19994;&amp;#24635;&amp;#20307;&amp;#35268;&amp;#27169; &lt;/span&gt;&lt;/span&gt;&lt;/div&gt;&lt;div&gt;&lt;span style="font-size: small;"&gt;&lt;span style="font-family: Arial;"&gt;&amp;#31532;&amp;#19968;&amp;#33410; &amp;#26230;&amp;#22278;&amp;#21046;&amp;#36896;&amp;#35774;&amp;#22791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230;&amp;#22278;&amp;#21046;&amp;#36896;&amp;#35774;&amp;#22791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6230;&amp;#22278;&amp;#21046;&amp;#36896;&amp;#35774;&amp;#2279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6230;&amp;#22278;&amp;#21046;&amp;#36896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0;&amp;#22278;&amp;#21046;&amp;#36896;&amp;#35774;&amp;#22791;&amp;#20135;&amp;#21697;&amp;#24066;&amp;#22330;&amp;#20379;&amp;#38656;&amp;#20998;&amp;#26512;&lt;/b&gt;&lt;/span&gt;&lt;/span&gt;&lt;/div&gt;&lt;div&gt;&lt;span style="font-size: small;"&gt;&lt;span style="font-family: Arial;"&gt;&amp;#31532;&amp;#19968;&amp;#33410; &amp;#26230;&amp;#22278;&amp;#21046;&amp;#36896;&amp;#35774;&amp;#2279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6230;&amp;#22278;&amp;#21046;&amp;#36896;&amp;#35774;&amp;#2279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6230;&amp;#22278;&amp;#21046;&amp;#36896;&amp;#35774;&amp;#2279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6230;&amp;#22278;&amp;#21046;&amp;#36896;&amp;#35774;&amp;#22791;&amp;#34892;&amp;#1999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0;&amp;#22278;&amp;#21046;&amp;#36896;&amp;#35774;&amp;#22791;&amp;#34892;&amp;#19994;&amp;#31454;&amp;#20105;&amp;#32489;&amp;#25928;&amp;#20998;&amp;#26512;&lt;/b&gt;&lt;/span&gt;&lt;/span&gt;&lt;/div&gt;&lt;div&gt;&lt;span style="font-size: small;"&gt;&lt;span style="font-family: Arial;"&gt;&amp;#31532;&amp;#19968;&amp;#33410; &amp;#26230;&amp;#22278;&amp;#21046;&amp;#36896;&amp;#35774;&amp;#2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6230;&amp;#22278;&amp;#21046;&amp;#36896;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6230;&amp;#22278;&amp;#21046;&amp;#36896;&amp;#35774;&amp;#2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6230;&amp;#22278;&amp;#21046;&amp;#36896;&amp;#35774;&amp;#2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6230;&amp;#22278;&amp;#21046;&amp;#36896;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22278;&amp;#21046;&amp;#36896;&amp;#35774;&amp;#2279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22278;&amp;#21046;&amp;#36896;&amp;#35774;&amp;#22791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9&amp;#24180;&amp;#20013;&amp;#22269;&amp;#26230;&amp;#22278;&amp;#21046;&amp;#36896;&amp;#35774;&amp;#22791;&amp;#34892;&amp;#24773;&amp;#36208;&amp;#21183;&amp;#22238;&amp;#39038;&lt;/span&gt;&lt;/span&gt;&lt;/div&gt;&lt;div&gt;&lt;span style="font-size: small;"&gt;&lt;span style="font-family: Arial;"&gt;&amp;#31532;&amp;#20108;&amp;#33410; &amp;#20013;&amp;#22269;&amp;#26230;&amp;#22278;&amp;#21046;&amp;#36896;&amp;#35774;&amp;#2279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6230;&amp;#22278;&amp;#21046;&amp;#36896;&amp;#35774;&amp;#22791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6230;&amp;#22278;&amp;#21046;&amp;#36896;&amp;#35774;&amp;#2279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22278;&amp;#21046;&amp;#3689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230;&amp;#22278;&amp;#21046;&amp;#36896;&amp;#35774;&amp;#22791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6230;&amp;#22278;&amp;#21046;&amp;#36896;&amp;#35774;&amp;#22791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6230;&amp;#22278;&amp;#21046;&amp;#36896;&amp;#35774;&amp;#22791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6230;&amp;#22278;&amp;#21046;&amp;#36896;&amp;#35774;&amp;#22791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0;&amp;#22278;&amp;#21046;&amp;#36896;&amp;#35774;&amp;#2279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6230;&amp;#22278;&amp;#21046;&amp;#36896;&amp;#35774;&amp;#2279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6230;&amp;#22278;&amp;#21046;&amp;#36896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230;&amp;#22278;&amp;#21046;&amp;#36896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230;&amp;#22278;&amp;#21046;&amp;#36896;&amp;#35774;&amp;#2279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0;&amp;#22278;&amp;#21046;&amp;#36896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230;&amp;#22278;&amp;#21046;&amp;#36896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230;&amp;#22278;&amp;#21046;&amp;#36896;&amp;#35774;&amp;#2279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2278;&amp;#21046;&amp;#36896;&amp;#35774;&amp;#2279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1271;&amp;#26041;&amp;#21326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4494;&amp;#21322;&amp;#23548;&amp;#203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427;&amp;#32654;&amp;#21322;&amp;#23548;&amp;#203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Matts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345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0;&amp;#22278;&amp;#21046;&amp;#36896;&amp;#35774;&amp;#22791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6230;&amp;#22278;&amp;#21046;&amp;#36896;&amp;#35774;&amp;#2279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6230;&amp;#22278;&amp;#21046;&amp;#36896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0;&amp;#22278;&amp;#21046;&amp;#36896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0;&amp;#22278;&amp;#21046;&amp;#36896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0;&amp;#22278;&amp;#21046;&amp;#36896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0;&amp;#22278;&amp;#21046;&amp;#36896;&amp;#35774;&amp;#2279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6230;&amp;#22278;&amp;#21046;&amp;#36896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0;&amp;#22278;&amp;#21046;&amp;#36896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230;&amp;#22278;&amp;#21046;&amp;#36896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6230;&amp;#22278;&amp;#21046;&amp;#36896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6230;&amp;#22278;&amp;#21046;&amp;#36896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6230;&amp;#22278;&amp;#21046;&amp;#36896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2278;&amp;#21046;&amp;#36896;&amp;#35774;&amp;#2279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6230;&amp;#22278;&amp;#21046;&amp;#36896;&amp;#35774;&amp;#2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6230;&amp;#22278;&amp;#21046;&amp;#36896;&amp;#35774;&amp;#2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6230;&amp;#22278;&amp;#21046;&amp;#36896;&amp;#35774;&amp;#2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2016-2020&amp;#24180;&amp;#25105;&amp;#22269;&amp;#26230;&amp;#22278;&amp;#21046;&amp;#36896;&amp;#35774;&amp;#22791;&amp;#34892;&amp;#19994;&amp;#24066;&amp;#22330;&amp;#23481;&amp;#37327;&amp;#20998;&amp;#26512;&lt;/span&gt;&lt;/span&gt;&lt;/div&gt;&lt;div&gt;&lt;span style="font-size: small;"&gt;&lt;span style="font-family: Arial;"&gt;&amp;#22270;&amp;#34920;&amp;#65306; 2016-2020&amp;#24180;&amp;#25105;&amp;#22269;&amp;#26230;&amp;#22278;&amp;#21046;&amp;#36896;&amp;#35774;&amp;#22791;&amp;#34892;&amp;#19994;&amp;#20379;&amp;#32473;&amp;#24635;&amp;#37327;&amp;#20998;&amp;#26512;&lt;/span&gt;&lt;/span&gt;&lt;/div&gt;&lt;div&gt;&lt;span style="font-size: small;"&gt;&lt;span style="font-family: Arial;"&gt;&amp;#22270;&amp;#34920;&amp;#65306; 2016-2020&amp;#24180;&amp;#25105;&amp;#22269;&amp;#26230;&amp;#22278;&amp;#21046;&amp;#36896;&amp;#35774;&amp;#22791;&amp;#34892;&amp;#19994;&amp;#20135;&amp;#33021;&amp;#20998;&amp;#26512;&lt;/span&gt;&lt;/span&gt;&lt;/div&gt;&lt;div&gt;&lt;span style="font-size: small;"&gt;&lt;span style="font-family: Arial;"&gt;&amp;#22270;&amp;#34920;&amp;#65306; 2016-2020&amp;#24180;&amp;#26230;&amp;#22278;&amp;#21046;&amp;#36896;&amp;#35774;&amp;#22791;&amp;#34892;&amp;#19994;&amp;#20135;&amp;#37327;&amp;#21450;&amp;#20854;&amp;#22686;&amp;#38271;&amp;#20998;&amp;#26512;&lt;/span&gt;&lt;/span&gt;&lt;/div&gt;&lt;div&gt;&lt;span style="font-size: small;"&gt;&lt;span style="font-family: Arial;"&gt;&amp;#22270;&amp;#34920;&amp;#65306; 2016-2020&amp;#24180;&amp;#26230;&amp;#22278;&amp;#21046;&amp;#36896;&amp;#35774;&amp;#22791;&amp;#34892;&amp;#19994;&amp;#38656;&amp;#27714;&amp;#24635;&amp;#37327;&amp;#20998;&amp;#26512;&lt;/span&gt;&lt;/span&gt;&lt;/div&gt;&lt;div&gt;&lt;span style="font-size: small;"&gt;&lt;span style="font-family: Arial;"&gt;&amp;#22270;&amp;#34920;&amp;#65306; 2020&amp;#24180;&amp;#26230;&amp;#22278;&amp;#21046;&amp;#36896;&amp;#35774;&amp;#22791;&amp;#20135;&amp;#21697;&amp;#38656;&amp;#27714;&amp;#21306;&amp;#22495;&amp;#20998;&amp;#2406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 &amp;nbsp; &amp;nbsp; &amp;nbsp; &amp;nbsp; &amp;nbsp; &amp;nbsp; &amp;nbsp; &amp;nbsp; &amp;nbsp; 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39.html"&gt;http://www.cction.com/report/202207/31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