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3;&amp;#30897;&amp;#65288;&amp;#27682;&amp;#27687;&amp;#21270;&amp;#38048;&amp;#6528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3;&amp;#30897;&amp;#65288;&amp;#27682;&amp;#27687;&amp;#21270;&amp;#38048;&amp;#6528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3;&amp;#30897;&amp;#65288;&amp;#27682;&amp;#27687;&amp;#21270;&amp;#38048;&amp;#6528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11.html"&gt;http://www.cction.com/report/202205/297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82;&amp;#27687;&amp;#21270;&amp;#38048;&amp;#65292;&amp;#21270;&amp;#23398;&amp;#24335;&amp;#20026;NaOH&amp;#65292;&amp;#20439;&amp;#31216;&amp;#28903;&amp;#30897;&amp;#12289;&amp;#28779;&amp;#30897;&amp;#12289;&amp;#33499;&amp;#24615;&amp;#38048;&amp;#65292;&amp;#20026;&amp;#19968;&amp;#31181;&amp;#20855;&amp;#26377;&amp;#24378;&amp;#33104;&amp;#34432;&amp;#24615;&amp;#30340;&amp;#24378;&amp;#30897;&amp;#65292;&amp;#19968;&amp;#33324;&amp;#20026;&amp;#29255;&amp;#29366;&amp;#25110;&amp;#39063;&amp;#31890;&amp;#24418;&amp;#24577;&amp;#65292;&amp;#26131;&amp;#28342;&amp;#20110;&amp;#27700;(&amp;#28342;&amp;#20110;&amp;#27700;&amp;#26102;&amp;#25918;&amp;#28909;)&amp;#24182;&amp;#24418;&amp;#25104;&amp;#30897;&amp;#24615;&amp;#28342;&amp;#28082;&amp;#65292;&amp;#21478;&amp;#26377;&amp;#28526;&amp;#35299;&amp;#24615;&amp;#65292;&amp;#26131;&amp;#21560;&amp;#21462;&amp;#31354;&amp;#27668;&amp;#20013;&amp;#30340;&amp;#27700;&amp;#33976;&amp;#27668;(&amp;#28526;&amp;#35299;)&amp;#21644;&amp;#20108;&amp;#27687;&amp;#21270;&amp;#30899;(&amp;#21464;&amp;#36136;)&amp;#12290;&lt;/span&gt;&lt;/span&gt;&lt;/div&gt;&lt;div&gt;&lt;span style="font-size: small;"&gt;&lt;span style="font-family: Arial;"&gt;&amp;nbsp; &amp;nbsp; &amp;nbsp; &amp;nbsp;&amp;nbsp;NaOH&amp;#26159;&amp;#21270;&amp;#23398;&amp;#23454;&amp;#39564;&amp;#23460;&amp;#20854;&amp;#20013;&amp;#19968;&amp;#31181;&amp;#24517;&amp;#22791;&amp;#30340;&amp;#21270;&amp;#23398;&amp;#21697;&amp;#65292;&amp;#20134;&amp;#20026;&amp;#24120;&amp;#35265;&amp;#30340;&amp;#21270;&amp;#24037;&amp;#21697;&amp;#20043;&amp;#19968;&amp;#12290;&amp;#32431;&amp;#21697;&amp;#26159;&amp;#26080;&amp;#33394;&amp;#36879;&amp;#26126;&amp;#30340;&amp;#26230;&amp;#20307;&amp;#12290;&amp;#23494;&amp;#24230;2.130g/cm&amp;sup3;&amp;#12290;&amp;#29076;&amp;#28857;318.4&amp;#8451;&amp;#12290;&amp;#27832;&amp;#28857;1390&amp;#8451;&amp;#12290;&amp;#24037;&amp;#19994;&amp;#21697;&amp;#21547;&amp;#26377;&amp;#23569;&amp;#37327;&amp;#30340;&amp;#27695;&amp;#21270;&amp;#38048;&amp;#21644;&amp;#30899;&amp;#37240;&amp;#38048;&amp;#65292;&amp;#26159;&amp;#30333;&amp;#33394;&amp;#19981;&amp;#36879;&amp;#26126;&amp;#30340;&amp;#26230;&amp;#20307;&amp;#12290;&amp;#26377;&amp;#22359;&amp;#29366;&amp;#65292;&amp;#29255;&amp;#29366;&amp;#65292;&amp;#31890;&amp;#29366;&amp;#21644;&amp;#26834;&amp;#29366;&amp;#31561;&amp;#12290;&amp;#24335;&amp;#37327;40.01&amp;#27682;&amp;#27687;&amp;#21270;&amp;#38048;&amp;#22312;&amp;#27700;&amp;#22788;&amp;#29702;&amp;#20013;&amp;#21487;&amp;#20316;&amp;#20026;&amp;#30897;&amp;#24615;&amp;#28165;&amp;#27927;&amp;#21058;&amp;#65292;&amp;#28342;&amp;#20110;&amp;#20057;&amp;#37255;&amp;#21644;&amp;#29976;&amp;#27833;&amp;#65292;&amp;#19981;&amp;#28342;&amp;#20110;&amp;#19993;&amp;#37255;&amp;#12289;&amp;#20057;&amp;#37274;&amp;#12290;&amp;#22312;&amp;#39640;&amp;#28201;&amp;#19979;&amp;#23545;&amp;#30899;&amp;#38048;&amp;#20063;&amp;#26377;&amp;#33104;&amp;#34432;&amp;#20316;&amp;#29992;&amp;#12290;&amp;#19982;&amp;#27695;&amp;#12289;&amp;#28340;&amp;#12289;&amp;#30872;&amp;#31561;&amp;#21348;&amp;#32032;&amp;#21457;&amp;#29983;&amp;#27495;&amp;#21270;&amp;#21453;&amp;#24212;&amp;#65292;&amp;#19982;&amp;#37240;&amp;#31867;&amp;#36215;&amp;#20013;&amp;#21644;&amp;#20316;&amp;#29992;&amp;#32780;&amp;#29983;&amp;#25104;&amp;#30416;&amp;#21644;&amp;#277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3;&amp;#30897;&amp;#65288;&amp;#27682;&amp;#27687;&amp;#21270;&amp;#38048;&amp;#65289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8903;&amp;#30897;&amp;#65288;&amp;#27682;&amp;#27687;&amp;#21270;&amp;#38048;&amp;#65289;&amp;#34892;&amp;#19994;&amp;#24066;&amp;#22330;&amp;#21457;&amp;#23637;&amp;#29615;&amp;#22659;&amp;#12289;&amp;#28903;&amp;#30897;&amp;#65288;&amp;#27682;&amp;#27687;&amp;#21270;&amp;#38048;&amp;#65289;&amp;#25972;&amp;#20307;&amp;#36816;&amp;#34892;&amp;#24577;&amp;#21183;&amp;#31561;&amp;#65292;&amp;#25509;&amp;#30528;&amp;#20998;&amp;#26512;&amp;#20102;&amp;#28903;&amp;#30897;&amp;#65288;&amp;#27682;&amp;#27687;&amp;#21270;&amp;#38048;&amp;#65289;&amp;#34892;&amp;#19994;&amp;#24066;&amp;#22330;&amp;#36816;&amp;#34892;&amp;#30340;&amp;#29616;&amp;#29366;&amp;#65292;&amp;#28982;&amp;#21518;&amp;#20171;&amp;#32461;&amp;#20102;&amp;#28903;&amp;#30897;&amp;#65288;&amp;#27682;&amp;#27687;&amp;#21270;&amp;#38048;&amp;#65289;&amp;#24066;&amp;#22330;&amp;#31454;&amp;#20105;&amp;#26684;&amp;#23616;&amp;#12290;&amp;#38543;&amp;#21518;&amp;#65292;&amp;#25253;&amp;#21578;&amp;#23545;&amp;#28903;&amp;#30897;&amp;#65288;&amp;#27682;&amp;#27687;&amp;#21270;&amp;#38048;&amp;#65289;&amp;#20570;&amp;#20102;&amp;#37325;&amp;#28857;&amp;#20225;&amp;#19994;&amp;#32463;&amp;#33829;&amp;#29366;&amp;#20917;&amp;#20998;&amp;#26512;&amp;#65292;&amp;#26368;&amp;#21518;&amp;#20998;&amp;#26512;&amp;#20102;&amp;#28903;&amp;#30897;&amp;#65288;&amp;#27682;&amp;#27687;&amp;#21270;&amp;#38048;&amp;#65289;&amp;#34892;&amp;#19994;&amp;#21457;&amp;#23637;&amp;#36235;&amp;#21183;&amp;#19982;&amp;#25237;&amp;#36164;&amp;#39044;&amp;#27979;&amp;#12290;&amp;#24744;&amp;#33509;&amp;#24819;&amp;#23545;&amp;#28903;&amp;#30897;&amp;#65288;&amp;#27682;&amp;#27687;&amp;#21270;&amp;#38048;&amp;#65289;&amp;#20135;&amp;#19994;&amp;#26377;&amp;#20010;&amp;#31995;&amp;#32479;&amp;#30340;&amp;#20102;&amp;#35299;&amp;#25110;&amp;#32773;&amp;#24819;&amp;#25237;&amp;#36164;&amp;#28903;&amp;#30897;&amp;#65288;&amp;#27682;&amp;#27687;&amp;#21270;&amp;#38048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2/254574.html"&gt;&lt;span style="font-size: small;"&gt;&lt;span style="font-family: Arial;"&gt;&amp;#28903;&amp;#30897;&lt;/span&gt;&lt;/span&gt;&lt;/a&gt;&lt;/b&gt;&lt;span style="font-size: small;"&gt;&lt;span style="font-family: Arial;"&gt;&lt;b&gt;&amp;#65288;&amp;#27682;&amp;#27687;&amp;#21270;&amp;#38048;&amp;#65289;&amp;#34892;&amp;#19994;&amp;#21457;&amp;#23637;&amp;#32508;&amp;#36848;&lt;/b&gt;&lt;/span&gt;&lt;/span&gt;&lt;/div&gt;&lt;div&gt;&lt;span style="font-size: small;"&gt;&lt;span style="font-family: Arial;"&gt;1.1 &amp;nbsp;&amp;#28903;&amp;#30897;&amp;#65288;&amp;#27682;&amp;#27687;&amp;#21270;&amp;#38048;&amp;#6528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903;&amp;#30897;&amp;#65288;&amp;#27682;&amp;#27687;&amp;#21270;&amp;#38048;&amp;#6528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903;&amp;#30897;&amp;#65288;&amp;#27682;&amp;#27687;&amp;#21270;&amp;#38048;&amp;#6528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903;&amp;#30897;&amp;#65288;&amp;#27682;&amp;#27687;&amp;#21270;&amp;#38048;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03;&amp;#30897;&amp;#65288;&amp;#27682;&amp;#27687;&amp;#21270;&amp;#38048;&amp;#65289;&amp;#34892;&amp;#19994;&amp;#29983;&amp;#21629;&amp;#21608;&amp;#26399;&lt;/span&gt;&lt;/span&gt;&lt;/div&gt;&lt;div&gt;&lt;span style="font-size: small;"&gt;&lt;span style="font-family: Arial;"&gt;1.3 &amp;nbsp;2015-2019&amp;#24180;&amp;#20013;&amp;#22269;&amp;#28903;&amp;#30897;&amp;#65288;&amp;#27682;&amp;#27687;&amp;#21270;&amp;#38048;&amp;#6528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903;&amp;#30897;&amp;#65288;&amp;#27682;&amp;#27687;&amp;#21270;&amp;#38048;&amp;#65289;&amp;#34892;&amp;#19994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0998;&amp;#26512;&lt;/b&gt;&lt;/span&gt;&lt;/span&gt;&lt;/div&gt;&lt;div&gt;&lt;span style="font-size: small;"&gt;&lt;span style="font-family: Arial;"&gt;2.1 &amp;nbsp;&amp;#28903;&amp;#30897;&amp;#65288;&amp;#27682;&amp;#27687;&amp;#21270;&amp;#38048;&amp;#6528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903;&amp;#30897;&amp;#65288;&amp;#27682;&amp;#27687;&amp;#21270;&amp;#38048;&amp;#6528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903;&amp;#30897;&amp;#65288;&amp;#27682;&amp;#27687;&amp;#21270;&amp;#38048;&amp;#65289;&amp;#34892;&amp;#19994;&amp;#31038;&amp;#20250;&amp;#29615;&amp;#22659;&amp;#20998;&amp;#26512;&lt;/span&gt;&lt;/span&gt;&lt;/div&gt;&lt;div&gt;&lt;span style="font-size: small;"&gt;&lt;span style="font-family: Arial;"&gt;2.3.1&amp;nbsp;&amp;#28903;&amp;#30897;&amp;#65288;&amp;#27682;&amp;#27687;&amp;#21270;&amp;#38048;&amp;#6528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903;&amp;#30897;&amp;#65288;&amp;#27682;&amp;#27687;&amp;#21270;&amp;#38048;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903;&amp;#30897;&amp;#65288;&amp;#27682;&amp;#27687;&amp;#21270;&amp;#38048;&amp;#65289;&amp;#34892;&amp;#19994;&amp;#25216;&amp;#26415;&amp;#29615;&amp;#22659;&amp;#20998;&amp;#26512;&lt;/span&gt;&lt;/span&gt;&lt;/div&gt;&lt;div&gt;&lt;span style="font-size: small;"&gt;&lt;span style="font-family: Arial;"&gt;2.4.1&amp;nbsp;&amp;#28903;&amp;#30897;&amp;#65288;&amp;#27682;&amp;#27687;&amp;#21270;&amp;#38048;&amp;#65289;&amp;#25216;&amp;#26415;&amp;#20998;&amp;#26512;&lt;/span&gt;&lt;/span&gt;&lt;/div&gt;&lt;div&gt;&lt;span style="font-size: small;"&gt;&lt;span style="font-family: Arial;"&gt;2.4.2&amp;nbsp;&amp;#28903;&amp;#30897;&amp;#65288;&amp;#27682;&amp;#27687;&amp;#21270;&amp;#38048;&amp;#6528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903;&amp;#30897;&amp;#65288;&amp;#27682;&amp;#27687;&amp;#21270;&amp;#38048;&amp;#65289;&amp;#34892;&amp;#19994;&amp;#36816;&amp;#34892;&amp;#20998;&amp;#26512;&lt;/b&gt;&lt;/span&gt;&lt;/span&gt;&lt;/div&gt;&lt;div&gt;&lt;span style="font-size: small;"&gt;&lt;span style="font-family: Arial;"&gt;3.1 &amp;nbsp;&amp;#25105;&amp;#22269;&amp;#28903;&amp;#30897;&amp;#65288;&amp;#27682;&amp;#27687;&amp;#21270;&amp;#38048;&amp;#65289;&amp;#34892;&amp;#19994;&amp;#21457;&amp;#23637;&amp;#29366;&amp;#20917;&amp;#20998;&amp;#26512;&lt;/span&gt;&lt;/span&gt;&lt;/div&gt;&lt;div&gt;&lt;span style="font-size: small;"&gt;&lt;span style="font-family: Arial;"&gt;3.1.1&amp;nbsp;&amp;#25105;&amp;#22269;&amp;#28903;&amp;#30897;&amp;#65288;&amp;#27682;&amp;#27687;&amp;#21270;&amp;#38048;&amp;#65289;&amp;#34892;&amp;#19994;&amp;#21457;&amp;#23637;&amp;#38454;&amp;#27573;&lt;/span&gt;&lt;/span&gt;&lt;/div&gt;&lt;div&gt;&lt;span style="font-size: small;"&gt;&lt;span style="font-family: Arial;"&gt;3.1.2&amp;nbsp;&amp;#25105;&amp;#22269;&amp;#28903;&amp;#30897;&amp;#65288;&amp;#27682;&amp;#27687;&amp;#21270;&amp;#38048;&amp;#65289;&amp;#34892;&amp;#19994;&amp;#21457;&amp;#23637;&amp;#24635;&amp;#20307;&amp;#27010;&amp;#20917;&lt;/span&gt;&lt;/span&gt;&lt;/div&gt;&lt;div&gt;&lt;span style="font-size: small;"&gt;&lt;span style="font-family: Arial;"&gt;3.1.3&amp;nbsp;&amp;#25105;&amp;#22269;&amp;#28903;&amp;#30897;&amp;#65288;&amp;#27682;&amp;#27687;&amp;#21270;&amp;#38048;&amp;#65289;&amp;#34892;&amp;#19994;&amp;#21457;&amp;#23637;&amp;#29305;&amp;#28857;&amp;#20998;&amp;#26512;&lt;/span&gt;&lt;/span&gt;&lt;/div&gt;&lt;div&gt;&lt;span style="font-size: small;"&gt;&lt;span style="font-family: Arial;"&gt;3.2 &amp;nbsp;2015-2019&amp;#24180;&amp;#28903;&amp;#30897;&amp;#65288;&amp;#27682;&amp;#27687;&amp;#21270;&amp;#38048;&amp;#65289;&amp;#34892;&amp;#19994;&amp;#21457;&amp;#23637;&amp;#29616;&amp;#29366;&lt;/span&gt;&lt;/span&gt;&lt;/div&gt;&lt;div&gt;&lt;span style="font-size: small;"&gt;&lt;span style="font-family: Arial;"&gt;3.2.1 &amp;nbsp;2015-2019&amp;#24180;&amp;#25105;&amp;#22269;&amp;#28903;&amp;#30897;&amp;#65288;&amp;#27682;&amp;#27687;&amp;#21270;&amp;#38048;&amp;#65289;&amp;#34892;&amp;#19994;&amp;#24066;&amp;#22330;&amp;#35268;&amp;#27169;&lt;/span&gt;&lt;/span&gt;&lt;/div&gt;&lt;div&gt;&lt;span style="font-size: small;"&gt;&lt;span style="font-family: Arial;"&gt;3.2.2 &amp;nbsp;2015-2019&amp;#24180;&amp;#25105;&amp;#22269;&amp;#28903;&amp;#30897;&amp;#65288;&amp;#27682;&amp;#27687;&amp;#21270;&amp;#38048;&amp;#65289;&amp;#34892;&amp;#19994;&amp;#21457;&amp;#23637;&amp;#20998;&amp;#26512;&lt;/span&gt;&lt;/span&gt;&lt;/div&gt;&lt;div&gt;&lt;span style="font-size: small;"&gt;&lt;span style="font-family: Arial;"&gt;3.2.3 &amp;nbsp;2015-2019&amp;#24180;&amp;#20013;&amp;#22269;&amp;#28903;&amp;#30897;&amp;#65288;&amp;#27682;&amp;#27687;&amp;#21270;&amp;#38048;&amp;#6528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903;&amp;#30897;&amp;#65288;&amp;#27682;&amp;#27687;&amp;#21270;&amp;#38048;&amp;#6528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903;&amp;#30897;&amp;#65288;&amp;#27682;&amp;#27687;&amp;#21270;&amp;#38048;&amp;#65289;&amp;#20135;&amp;#21697;/&amp;#26381;&amp;#21153;&amp;#20215;&amp;#26684;&amp;#20998;&amp;#26512;&lt;/span&gt;&lt;/span&gt;&lt;/div&gt;&lt;div&gt;&lt;span style="font-size: small;"&gt;&lt;span style="font-family: Arial;"&gt;3.5.1 &amp;nbsp;2015-2019&amp;#24180;&amp;#28903;&amp;#30897;&amp;#65288;&amp;#27682;&amp;#27687;&amp;#21270;&amp;#38048;&amp;#65289;&amp;#20215;&amp;#26684;&amp;#36208;&amp;#21183;&lt;/span&gt;&lt;/span&gt;&lt;/div&gt;&lt;div&gt;&lt;span style="font-size: small;"&gt;&lt;span style="font-family: Arial;"&gt;3.5.2&amp;nbsp;&amp;#24433;&amp;#21709;&amp;#28903;&amp;#30897;&amp;#65288;&amp;#27682;&amp;#27687;&amp;#21270;&amp;#38048;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903;&amp;#30897;&amp;#65288;&amp;#27682;&amp;#27687;&amp;#21270;&amp;#38048;&amp;#6528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903;&amp;#30897;&amp;#65288;&amp;#27682;&amp;#27687;&amp;#21270;&amp;#38048;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903;&amp;#30897;&amp;#65288;&amp;#27682;&amp;#27687;&amp;#21270;&amp;#38048;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903;&amp;#30897;&amp;#65288;&amp;#27682;&amp;#27687;&amp;#21270;&amp;#38048;&amp;#6528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903;&amp;#30897;&amp;#65288;&amp;#27682;&amp;#27687;&amp;#21270;&amp;#38048;&amp;#6528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903;&amp;#30897;&amp;#65288;&amp;#27682;&amp;#27687;&amp;#21270;&amp;#38048;&amp;#6528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903;&amp;#30897;&amp;#65288;&amp;#27682;&amp;#27687;&amp;#21270;&amp;#38048;&amp;#6528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903;&amp;#30897;&amp;#65288;&amp;#27682;&amp;#27687;&amp;#21270;&amp;#38048;&amp;#65289;&amp;#25152;&amp;#23646;&amp;#34892;&amp;#19994;&amp;#20135;&amp;#38144;&amp;#29575;&lt;/span&gt;&lt;/span&gt;&lt;/div&gt;&lt;div&gt;&lt;span style="font-size: small;"&gt;&lt;span style="font-family: Arial;"&gt;4.3 &amp;nbsp;2015-2019&amp;#24180;&amp;#20013;&amp;#22269;&amp;#28903;&amp;#30897;&amp;#65288;&amp;#27682;&amp;#27687;&amp;#21270;&amp;#38048;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903;&amp;#30897;&amp;#65288;&amp;#27682;&amp;#27687;&amp;#21270;&amp;#38048;&amp;#65289;&amp;#34892;&amp;#19994;&amp;#20379;&amp;#38656;&amp;#24418;&amp;#21183;&amp;#20998;&amp;#26512;&lt;/b&gt;&lt;/span&gt;&lt;/span&gt;&lt;/div&gt;&lt;div&gt;&lt;span style="font-size: small;"&gt;&lt;span style="font-family: Arial;"&gt;5.1 &amp;nbsp;&amp;#28903;&amp;#30897;&amp;#65288;&amp;#27682;&amp;#27687;&amp;#21270;&amp;#38048;&amp;#65289;&amp;#34892;&amp;#19994;&amp;#20379;&amp;#32473;&amp;#20998;&amp;#26512;&lt;/span&gt;&lt;/span&gt;&lt;/div&gt;&lt;div&gt;&lt;span style="font-size: small;"&gt;&lt;span style="font-family: Arial;"&gt;5.1.1 &amp;nbsp;2015-2019&amp;#24180;&amp;#28903;&amp;#30897;&amp;#65288;&amp;#27682;&amp;#27687;&amp;#21270;&amp;#38048;&amp;#65289;&amp;#34892;&amp;#19994;&amp;#20379;&amp;#32473;&amp;#20998;&amp;#26512;&lt;/span&gt;&lt;/span&gt;&lt;/div&gt;&lt;div&gt;&lt;span style="font-size: small;"&gt;&lt;span style="font-family: Arial;"&gt;5.1.2 &amp;nbsp;2022-2028&amp;#24180;&amp;#28903;&amp;#30897;&amp;#65288;&amp;#27682;&amp;#27687;&amp;#21270;&amp;#38048;&amp;#65289;&amp;#34892;&amp;#19994;&amp;#20379;&amp;#32473;&amp;#21464;&amp;#21270;&amp;#36235;&amp;#21183;&lt;/span&gt;&lt;/span&gt;&lt;/div&gt;&lt;div&gt;&lt;span style="font-size: small;"&gt;&lt;span style="font-family: Arial;"&gt;5.1.3&amp;nbsp;&amp;#28903;&amp;#30897;&amp;#65288;&amp;#27682;&amp;#27687;&amp;#21270;&amp;#38048;&amp;#6528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903;&amp;#30897;&amp;#65288;&amp;#27682;&amp;#27687;&amp;#21270;&amp;#38048;&amp;#65289;&amp;#34892;&amp;#19994;&amp;#38656;&amp;#27714;&amp;#24773;&amp;#20917;&lt;/span&gt;&lt;/span&gt;&lt;/div&gt;&lt;div&gt;&lt;span style="font-size: small;"&gt;&lt;span style="font-family: Arial;"&gt;5.2.1&amp;nbsp;&amp;#28903;&amp;#30897;&amp;#65288;&amp;#27682;&amp;#27687;&amp;#21270;&amp;#38048;&amp;#65289;&amp;#34892;&amp;#19994;&amp;#38656;&amp;#27714;&amp;#24066;&amp;#22330;&lt;/span&gt;&lt;/span&gt;&lt;/div&gt;&lt;div&gt;&lt;span style="font-size: small;"&gt;&lt;span style="font-family: Arial;"&gt;5.2.2&amp;nbsp;&amp;#28903;&amp;#30897;&amp;#65288;&amp;#27682;&amp;#27687;&amp;#21270;&amp;#38048;&amp;#65289;&amp;#34892;&amp;#19994;&amp;#23458;&amp;#25143;&amp;#32467;&amp;#26500;&lt;/span&gt;&lt;/span&gt;&lt;/div&gt;&lt;div&gt;&lt;span style="font-size: small;"&gt;&lt;span style="font-family: Arial;"&gt;5.2.3&amp;nbsp;&amp;#28903;&amp;#30897;&amp;#65288;&amp;#27682;&amp;#27687;&amp;#21270;&amp;#38048;&amp;#65289;&amp;#34892;&amp;#19994;&amp;#38656;&amp;#27714;&amp;#30340;&amp;#22320;&amp;#21306;&amp;#24046;&amp;#24322;&lt;/span&gt;&lt;/span&gt;&lt;/div&gt;&lt;div&gt;&lt;span style="font-size: small;"&gt;&lt;span style="font-family: Arial;"&gt;5.3 &amp;nbsp;&amp;#28903;&amp;#30897;&amp;#65288;&amp;#27682;&amp;#27687;&amp;#21270;&amp;#38048;&amp;#65289;&amp;#24066;&amp;#22330;&amp;#24212;&amp;#29992;&amp;#21450;&amp;#38656;&amp;#27714;&amp;#39044;&amp;#27979;&lt;/span&gt;&lt;/span&gt;&lt;/div&gt;&lt;div&gt;&lt;span style="font-size: small;"&gt;&lt;span style="font-family: Arial;"&gt;5.3.1&amp;nbsp;&amp;#28903;&amp;#30897;&amp;#65288;&amp;#27682;&amp;#27687;&amp;#21270;&amp;#38048;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03;&amp;#30897;&amp;#65288;&amp;#27682;&amp;#27687;&amp;#21270;&amp;#38048;&amp;#65289;&amp;#24212;&amp;#29992;&amp;#24066;&amp;#22330;&amp;#38656;&amp;#27714;&amp;#29305;&amp;#24449;&lt;/span&gt;&lt;/span&gt;&lt;/div&gt;&lt;div&gt;&lt;span style="font-size: small;"&gt;&lt;span style="font-family: Arial;"&gt;&amp;#65288;2&amp;#65289;&amp;#28903;&amp;#30897;&amp;#65288;&amp;#27682;&amp;#27687;&amp;#21270;&amp;#38048;&amp;#6528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903;&amp;#30897;&amp;#65288;&amp;#27682;&amp;#27687;&amp;#21270;&amp;#38048;&amp;#65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903;&amp;#30897;&amp;#65288;&amp;#27682;&amp;#27687;&amp;#21270;&amp;#38048;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903;&amp;#30897;&amp;#65288;&amp;#27682;&amp;#27687;&amp;#21270;&amp;#38048;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903;&amp;#30897;&amp;#65288;&amp;#27682;&amp;#27687;&amp;#21270;&amp;#38048;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903;&amp;#30897;&amp;#65288;&amp;#27682;&amp;#27687;&amp;#21270;&amp;#38048;&amp;#65289;&amp;#34892;&amp;#19994;&amp;#20135;&amp;#19994;&amp;#32467;&amp;#26500;&amp;#20998;&amp;#26512;&lt;/b&gt;&lt;/span&gt;&lt;/span&gt;&lt;/div&gt;&lt;div&gt;&lt;span style="font-size: small;"&gt;&lt;span style="font-family: Arial;"&gt;6.1 &amp;nbsp;&amp;#28903;&amp;#30897;&amp;#65288;&amp;#27682;&amp;#27687;&amp;#21270;&amp;#38048;&amp;#6528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903;&amp;#30897;&amp;#65288;&amp;#27682;&amp;#27687;&amp;#21270;&amp;#38048;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903;&amp;#30897;&amp;#65288;&amp;#27682;&amp;#27687;&amp;#21270;&amp;#38048;&amp;#65289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nbsp;&amp;#28903;&amp;#30897;&amp;#65288;&amp;#27682;&amp;#27687;&amp;#21270;&amp;#38048;&amp;#6528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903;&amp;#30897;&amp;#65288;&amp;#27682;&amp;#27687;&amp;#21270;&amp;#38048;&amp;#65289;&amp;#19978;&amp;#28216;&amp;#34892;&amp;#19994;&amp;#20998;&amp;#26512;&lt;/span&gt;&lt;/span&gt;&lt;/div&gt;&lt;div&gt;&lt;span style="font-size: small;"&gt;&lt;span style="font-family: Arial;"&gt;7.2.1&amp;nbsp;&amp;#28903;&amp;#30897;&amp;#65288;&amp;#27682;&amp;#27687;&amp;#21270;&amp;#38048;&amp;#6528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903;&amp;#30897;&amp;#65288;&amp;#27682;&amp;#27687;&amp;#21270;&amp;#38048;&amp;#65289;&amp;#34892;&amp;#19994;&amp;#30340;&amp;#24433;&amp;#21709;&lt;/span&gt;&lt;/span&gt;&lt;/div&gt;&lt;div&gt;&lt;span style="font-size: small;"&gt;&lt;span style="font-family: Arial;"&gt;7.3 &amp;nbsp;&amp;#28903;&amp;#30897;&amp;#65288;&amp;#27682;&amp;#27687;&amp;#21270;&amp;#38048;&amp;#65289;&amp;#19979;&amp;#28216;&amp;#34892;&amp;#19994;&amp;#20998;&amp;#26512;&lt;/span&gt;&lt;/span&gt;&lt;/div&gt;&lt;div&gt;&lt;span style="font-size: small;"&gt;&lt;span style="font-family: Arial;"&gt;7.3.1&amp;nbsp;&amp;#28903;&amp;#30897;&amp;#65288;&amp;#27682;&amp;#27687;&amp;#21270;&amp;#38048;&amp;#6528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903;&amp;#30897;&amp;#65288;&amp;#27682;&amp;#27687;&amp;#21270;&amp;#38048;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903;&amp;#30897;&amp;#65288;&amp;#27682;&amp;#27687;&amp;#21270;&amp;#38048;&amp;#65289;&amp;#34892;&amp;#19994;&amp;#28192;&amp;#36947;&amp;#20998;&amp;#26512;&amp;#21450;&amp;#31574;&amp;#30053;&lt;/b&gt;&lt;/span&gt;&lt;/span&gt;&lt;/div&gt;&lt;div&gt;&lt;span style="font-size: small;"&gt;&lt;span style="font-family: Arial;"&gt;8.1 &amp;nbsp;&amp;#28903;&amp;#30897;&amp;#65288;&amp;#27682;&amp;#27687;&amp;#21270;&amp;#38048;&amp;#6528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903;&amp;#30897;&amp;#65288;&amp;#27682;&amp;#27687;&amp;#21270;&amp;#38048;&amp;#65289;&amp;#34892;&amp;#19994;&amp;#30340;&amp;#24433;&amp;#21709;&lt;/span&gt;&lt;/span&gt;&lt;/div&gt;&lt;div&gt;&lt;span style="font-size: small;"&gt;&lt;span style="font-family: Arial;"&gt;8.1.3&amp;nbsp;&amp;#20027;&amp;#35201;&amp;#28903;&amp;#30897;&amp;#65288;&amp;#27682;&amp;#27687;&amp;#21270;&amp;#38048;&amp;#6528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903;&amp;#30897;&amp;#65288;&amp;#27682;&amp;#27687;&amp;#21270;&amp;#38048;&amp;#6528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903;&amp;#30897;&amp;#65288;&amp;#27682;&amp;#27687;&amp;#21270;&amp;#38048;&amp;#65289;&amp;#34892;&amp;#19994;&amp;#33829;&amp;#38144;&amp;#31574;&amp;#30053;&amp;#20998;&amp;#26512;&lt;/span&gt;&lt;/span&gt;&lt;/div&gt;&lt;div&gt;&lt;span style="font-size: small;"&gt;&lt;span style="font-family: Arial;"&gt;8.3.1&amp;nbsp;&amp;#20013;&amp;#22269;&amp;#28903;&amp;#30897;&amp;#65288;&amp;#27682;&amp;#27687;&amp;#21270;&amp;#38048;&amp;#65289;&amp;#33829;&amp;#38144;&amp;#27010;&amp;#20917;&lt;/span&gt;&lt;/span&gt;&lt;/div&gt;&lt;div&gt;&lt;span style="font-size: small;"&gt;&lt;span style="font-family: Arial;"&gt;8.3.2&amp;nbsp;&amp;#28903;&amp;#30897;&amp;#65288;&amp;#27682;&amp;#27687;&amp;#21270;&amp;#38048;&amp;#65289;&amp;#33829;&amp;#38144;&amp;#31574;&amp;#30053;&amp;#25506;&amp;#35752;&lt;/span&gt;&lt;/span&gt;&lt;/div&gt;&lt;div&gt;&lt;span style="font-size: small;"&gt;&lt;span style="font-family: Arial;"&gt;8.3.3&amp;nbsp;&amp;#28903;&amp;#30897;&amp;#65288;&amp;#27682;&amp;#27687;&amp;#21270;&amp;#38048;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903;&amp;#30897;&amp;#65288;&amp;#27682;&amp;#27687;&amp;#21270;&amp;#38048;&amp;#6528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903;&amp;#30897;&amp;#65288;&amp;#27682;&amp;#27687;&amp;#21270;&amp;#38048;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903;&amp;#30897;&amp;#65288;&amp;#27682;&amp;#27687;&amp;#21270;&amp;#38048;&amp;#6528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903;&amp;#30897;&amp;#65288;&amp;#27682;&amp;#27687;&amp;#21270;&amp;#38048;&amp;#65289;&amp;#34892;&amp;#19994;&amp;#38598;&amp;#20013;&amp;#24230;&amp;#20998;&amp;#26512;&lt;/span&gt;&lt;/span&gt;&lt;/div&gt;&lt;div&gt;&lt;span style="font-size: small;"&gt;&lt;span style="font-family: Arial;"&gt;9.1.4&amp;nbsp;&amp;#28903;&amp;#30897;&amp;#65288;&amp;#27682;&amp;#27687;&amp;#21270;&amp;#38048;&amp;#65289;&amp;#34892;&amp;#19994;SWOT&amp;#20998;&amp;#26512;&lt;/span&gt;&lt;/span&gt;&lt;/div&gt;&lt;div&gt;&lt;span style="font-size: small;"&gt;&lt;span style="font-family: Arial;"&gt;9.2 &amp;nbsp;&amp;#20013;&amp;#22269;&amp;#28903;&amp;#30897;&amp;#65288;&amp;#27682;&amp;#27687;&amp;#21270;&amp;#38048;&amp;#65289;&amp;#34892;&amp;#19994;&amp;#31454;&amp;#20105;&amp;#26684;&amp;#23616;&amp;#32508;&amp;#36848;&lt;/span&gt;&lt;/span&gt;&lt;/div&gt;&lt;div&gt;&lt;span style="font-size: small;"&gt;&lt;span style="font-family: Arial;"&gt;9.2.1&amp;nbsp;&amp;#28903;&amp;#30897;&amp;#65288;&amp;#27682;&amp;#27687;&amp;#21270;&amp;#38048;&amp;#65289;&amp;#34892;&amp;#19994;&amp;#31454;&amp;#20105;&amp;#27010;&amp;#20917;&lt;/span&gt;&lt;/span&gt;&lt;/div&gt;&lt;div&gt;&lt;span style="font-size: small;"&gt;&lt;span style="font-family: Arial;"&gt;&amp;#65288;1&amp;#65289;&amp;#20013;&amp;#22269;&amp;#28903;&amp;#30897;&amp;#65288;&amp;#27682;&amp;#27687;&amp;#21270;&amp;#38048;&amp;#65289;&amp;#34892;&amp;#19994;&amp;#31454;&amp;#20105;&amp;#26684;&amp;#23616;&lt;/span&gt;&lt;/span&gt;&lt;/div&gt;&lt;div&gt;&lt;span style="font-size: small;"&gt;&lt;span style="font-family: Arial;"&gt;&amp;#65288;2&amp;#65289;&amp;#28903;&amp;#30897;&amp;#65288;&amp;#27682;&amp;#27687;&amp;#21270;&amp;#38048;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03;&amp;#30897;&amp;#65288;&amp;#27682;&amp;#27687;&amp;#21270;&amp;#38048;&amp;#6528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903;&amp;#30897;&amp;#65288;&amp;#27682;&amp;#27687;&amp;#21270;&amp;#38048;&amp;#65289;&amp;#34892;&amp;#19994;&amp;#31454;&amp;#20105;&amp;#21147;&amp;#20998;&amp;#26512;&lt;/span&gt;&lt;/span&gt;&lt;/div&gt;&lt;div&gt;&lt;span style="font-size: small;"&gt;&lt;span style="font-family: Arial;"&gt;&amp;#65288;1&amp;#65289;&amp;#25105;&amp;#22269;&amp;#28903;&amp;#30897;&amp;#65288;&amp;#27682;&amp;#27687;&amp;#21270;&amp;#38048;&amp;#65289;&amp;#34892;&amp;#19994;&amp;#31454;&amp;#20105;&amp;#21147;&amp;#2107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2&amp;#65289;&amp;#25105;&amp;#22269;&amp;#28903;&amp;#30897;&amp;#65288;&amp;#27682;&amp;#27687;&amp;#21270;&amp;#38048;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03;&amp;#30897;&amp;#65288;&amp;#27682;&amp;#27687;&amp;#21270;&amp;#38048;&amp;#65289;&amp;#20225;&amp;#19994;&amp;#31454;&amp;#20105;&amp;#33021;&amp;#21147;&amp;#25552;&amp;#21319;&amp;#36884;&amp;#24452;&lt;/span&gt;&lt;/span&gt;&lt;/div&gt;&lt;div&gt;&lt;span style="font-size: small;"&gt;&lt;span style="font-family: Arial;"&gt;9.2.3&amp;nbsp;&amp;#28903;&amp;#30897;&amp;#65288;&amp;#27682;&amp;#27687;&amp;#21270;&amp;#38048;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903;&amp;#30897;&amp;#65288;&amp;#27682;&amp;#27687;&amp;#21270;&amp;#38048;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78;&amp;#28023;&amp;#27695;&amp;#3089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335;&amp;#2342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032;&amp;#30086;&amp;#228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5;&amp;#27941;&amp;#22823;&amp;#2783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25196;&amp;#20892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6;&amp;#21407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452;&amp;#23486;&amp;#22825;&amp;#214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122;&amp;#21326;&amp;#23431;&amp;#33322;&amp;#21270;&amp;#24037;&amp;#26377;&amp;#38480;&amp;#36131;&amp;#20219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2825;&amp;#27941;&amp;#28196;&amp;#2282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43;&amp;#33487;&amp;#26757;&amp;#20848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8903;&amp;#30897;&amp;#65288;&amp;#27682;&amp;#27687;&amp;#21270;&amp;#38048;&amp;#65289;&amp;#34892;&amp;#19994;&amp;#25237;&amp;#36164;&amp;#21069;&amp;#26223;&lt;/b&gt;&lt;/span&gt;&lt;/span&gt;&lt;/div&gt;&lt;div&gt;&lt;span style="font-size: small;"&gt;&lt;span style="font-family: Arial;"&gt;11.1 &amp;nbsp;2022-2028&amp;#24180;&amp;#28903;&amp;#30897;&amp;#65288;&amp;#27682;&amp;#27687;&amp;#21270;&amp;#38048;&amp;#65289;&amp;#24066;&amp;#22330;&amp;#21457;&amp;#23637;&amp;#21069;&amp;#26223;&lt;/span&gt;&lt;/span&gt;&lt;/div&gt;&lt;div&gt;&lt;span style="font-size: small;"&gt;&lt;span style="font-family: Arial;"&gt;11.1.1 &amp;nbsp;2022-2028&amp;#24180;&amp;#28903;&amp;#30897;&amp;#65288;&amp;#27682;&amp;#27687;&amp;#21270;&amp;#38048;&amp;#65289;&amp;#24066;&amp;#22330;&amp;#21457;&amp;#23637;&amp;#28508;&amp;#21147;&lt;/span&gt;&lt;/span&gt;&lt;/div&gt;&lt;div&gt;&lt;span style="font-size: small;"&gt;&lt;span style="font-family: Arial;"&gt;11.1.2 &amp;nbsp;2022-2028&amp;#24180;&amp;#28903;&amp;#30897;&amp;#65288;&amp;#27682;&amp;#27687;&amp;#21270;&amp;#38048;&amp;#65289;&amp;#24066;&amp;#22330;&amp;#21457;&amp;#23637;&amp;#21069;&amp;#26223;&amp;#23637;&amp;#26395;&lt;/span&gt;&lt;/span&gt;&lt;/div&gt;&lt;div&gt;&lt;span style="font-size: small;"&gt;&lt;span style="font-family: Arial;"&gt;11.1.3 &amp;nbsp;2022-2028&amp;#24180;&amp;#28903;&amp;#30897;&amp;#65288;&amp;#27682;&amp;#27687;&amp;#21270;&amp;#38048;&amp;#6528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903;&amp;#30897;&amp;#65288;&amp;#27682;&amp;#27687;&amp;#21270;&amp;#38048;&amp;#65289;&amp;#24066;&amp;#22330;&amp;#21457;&amp;#23637;&amp;#36235;&amp;#21183;&amp;#39044;&amp;#27979;&lt;/span&gt;&lt;/span&gt;&lt;/div&gt;&lt;div&gt;&lt;span style="font-size: small;"&gt;&lt;span style="font-family: Arial;"&gt;11.2.1 &amp;nbsp;2022-2028&amp;#24180;&amp;#28903;&amp;#30897;&amp;#65288;&amp;#27682;&amp;#27687;&amp;#21270;&amp;#38048;&amp;#65289;&amp;#34892;&amp;#19994;&amp;#21457;&amp;#23637;&amp;#36235;&amp;#21183;&lt;/span&gt;&lt;/span&gt;&lt;/div&gt;&lt;div&gt;&lt;span style="font-size: small;"&gt;&lt;span style="font-family: Arial;"&gt;11.2.2 &amp;nbsp;2022-2028&amp;#24180;&amp;#28903;&amp;#30897;&amp;#65288;&amp;#27682;&amp;#27687;&amp;#21270;&amp;#38048;&amp;#65289;&amp;#24066;&amp;#22330;&amp;#35268;&amp;#27169;&amp;#39044;&amp;#27979;&lt;/span&gt;&lt;/span&gt;&lt;/div&gt;&lt;div&gt;&lt;span style="font-size: small;"&gt;&lt;span style="font-family: Arial;"&gt;11.2.3 &amp;nbsp;2022-2028&amp;#24180;&amp;#28903;&amp;#30897;&amp;#65288;&amp;#27682;&amp;#27687;&amp;#21270;&amp;#38048;&amp;#6528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903;&amp;#30897;&amp;#65288;&amp;#27682;&amp;#27687;&amp;#21270;&amp;#38048;&amp;#65289;&amp;#34892;&amp;#19994;&amp;#20379;&amp;#38656;&amp;#39044;&amp;#27979;&lt;/span&gt;&lt;/span&gt;&lt;/div&gt;&lt;div&gt;&lt;span style="font-size: small;"&gt;&lt;span style="font-family: Arial;"&gt;11.3.1 &amp;nbsp;2022-2028&amp;#24180;&amp;#20013;&amp;#22269;&amp;#28903;&amp;#30897;&amp;#65288;&amp;#27682;&amp;#27687;&amp;#21270;&amp;#38048;&amp;#65289;&amp;#34892;&amp;#19994;&amp;#20379;&amp;#32473;&amp;#39044;&amp;#27979;&lt;/span&gt;&lt;/span&gt;&lt;/div&gt;&lt;div&gt;&lt;span style="font-size: small;"&gt;&lt;span style="font-family: Arial;"&gt;11.3.2 &amp;nbsp;2022-2028&amp;#24180;&amp;#20013;&amp;#22269;&amp;#28903;&amp;#30897;&amp;#65288;&amp;#27682;&amp;#27687;&amp;#21270;&amp;#38048;&amp;#65289;&amp;#34892;&amp;#19994;&amp;#38656;&amp;#27714;&amp;#39044;&amp;#27979;&lt;/span&gt;&lt;/span&gt;&lt;/div&gt;&lt;div&gt;&lt;span style="font-size: small;"&gt;&lt;span style="font-family: Arial;"&gt;11.3.3 &amp;nbsp;2022-2028&amp;#24180;&amp;#20013;&amp;#22269;&amp;#28903;&amp;#30897;&amp;#65288;&amp;#27682;&amp;#27687;&amp;#21270;&amp;#38048;&amp;#6528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8903;&amp;#30897;&amp;#65288;&amp;#27682;&amp;#27687;&amp;#21270;&amp;#38048;&amp;#65289;&amp;#34892;&amp;#19994;&amp;#25237;&amp;#36164;&amp;#26426;&amp;#20250;&amp;#19982;&amp;#39118;&amp;#38505;&lt;/b&gt;&lt;/span&gt;&lt;/span&gt;&lt;/div&gt;&lt;div&gt;&lt;span style="font-size: small;"&gt;&lt;span style="font-family: Arial;"&gt;12.1 &amp;nbsp;&amp;#28903;&amp;#30897;&amp;#65288;&amp;#27682;&amp;#27687;&amp;#21270;&amp;#38048;&amp;#6528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903;&amp;#30897;&amp;#65288;&amp;#27682;&amp;#27687;&amp;#21270;&amp;#38048;&amp;#6528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903;&amp;#30897;&amp;#65288;&amp;#27682;&amp;#27687;&amp;#21270;&amp;#38048;&amp;#6528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903;&amp;#30897;&amp;#65288;&amp;#27682;&amp;#27687;&amp;#21270;&amp;#38048;&amp;#65289;&amp;#34892;&amp;#19994;&amp;#25237;&amp;#36164;&amp;#25112;&amp;#30053;&amp;#30740;&amp;#31350;&lt;/b&gt;&lt;/span&gt;&lt;/span&gt;&lt;/div&gt;&lt;div&gt;&lt;span style="font-size: small;"&gt;&lt;span style="font-family: Arial;"&gt;13.1 &amp;nbsp;&amp;#28903;&amp;#30897;&amp;#65288;&amp;#27682;&amp;#27687;&amp;#21270;&amp;#38048;&amp;#6528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903;&amp;#30897;&amp;#65288;&amp;#27682;&amp;#27687;&amp;#21270;&amp;#38048;&amp;#65289;&amp;#21697;&amp;#29260;&amp;#30340;&amp;#25112;&amp;#30053;&amp;#24605;&amp;#32771;&lt;/span&gt;&lt;/span&gt;&lt;/div&gt;&lt;div&gt;&lt;span style="font-size: small;"&gt;&lt;span style="font-family: Arial;"&gt;13.2.1&amp;nbsp;&amp;#28903;&amp;#30897;&amp;#65288;&amp;#27682;&amp;#27687;&amp;#21270;&amp;#38048;&amp;#65289;&amp;#21697;&amp;#29260;&amp;#30340;&amp;#37325;&amp;#35201;&amp;#24615;&lt;/span&gt;&lt;/span&gt;&lt;/div&gt;&lt;div&gt;&lt;span style="font-size: small;"&gt;&lt;span style="font-family: Arial;"&gt;13.2.2&amp;nbsp;&amp;#28903;&amp;#30897;&amp;#65288;&amp;#27682;&amp;#27687;&amp;#21270;&amp;#38048;&amp;#65289;&amp;#23454;&amp;#26045;&amp;#21697;&amp;#29260;&amp;#25112;&amp;#30053;&amp;#30340;&amp;#24847;&amp;#20041;&lt;/span&gt;&lt;/span&gt;&lt;/div&gt;&lt;div&gt;&lt;span style="font-size: small;"&gt;&lt;span style="font-family: Arial;"&gt;13.2.3&amp;nbsp;&amp;#28903;&amp;#30897;&amp;#65288;&amp;#27682;&amp;#27687;&amp;#21270;&amp;#38048;&amp;#6528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903;&amp;#30897;&amp;#65288;&amp;#27682;&amp;#27687;&amp;#21270;&amp;#38048;&amp;#65289;&amp;#20225;&amp;#19994;&amp;#30340;&amp;#21697;&amp;#29260;&amp;#25112;&amp;#30053;&lt;/span&gt;&lt;/span&gt;&lt;/div&gt;&lt;div&gt;&lt;span style="font-size: small;"&gt;&lt;span style="font-family: Arial;"&gt;13.2.5&amp;nbsp;&amp;#28903;&amp;#30897;&amp;#65288;&amp;#27682;&amp;#27687;&amp;#21270;&amp;#38048;&amp;#65289;&amp;#21697;&amp;#29260;&amp;#25112;&amp;#30053;&amp;#31649;&amp;#29702;&amp;#30340;&amp;#31574;&amp;#30053;&lt;/span&gt;&lt;/span&gt;&lt;/div&gt;&lt;div&gt;&lt;span style="font-size: small;"&gt;&lt;span style="font-family: Arial;"&gt;13.3 &amp;nbsp;&amp;#28903;&amp;#30897;&amp;#65288;&amp;#27682;&amp;#27687;&amp;#21270;&amp;#38048;&amp;#65289;&amp;#32463;&amp;#33829;&amp;#31574;&amp;#30053;&amp;#20998;&amp;#26512;&lt;/span&gt;&lt;/span&gt;&lt;/div&gt;&lt;div&gt;&lt;span style="font-size: small;"&gt;&lt;span style="font-family: Arial;"&gt;13.3.1&amp;nbsp;&lt;/span&gt;&lt;/span&gt;&lt;a name="_Hlk48830151"&gt;&lt;span style="font-size: small;"&gt;&lt;span style="font-family: Arial;"&gt;&amp;#28903;&amp;#30897;&amp;#65288;&amp;#27682;&amp;#27687;&amp;#21270;&amp;#38048;&amp;#65289;&lt;/span&gt;&lt;/span&gt;&lt;/a&gt;&lt;span style="font-size: small;"&gt;&lt;span style="font-family: Arial;"&gt;&amp;#24066;&amp;#22330;&amp;#32454;&amp;#20998;&amp;#31574;&amp;#30053;&lt;/span&gt;&lt;/span&gt;&lt;/div&gt;&lt;div&gt;&lt;span style="font-size: small;"&gt;&lt;span style="font-family: Arial;"&gt;13.3.2&amp;nbsp;&amp;#28903;&amp;#30897;&amp;#65288;&amp;#27682;&amp;#27687;&amp;#21270;&amp;#38048;&amp;#6528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903;&amp;#30897;&amp;#65288;&amp;#27682;&amp;#27687;&amp;#21270;&amp;#38048;&amp;#65289;&amp;#26032;&amp;#20135;&amp;#21697;&amp;#24046;&amp;#24322;&amp;#21270;&amp;#25112;&amp;#30053;&lt;/span&gt;&lt;/span&gt;&lt;/div&gt;&lt;div&gt;&lt;span style="font-size: small;"&gt;&lt;span style="font-family: Arial;"&gt;13.4 &amp;nbsp;&amp;#28903;&amp;#30897;&amp;#65288;&amp;#27682;&amp;#27687;&amp;#21270;&amp;#38048;&amp;#65289;&amp;#34892;&amp;#19994;&amp;#25237;&amp;#36164;&amp;#25112;&amp;#30053;&amp;#30740;&amp;#31350;&lt;/span&gt;&lt;/span&gt;&lt;/div&gt;&lt;div&gt;&lt;span style="font-size: small;"&gt;&lt;span style="font-family: Arial;"&gt;13.4.1 &amp;nbsp;2019&amp;#24180;&amp;#28903;&amp;#30897;&amp;#65288;&amp;#27682;&amp;#27687;&amp;#21270;&amp;#38048;&amp;#65289;&amp;#34892;&amp;#19994;&amp;#25237;&amp;#36164;&amp;#25112;&amp;#30053;&lt;/span&gt;&lt;/span&gt;&lt;/div&gt;&lt;div&gt;&lt;span style="font-size: small;"&gt;&lt;span style="font-family: Arial;"&gt;13.4.2 &amp;nbsp;2022-2028&amp;#24180;&amp;#28903;&amp;#30897;&amp;#65288;&amp;#27682;&amp;#27687;&amp;#21270;&amp;#38048;&amp;#6528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nbsp;&amp;#28903;&amp;#30897;&amp;#65288;&amp;#27682;&amp;#27687;&amp;#21270;&amp;#38048;&amp;#65289;&amp;#34892;&amp;#19994;&amp;#30740;&amp;#31350;&amp;#32467;&amp;#35770;&lt;/span&gt;&lt;/span&gt;&lt;/div&gt;&lt;div&gt;&lt;span style="font-size: small;"&gt;&lt;span style="font-family: Arial;"&gt;14.2 &amp;nbsp;&amp;#28903;&amp;#30897;&amp;#65288;&amp;#27682;&amp;#27687;&amp;#21270;&amp;#38048;&amp;#65289;&amp;#34892;&amp;#19994;&amp;#25237;&amp;#36164;&amp;#20215;&amp;#20540;&amp;#35780;&amp;#20272;&lt;/span&gt;&lt;/span&gt;&lt;/div&gt;&lt;div&gt;&lt;span style="font-size: small;"&gt;&lt;span style="font-family: Arial;"&gt;14.3 &amp;nbsp;&amp;#28903;&amp;#30897;&amp;#65288;&amp;#27682;&amp;#27687;&amp;#21270;&amp;#38048;&amp;#6528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11.html"&gt;http://www.cction.com/report/202205/297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