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0784;&amp;#21150;&amp;#20844;&amp;#36719;&amp;#2021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0784;&amp;#21150;&amp;#20844;&amp;#36719;&amp;#2021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0784;&amp;#21150;&amp;#20844;&amp;#36719;&amp;#2021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30.html"&gt;http://www.cction.com/report/202202/268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Office&amp;#21521;&amp;#20113;&amp;#36716;&amp;#22411;&amp;#30340;&amp;#23581;&amp;#35797;&amp;#24320;&amp;#22987;&amp;#20110;2010&amp;#24180;&amp;#65292;Office365&amp;#38754;&amp;#21521;13&amp;#20010;&amp;#22269;&amp;#23478;&amp;#21450;&amp;#22320;&amp;#21306;&amp;#30340;&amp;#20225;&amp;#19994;&amp;#24320;&amp;#23637;&amp;#20844;&amp;#24320;&amp;#27979;&amp;#35797;&amp;#12290;&amp;#32780;2012&amp;#24180;6&amp;#26376;&amp;#65292;Office365&amp;#27491;&amp;#24335;&amp;#21457;&amp;#24067;&amp;#65292;&amp;#26631;&amp;#24535;&amp;#30528;Office&amp;#24320;&amp;#22987;&amp;#20197;&amp;#20113;&amp;#26381;&amp;#21153;&amp;#30340;&amp;#24418;&amp;#24335;&amp;#25552;&amp;#20379;Office&amp;#36719;&amp;#20214;&amp;#65292;&amp;#20113;&amp;#26381;&amp;#21153;&amp;#27169;&amp;#24335;&amp;#19979;&amp;#30340;Office&amp;#25903;&amp;#25345;&amp;#26356;&amp;#22810;&amp;#30340;&amp;#32456;&amp;#31471;&amp;#65292;&amp;#26356;&amp;#24555;&amp;#36895;&amp;#30340;&amp;#21151;&amp;#33021;&amp;#26356;&amp;#26032;&amp;#65292;&amp;#20197;&amp;#21450;&amp;#20840;&amp;#26032;&amp;#30340;&amp;#25353;&amp;#35746;&amp;#38405;&amp;#27169;&amp;#24335;&amp;#25910;&amp;#26376;/&amp;#24180;&amp;#36153;&amp;#30340;&amp;#25910;&amp;#36153;&amp;#26041;&amp;#24335;&amp;#12290;&amp;#23459;&amp;#24067;&amp;#21521;&amp;#20113;&amp;#36716;&amp;#22411;&amp;#20197;&amp;#26469;&amp;#65292;Office&amp;#38646;&amp;#21806;&amp;#29256;&amp;#20849;&amp;#21457;&amp;#24067;&amp;#36807;&amp;#19977;&amp;#20010;&amp;#29256;&amp;#26412;&amp;#65292;&amp;#20998;&amp;#21035;&amp;#26159;Office2013&amp;#12289;Office2016&amp;#12289;Office2019&amp;#12290;&lt;/span&gt;&lt;/span&gt;&lt;/div&gt;&lt;div align="left"&gt;&lt;span style="font-size: small;"&gt;&lt;span style="font-family: Arial;"&gt;&amp;nbsp; &amp;nbsp; &amp;nbsp; &amp;nbsp;&amp;nbsp;&amp;#19977;&amp;#20010;&amp;#29256;&amp;#26412;&amp;#23545;&amp;#20110;&amp;#38646;&amp;#21806;&amp;#29256;&amp;#30340;&amp;#25903;&amp;#25345;&amp;#21147;&amp;#24230;&amp;#36234;&amp;#26469;&amp;#36234;&amp;#24369;&amp;#65292;&amp;#20113;&amp;#26381;&amp;#21153;&amp;#27169;&amp;#24335;&amp;#36880;&amp;#28176;&amp;#25104;&amp;#20026;Office&amp;#21457;&amp;#23637;&amp;#37325;&amp;#28857;&amp;#12290;&amp;#22312;&amp;#36825;&amp;#19977;&amp;#20010;&amp;#29256;&amp;#26412;&amp;#20013;&amp;#65292;Office2013&amp;#30340;&amp;#38646;&amp;#21806;&amp;#29256;&amp;#19982;&amp;#23545;&amp;#24212;&amp;#30340;365&amp;#29256;&amp;#26412;&amp;#21516;&amp;#27493;&amp;#21457;&amp;#24067;&amp;#65292;&amp;#32780;Office2016&amp;#24320;&amp;#22987;&amp;#65292;365&amp;#26032;&amp;#29256;&amp;#26412;&amp;#21457;&amp;#24067;&amp;#26102;&amp;#38388;&amp;#30053;&amp;#26089;&amp;#20110;&amp;#23545;&amp;#24212;&amp;#30340;&amp;#38646;&amp;#21806;&amp;#29256;&amp;#26412;&amp;#65292;&amp;#38646;&amp;#21806;&amp;#29256;&amp;#26412;&amp;#27719;&amp;#24635;&amp;#20102;365&amp;#38454;&amp;#27573;&amp;#24615;&amp;#30340;&amp;#21382;&amp;#21490;&amp;#26356;&amp;#26032;&amp;#12290;&amp;#32780;&amp;#21040;&amp;#20102;Office2019&amp;#65292;&amp;#38646;&amp;#21806;&amp;#29256;&amp;#26412;&amp;#21017;&amp;#19981;&amp;#20877;&amp;#25552;&amp;#20379;&amp;#21151;&amp;#33021;&amp;#26356;&amp;#26032;&amp;#65292;&amp;#24182;&amp;#19988;&amp;#23558;&amp;#20027;&amp;#35201;&amp;#25903;&amp;#25345;&amp;#26102;&amp;#38388;&amp;#30001;&amp;#36807;&amp;#21435;&amp;#30340;&amp;#21313;&amp;#24180;&amp;#32553;&amp;#30701;&amp;#20026;5&amp;#24180;&amp;#65292;&amp;#25299;&amp;#23637;&amp;#25903;&amp;#25345;&amp;#32553;&amp;#30701;&amp;#20026;2&amp;#24180;&amp;#65292;&amp;#22240;&amp;#27492;Office2019&amp;#23558;&amp;#20110;2023&amp;#20572;&amp;#27490;&amp;#25216;&amp;#26415;&amp;#25903;&amp;#25345;&amp;#65292;&amp;#24182;&amp;#20110;2025&amp;#19982;Office2016&amp;#21516;&amp;#26102;&amp;#20572;&amp;#27490;&amp;#25299;&amp;#23637;&amp;#25903;&amp;#25345;&amp;#12290;&lt;/span&gt;&lt;/span&gt;&lt;/div&gt;&lt;div align="left"&gt;&lt;span style="font-size: small;"&gt;&lt;span style="font-family: Arial;"&gt;&amp;nbsp; &amp;nbsp; &amp;nbsp; &amp;nbsp;&amp;nbsp;&amp;#23545;&amp;#29992;&amp;#25143;&amp;#26469;&amp;#35828;&amp;#65292;&amp;#20197;Office2019&amp;#20026;&amp;#20363;&amp;#65292;&amp;#22312;5&amp;#24180;&amp;#26680;&amp;#24515;&amp;#25903;&amp;#25345;&amp;#30340;&amp;#29983;&amp;#21629;&amp;#21608;&amp;#26399;&amp;#20869;&amp;#65292;&amp;#23478;&amp;#24237;&amp;#29256;365&amp;#21450;&amp;#19987;&amp;#19994;&amp;#29256;365&amp;#30340;&amp;#24635;&amp;#25237;&amp;#20837;&amp;#22343;&amp;#20302;&amp;#20110;&amp;#23545;&amp;#24212;&amp;#38646;&amp;#21806;&amp;#29256;&amp;#26412;&amp;#65292;&amp;#36873;&amp;#36141;365&amp;#29256;&amp;#26412;&amp;#26377;&amp;#20215;&amp;#26684;&amp;#20248;&amp;#21183;&amp;#12290;&amp;#23545;&amp;#20110;&amp;#20010;&amp;#20154;&amp;#29256;&amp;#20197;&amp;#21450;&amp;#23567;&amp;#22411;&amp;#20225;&amp;#19994;&amp;#29256;&amp;#20998;&amp;#21035;&amp;#22312;1&amp;#24180;&amp;#20869;&amp;#12289;3&amp;#24180;&amp;#20869;&amp;#65292;365&amp;#20063;&amp;#20173;&amp;#26377;&amp;#20215;&amp;#26684;&amp;#20248;&amp;#21183;&amp;#12290;&amp;#23545;&amp;#20844;&amp;#21496;&amp;#21017;&amp;#20250;&amp;#22312;&amp;#25910;&amp;#20837;&amp;#26041;&amp;#38754;&amp;#20135;&amp;#29983;&amp;#24433;&amp;#21709;&amp;#65306;1&amp;#65289;&amp;#23558;&amp;#20135;&amp;#21697;&amp;#25910;&amp;#20837;&amp;#24179;&amp;#25674;&amp;#21040;&amp;#29983;&amp;#21629;&amp;#21608;&amp;#26399;&amp;#30340;&amp;#21508;&amp;#20010;&amp;#38454;&amp;#27573;&amp;#65292;&amp;#20943;&amp;#23567;&amp;#25910;&amp;#20837;&amp;#27874;&amp;#21160;&amp;#65307;2&amp;#65289;&amp;#29983;&amp;#21629;&amp;#21608;&amp;#26399;&amp;#20869;&amp;#30340;&amp;#24635;&amp;#25910;&amp;#20837;&amp;#22686;&amp;#21152;&lt;/span&gt;&lt;/span&gt;&lt;/div&gt;&lt;div align="left"&gt;&lt;span style="font-size: small;"&gt;&lt;span style="font-family: Arial;"&gt;&amp;nbsp; &amp;nbsp; &amp;nbsp; &amp;nbsp;&amp;nbsp;&amp;#20174;&amp;#19994;&amp;#21153;&amp;#35268;&amp;#27169;&amp;#22686;&amp;#38271;&amp;#24773;&amp;#20917;&amp;#26469;&amp;#30475;&amp;#65292; Office365&amp;#28040;&amp;#36153;&amp;#32773;&amp;#29992;&amp;#25143;&amp;#20174;2015Q1&amp;#30340;710&amp;#19975;&amp;#22686;&amp;#38271;&amp;#21040;2019Q4&amp;#30340;3480&amp;#19975;&amp;#12290;&amp;#24182;&amp;#19988;&amp;#32463;&amp;#21382;&amp;#20102;2015&amp;#12289;2016&amp;#36130;&amp;#24180;&amp;#35746;&amp;#38405;&amp;#32773;&amp;#30340;&amp;#39640;&amp;#36895;&amp;#22686;&amp;#38271;&amp;#21518;&amp;#65292;&amp;#29983;&amp;#20135;&amp;#21147;&amp;#19994;&amp;#21153;&amp;#27969;&amp;#31243;&amp;#25910;&amp;#20837;&amp;#65288;&amp;#21253;&amp;#25324;Office&amp;#21830;&amp;#19994;&amp;#30456;&amp;#20851;&amp;#20135;&amp;#21697;&amp;#21450;&amp;#20113;&amp;#26381;&amp;#21153;&amp;#12289;&amp;#28040;&amp;#36153;&amp;#32773;&amp;#20135;&amp;#21697;&amp;#21450;&amp;#20113;&amp;#26381;&amp;#21153;&amp;#12289;&amp;#39046;&amp;#33521;&amp;#12289;Dynamics&amp;#21830;&amp;#19994;&amp;#35299;&amp;#20915;&amp;#26041;&amp;#26696;&amp;#65289;&amp;#22686;&amp;#36895;&amp;#19982;Office&amp;#19994;&amp;#21153;&amp;#21450;&amp;#20113;&amp;#26381;&amp;#21153;&amp;#30340;&amp;#25910;&amp;#20837;&amp;#22686;&amp;#36895;&amp;#28176;&amp;#36235;&amp;#19968;&amp;#33268;&amp;#65292;&amp;#21453;&amp;#26144;&amp;#20986;Office&amp;#19994;&amp;#21153;&amp;#20307;&amp;#37327;&amp;#30340;&amp;#19978;&amp;#21319;&amp;#65292;&amp;#24182;&amp;#19988;&amp;#36880;&amp;#28176;&amp;#25104;&amp;#20026;&amp;#20027;&amp;#35201;&amp;#30340;&amp;#39537;&amp;#21160;&amp;#22240;&amp;#32032;&amp;#20043;&amp;#19968;&amp;#12290;&amp;#27492;&amp;#22806;&amp;#65292;17Q4&amp;#36215;&amp;#26032;&amp;#22686;&amp;#28040;&amp;#36153;&amp;#32773;&amp;#35746;&amp;#38405;&amp;#29992;&amp;#25143;&amp;#25968;&amp;#36208;&amp;#21183;&amp;#19982;&amp;#21830;&amp;#19994;Office&amp;#25910;&amp;#20837;&amp;#22686;&amp;#36895;&amp;#30340;&amp;#30456;&amp;#20851;&amp;#24615;&amp;#22686;&amp;#24378;&amp;#65292;18Q3&amp;#36215;&amp;#19982;Office&amp;#28040;&amp;#36153;&amp;#32773;&amp;#20135;&amp;#21697;&amp;#21450;&amp;#20113;&amp;#26381;&amp;#21153;&amp;#25910;&amp;#20837;&amp;#22686;&amp;#36895;&amp;#30340;&amp;#30456;&amp;#20851;&amp;#24615;&amp;#20063;&amp;#36880;&amp;#28176;&amp;#22686;&amp;#24378;&amp;#12290;&lt;/span&gt;&lt;/span&gt;&lt;/div&gt;&lt;div align="center"&gt;&lt;span style="font-size: small;"&gt;&lt;span style="font-family: Arial;"&gt;Office365&amp;#28040;&amp;#36153;&amp;#32773;&amp;#35746;&amp;#38405;&amp;#25968;&amp;#24773;&amp;#20917;&lt;/span&gt;&lt;/span&gt;&lt;/div&gt;&lt;div align="center"&gt;&lt;span style="font-size: small;"&gt;&lt;span style="font-family: Arial;"&gt;&lt;img src="/sitedata/resource/images/202202/20220215092448uh_m.png" excmsresource="resource:70151:m:1:/sitedata/resource/images/202202/20220215092448uh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30784;&amp;#21150;&amp;#20844;&amp;#36719;&amp;#20214;&amp;#34892;&amp;#19994;&amp;#20998;&amp;#26512;&amp;#19982;&amp;#25237;&amp;#36164;&amp;#25112;&amp;#30053;&amp;#25253;&amp;#21578;&amp;#12299;&amp;#20849;&amp;#21313;&amp;#31456;&amp;#12290;&amp;#39318;&amp;#20808;&amp;#20171;&amp;#32461;&amp;#20102;&amp;#20013;&amp;#22269;&amp;#22522;&amp;#30784;&amp;#21150;&amp;#20844;&amp;#36719;&amp;#20214;&amp;#34892;&amp;#19994;&amp;#24066;&amp;#22330;&amp;#21457;&amp;#23637;&amp;#29615;&amp;#22659;&amp;#12289;&amp;#22522;&amp;#30784;&amp;#21150;&amp;#20844;&amp;#36719;&amp;#20214;&amp;#25972;&amp;#20307;&amp;#36816;&amp;#34892;&amp;#24577;&amp;#21183;&amp;#31561;&amp;#65292;&amp;#25509;&amp;#30528;&amp;#20998;&amp;#26512;&amp;#20102;&amp;#20013;&amp;#22269;&amp;#22522;&amp;#30784;&amp;#21150;&amp;#20844;&amp;#36719;&amp;#20214;&amp;#34892;&amp;#19994;&amp;#24066;&amp;#22330;&amp;#36816;&amp;#34892;&amp;#30340;&amp;#29616;&amp;#29366;&amp;#65292;&amp;#28982;&amp;#21518;&amp;#20171;&amp;#32461;&amp;#20102;&amp;#22522;&amp;#30784;&amp;#21150;&amp;#20844;&amp;#36719;&amp;#20214;&amp;#24066;&amp;#22330;&amp;#31454;&amp;#20105;&amp;#26684;&amp;#23616;&amp;#12290;&amp;#38543;&amp;#21518;&amp;#65292;&amp;#25253;&amp;#21578;&amp;#23545;&amp;#22522;&amp;#30784;&amp;#21150;&amp;#20844;&amp;#36719;&amp;#20214;&amp;#20570;&amp;#20102;&amp;#37325;&amp;#28857;&amp;#20225;&amp;#19994;&amp;#32463;&amp;#33829;&amp;#29366;&amp;#20917;&amp;#20998;&amp;#26512;&amp;#65292;&amp;#26368;&amp;#21518;&amp;#20998;&amp;#26512;&amp;#20102;&amp;#20013;&amp;#22269;&amp;#22522;&amp;#30784;&amp;#21150;&amp;#20844;&amp;#36719;&amp;#20214;&amp;#34892;&amp;#19994;&amp;#21457;&amp;#23637;&amp;#36235;&amp;#21183;&amp;#19982;&amp;#25237;&amp;#36164;&amp;#39044;&amp;#27979;&amp;#12290;&amp;#24744;&amp;#33509;&amp;#24819;&amp;#23545;&amp;#22522;&amp;#30784;&amp;#21150;&amp;#20844;&amp;#36719;&amp;#20214;&amp;#20135;&amp;#19994;&amp;#26377;&amp;#20010;&amp;#31995;&amp;#32479;&amp;#30340;&amp;#20102;&amp;#35299;&amp;#25110;&amp;#32773;&amp;#24819;&amp;#25237;&amp;#36164;&amp;#20013;&amp;#22269;&amp;#22522;&amp;#30784;&amp;#21150;&amp;#20844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2522;&amp;#30784;&lt;/b&gt;&lt;/span&gt;&lt;/span&gt;&lt;b&gt;&lt;a href="http://www.cction.com/report/202006/169044.html"&gt;&lt;span style="font-size: small;"&gt;&lt;span style="font-family: Arial;"&gt;&amp;#21150;&amp;#20844;&amp;#36719;&amp;#20214;&lt;/span&gt;&lt;/span&gt;&lt;/a&gt;&lt;/b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2522;&amp;#30784;&amp;#21150;&amp;#20844;&amp;#36719;&amp;#20214;&amp;#34892;&amp;#19994;&amp;#20135;&amp;#21697;&amp;#23450;&amp;#20041;&lt;/span&gt;&lt;/span&gt;&lt;/div&gt;&lt;div align="left"&gt;&lt;span style="font-size: small;"&gt;&lt;span style="font-family: Arial;"&gt;&amp;#19968;&amp;#12289;&amp;#22522;&amp;#30784;&amp;#21150;&amp;#20844;&amp;#36719;&amp;#20214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2522;&amp;#30784;&amp;#21150;&amp;#20844;&amp;#36719;&amp;#20214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2522;&amp;#30784;&amp;#21150;&amp;#20844;&amp;#36719;&amp;#20214;&amp;#34892;&amp;#19994;&amp;#21457;&amp;#23637;&amp;#21382;&amp;#31243;&lt;/span&gt;&lt;/span&gt;&lt;/div&gt;&lt;div align="left"&gt;&lt;span style="font-size: small;"&gt;&lt;span style="font-family: Arial;"&gt;&amp;#22235;&amp;#12289;&amp;#22522;&amp;#30784;&amp;#21150;&amp;#20844;&amp;#36719;&amp;#20214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2522;&amp;#30784;&amp;#21150;&amp;#20844;&amp;#36719;&amp;#20214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2522;&amp;#30784;&amp;#21150;&amp;#20844;&amp;#36719;&amp;#20214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2522;&amp;#30784;&amp;#21150;&amp;#20844;&amp;#36719;&amp;#20214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2522;&amp;#30784;&amp;#21150;&amp;#20844;&amp;#36719;&amp;#20214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2522;&amp;#30784;&amp;#21150;&amp;#20844;&amp;#36719;&amp;#20214;&amp;#25216;&amp;#26415;&amp;#21457;&amp;#23637;&amp;#29616;&amp;#29366;&lt;/span&gt;&lt;/span&gt;&lt;/div&gt;&lt;div align="left"&gt;&lt;span style="font-size: small;"&gt;&lt;span style="font-family: Arial;"&gt;&amp;#19968;&amp;#12289;&amp;#22522;&amp;#30784;&amp;#21150;&amp;#20844;&amp;#36719;&amp;#20214;&amp;#34892;&amp;#19994;&amp;#25216;&amp;#26415;&amp;#21457;&amp;#23637;&lt;/span&gt;&lt;/span&gt;&lt;/div&gt;&lt;div align="left"&gt;&lt;span style="font-size: small;"&gt;&lt;span style="font-family: Arial;"&gt;&amp;#20108;&amp;#12289;&amp;#22522;&amp;#30784;&amp;#21150;&amp;#20844;&amp;#36719;&amp;#20214;&amp;#29983;&amp;#20135;&amp;#24037;&amp;#33402;&lt;/span&gt;&lt;/span&gt;&lt;/div&gt;&lt;div align="left"&gt;&lt;span style="font-size: small;"&gt;&lt;span style="font-family: Arial;"&gt;&amp;#19968;&amp;#12289;&amp;#22522;&amp;#30784;&amp;#21150;&amp;#20844;&amp;#36719;&amp;#2021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2522;&amp;#30784;&amp;#21150;&amp;#20844;&amp;#36719;&amp;#20214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2522;&amp;#30784;&amp;#21150;&amp;#20844;&amp;#36719;&amp;#20214;&amp;#34892;&amp;#19994;&amp;#21457;&amp;#23637;&amp;#20998;&amp;#26512;&lt;/span&gt;&lt;/span&gt;&lt;/div&gt;&lt;div align="left"&gt;&lt;span style="font-size: small;"&gt;&lt;span style="font-family: Arial;"&gt;&amp;#19968;&amp;#12289;&amp;#20840;&amp;#29699;&amp;#22522;&amp;#30784;&amp;#21150;&amp;#20844;&amp;#36719;&amp;#20214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2522;&amp;#30784;&amp;#21150;&amp;#20844;&amp;#36719;&amp;#20214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2522;&amp;#30784;&amp;#21150;&amp;#20844;&amp;#36719;&amp;#20214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2522;&amp;#30784;&amp;#21150;&amp;#20844;&amp;#36719;&amp;#20214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2522;&amp;#30784;&amp;#21150;&amp;#20844;&amp;#36719;&amp;#20214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2522;&amp;#30784;&amp;#21150;&amp;#20844;&amp;#36719;&amp;#20214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2522;&amp;#30784;&amp;#21150;&amp;#20844;&amp;#36719;&amp;#20214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2522;&amp;#30784;&amp;#21150;&amp;#20844;&amp;#36719;&amp;#20214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2522;&amp;#30784;&amp;#21150;&amp;#20844;&amp;#36719;&amp;#20214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2522;&amp;#30784;&amp;#21150;&amp;#20844;&amp;#36719;&amp;#20214;&amp;#34892;&amp;#19994;&amp;#23545;&amp;#27604;&amp;#20998;&amp;#26512;&lt;/span&gt;&lt;/span&gt;&lt;/div&gt;&lt;div align="left"&gt;&lt;span style="font-size: small;"&gt;&lt;span style="font-family: Arial;"&gt;&amp;#19968;&amp;#12289;&amp;#20013;&amp;#22269;&amp;#22522;&amp;#30784;&amp;#21150;&amp;#20844;&amp;#36719;&amp;#20214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2522;&amp;#30784;&amp;#21150;&amp;#20844;&amp;#36719;&amp;#20214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2522;&amp;#30784;&amp;#21150;&amp;#20844;&amp;#36719;&amp;#20214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2522;&amp;#30784;&amp;#21150;&amp;#20844;&amp;#36719;&amp;#20214;&amp;#25152;&amp;#23646;&amp;#34892;&amp;#19994;&amp;#30456;&amp;#20851;&amp;#20135;&amp;#21697;&amp;#36827;&amp;#20986;&amp;#2147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2522;&amp;#30784;&amp;#21150;&amp;#20844;&amp;#36719;&amp;#20214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2522;&amp;#30784;&amp;#21150;&amp;#20844;&amp;#36719;&amp;#20214;&amp;#34892;&amp;#19994;&amp;#21457;&amp;#23637;&amp;#27010;&amp;#36848;&lt;/span&gt;&lt;/span&gt;&lt;/div&gt;&lt;div align="left"&gt;&lt;span style="font-size: small;"&gt;&lt;span style="font-family: Arial;"&gt;&amp;#19968;&amp;#12289;&amp;#20013;&amp;#22269;&amp;#22522;&amp;#30784;&amp;#21150;&amp;#20844;&amp;#36719;&amp;#20214;&amp;#34892;&amp;#19994;&amp;#21457;&amp;#23637;&amp;#29616;&amp;#29366;&lt;/span&gt;&lt;/span&gt;&lt;/div&gt;&lt;div align="left"&gt;&lt;span style="font-size: small;"&gt;&lt;span style="font-family: Arial;"&gt;&amp;#20108;&amp;#12289;&amp;#20013;&amp;#22269;&amp;#22522;&amp;#30784;&amp;#21150;&amp;#20844;&amp;#36719;&amp;#20214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2522;&amp;#30784;&amp;#21150;&amp;#20844;&amp;#36719;&amp;#20214;&amp;#34892;&amp;#19994;&amp;#24066;&amp;#22330;&amp;#35268;&amp;#27169;&lt;/span&gt;&lt;/span&gt;&lt;/div&gt;&lt;div align="left"&gt;&lt;span style="font-size: small;"&gt;&lt;span style="font-family: Arial;"&gt;&amp;nbsp; &amp;nbsp; &amp;nbsp; &amp;nbsp;&amp;nbsp;2018&amp;#24180;&amp;#20013;&amp;#22269;&amp;#22522;&amp;#30784;&amp;#21150;&amp;#20844;&amp;#36719;&amp;#20214;&amp;#24066;&amp;#22330;&amp;#35268;&amp;#27169;&amp;#20026;85&amp;#20159;&amp;#20803;&amp;#65292;&amp;#30456;&amp;#36739;2017&amp;#24180;&amp;#21516;&amp;#27604;&amp;#22686;&amp;#38271;9.7%&amp;#12290;&amp;#39044;&amp;#35745;&amp;#21040;2023&amp;#24180;&amp;#65292;&amp;#25972;&amp;#20010;&amp;#22522;&amp;#30784;&amp;#21150;&amp;#20844;&amp;#36719;&amp;#20214;&amp;#24066;&amp;#22330;&amp;#35268;&amp;#27169;&amp;#23558;&amp;#36798;&amp;#21040;149&amp;#20159;&amp;#20803;&amp;#65292;2018-2023&amp;#24180;&amp;#20116;&amp;#24180;&amp;#22797;&amp;#21512;&amp;#22686;&amp;#38271;&amp;#29575;&amp;#20026;11.8%&amp;#12290;&amp;#20844;&amp;#21496;&amp;#23558;&amp;#38754;&amp;#20020;&amp;#33391;&amp;#22909;&amp;#30340;&amp;#24066;&amp;#22330;&amp;#21457;&amp;#23637;&amp;#26426;&amp;#36935;&amp;#12290;&lt;/span&gt;&lt;/span&gt;&lt;/div&gt;&lt;div align="center"&gt;&lt;span style="font-size: small;"&gt;&lt;span style="font-family: Arial;"&gt;&amp;#20013;&amp;#22269;&amp;#22522;&amp;#30784;&amp;#21150;&amp;#20844;&amp;#36719;&amp;#20214;&amp;#24066;&amp;#22330;&amp;#35268;&amp;#27169;&amp;#26410;&amp;#26469;&amp;#20116;&amp;#24180;&amp;#22797;&amp;#21512;&amp;#22686;&amp;#38271;&amp;#29575;&amp;#20026;11.8%&lt;/span&gt;&lt;/span&gt;&lt;/div&gt;&lt;div align="center"&gt;&lt;span style="font-size: small;"&gt;&lt;span style="font-family: Arial;"&gt;&lt;img src="/sitedata/resource/images/202202/20220215092449_m.png" excmsresource="resource:70152:m:1:/sitedata/resource/images/202202/20220215092449_m.png" alt="" /&gt;&lt;/span&gt;&lt;/span&gt;&lt;/div&gt;&lt;div align="left"&gt;&lt;span style="font-size: small;"&gt;&lt;span style="font-family: Arial;"&gt;&amp;#22235;&amp;#12289;&amp;#20013;&amp;#22269;&amp;#22522;&amp;#30784;&amp;#21150;&amp;#20844;&amp;#36719;&amp;#20214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2522;&amp;#30784;&amp;#21150;&amp;#20844;&amp;#36719;&amp;#20214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2522;&amp;#30784;&amp;#21150;&amp;#20844;&amp;#36719;&amp;#20214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2522;&amp;#30784;&amp;#21150;&amp;#20844;&amp;#36719;&amp;#20214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2522;&amp;#30784;&amp;#21150;&amp;#20844;&amp;#36719;&amp;#20214;&amp;#34892;&amp;#19994;&amp;#20135;&amp;#37327;&amp;#20998;&amp;#26512;&lt;/span&gt;&lt;/span&gt;&lt;/div&gt;&lt;div align="left"&gt;&lt;span style="font-size: small;"&gt;&lt;span style="font-family: Arial;"&gt;&amp;#31532;&amp;#22235;&amp;#33410; 2019&amp;#24180;&amp;#22522;&amp;#30784;&amp;#21150;&amp;#20844;&amp;#36719;&amp;#20214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2522;&amp;#30784;&amp;#21150;&amp;#20844;&amp;#36719;&amp;#20214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2522;&amp;#30784;&amp;#21150;&amp;#20844;&amp;#36719;&amp;#20214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522;&amp;#30784;&amp;#21150;&amp;#20844;&amp;#36719;&amp;#20214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2522;&amp;#30784;&amp;#21150;&amp;#20844;&amp;#36719;&amp;#20214;&amp;#34892;&amp;#19994;&amp;#38598;&amp;#20013;&amp;#24230;&amp;#20998;&amp;#26512;&lt;/span&gt;&lt;/span&gt;&lt;/div&gt;&lt;div align="left"&gt;&lt;span style="font-size: small;"&gt;&lt;span style="font-family: Arial;"&gt;&amp;#19968;&amp;#12289;&amp;#22522;&amp;#30784;&amp;#21150;&amp;#20844;&amp;#36719;&amp;#20214;&amp;#24066;&amp;#22330;&amp;#38598;&amp;#20013;&amp;#24230;&amp;#20998;&amp;#26512;&lt;/span&gt;&lt;/span&gt;&lt;/div&gt;&lt;div align="left"&gt;&lt;span style="font-size: small;"&gt;&lt;span style="font-family: Arial;"&gt;&amp;#20108;&amp;#12289;&amp;#22522;&amp;#30784;&amp;#21150;&amp;#20844;&amp;#36719;&amp;#20214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2522;&amp;#30784;&amp;#21150;&amp;#20844;&amp;#36719;&amp;#2021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2522;&amp;#30784;&amp;#21150;&amp;#20844;&amp;#36719;&amp;#2021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2522;&amp;#30784;&amp;#21150;&amp;#20844;&amp;#36719;&amp;#20214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2522;&amp;#30784;&amp;#21150;&amp;#20844;&amp;#36719;&amp;#20214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2522;&amp;#30784;&amp;#21150;&amp;#20844;&amp;#36719;&amp;#20214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2522;&amp;#30784;&amp;#21150;&amp;#20844;&amp;#36719;&amp;#20214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2522;&amp;#30784;&amp;#21150;&amp;#20844;&amp;#36719;&amp;#20214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2522;&amp;#30784;&amp;#21150;&amp;#20844;&amp;#36719;&amp;#20214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2522;&amp;#30784;&amp;#21150;&amp;#20844;&amp;#36719;&amp;#20214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2522;&amp;#30784;&amp;#21150;&amp;#20844;&amp;#36719;&amp;#20214;&amp;#20225;&amp;#19994;&amp;#25968;&amp;#37327;&amp;#21450;&amp;#20998;&amp;#24067;&lt;/span&gt;&lt;/span&gt;&lt;/div&gt;&lt;div align="left"&gt;&lt;span style="font-size: small;"&gt;&lt;span style="font-family: Arial;"&gt;&amp;#20108;&amp;#12289;&amp;#22522;&amp;#30784;&amp;#21150;&amp;#20844;&amp;#36719;&amp;#20214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2522;&amp;#30784;&amp;#21150;&amp;#20844;&amp;#36719;&amp;#20214;&amp;#25152;&amp;#23646;&amp;#34892;&amp;#19994;&amp;#36816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2522;&amp;#30784;&amp;#21150;&amp;#20844;&amp;#36719;&amp;#20214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2522;&amp;#30784;&amp;#21150;&amp;#20844;&amp;#36719;&amp;#20214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2522;&amp;#30784;&amp;#21150;&amp;#20844;&amp;#36719;&amp;#20214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2522;&amp;#30784;&amp;#21150;&amp;#20844;&amp;#36719;&amp;#20214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2522;&amp;#30784;&amp;#21150;&amp;#20844;&amp;#36719;&amp;#20214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2522;&amp;#30784;&amp;#21150;&amp;#20844;&amp;#36719;&amp;#20214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522;&amp;#30784;&amp;#21150;&amp;#20844;&amp;#36719;&amp;#2021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2522;&amp;#30784;&amp;#21150;&amp;#20844;&amp;#36719;&amp;#20214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lt;/b&gt;&lt;b&gt;&amp;#20013;&amp;#22269;&amp;#22522;&amp;#30784;&amp;#21150;&amp;#20844;&amp;#36719;&amp;#20214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2522;&amp;#30784;&amp;#21150;&amp;#20844;&amp;#36719;&amp;#20214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2522;&amp;#30784;&amp;#21150;&amp;#20844;&amp;#36719;&amp;#20214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2522;&amp;#30784;&amp;#21150;&amp;#20844;&amp;#36719;&amp;#20214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2522;&amp;#30784;&amp;#21150;&amp;#20844;&amp;#36719;&amp;#20214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2522;&amp;#30784;&amp;#21150;&amp;#20844;&amp;#36719;&amp;#20214;&amp;#24066;&amp;#22330;&amp;#28040;&amp;#36153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2022-2028&amp;#24180;&amp;#20013;&amp;#22269;&amp;#22522;&amp;#30784;&amp;#21150;&amp;#20844;&amp;#36719;&amp;#20214;&amp;#34892;&amp;#19994;&amp;#21457;&amp;#23637;&amp;#36235;&amp;#21183;&lt;/span&gt;&lt;/span&gt;&lt;/div&gt;&lt;div align="left"&gt;&lt;span style="font-size: small;"&gt;&lt;span style="font-family: Arial;"&gt;&amp;#19968;&amp;#12289;&amp;#20013;&amp;#22269;&amp;#22522;&amp;#30784;&amp;#21150;&amp;#20844;&amp;#36719;&amp;#20214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2522;&amp;#30784;&amp;#21150;&amp;#20844;&amp;#36719;&amp;#20214;&amp;#20135;&amp;#19994;&amp;#35268;&amp;#21010;&amp;#20998;&amp;#26512;&lt;/span&gt;&lt;/span&gt;&lt;/div&gt;&lt;div align="left"&gt;&lt;span style="font-size: small;"&gt;&lt;span style="font-family: Arial;"&gt;&amp;#19977;&amp;#12289;&amp;#25105;&amp;#22269;&amp;#22522;&amp;#30784;&amp;#21150;&amp;#20844;&amp;#36719;&amp;#20214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2522;&amp;#30784;&amp;#21150;&amp;#20844;&amp;#36719;&amp;#20214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2522;&amp;#30784;&amp;#21150;&amp;#20844;&amp;#36719;&amp;#20214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2522;&amp;#30784;&amp;#21150;&amp;#20844;&amp;#36719;&amp;#20214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2522;&amp;#30784;&amp;#21150;&amp;#20844;&amp;#36719;&amp;#20214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2522;&amp;#30784;&amp;#21150;&amp;#20844;&amp;#36719;&amp;#20214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2522;&amp;#30784;&amp;#21150;&amp;#20844;&amp;#36719;&amp;#20214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2522;&amp;#30784;&amp;#21150;&amp;#20844;&amp;#36719;&amp;#20214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2522;&amp;#30784;&amp;#21150;&amp;#20844;&amp;#36719;&amp;#20214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2522;&amp;#30784;&amp;#21150;&amp;#20844;&amp;#36719;&amp;#20214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2522;&amp;#30784;&amp;#21150;&amp;#20844;&amp;#36719;&amp;#20214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2522;&amp;#30784;&amp;#21150;&amp;#20844;&amp;#36719;&amp;#20214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2522;&amp;#30784;&amp;#21150;&amp;#20844;&amp;#36719;&amp;#20214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2522;&amp;#30784;&amp;#21150;&amp;#20844;&amp;#36719;&amp;#20214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2522;&amp;#30784;&amp;#21150;&amp;#20844;&amp;#36719;&amp;#20214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2522;&amp;#30784;&amp;#21150;&amp;#20844;&amp;#36719;&amp;#20214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2522;&amp;#30784;&amp;#21150;&amp;#20844;&amp;#36719;&amp;#20214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2522;&amp;#30784;&amp;#21150;&amp;#20844;&amp;#36719;&amp;#20214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2522;&amp;#30784;&amp;#21150;&amp;#20844;&amp;#36719;&amp;#20214;&amp;#20215;&amp;#26684;&amp;#31574;&amp;#30053;&amp;#20998;&amp;#26512;&lt;/span&gt;&lt;/span&gt;&lt;/div&gt;&lt;div align="left"&gt;&lt;span style="font-size: small;"&gt;&lt;span style="font-family: Arial;"&gt;&amp;#20108;&amp;#12289;&amp;#22522;&amp;#30784;&amp;#21150;&amp;#20844;&amp;#36719;&amp;#20214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2522;&amp;#30784;&amp;#21150;&amp;#20844;&amp;#36719;&amp;#20214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2522;&amp;#30784;&amp;#21150;&amp;#20844;&amp;#36719;&amp;#2021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2522;&amp;#30784;&amp;#21150;&amp;#20844;&amp;#36719;&amp;#2021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2522;&amp;#30784;&amp;#21150;&amp;#20844;&amp;#36719;&amp;#2021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2522;&amp;#30784;&amp;#21150;&amp;#20844;&amp;#36719;&amp;#20214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2522;&amp;#30784;&amp;#21150;&amp;#20844;&amp;#36719;&amp;#20214;&amp;#21697;&amp;#29260;&amp;#30340;&amp;#25112;&amp;#30053;&amp;#24605;&amp;#32771;&lt;/span&gt;&lt;/span&gt;&lt;/div&gt;&lt;div align="left"&gt;&lt;span style="font-size: small;"&gt;&lt;span style="font-family: Arial;"&gt;&amp;#19968;&amp;#12289;&amp;#22522;&amp;#30784;&amp;#21150;&amp;#20844;&amp;#36719;&amp;#20214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2522;&amp;#30784;&amp;#21150;&amp;#20844;&amp;#36719;&amp;#20214;&amp;#20225;&amp;#19994;&amp;#21697;&amp;#29260;&amp;#30340;&amp;#29616;&amp;#2936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22522;&amp;#30784;&amp;#21150;&amp;#20844;&amp;#36719;&amp;#20214;&amp;#20225;&amp;#19994;&amp;#30340;&amp;#21697;&amp;#29260;&amp;#25112;&amp;#30053;&lt;/span&gt;&lt;/span&gt;&lt;/div&gt;&lt;div align="left"&gt;&lt;span style="font-size: small;"&gt;&lt;span style="font-family: Arial;"&gt;&amp;#22235;&amp;#12289;&amp;#22522;&amp;#30784;&amp;#21150;&amp;#20844;&amp;#36719;&amp;#20214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522;&amp;#30784;&amp;#21150;&amp;#20844;&amp;#36719;&amp;#20214;&amp;#34892;&amp;#19994;&amp;#21382;&amp;#31243;&lt;/span&gt;&lt;/span&gt;&lt;/div&gt;&lt;div align="left"&gt;&lt;span style="font-size: small;"&gt;&lt;span style="font-family: Arial;"&gt;&amp;#22270;&amp;#34920;&amp;#65306;&amp;#22522;&amp;#30784;&amp;#21150;&amp;#20844;&amp;#36719;&amp;#20214;&amp;#34892;&amp;#19994;&amp;#29983;&amp;#21629;&amp;#21608;&amp;#26399;&lt;/span&gt;&lt;/span&gt;&lt;/div&gt;&lt;div align="left"&gt;&lt;span style="font-size: small;"&gt;&lt;span style="font-family: Arial;"&gt;&amp;#22270;&amp;#34920;&amp;#65306;&amp;#22522;&amp;#30784;&amp;#21150;&amp;#20844;&amp;#36719;&amp;#20214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2522;&amp;#30784;&amp;#21150;&amp;#20844;&amp;#36719;&amp;#20214;&amp;#34892;&amp;#19994;&amp;#20135;&amp;#33021;&amp;#20998;&amp;#26512;&lt;/span&gt;&lt;/span&gt;&lt;/div&gt;&lt;div align="left"&gt;&lt;span style="font-size: small;"&gt;&lt;span style="font-family: Arial;"&gt;&amp;#22270;&amp;#34920;&amp;#65306;2015-2019&amp;#24180;&amp;#22522;&amp;#30784;&amp;#21150;&amp;#20844;&amp;#36719;&amp;#20214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2522;&amp;#30784;&amp;#21150;&amp;#20844;&amp;#36719;&amp;#20214;&amp;#34892;&amp;#19994;&amp;#20135;&amp;#37327;&amp;#20998;&amp;#26512;&lt;/span&gt;&lt;/span&gt;&lt;/div&gt;&lt;div align="left"&gt;&lt;span style="font-size: small;"&gt;&lt;span style="font-family: Arial;"&gt;&amp;#22270;&amp;#34920;&amp;#65306;2015-2019&amp;#24180;&amp;#22522;&amp;#30784;&amp;#21150;&amp;#20844;&amp;#36719;&amp;#20214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2522;&amp;#30784;&amp;#21150;&amp;#20844;&amp;#36719;&amp;#20214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2522;&amp;#30784;&amp;#21150;&amp;#20844;&amp;#36719;&amp;#20214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2522;&amp;#30784;&amp;#21150;&amp;#20844;&amp;#36719;&amp;#20214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2522;&amp;#30784;&amp;#21150;&amp;#20844;&amp;#36719;&amp;#20214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2522;&amp;#30784;&amp;#21150;&amp;#20844;&amp;#36719;&amp;#20214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2522;&amp;#30784;&amp;#21150;&amp;#20844;&amp;#36719;&amp;#20214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2522;&amp;#30784;&amp;#21150;&amp;#20844;&amp;#36719;&amp;#20214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2522;&amp;#30784;&amp;#21150;&amp;#20844;&amp;#36719;&amp;#20214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2522;&amp;#30784;&amp;#21150;&amp;#20844;&amp;#36719;&amp;#20214;&amp;#34892;&amp;#19994;&amp;#20135;&amp;#37327;&amp;#39044;&amp;#27979;&lt;/span&gt;&lt;/span&gt;&lt;/div&gt;&lt;div align="left"&gt;&lt;span style="font-size: small;"&gt;&lt;span style="font-family: Arial;"&gt;&amp;#22270;&amp;#34920;&amp;#65306;2022-2028&amp;#24180;&amp;#22522;&amp;#30784;&amp;#21150;&amp;#20844;&amp;#36719;&amp;#20214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30.html"&gt;http://www.cction.com/report/202202/268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