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31570;&amp;#30780;&amp;#31649;(pccp)&amp;#31649;&amp;#2644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31570;&amp;#30780;&amp;#31649;(pccp)&amp;#31649;&amp;#2644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31570;&amp;#30780;&amp;#31649;(pccp)&amp;#31649;&amp;#2644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85.html"&gt;http://www.cction.com/report/202112/25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4212;&amp;#21147;&amp;#38050;&amp;#31570;&amp;#30780;&amp;#31649;(pccp)&amp;#31649;&amp;#26448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9044;&amp;#24212;&amp;#21147;&amp;#38050;&amp;#31570;&amp;#30780;&amp;#31649;(PCCP)&amp;#31649;&amp;#26448;&amp;#34892;&amp;#19994;&amp;#24066;&amp;#22330;&amp;#21457;&amp;#23637;&amp;#29615;&amp;#22659;&amp;#12289;&amp;#39044;&amp;#24212;&amp;#21147;&amp;#38050;&amp;#31570;&amp;#30780;&amp;#31649;(PCCP)&amp;#31649;&amp;#26448;&amp;#25972;&amp;#20307;&amp;#36816;&amp;#34892;&amp;#24577;&amp;#21183;&amp;#31561;&amp;#65292;&amp;#25509;&amp;#30528;&amp;#20998;&amp;#26512;&amp;#20102;&amp;#39044;&amp;#24212;&amp;#21147;&amp;#38050;&amp;#31570;&amp;#30780;&amp;#31649;(PCCP)&amp;#31649;&amp;#26448;&amp;#34892;&amp;#19994;&amp;#24066;&amp;#22330;&amp;#36816;&amp;#34892;&amp;#30340;&amp;#29616;&amp;#29366;&amp;#65292;&amp;#28982;&amp;#21518;&amp;#20171;&amp;#32461;&amp;#20102;&amp;#39044;&amp;#24212;&amp;#21147;&amp;#38050;&amp;#31570;&amp;#30780;&amp;#31649;(PCCP)&amp;#31649;&amp;#26448;&amp;#24066;&amp;#22330;&amp;#31454;&amp;#20105;&amp;#26684;&amp;#23616;&amp;#12290;&amp;#38543;&amp;#21518;&amp;#65292;&amp;#25253;&amp;#21578;&amp;#23545;&amp;#39044;&amp;#24212;&amp;#21147;&amp;#38050;&amp;#31570;&amp;#30780;&amp;#31649;(PCCP)&amp;#31649;&amp;#26448;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30780;&amp;#31649;(PCCP)&amp;#31649;&amp;#26448;&amp;#34892;&amp;#19994;&amp;#21457;&amp;#23637;&amp;#36235;&amp;#21183;&amp;#19982;&amp;#25237;&amp;#36164;&amp;#39044;&amp;#27979;&amp;#12290;&amp;#24744;&amp;#33509;&amp;#24819;&amp;#23545;&amp;#39044;&amp;#24212;&amp;#21147;&amp;#38050;&amp;#31570;&amp;#30780;&amp;#31649;(PCCP)&amp;#31649;&amp;#26448;&amp;#20135;&amp;#19994;&amp;#26377;&amp;#20010;&amp;#31995;&amp;#32479;&amp;#30340;&amp;#20102;&amp;#35299;&amp;#25110;&amp;#32773;&amp;#24819;&amp;#25237;&amp;#36164;&amp;#39044;&amp;#24212;&amp;#21147;&amp;#38050;&amp;#31570;&amp;#30780;&amp;#31649;(PCCP)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9044;&amp;#24212;&amp;#21147;&amp;#38050;&amp;#31570;&amp;#30780;&amp;#31649;&amp;#65288;PCCP&lt;/b&gt;&lt;b&gt;&amp;#65289;&lt;/b&gt;&lt;/span&gt;&lt;/span&gt;&lt;b&gt;&lt;a href="http://www.cction.com/report/202104/214102.html"&gt;&lt;span style="font-size: small;"&gt;&lt;span style="font-family: Arial;"&gt;&amp;#31649;&amp;#2644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9044;&amp;#24212;&amp;#21147;&amp;#38050;&amp;#31570;&amp;#30780;&amp;#31649;&amp;#65288;PCCP&amp;#65289;&amp;#31649;&amp;#2644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044;&amp;#24212;&amp;#21147;&amp;#38050;&amp;#31570;&amp;#30780;&amp;#31649;&amp;#65288;PCCP&amp;#65289;&amp;#31649;&amp;#26448;&amp;#34892;&amp;#19994;&amp;#29305;&amp;#28857;&amp;#20998;&amp;#26512;&lt;/span&gt;&lt;/span&gt;&lt;/div&gt;&lt;div&gt;&lt;span style="font-size: small;"&gt;&lt;span style="font-family: Arial;"&gt;&amp;#20108;&amp;#12289;&amp;#19990;&amp;#30028;&amp;#39044;&amp;#24212;&amp;#21147;&amp;#38050;&amp;#31570;&amp;#30780;&amp;#31649;&amp;#65288;PCCP&amp;#65289;&amp;#31649;&amp;#2644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9044;&amp;#24212;&amp;#21147;&amp;#38050;&amp;#31570;&amp;#30780;&amp;#31649;&amp;#65288;PCCP&amp;#65289;&amp;#31649;&amp;#26448;&amp;#24066;&amp;#22330;&amp;#20998;&amp;#26512;&lt;/span&gt;&lt;/span&gt;&lt;/div&gt;&lt;div&gt;&lt;span style="font-size: small;"&gt;&lt;span style="font-family: Arial;"&gt;&amp;#19968;&amp;#12289;2019&amp;#24180;&amp;#20840;&amp;#29699;&amp;#39044;&amp;#24212;&amp;#21147;&amp;#38050;&amp;#31570;&amp;#30780;&amp;#31649;&amp;#65288;PCCP&amp;#65289;&amp;#31649;&amp;#26448;&amp;#38656;&amp;#27714;&amp;#20998;&amp;#26512;&lt;/span&gt;&lt;/span&gt;&lt;/div&gt;&lt;div&gt;&lt;span style="font-size: small;"&gt;&lt;span style="font-family: Arial;"&gt;&amp;#20108;&amp;#12289;2019&amp;#24180;&amp;#20840;&amp;#29699;&amp;#39044;&amp;#24212;&amp;#21147;&amp;#38050;&amp;#31570;&amp;#30780;&amp;#31649;&amp;#65288;PCCP&amp;#65289;&amp;#31649;&amp;#26448;&amp;#20135;&amp;#38144;&amp;#20998;&amp;#26512;&lt;/span&gt;&lt;/span&gt;&lt;/div&gt;&lt;div&gt;&lt;span style="font-size: small;"&gt;&lt;span style="font-family: Arial;"&gt;&amp;#19977;&amp;#12289;2019&amp;#24180;&amp;#20013;&amp;#22806;&amp;#39044;&amp;#24212;&amp;#21147;&amp;#38050;&amp;#31570;&amp;#30780;&amp;#31649;&amp;#65288;PCCP&amp;#65289;&amp;#31649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44;&amp;#24212;&amp;#21147;&amp;#38050;&amp;#31570;&amp;#30780;&amp;#31649;&amp;#65288;PCCP&lt;/b&gt;&lt;b&gt;&amp;#65289;&amp;#31649;&amp;#26448;&amp;#34892;&amp;#19994;&amp;#21457;&amp;#23637;&amp;#27010;&amp;#20917;&amp;#20998;&amp;#26512;&lt;/b&gt;&lt;/span&gt;&lt;/span&gt;&lt;/div&gt;&lt;div&gt;&lt;span style="font-size: small;"&gt;&lt;span style="font-family: Arial;"&gt;&amp;#31532; &amp;#19968;&amp;#33410; &amp;#20013;&amp;#22269;&amp;#39044;&amp;#24212;&amp;#21147;&amp;#38050;&amp;#31570;&amp;#30780;&amp;#31649;&amp;#65288;PCCP&amp;#65289;&amp;#31649;&amp;#26448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9044;&amp;#24212;&amp;#21147;&amp;#38050;&amp;#31570;&amp;#30780;&amp;#31649;&amp;#65288;PCCP&amp;#65289;&amp;#31649;&amp;#26448;&amp;#20135;&amp;#19994;&amp;#21457;&amp;#23637;&amp;#25104;&amp;#23601;&lt;/span&gt;&lt;/span&gt;&lt;/div&gt;&lt;div&gt;&lt;span style="font-size: small;"&gt;&lt;span style="font-family: Arial;"&gt;&amp;#31532;&amp;#19977;&amp;#33410; &amp;#20013;&amp;#22269;&amp;#39044;&amp;#24212;&amp;#21147;&amp;#38050;&amp;#31570;&amp;#30780;&amp;#31649;&amp;#65288;PCCP&amp;#65289;&amp;#31649;&amp;#26448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9044;&amp;#24212;&amp;#21147;&amp;#38050;&amp;#31570;&amp;#30780;&amp;#31649;&amp;#65288;PCCP&lt;/b&gt;&lt;b&gt;&amp;#65289;&amp;#31649;&amp;#26448;&amp;#34892;&amp;#19994;&amp;#23439;&amp;#35266;&amp;#32463;&amp;#27982;&amp;#29615;&amp;#22659;&amp;#20998;&amp;#26512;&lt;/b&gt;&lt;/span&gt;&lt;/span&gt;&lt;/div&gt;&lt;div&gt;&lt;span style="font-size: small;"&gt;&lt;span style="font-family: Arial;"&gt;&amp;#31532; &amp;#19968;&amp;#33410; 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9044;&amp;#24212;&amp;#21147;&amp;#38050;&amp;#31570;&amp;#30780;&amp;#31649;&amp;#65288;PCCP&lt;/b&gt;&lt;b&gt;&amp;#65289;&amp;#31649;&amp;#26448;&amp;#20135;&amp;#19994;&amp;#30456;&amp;#20851;&amp;#34892;&amp;#19994;&amp;#21457;&amp;#23637;&amp;#27010;&amp;#20917;&lt;/b&gt;&lt;/span&gt;&lt;/span&gt;&lt;/div&gt;&lt;div&gt;&lt;span style="font-size: small;"&gt;&lt;span style="font-family: Arial;"&gt;&amp;#31532; 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044;&amp;#24212;&amp;#21147;&amp;#38050;&amp;#31570;&amp;#30780;&amp;#31649;&amp;#65288;PCCP&amp;#65289;&amp;#31649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044;&amp;#24212;&amp;#21147;&amp;#38050;&amp;#31570;&amp;#30780;&amp;#31649;&amp;#65288;PCCP&amp;#65289;&amp;#31649;&amp;#2644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044;&amp;#24212;&amp;#21147;&amp;#38050;&amp;#31570;&amp;#30780;&amp;#31649;&amp;#65288;PCCP&amp;#65289;&amp;#31649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044;&amp;#24212;&amp;#21147;&amp;#38050;&amp;#31570;&amp;#30780;&amp;#31649;&amp;#65288;PCCP&amp;#65289;&amp;#31649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044;&amp;#24212;&amp;#21147;&amp;#38050;&amp;#31570;&amp;#30780;&amp;#31649;&amp;#65288;PCCP&lt;/b&gt;&lt;b&gt;&amp;#65289;&amp;#31649;&amp;#26448;&amp;#25152;&amp;#23646;&amp;#34892;&amp;#19994;&amp;#21457;&amp;#23637;&amp;#27010;&amp;#20917;&lt;/b&gt;&lt;/span&gt;&lt;/span&gt;&lt;/div&gt;&lt;div&gt;&lt;span style="font-size: small;"&gt;&lt;span style="font-family: Arial;"&gt;&amp;#31532; &amp;#19968;&amp;#33410; 2019&amp;#24180;&amp;#20013;&amp;#22269;&amp;#39044;&amp;#24212;&amp;#21147;&amp;#38050;&amp;#31570;&amp;#30780;&amp;#31649;&amp;#65288;PCCP&amp;#65289;&amp;#31649;&amp;#26448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044;&amp;#24212;&amp;#21147;&amp;#38050;&amp;#31570;&amp;#30780;&amp;#31649;&amp;#65288;PCCP&amp;#65289;&amp;#31649;&amp;#26448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044;&amp;#24212;&amp;#21147;&amp;#38050;&amp;#31570;&amp;#30780;&amp;#31649;&amp;#65288;PCCP&amp;#65289;&amp;#31649;&amp;#26448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9044;&amp;#24212;&amp;#21147;&amp;#38050;&amp;#31570;&amp;#30780;&amp;#31649;&amp;#65288;PCCP&amp;#65289;&amp;#31649;&amp;#26448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044;&amp;#24212;&amp;#21147;&amp;#38050;&amp;#31570;&amp;#30780;&amp;#31649;&amp;#65288;PCCP&lt;/b&gt;&lt;b&gt;&amp;#65289;&amp;#31649;&amp;#26448;&amp;#25152;&amp;#23646;&amp;#34892;&amp;#19994;&amp;#25972;&amp;#20307;&amp;#36816;&amp;#34892;&amp;#29366;&amp;#20917;&lt;/b&gt;&lt;/span&gt;&lt;/span&gt;&lt;/div&gt;&lt;div&gt;&lt;span style="font-size: small;"&gt;&lt;span style="font-family: Arial;"&gt;&amp;#31532; &amp;#19968;&amp;#33410; 2019&amp;#24180;&amp;#39044;&amp;#24212;&amp;#21147;&amp;#38050;&amp;#31570;&amp;#30780;&amp;#31649;&amp;#65288;PCCP&amp;#65289;&amp;#31649;&amp;#26448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9044;&amp;#24212;&amp;#21147;&amp;#38050;&amp;#31570;&amp;#30780;&amp;#31649;&amp;#65288;PCCP&amp;#65289;&amp;#31649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9044;&amp;#24212;&amp;#21147;&amp;#38050;&amp;#31570;&amp;#30780;&amp;#31649;&amp;#65288;PCCP&amp;#65289;&amp;#31649;&amp;#2644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9044;&amp;#24212;&amp;#21147;&amp;#38050;&amp;#31570;&amp;#30780;&amp;#31649;&amp;#65288;PCCP&amp;#65289;&amp;#31649;&amp;#26448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9044;&amp;#24212;&amp;#21147;&amp;#38050;&amp;#31570;&amp;#30780;&amp;#31649;&amp;#65288;PCCP&lt;/b&gt;&lt;b&gt;&amp;#65289;&amp;#31649;&amp;#26448;&amp;#20135;&amp;#19994;&amp;#25919;&amp;#31574;&amp;#29615;&amp;#22659;&amp;#20998;&amp;#26512;&lt;/b&gt;&lt;/span&gt;&lt;/span&gt;&lt;/div&gt;&lt;div&gt;&lt;span style="font-size: small;"&gt;&lt;span style="font-family: Arial;"&gt;&amp;#31532; &amp;#19968;&amp;#33410; &amp;#22269;&amp;#38469;&amp;#39044;&amp;#24212;&amp;#21147;&amp;#38050;&amp;#31570;&amp;#30780;&amp;#31649;&amp;#65288;PCCP&amp;#65289;&amp;#31649;&amp;#26448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39044;&amp;#24212;&amp;#21147;&amp;#38050;&amp;#31570;&amp;#30780;&amp;#31649;&amp;#65288;PCCP&amp;#65289;&amp;#31649;&amp;#26448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9044;&amp;#24212;&amp;#21147;&amp;#38050;&amp;#31570;&amp;#30780;&amp;#31649;&amp;#65288;PCCP&amp;#65289;&amp;#31649;&amp;#26448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39044;&amp;#24212;&amp;#21147;&amp;#38050;&amp;#31570;&amp;#30780;&amp;#31649;&amp;#65288;PCCP&amp;#65289;&amp;#31649;&amp;#26448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044;&amp;#24212;&amp;#21147;&amp;#38050;&amp;#31570;&amp;#30780;&amp;#31649;&amp;#65288;PCCP&lt;/b&gt;&lt;b&gt;&amp;#65289;&amp;#31649;&amp;#26448;&amp;#25152;&amp;#23646;&amp;#34892;&amp;#19994;&amp;#36827;&amp;#20986;&amp;#21475;&amp;#29616;&amp;#29366;&amp;#19982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 &amp;#19968;&amp;#33410; &amp;#39044;&amp;#24212;&amp;#21147;&amp;#38050;&amp;#31570;&amp;#30780;&amp;#31649;&amp;#65288;PCCP&amp;#65289;&amp;#31649;&amp;#26448;&amp;#21382;&amp;#21490;&amp;#20986;&amp;#21475;&amp;#24635;&amp;#20307;&amp;#20998;&amp;#26512;&lt;/span&gt;&lt;/span&gt;&lt;/div&gt;&lt;div&gt;&lt;span style="font-size: small;"&gt;&lt;span style="font-family: Arial;"&gt;&amp;#19968;&amp;#12289;&amp;#39044;&amp;#24212;&amp;#21147;&amp;#38050;&amp;#31570;&amp;#30780;&amp;#31649;&amp;#65288;PCCP&amp;#65289;&amp;#31649;&amp;#26448;&amp;#20986;&amp;#21475;&amp;#24635;&amp;#37327;&amp;#21382;&amp;#21490;&amp;#27719;&amp;#24635;&lt;/span&gt;&lt;/span&gt;&lt;/div&gt;&lt;div&gt;&lt;span style="font-size: small;"&gt;&lt;span style="font-family: Arial;"&gt;&amp;#20108;&amp;#12289;&amp;#39044;&amp;#24212;&amp;#21147;&amp;#38050;&amp;#31570;&amp;#30780;&amp;#31649;&amp;#65288;PCCP&amp;#65289;&amp;#31649;&amp;#26448;&amp;#20986;&amp;#21475;&amp;#20215;&amp;#26684;&amp;#21382;&amp;#21490;&amp;#27719;&amp;#24635;&lt;/span&gt;&lt;/span&gt;&lt;/div&gt;&lt;div&gt;&lt;span style="font-size: small;"&gt;&lt;span style="font-family: Arial;"&gt;&amp;#31532;&amp;#20108;&amp;#33410; &amp;#39044;&amp;#24212;&amp;#21147;&amp;#38050;&amp;#31570;&amp;#30780;&amp;#31649;&amp;#65288;PCCP&amp;#65289;&amp;#31649;&amp;#26448;&amp;#21382;&amp;#21490;&amp;#20986;&amp;#21475;&amp;#26376;&amp;#24230;&amp;#20998;&amp;#26512;&lt;/span&gt;&lt;/span&gt;&lt;/div&gt;&lt;div&gt;&lt;span style="font-size: small;"&gt;&lt;span style="font-family: Arial;"&gt;&amp;#19968;&amp;#12289;&amp;#39044;&amp;#24212;&amp;#21147;&amp;#38050;&amp;#31570;&amp;#30780;&amp;#31649;&amp;#65288;PCCP&amp;#65289;&amp;#31649;&amp;#26448;&amp;#20986;&amp;#21475;&amp;#24635;&amp;#37327;&amp;#26376;&amp;#24230;&amp;#36208;&amp;#21183;&lt;/span&gt;&lt;/span&gt;&lt;/div&gt;&lt;div&gt;&lt;span style="font-size: small;"&gt;&lt;span style="font-family: Arial;"&gt;&amp;#20108;&amp;#12289;&amp;#39044;&amp;#24212;&amp;#21147;&amp;#38050;&amp;#31570;&amp;#30780;&amp;#31649;&amp;#65288;PCCP&amp;#65289;&amp;#31649;&amp;#26448;&amp;#20986;&amp;#21475;&amp;#20215;&amp;#26684;&amp;#26376;&amp;#24230;&amp;#36208;&amp;#21183;&lt;/span&gt;&lt;/span&gt;&lt;/div&gt;&lt;div&gt;&lt;span style="font-size: small;"&gt;&lt;span style="font-family: Arial;"&gt;&amp;#31532;&amp;#19977;&amp;#33410; &amp;#39044;&amp;#24212;&amp;#21147;&amp;#38050;&amp;#31570;&amp;#30780;&amp;#31649;&amp;#65288;PCCP&amp;#65289;&amp;#31649;&amp;#26448;&amp;#20986;&amp;#21475;&amp;#37327;&amp;#39044;&amp;#27979;&lt;/span&gt;&lt;/span&gt;&lt;/div&gt;&lt;div&gt;&lt;span style="font-size: small;"&gt;&lt;span style="font-family: Arial;"&gt;&amp;#19968;&amp;#12289;&amp;#39044;&amp;#24212;&amp;#21147;&amp;#38050;&amp;#31570;&amp;#30780;&amp;#31649;&amp;#65288;PCCP&amp;#65289;&amp;#31649;&amp;#26448;&amp;#20986;&amp;#21475;&amp;#24635;&amp;#37327;&amp;#39044;&amp;#27979;&lt;/span&gt;&lt;/span&gt;&lt;/div&gt;&lt;div&gt;&lt;span style="font-size: small;"&gt;&lt;span style="font-family: Arial;"&gt;&amp;#20108;&amp;#12289;&amp;#39044;&amp;#24212;&amp;#21147;&amp;#38050;&amp;#31570;&amp;#30780;&amp;#31649;&amp;#65288;PCCP&amp;#65289;&amp;#31649;&amp;#26448;&amp;#20986;&amp;#21475;&amp;#37329;&amp;#39069;&amp;#39044;&amp;#27979;&lt;/span&gt;&lt;/span&gt;&lt;/div&gt;&lt;div&gt;&lt;span style="font-size: small;"&gt;&lt;span style="font-family: Arial;"&gt;&amp;#31532;&amp;#22235;&amp;#33410; &amp;#39044;&amp;#24212;&amp;#21147;&amp;#38050;&amp;#31570;&amp;#30780;&amp;#31649;&amp;#65288;PCCP&amp;#65289;&amp;#31649;&amp;#26448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044;&amp;#24212;&amp;#21147;&amp;#38050;&amp;#31570;&amp;#30780;&amp;#31649;&amp;#65288;PCCP&lt;/b&gt;&lt;b&gt;&amp;#65289;&amp;#31649;&amp;#26448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 &amp;#19968;&amp;#33410; 2015-2019&amp;#24180;&amp;#21326;&amp;#19996;&amp;#22320;&amp;#21306;&amp;#39044;&amp;#24212;&amp;#21147;&amp;#38050;&amp;#31570;&amp;#30780;&amp;#31649;&amp;#65288;PCCP&amp;#65289;&amp;#31649;&amp;#26448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9044;&amp;#24212;&amp;#21147;&amp;#38050;&amp;#31570;&amp;#30780;&amp;#31649;&amp;#65288;PCCP&amp;#65289;&amp;#31649;&amp;#26448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044;&amp;#24212;&amp;#21147;&amp;#38050;&amp;#31570;&amp;#30780;&amp;#31649;&amp;#65288;PCCP&amp;#65289;&amp;#31649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9044;&amp;#24212;&amp;#21147;&amp;#38050;&amp;#31570;&amp;#30780;&amp;#31649;&amp;#65288;PCCP&amp;#65289;&amp;#31649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044;&amp;#24212;&amp;#21147;&amp;#38050;&amp;#31570;&amp;#30780;&amp;#31649;&amp;#65288;PCCP&amp;#65289;&amp;#31649;&amp;#26448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9044;&amp;#24212;&amp;#21147;&amp;#38050;&amp;#31570;&amp;#30780;&amp;#31649;&amp;#65288;PCCP&amp;#65289;&amp;#31649;&amp;#26448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044;&amp;#24212;&amp;#21147;&amp;#38050;&amp;#31570;&amp;#30780;&amp;#31649;&amp;#65288;PCCP&amp;#65289;&amp;#31649;&amp;#26448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044;&amp;#24212;&amp;#21147;&amp;#38050;&amp;#31570;&amp;#30780;&amp;#31649;&amp;#65288;PCCP&amp;#65289;&amp;#31649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044;&amp;#24212;&amp;#21147;&amp;#38050;&amp;#31570;&amp;#30780;&amp;#31649;&amp;#65288;PCCP&amp;#65289;&amp;#31649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044;&amp;#24212;&amp;#21147;&amp;#38050;&amp;#31570;&amp;#30780;&amp;#31649;&amp;#65288;PCCP&amp;#65289;&amp;#31649;&amp;#26448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9044;&amp;#24212;&amp;#21147;&amp;#38050;&amp;#31570;&amp;#30780;&amp;#31649;&amp;#65288;PCCP&amp;#65289;&amp;#31649;&amp;#26448;&amp;#25152;&amp;#23646;&amp;#34892;&amp;#19994;&amp;#36816;&amp;#34892;&amp;#24773;&amp;#20917;118&lt;/span&gt;&lt;/span&gt;&lt;/div&gt;&lt;div&gt;&lt;span style="font-size: small;"&gt;&lt;span style="font-family: Arial;"&gt;&amp;#19968;&amp;#12289;&amp;#21326;&amp;#20013;&amp;#22320;&amp;#21306;&amp;#39044;&amp;#24212;&amp;#21147;&amp;#38050;&amp;#31570;&amp;#30780;&amp;#31649;&amp;#65288;PCCP&amp;#65289;&amp;#31649;&amp;#2644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044;&amp;#24212;&amp;#21147;&amp;#38050;&amp;#31570;&amp;#30780;&amp;#31649;&amp;#65288;PCCP&amp;#65289;&amp;#31649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044;&amp;#24212;&amp;#21147;&amp;#38050;&amp;#31570;&amp;#30780;&amp;#31649;&amp;#65288;PCCP&amp;#65289;&amp;#31649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044;&amp;#24212;&amp;#21147;&amp;#38050;&amp;#31570;&amp;#30780;&amp;#31649;&amp;#65288;PCCP&amp;#65289;&amp;#31649;&amp;#26448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9044;&amp;#24212;&amp;#21147;&amp;#38050;&amp;#31570;&amp;#30780;&amp;#31649;&amp;#65288;PCCP&amp;#65289;&amp;#31649;&amp;#26448;&amp;#25152;&amp;#23646;&amp;#34892;&amp;#19994;&amp;#36816;&amp;#34892;&amp;#24773;&amp;#20917;7&lt;/span&gt;&lt;/span&gt;&lt;/div&gt;&lt;div&gt;&lt;span style="font-size: small;"&gt;&lt;span style="font-family: Arial;"&gt;&amp;#19968;&amp;#12289;&amp;#21326;&amp;#21271;&amp;#22320;&amp;#21306;&amp;#39044;&amp;#24212;&amp;#21147;&amp;#38050;&amp;#31570;&amp;#30780;&amp;#31649;&amp;#65288;PCCP&amp;#65289;&amp;#31649;&amp;#2644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044;&amp;#24212;&amp;#21147;&amp;#38050;&amp;#31570;&amp;#30780;&amp;#31649;&amp;#65288;PCCP&amp;#65289;&amp;#31649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044;&amp;#24212;&amp;#21147;&amp;#38050;&amp;#31570;&amp;#30780;&amp;#31649;&amp;#65288;PCCP&amp;#65289;&amp;#31649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9044;&amp;#24212;&amp;#21147;&amp;#38050;&amp;#31570;&amp;#30780;&amp;#31649;&amp;#65288;PCCP&amp;#65289;&amp;#31649;&amp;#2644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9044;&amp;#24212;&amp;#21147;&amp;#38050;&amp;#31570;&amp;#30780;&amp;#31649;&amp;#65288;PCCP&amp;#65289;&amp;#31649;&amp;#26448;&amp;#25152;&amp;#23646;&amp;#34892;&amp;#19994;&amp;#36816;&amp;#34892;&amp;#24773;&amp;#20917;1&lt;/span&gt;&lt;/span&gt;&lt;/div&gt;&lt;div&gt;&lt;span style="font-size: small;"&gt;&lt;span style="font-family: Arial;"&gt;&amp;#19968;&amp;#12289;&amp;#35199;&amp;#21271;&amp;#22320;&amp;#21306;&amp;#39044;&amp;#24212;&amp;#21147;&amp;#38050;&amp;#31570;&amp;#30780;&amp;#31649;&amp;#65288;PCCP&amp;#65289;&amp;#31649;&amp;#26448;&amp;#25152;&amp;#23646;&amp;#34892;&amp;#19994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#22320;&amp;#21306;&amp;#39044;&amp;#24212;&amp;#21147;&amp;#38050;&amp;#31570;&amp;#30780;&amp;#31649;&amp;#65288;PCCP&amp;#65289;&amp;#31649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9044;&amp;#24212;&amp;#21147;&amp;#38050;&amp;#31570;&amp;#30780;&amp;#31649;&amp;#65288;PCCP&amp;#65289;&amp;#31649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9044;&amp;#24212;&amp;#21147;&amp;#38050;&amp;#31570;&amp;#30780;&amp;#31649;&amp;#65288;PCCP&amp;#65289;&amp;#31649;&amp;#26448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9044;&amp;#24212;&amp;#21147;&amp;#38050;&amp;#31570;&amp;#30780;&amp;#31649;&amp;#65288;PCCP&amp;#65289;&amp;#31649;&amp;#26448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044;&amp;#24212;&amp;#21147;&amp;#38050;&amp;#31570;&amp;#30780;&amp;#31649;&amp;#65288;PCCP&amp;#65289;&amp;#31649;&amp;#2644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044;&amp;#24212;&amp;#21147;&amp;#38050;&amp;#31570;&amp;#30780;&amp;#31649;&amp;#65288;PCCP&amp;#65289;&amp;#31649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044;&amp;#24212;&amp;#21147;&amp;#38050;&amp;#31570;&amp;#30780;&amp;#31649;&amp;#65288;PCCP&amp;#65289;&amp;#31649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044;&amp;#24212;&amp;#21147;&amp;#38050;&amp;#31570;&amp;#30780;&amp;#31649;&amp;#65288;PCCP&amp;#65289;&amp;#31649;&amp;#26448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9044;&amp;#24212;&amp;#21147;&amp;#38050;&amp;#31570;&amp;#30780;&amp;#31649;&amp;#65288;PCCP&amp;#65289;&amp;#31649;&amp;#26448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044;&amp;#24212;&amp;#21147;&amp;#38050;&amp;#31570;&amp;#30780;&amp;#31649;&amp;#65288;PCCP&amp;#65289;&amp;#31649;&amp;#2644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044;&amp;#24212;&amp;#21147;&amp;#38050;&amp;#31570;&amp;#30780;&amp;#31649;&amp;#65288;PCCP&amp;#65289;&amp;#31649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044;&amp;#24212;&amp;#21147;&amp;#38050;&amp;#31570;&amp;#30780;&amp;#31649;&amp;#65288;PCCP&amp;#65289;&amp;#31649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044;&amp;#24212;&amp;#21147;&amp;#38050;&amp;#31570;&amp;#30780;&amp;#31649;&amp;#65288;PCCP&amp;#65289;&amp;#31649;&amp;#26448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16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044;&amp;#24212;&amp;#21147;&amp;#38050;&amp;#31570;&amp;#30780;&amp;#31649;&amp;#65288;PCCP&lt;/b&gt;&lt;b&gt;&amp;#65289;&amp;#31649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 &amp;#19968;&amp;#33410; &amp;#39044;&amp;#24212;&amp;#21147;&amp;#38050;&amp;#31570;&amp;#30780;&amp;#31649;&amp;#65288;PCCP&amp;#65289;&amp;#31649;&amp;#26448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9044;&amp;#24212;&amp;#21147;&amp;#38050;&amp;#31570;&amp;#30780;&amp;#31649;&amp;#65288;PCCP&amp;#65289;&amp;#31649;&amp;#2644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9044;&amp;#24212;&amp;#21147;&amp;#38050;&amp;#31570;&amp;#30780;&amp;#31649;&amp;#65288;PCCP&amp;#65289;&amp;#31649;&amp;#26448;&amp;#34892;&amp;#19994;&amp;#31454;&amp;#20105;&amp;#26684;&amp;#23616;&amp;#20998;&amp;#26512;&lt;/span&gt;&lt;/span&gt;&lt;/div&gt;&lt;div&gt;&lt;span style="font-size: small;"&gt;&lt;span style="font-family: Arial;"&gt;&amp;#19968;&amp;#12289;&amp;#39044;&amp;#24212;&amp;#21147;&amp;#38050;&amp;#31570;&amp;#30780;&amp;#31649;&amp;#65288;PCCP&amp;#65289;&amp;#31649;&amp;#26448;&amp;#34892;&amp;#19994;&amp;#38598;&amp;#20013;&amp;#24230;&amp;#20998;&amp;#26512;&lt;/span&gt;&lt;/span&gt;&lt;/div&gt;&lt;div&gt;&lt;span style="font-size: small;"&gt;&lt;span style="font-family: Arial;"&gt;&amp;#20108;&amp;#12289;&amp;#39044;&amp;#24212;&amp;#21147;&amp;#38050;&amp;#31570;&amp;#30780;&amp;#31649;&amp;#65288;PCCP&amp;#65289;&amp;#31649;&amp;#26448;&amp;#34892;&amp;#19994;&amp;#31454;&amp;#20105;&amp;#31243;&amp;#24230;&amp;#20998;&amp;#26512;&lt;/span&gt;&lt;/span&gt;&lt;/div&gt;&lt;div&gt;&lt;span style="font-size: small;"&gt;&lt;span style="font-family: Arial;"&gt;&amp;#31532;&amp;#22235;&amp;#33410; &amp;#39044;&amp;#24212;&amp;#21147;&amp;#38050;&amp;#31570;&amp;#30780;&amp;#31649;&amp;#65288;PCCP&amp;#65289;&amp;#31649;&amp;#2644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9044;&amp;#24212;&amp;#21147;&amp;#38050;&amp;#31570;&amp;#30780;&amp;#31649;&amp;#65288;PCCP&amp;#65289;&amp;#31649;&amp;#26448;&amp;#34892;&amp;#19994;&amp;#31454;&amp;#20105;&amp;#31574;&amp;#30053;&amp;#20998;&amp;#26512;&lt;/span&gt;&lt;/span&gt;&lt;/div&gt;&lt;div&gt;&lt;span style="font-size: small;"&gt;&lt;span style="font-family: Arial;"&gt;&amp;#19977;&amp;#12289;2022-2028&amp;#24180;&amp;#39044;&amp;#24212;&amp;#21147;&amp;#38050;&amp;#31570;&amp;#30780;&amp;#31649;&amp;#65288;PCCP&amp;#65289;&amp;#31649;&amp;#2644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044;&amp;#24212;&amp;#21147;&amp;#38050;&amp;#31570;&amp;#30780;&amp;#31649;&amp;#65288;PCCP&lt;/b&gt;&lt;b&gt;&amp;#65289;&amp;#31649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 &amp;#19968;&amp;#33410; &amp;#23665;&amp;#19996;&amp;#30005;&amp;#21147;&amp;#31649;&amp;#3694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7827;&amp;#23665;&amp;#24341;&amp;#27700;&amp;#3164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00;&amp;#21338;&amp;#40857;&amp;#27849;&amp;#31649;&amp;#36947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5104;&amp;#37117;&amp;#37329;&amp;#28828;&amp;#21046;&amp;#3164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52;&amp;#26131;&amp;#25112;&amp;#19979;&amp;#20013;&amp;#22269;&amp;#39044;&amp;#24212;&amp;#21147;&amp;#38050;&amp;#31570;&amp;#30780;&amp;#31649;&amp;#65288;PCCP&lt;/b&gt;&lt;b&gt;&amp;#65289;&amp;#31649;&amp;#26448;&amp;#34892;&amp;#19994;&amp;#25237;&amp;#36164;&amp;#20998;&amp;#26512;&amp;#21450;&amp;#24314;&amp;#35758;&lt;/b&gt;&lt;/span&gt;&lt;/span&gt;&lt;/div&gt;&lt;div&gt;&lt;span style="font-size: small;"&gt;&lt;span style="font-family: Arial;"&gt;&amp;#31532; 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9044;&amp;#24212;&amp;#21147;&amp;#38050;&amp;#31570;&amp;#30780;&amp;#31649;&amp;#65288;PCCP&amp;#65289;&amp;#31649;&amp;#26448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44;&amp;#24212;&amp;#21147;&amp;#38050;&amp;#31570;&amp;#30780;&amp;#31649;&amp;#65288;PCCP&lt;/b&gt;&lt;b&gt;&amp;#65289;&amp;#31649;&amp;#26448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044;&amp;#24212;&amp;#21147;&amp;#38050;&amp;#31570;&amp;#30780;&amp;#31649;&amp;#65288;PCCP&amp;#65289;&amp;#31649;&amp;#2644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044;&amp;#24212;&amp;#21147;&amp;#38050;&amp;#31570;&amp;#30780;&amp;#31649;&amp;#65288;PCCP&amp;#65289;&amp;#31649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044;&amp;#24212;&amp;#21147;&amp;#38050;&amp;#31570;&amp;#30780;&amp;#31649;&amp;#65288;PCCP&amp;#65289;&amp;#31649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5105;&amp;#22269;&amp;#39044;&amp;#24212;&amp;#21147;&amp;#38050;&amp;#31570;&amp;#30780;&amp;#31649;&amp;#65288;PCCP&amp;#65289;&amp;#31649;&amp;#264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3&lt;/span&gt;&lt;/span&gt;&lt;/div&gt;&lt;div&gt;&lt;span style="font-size: small;"&gt;&lt;span style="font-family: Arial;"&gt;&amp;#20108;&amp;#12289;&amp;#39044;&amp;#24212;&amp;#21147;&amp;#38050;&amp;#31570;&amp;#30780;&amp;#31649;&amp;#65288;PCCP&amp;#65289;&amp;#31649;&amp;#26448;&amp;#23454;&amp;#26045;&amp;#21697;&amp;#29260;&amp;#25112;&amp;#30053;&amp;#30340;&amp;#24847;&amp;#20041;&lt;/span&gt;&lt;/span&gt;&lt;/div&gt;&lt;div&gt;&lt;span style="font-size: small;"&gt;&lt;span style="font-family: Arial;"&gt;&amp;#19977;&amp;#12289;&amp;#39044;&amp;#24212;&amp;#21147;&amp;#38050;&amp;#31570;&amp;#30780;&amp;#31649;&amp;#65288;PCCP&amp;#65289;&amp;#31649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044;&amp;#24212;&amp;#21147;&amp;#38050;&amp;#31570;&amp;#30780;&amp;#31649;&amp;#65288;PCCP&amp;#65289;&amp;#31649;&amp;#26448;&amp;#20225;&amp;#19994;&amp;#30340;&amp;#21697;&amp;#29260;&amp;#25112;&amp;#30053;&lt;/span&gt;&lt;/span&gt;&lt;/div&gt;&lt;div&gt;&lt;span style="font-size: small;"&gt;&lt;span style="font-family: Arial;"&gt;&amp;#20116;&amp;#12289;&amp;#39044;&amp;#24212;&amp;#21147;&amp;#38050;&amp;#31570;&amp;#30780;&amp;#31649;&amp;#65288;PCCP&amp;#65289;&amp;#31649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2467;&amp;#26500;&amp;#24418;&amp;#24335;&lt;/span&gt;&lt;/span&gt;&lt;/div&gt;&lt;div&gt;&lt;span style="font-size: small;"&gt;&lt;span style="font-family: Arial;"&gt;&amp;#22270;&amp;#34920; 2 2015-2019&amp;#24180;&amp;#19990;&amp;#30028;PCCP&amp;#31649;&amp;#38656;&amp;#27714;&amp;#37327;&amp;#21450;&amp;#22686;&amp;#38271;&amp;#24773;&amp;#20917;&lt;/span&gt;&lt;/span&gt;&lt;/div&gt;&lt;div&gt;&lt;span style="font-size: small;"&gt;&lt;span style="font-family: Arial;"&gt;&amp;#22270;&amp;#34920; 3 2015-2019&amp;#24180;&amp;#19990;&amp;#30028;PCCP&amp;#31649;&amp;#38656;&amp;#27714;&amp;#37327;&amp;#21450;&amp;#22686;&amp;#38271;&amp;#23545;&amp;#27604;&lt;/span&gt;&lt;/span&gt;&lt;/div&gt;&lt;div&gt;&lt;span style="font-size: small;"&gt;&lt;span style="font-family: Arial;"&gt;&amp;#22270;&amp;#34920; 4 &amp;#19990;&amp;#30028;PCCP&amp;#31649;&amp;#38656;&amp;#27714;&amp;#32467;&amp;#26500;&amp;#23545;&amp;#27604;&amp;#22270;&lt;/span&gt;&lt;/span&gt;&lt;/div&gt;&lt;div&gt;&lt;span style="font-size: small;"&gt;&lt;span style="font-family: Arial;"&gt;&amp;#22270;&amp;#34920; 5 2015-2019&amp;#24180;&amp;#19990;&amp;#30028;PCCP&amp;#31649;&amp;#20135;&amp;#37327;&amp;#21450;&amp;#22686;&amp;#38271;&amp;#24773;&amp;#20917;&lt;/span&gt;&lt;/span&gt;&lt;/div&gt;&lt;div&gt;&lt;span style="font-size: small;"&gt;&lt;span style="font-family: Arial;"&gt;&amp;#22270;&amp;#34920; 6 2015-2019&amp;#24180;&amp;#19990;&amp;#30028;PCCP&amp;#31649;&amp;#20135;&amp;#37327;&amp;#21450;&amp;#22686;&amp;#38271;&amp;#23545;&amp;#27604;&lt;/span&gt;&lt;/span&gt;&lt;/div&gt;&lt;div&gt;&lt;span style="font-size: small;"&gt;&lt;span style="font-family: Arial;"&gt;&amp;#22270;&amp;#34920; 7 2015-2019&amp;#24180;&amp;#25105;&amp;#22269;PCCP&amp;#3164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 2015-2019&amp;#24180;&amp;#25105;&amp;#22269;PCCP&amp;#3164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9 2015-2019&amp;#24180;&amp;#25105;&amp;#22269;PCCP&amp;#31649;&amp;#34892;&amp;#19994;&amp;#20135;&amp;#20540;&amp;#21450;&amp;#22686;&amp;#38271;&amp;#24773;&amp;#20917;&lt;/span&gt;&lt;/span&gt;&lt;/div&gt;&lt;div&gt;&lt;span style="font-size: small;"&gt;&lt;span style="font-family: Arial;"&gt;&amp;#22270;&amp;#34920; 10 2015-2019&amp;#24180;&amp;#25105;&amp;#22269;PCCP&amp;#31649;&amp;#34892;&amp;#19994;&amp;#20135;&amp;#20540;&amp;#21450;&amp;#22686;&amp;#38271;&amp;#23545;&amp;#27604;&lt;/span&gt;&lt;/span&gt;&lt;/div&gt;&lt;div&gt;&lt;span style="font-size: small;"&gt;&lt;span style="font-family: Arial;"&gt;&amp;#22270;&amp;#34920; 11 2015-2019&amp;#24180;&amp;#25105;&amp;#22269;PCCP&amp;#3164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15-2019&amp;#24180;&amp;#25105;&amp;#22269;PCCP&amp;#3164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3 2022-2028&amp;#24180;&amp;#25105;&amp;#22269;PCCP&amp;#31649;&amp;#34892;&amp;#19994;&amp;#38144;&amp;#21806;&amp;#25910;&amp;#20837;&amp;#39044;&amp;#27979;&amp;#22270;&lt;/span&gt;&lt;/span&gt;&lt;/div&gt;&lt;div&gt;&lt;span style="font-size: small;"&gt;&lt;span style="font-family: Arial;"&gt;&amp;#22270;&amp;#34920; 14 2022-2028&amp;#24180;&amp;#25105;&amp;#22269;PCCP&amp;#31649;&amp;#34892;&amp;#19994;&amp;#20135;&amp;#20540;&amp;#39044;&amp;#27979;&amp;#22270;&lt;/span&gt;&lt;/span&gt;&lt;/div&gt;&lt;div&gt;&lt;span style="font-size: small;"&gt;&lt;span style="font-family: Arial;"&gt;&amp;#22270;&amp;#34920; 15 2022-2028&amp;#24180;&amp;#25105;&amp;#22269;PCCP&amp;#31649;&amp;#34892;&amp;#19994;&amp;#21033;&amp;#28070;&amp;#24635;&amp;#39069;&amp;#39044;&amp;#27979;&amp;#22270;&lt;/span&gt;&lt;/span&gt;&lt;/div&gt;&lt;div&gt;&lt;span style="font-size: small;"&gt;&lt;span style="font-family: Arial;"&gt;&amp;#22270;&amp;#34920; 16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17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18 PCCP&amp;#22312;&amp;#27700;&amp;#36164;&amp;#28304;&amp;#24314;&amp;#35774;&amp;#20307;&amp;#31995;&amp;#20013;&amp;#30340;&amp;#24212;&amp;#29992;&amp;#32467;&amp;#26500;&amp;#31034;&amp;#24847;&amp;#22270;&lt;/span&gt;&lt;/span&gt;&lt;/div&gt;&lt;div&gt;&lt;span style="font-size: small;"&gt;&lt;span style="font-family: Arial;"&gt;&amp;#22270;&amp;#34920; 19 2015-2019&amp;#24180;&amp;#25105;&amp;#22269;PCCP&amp;#31649;&amp;#34892;&amp;#19994;&amp;#36164;&amp;#20135;&amp;#24635;&amp;#35745;&amp;#21450;&amp;#22686;&amp;#38271;&amp;#24773;&amp;#20917;&lt;/span&gt;&lt;/span&gt;&lt;/div&gt;&lt;div&gt;&lt;span style="font-size: small;"&gt;&lt;span style="font-family: Arial;"&gt;&amp;#22270;&amp;#34920; 20 2015-2019&amp;#24180;&amp;#25105;&amp;#22269;PCCP&amp;#31649;&amp;#34892;&amp;#19994;&amp;#36164;&amp;#20135;&amp;#24635;&amp;#35745;&amp;#21450;&amp;#22686;&amp;#38271;&amp;#23545;&amp;#27604;&lt;/span&gt;&lt;/span&gt;&lt;/div&gt;&lt;div&gt;&lt;span style="font-size: small;"&gt;&lt;span style="font-family: Arial;"&gt;&amp;#22270;&amp;#34920; 21 2022-2028&amp;#24180;&amp;#25105;&amp;#22269;PCCP&amp;#31649;&amp;#34892;&amp;#19994;&amp;#36164;&amp;#20135;&amp;#24635;&amp;#35745;&amp;#39044;&amp;#27979;&amp;#22270;&lt;/span&gt;&lt;/span&gt;&lt;/div&gt;&lt;div&gt;&lt;span style="font-size: small;"&gt;&lt;span style="font-family: Arial;"&gt;&amp;#22270;&amp;#34920; 22 &amp;#25105;&amp;#22269;&amp;#26410;&amp;#26469;&amp;#21313;&amp;#24180;PCCP&amp;#24066;&amp;#22330;&amp;#38656;&amp;#27714;&lt;/span&gt;&lt;/span&gt;&lt;/div&gt;&lt;div&gt;&lt;span style="font-size: small;"&gt;&lt;span style="font-family: Arial;"&gt;&amp;#22270;&amp;#34920; 23 2015-2019&amp;#24180;&amp;#25105;&amp;#22269;PCCP&amp;#31649;&amp;#34892;&amp;#19994;&amp;#20135;&amp;#37327;&amp;#21450;&amp;#22686;&amp;#38271;&amp;#24773;&amp;#20917;&lt;/span&gt;&lt;/span&gt;&lt;/div&gt;&lt;div&gt;&lt;span style="font-size: small;"&gt;&lt;span style="font-family: Arial;"&gt;&amp;#22270;&amp;#34920; 24 2015-2019&amp;#24180;&amp;#25105;&amp;#22269;PCCP&amp;#31649;&amp;#34892;&amp;#19994;&amp;#20135;&amp;#37327;&amp;#21450;&amp;#22686;&amp;#38271;&amp;#23545;&amp;#27604;&lt;/span&gt;&lt;/span&gt;&lt;/div&gt;&lt;div&gt;&lt;span style="font-size: small;"&gt;&lt;span style="font-family: Arial;"&gt;&amp;#22270;&amp;#34920; 25 2022-2028&amp;#24180;&amp;#25105;&amp;#22269;PCCP&amp;#31649;&amp;#34892;&amp;#19994;&amp;#20135;&amp;#37327;&amp;#39044;&amp;#27979;&amp;#22270;&lt;/span&gt;&lt;/span&gt;&lt;/div&gt;&lt;div&gt;&lt;span style="font-size: small;"&gt;&lt;span style="font-family: Arial;"&gt;&amp;#22270;&amp;#34920; 26 2015-2019&amp;#24180;&amp;#20013;&amp;#22269;&amp;#39044;&amp;#24212;&amp;#21147;&amp;#38050;&amp;#31570;&amp;#30780;&amp;#31649;&amp;#65288;PCCP&amp;#65289;&amp;#31649;&amp;#26448;&amp;#34892;&amp;#19994;&amp;#30408;&amp;#21033;&amp;#33021;&amp;#21147;&amp;#23545;&amp;#27604;&amp;#22270;&lt;/span&gt;&lt;/span&gt;&lt;/div&gt;&lt;div&gt;&lt;span style="font-size: small;"&gt;&lt;span style="font-family: Arial;"&gt;&amp;#22270;&amp;#34920; 27 2015-2019&amp;#24180;&amp;#20013;&amp;#22269;&amp;#39044;&amp;#24212;&amp;#21147;&amp;#38050;&amp;#31570;&amp;#30780;&amp;#31649;&amp;#65288;PCCP&amp;#65289;&amp;#31649;&amp;#26448;&amp;#34892;&amp;#19994;&amp;#36164;&amp;#20135;&amp;#36127;&amp;#20538;&amp;#29575;&amp;#23545;&amp;#27604;&amp;#22270;&lt;/span&gt;&lt;/span&gt;&lt;/div&gt;&lt;div&gt;&lt;span style="font-size: small;"&gt;&lt;span style="font-family: Arial;"&gt;&amp;#22270;&amp;#34920; 28 2015-2019&amp;#24180;&amp;#20013;&amp;#22269;&amp;#39044;&amp;#24212;&amp;#21147;&amp;#38050;&amp;#31570;&amp;#30780;&amp;#31649;&amp;#65288;PCCP&amp;#65289;&amp;#31649;&amp;#26448;&amp;#34892;&amp;#19994;&amp;#36127;&amp;#20538;&amp;#19982;&amp;#25152;&amp;#26377;&amp;#32773;&amp;#26435;&amp;#30410;&amp;#27604;&amp;#29575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9 2015-2019&amp;#24180;&amp;#20013;&amp;#22269;&amp;#39044;&amp;#24212;&amp;#21147;&amp;#38050;&amp;#31570;&amp;#30780;&amp;#31649;&amp;#65288;PCCP&amp;#65289;&amp;#31649;&amp;#26448;&amp;#34892;&amp;#19994;&amp;#33829;&amp;#36816;&amp;#33021;&amp;#21147;&amp;#23545;&amp;#27604;&amp;#22270;&lt;/span&gt;&lt;/span&gt;&lt;/div&gt;&lt;div&gt;&lt;span style="font-size: small;"&gt;&lt;span style="font-family: Arial;"&gt;&amp;#22270;&amp;#34920; 2015-2019&amp;#24180;&amp;#25105;&amp;#22269;PCCP&amp;#31649;&amp;#34892;&amp;#19994;&amp;#20986;&amp;#2147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85.html"&gt;http://www.cction.com/report/202112/25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