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26;&amp;#30333;&amp;#29577;&amp;#34583;&amp;#29275;&amp;#20859;&amp;#2754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26;&amp;#30333;&amp;#29577;&amp;#34583;&amp;#29275;&amp;#20859;&amp;#2754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26;&amp;#30333;&amp;#29577;&amp;#34583;&amp;#29275;&amp;#20859;&amp;#2754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59.html"&gt;http://www.cction.com/report/202205/29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34583;&amp;#29275;&amp;#20855;&amp;#26377;&amp;#24456;&amp;#39640;&amp;#30340;&amp;#33829;&amp;#20859;&amp;#20215;&amp;#20540;&amp;#21644;&amp;#33647;&amp;#29992;&amp;#20215;&amp;#20540;&amp;#65292;&amp;#20301;&amp;#23621;&amp;#20110;&amp;#22235;&amp;#22823;&amp;#21517;&amp;#33756;&amp;#20043;&amp;#39318;&amp;#65292;&amp;#32905;&amp;#36136;&amp;#32933;&amp;#23273;&amp;#65292;&amp;#26159;&amp;#19968;&amp;#31181;&amp;#39640;&amp;#34507;&amp;#30333;&amp;#20302;&amp;#33026;&amp;#32938;&amp;#12289;&amp;#23500;&amp;#21547;20&amp;#22810;&amp;#31181;&amp;#27688;&amp;#22522;&amp;#37240;&amp;#12289;&amp;#32966;&amp;#22266;&amp;#37255;&amp;#36235;&amp;#21521;&amp;#20110;&amp;#38646;&amp;#30340;&amp;#39640;&amp;#32423;&amp;#33829;&amp;#20859;&amp;#21697;&amp;#65292;&amp;#32463;&amp;#24120;&amp;#39135;&amp;#29992;&amp;#21487;&amp;#22686;&amp;#21152;&amp;#33829;&amp;#20859;&amp;#12289;&amp;#32784;&amp;#21147;&amp;#25552;&amp;#39640;&amp;#36523;&amp;#20307;&amp;#32032;&amp;#36136;&amp;#65292;&amp;#21487;&amp;#20351;&amp;#30382;&amp;#33026;&amp;#20445;&amp;#25345;&amp;#32454;&amp;#23273;&amp;#20581;&amp;#32654;&amp;#12289;&amp;#24310;&amp;#32531;&amp;#34928;&amp;#32769;&amp;#12290;&amp;#34583;&amp;#29275;&amp;#25152;&amp;#21547;&amp;#30340;&amp;#29305;&amp;#25928;&amp;#34507;&amp;#30333;&amp;#20063;&amp;#21313;&amp;#20998;&amp;#26377;&amp;#30410;&amp;#20110;&amp;#20799;&amp;#31461;&amp;#30340;&amp;#26234;&amp;#21147;&amp;#24320;&amp;#21457;&amp;#12290;&amp;#34583;&amp;#29275;&amp;#30340;&amp;#22269;&amp;#20869;&amp;#22806;&amp;#24066;&amp;#22330;&amp;#24191;&amp;#38420;&amp;#12290;&amp;#22269;&amp;#20869;&amp;#21507;&amp;#34583;&amp;#29275;&amp;#30340;&amp;#20064;&amp;#24815;&amp;#36880;&amp;#28176;&amp;#24418;&amp;#25104;&amp;#65292;&amp;#22312;&amp;#39640;&amp;#32423;&amp;#39277;&amp;#24215;&amp;#12289;&amp;#39184;&amp;#21381;&amp;#12289;&amp;#35199;&amp;#39184;&amp;#21381;&amp;#33756;&amp;#32948;&amp;#36880;&amp;#27493;&amp;#26222;&amp;#21450;&amp;#12290;&lt;/span&gt;&lt;/span&gt;&lt;/p&gt;&lt;div align="center"&gt;&lt;span style="font-size: small;"&gt;&lt;span style="font-family: Arial;"&gt;&amp;#25105;&amp;#22269;&amp;#34583;&amp;#29275;&amp;#20859;&amp;#27542;&amp;#34892;&amp;#19994;&amp;#19979;&amp;#28216;&amp;#38656;&amp;#27714;&amp;#32467;&amp;#26500;&lt;/span&gt;&lt;/span&gt;&lt;/div&gt;&lt;div align="center"&gt;&lt;span style="font-size: small;"&gt;&lt;span style="font-family: Arial;"&gt;&lt;img src="/sitedata/resource/images/202205/20220520155016_m.png" excmsresource="resource:80432:m:1:/sitedata/resource/images/202205/2022052015501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26;&amp;#30333;&amp;#29577;&amp;#34583;&amp;#29275;&amp;#20859;&amp;#27542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0013;&amp;#21326;&amp;#30333;&amp;#29577;&amp;#34583;&amp;#29275;&amp;#20859;&amp;#27542;&amp;#34892;&amp;#19994;&amp;#24066;&amp;#22330;&amp;#21457;&amp;#23637;&amp;#29615;&amp;#22659;&amp;#12289;&amp;#20013;&amp;#21326;&amp;#30333;&amp;#29577;&amp;#34583;&amp;#29275;&amp;#20859;&amp;#27542;&amp;#25972;&amp;#20307;&amp;#36816;&amp;#34892;&amp;#24577;&amp;#21183;&amp;#31561;&amp;#65292;&amp;#25509;&amp;#30528;&amp;#20998;&amp;#26512;&amp;#20102;&amp;#20013;&amp;#22269;&amp;#20013;&amp;#21326;&amp;#30333;&amp;#29577;&amp;#34583;&amp;#29275;&amp;#20859;&amp;#27542;&amp;#34892;&amp;#19994;&amp;#24066;&amp;#22330;&amp;#36816;&amp;#34892;&amp;#30340;&amp;#29616;&amp;#29366;&amp;#65292;&amp;#28982;&amp;#21518;&amp;#20171;&amp;#32461;&amp;#20102;&amp;#20013;&amp;#21326;&amp;#30333;&amp;#29577;&amp;#34583;&amp;#29275;&amp;#20859;&amp;#27542;&amp;#24066;&amp;#22330;&amp;#31454;&amp;#20105;&amp;#26684;&amp;#23616;&amp;#12290;&amp;#38543;&amp;#21518;&amp;#65292;&amp;#25253;&amp;#21578;&amp;#23545;&amp;#20013;&amp;#21326;&amp;#30333;&amp;#29577;&amp;#34583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0013;&amp;#21326;&amp;#30333;&amp;#29577;&amp;#34583;&amp;#29275;&amp;#20859;&amp;#27542;&amp;#34892;&amp;#19994;&amp;#21457;&amp;#23637;&amp;#36235;&amp;#21183;&amp;#19982;&amp;#25237;&amp;#36164;&amp;#39044;&amp;#27979;&amp;#12290;&amp;#24744;&amp;#33509;&amp;#24819;&amp;#23545;&amp;#20013;&amp;#21326;&amp;#30333;&amp;#29577;&amp;#34583;&amp;#29275;&amp;#20859;&amp;#27542;&amp;#20135;&amp;#19994;&amp;#26377;&amp;#20010;&amp;#31995;&amp;#32479;&amp;#30340;&amp;#20102;&amp;#35299;&amp;#25110;&amp;#32773;&amp;#24819;&amp;#25237;&amp;#36164;&amp;#20013;&amp;#22269;&amp;#20013;&amp;#21326;&amp;#30333;&amp;#29577;&amp;#34583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1326;&amp;#30333;&amp;#29577;&amp;#34583;&amp;#29275;&amp;#20859;&amp;#27542;&amp;#34892;&amp;#19994;&amp;#21457;&amp;#23637;&amp;#32508;&amp;#36848;&lt;/b&gt;&lt;/span&gt;&lt;/span&gt;&lt;/div&gt;&lt;div&gt;&lt;span style="font-size: small;"&gt;&lt;span style="font-family: Arial;"&gt;&amp;#31532;&amp;#19968;&amp;#33410;&amp;#20013;&amp;#21326;&amp;#30333;&amp;#29577;&amp;#34583;&amp;#29275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0013;&amp;#21326;&amp;#30333;&amp;#29577;&amp;#34583;&amp;#29275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&amp;#20013;&amp;#21326;&amp;#30333;&amp;#29577;&amp;#34583;&amp;#2927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1326;&amp;#30333;&amp;#29577;&amp;#34583;&amp;#29275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0013;&amp;#21326;&amp;#30333;&amp;#29577;&amp;#34583;&amp;#29275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19978;&amp;#21322;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19978;&amp;#21322;&amp;#24180;&amp;#20013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1326;&amp;#30333;&amp;#29577;&amp;#34583;&amp;#29275;&amp;#20859;&amp;#27542;&amp;#34892;&amp;#19994;&amp;#25216;&amp;#26415;&amp;#29616;&amp;#29366;&lt;/span&gt;&lt;/span&gt;&lt;/div&gt;&lt;div&gt;&lt;span style="font-size: small;"&gt;&lt;span style="font-family: Arial;"&gt;1&amp;#12289;&amp;#20013;&amp;#21326;&amp;#30333;&amp;#29577;&amp;#34583;&amp;#29275;&amp;#20859;&amp;#27542;&amp;#19987;&amp;#21033;&amp;#30003;&amp;#35831;&amp;#20154;&amp;#20998;&amp;#24067;&lt;/span&gt;&lt;/span&gt;&lt;/div&gt;&lt;div&gt;&lt;span style="font-size: small;"&gt;&lt;span style="font-family: Arial;"&gt;2&amp;#12289;&amp;#20013;&amp;#21326;&amp;#30333;&amp;#29577;&amp;#34583;&amp;#29275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0013;&amp;#21326;&amp;#30333;&amp;#29577;&amp;#34583;&amp;#29275;&amp;#20859;&amp;#27542;&amp;#19987;&amp;#21033;&amp;#23637;&amp;#31034;&lt;/span&gt;&lt;/span&gt;&lt;/div&gt;&lt;div&gt;&lt;span style="font-size: small;"&gt;&lt;span style="font-family: Arial;"&gt;&amp;#20108;&amp;#12289;&amp;#20013;&amp;#21326;&amp;#30333;&amp;#29577;&amp;#34583;&amp;#29275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19977;&amp;#31456;&amp;#20013;&amp;#22269;&amp;#20013;&amp;#21326;&amp;#30333;&amp;#29577;&amp;#34583;&amp;#29275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&amp;#25105;&amp;#22269;&amp;#20013;&amp;#21326;&amp;#30333;&amp;#29577;&amp;#34583;&amp;#29275;&amp;#20859;&amp;#27542;&amp;#34892;&amp;#19994;&amp;#21457;&amp;#23637;&amp;#29366;&amp;#20917;&amp;#20998;&amp;#26512;&lt;/span&gt;&lt;/span&gt;&lt;/div&gt;&lt;div&gt;&lt;span style="font-size: small;"&gt;&lt;span style="font-family: Arial;"&gt;&amp;#30333;&amp;#29577;&amp;#34583;&amp;#29275;&amp;#65292;&amp;#21160;&amp;#29289;&amp;#30028;&amp;#65292;&amp;#29595;&amp;#29785;&amp;#34746;&amp;#31185;&amp;#65292;&amp;#20063;&amp;#31216;&amp;#35088;&amp;#20113;&amp;#29595;&amp;#29785;&amp;#34746;&amp;#65292;&amp;#29595;&amp;#29785;&amp;#34746;&amp;#36719;&amp;#20307;&amp;#21160;&amp;#29289;&amp;#12290;&amp;#30333;&amp;#29577;&amp;#34583;&amp;#29275;&amp;#38604;&amp;#38596;&amp;#21516;&amp;#20307;&amp;#65292;&amp;#24322;&amp;#20307;&amp;#20132;&amp;#37197;&amp;#12290;&amp;#21482;&amp;#35201;&amp;#28201;&amp;#24230;&amp;#12289;&amp;#28287;&amp;#24230;&amp;#36866;&amp;#23452;&amp;#65292;&amp;#19968;&amp;#24180;&amp;#22235;&amp;#23395;&amp;#22343;&amp;#21487;&amp;#32321;&amp;#27542;&amp;#12290;&lt;/span&gt;&lt;/span&gt;&lt;/div&gt;&lt;div&gt;&lt;span style="font-size: small;"&gt;&lt;span style="font-family: Arial;"&gt;&amp;#30333;&amp;#29577;&amp;#34583;&amp;#29275;&amp;#20840;&amp;#36523;&amp;#26159;&amp;#23453;&amp;#65292;&amp;#32508;&amp;#21512;&amp;#21033;&amp;#29992;&amp;#20215;&amp;#20540;&amp;#39640;&amp;#65292;&amp;#38656;&amp;#27714;&amp;#37327;&amp;#22823;&amp;#65292;&amp;#28145;&amp;#24230;&amp;#21152;&amp;#24037;&amp;#22823;&amp;#26377;&amp;#21487;&amp;#20026;&amp;#12290;&lt;/span&gt;&lt;/span&gt;&lt;/div&gt;&lt;div&gt;&lt;span style="font-size: small;"&gt;&lt;span style="font-family: Arial;"&gt;&amp;#21407;&amp;#20135;&amp;#22320;&amp;#20026;&amp;#38750;&amp;#27954;&amp;#19996;&amp;#37096;&amp;#65292;&amp;#20294;&amp;#29616;&amp;#24050;&amp;#32463;&amp;#24191;&amp;#27867;&amp;#20998;&amp;#24067;&amp;#20110;&amp;#20122;&amp;#27954;&amp;#12289;&amp;#22826;&amp;#24179;&amp;#27915;&amp;#12289;&amp;#21360;&amp;#24230;&amp;#27915;&amp;#21644;&amp;#32654;&amp;#27954;&amp;#31561;&amp;#22320;&amp;#30340;&amp;#28287;&amp;#28909;&amp;#22320;&amp;#21306;&amp;#12290;&amp;#20027;&amp;#35201;&amp;#26646;&amp;#24687;&amp;#20110;&amp;#33756;&amp;#22320;&amp;#12289;&amp;#20892;&amp;#30000;&amp;#12289;&amp;#26524;&amp;#22253;&amp;#12289;&amp;#20844;&amp;#22253;&amp;#12289;&amp;#27233;&amp;#33014;&amp;#22253;&amp;#37324;&amp;#12289;&amp;#26434;&amp;#33609;&amp;#19995;&amp;#29983;&amp;#12289;&amp;#26641;&amp;#26408;&amp;#33905;&amp;#37057;&amp;#12289;&amp;#20892;&amp;#20316;&amp;#29289;&amp;#32321;&amp;#33538;&amp;#38452;&amp;#26263;&amp;#28526;&amp;#28287;&amp;#30340;&amp;#29615;&amp;#22659;&amp;#20197;&amp;#21450;&amp;#33104;&amp;#27542;&amp;#36136;&amp;#30340;&amp;#22303;&amp;#22756;&amp;#37324;&amp;#12289;&amp;#26543;&amp;#33609;&amp;#22534;&amp;#12289;&amp;#27934;&amp;#31348;&amp;#20013;&amp;#20197;&amp;#21450;&amp;#26641;&amp;#26525;&amp;#33853;&amp;#21494;&amp;#21644;&amp;#30707;&amp;#22359;&amp;#19979;&amp;#12290;&lt;/span&gt;&lt;/span&gt;&lt;/div&gt;&lt;div align="center"&gt;&lt;span style="font-size: small;"&gt;&lt;span style="font-family: Arial;"&gt;&amp;#30333;&amp;#29577;&amp;#34583;&amp;#29275;&amp;#20998;&amp;#24067;&amp;#33539;&amp;#22260;&lt;/span&gt;&lt;/span&gt;&lt;/div&gt;&lt;div align="center"&gt;&lt;span style="font-size: small;"&gt;&lt;span style="font-family: Arial;"&gt;&lt;img src="/sitedata/resource/images/202205/20220520155016ud_m.png" excmsresource="resource:80433:m:1:/sitedata/resource/images/202205/20220520155016ud_m.png" alt="" /&gt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2015-2019&amp;#24180;&amp;#20013;&amp;#21326;&amp;#30333;&amp;#29577;&amp;#34583;&amp;#29275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0013;&amp;#21326;&amp;#30333;&amp;#29577;&amp;#34583;&amp;#29275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2015-2019&amp;#24180;&amp;#20013;&amp;#22269;&amp;#20013;&amp;#21326;&amp;#30333;&amp;#29577;&amp;#34583;&amp;#29275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2015-2019&amp;#24180;&amp;#20013;&amp;#22269;&amp;#20013;&amp;#21326;&amp;#30333;&amp;#29577;&amp;#34583;&amp;#29275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5105;&amp;#22269;&amp;#20013;&amp;#21326;&amp;#30333;&amp;#29577;&amp;#34583;&amp;#29275;&amp;#20859;&amp;#27542;&amp;#24066;&amp;#22330;&amp;#20215;&amp;#26684;&amp;#36208;&amp;#21183;&amp;#20998;&amp;#26512;&lt;/span&gt;&lt;/span&gt;&lt;/div&gt;&lt;div&gt;&lt;span style="font-size: small;"&gt;&lt;span style="font-family: Arial;"&gt;&amp;#19968;&amp;#12289;&amp;#20013;&amp;#21326;&amp;#30333;&amp;#29577;&amp;#34583;&amp;#29275;&amp;#20859;&amp;#27542;&amp;#20215;&amp;#26684;&amp;#36208;&amp;#21183;&amp;#20998;&amp;#26512;&lt;/span&gt;&lt;/span&gt;&lt;/div&gt;&lt;div&gt;&lt;span style="font-size: small;"&gt;&lt;span style="font-family: Arial;"&gt;&amp;#20108;&amp;#12289;2022-2028&amp;#24180;&amp;#20013;&amp;#21326;&amp;#30333;&amp;#29577;&amp;#34583;&amp;#29275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13;&amp;#21326;&amp;#30333;&amp;#29577;&amp;#34583;&amp;#29275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13;&amp;#21326;&amp;#30333;&amp;#29577;&amp;#34583;&amp;#29275;&amp;#20859;&amp;#27542;&amp;#34892;&amp;#19994;&amp;#19978;&amp;#28216;&amp;#20998;&amp;#26512;&lt;/b&gt;&lt;/span&gt;&lt;/span&gt;&lt;/div&gt;&lt;div&gt;&lt;span style="font-size: small;"&gt;&lt;span style="font-family: Arial;"&gt;&amp;#31532;&amp;#19968;&amp;#33410;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0013;&amp;#21326;&amp;#30333;&amp;#29577;&amp;#34583;&amp;#29275;&amp;#20859;&amp;#27542;&amp;#34892;&amp;#19994;&amp;#20135;&amp;#29983;&amp;#30340;&amp;#24433;&amp;#21709;&lt;/span&gt;&lt;/span&gt;&lt;/div&gt;&lt;div&gt;&lt;span style="font-size: small;"&gt;&lt;span style="font-family: Arial;"&gt;&amp;#31532;&amp;#20108;&amp;#33410;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0013;&amp;#21326;&amp;#30333;&amp;#29577;&amp;#34583;&amp;#29275;&amp;#20859;&amp;#27542;&amp;#34892;&amp;#19994;&amp;#20135;&amp;#29983;&amp;#30340;&amp;#24433;&amp;#21709;&lt;/span&gt;&lt;/span&gt;&lt;/div&gt;&lt;div&gt;&lt;span style="font-size: small;"&gt;&lt;span style="font-family: Arial;"&gt;&amp;#31532;&amp;#19977;&amp;#33410;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0013;&amp;#21326;&amp;#30333;&amp;#29577;&amp;#34583;&amp;#29275;&amp;#20859;&amp;#27542;&amp;#34892;&amp;#19994;&amp;#20135;&amp;#29983;&amp;#30340;&amp;#24433;&amp;#21709;&lt;/span&gt;&lt;/span&gt;&lt;/div&gt;&lt;div&gt;&lt;span style="font-size: small;"&gt;&lt;span style="font-family: Arial;"&gt;&amp;#31532;&amp;#22235;&amp;#33410;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0013;&amp;#21326;&amp;#30333;&amp;#29577;&amp;#34583;&amp;#29275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21326;&amp;#30333;&amp;#29577;&amp;#34583;&amp;#29275;&amp;#20859;&amp;#27542;&amp;#34892;&amp;#19994;&amp;#19979;&amp;#28216;&amp;#20998;&amp;#26512;&lt;/b&gt;&lt;/span&gt;&lt;/span&gt;&lt;/div&gt;&lt;div&gt;&lt;span style="font-size: small;"&gt;&lt;span style="font-family: Arial;"&gt;&amp;#31532;&amp;#19968;&amp;#33410;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&amp;#33647;&amp;#29992;&amp;#24212;&amp;#29992;&amp;#39046;&amp;#22495;&amp;#24066;&amp;#22330;&lt;/span&gt;&lt;/span&gt;&lt;/div&gt;&lt;div&gt;&lt;span style="font-size: small;"&gt;&lt;span style="font-family: Arial;"&gt;&amp;#19968;&amp;#12289;&amp;#33647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amp;#24180;&amp;#20013;&amp;#21326;&amp;#30333;&amp;#29577;&amp;#34583;&amp;#29275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1326;&amp;#30333;&amp;#29577;&amp;#34583;&amp;#2927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1326;&amp;#30333;&amp;#29577;&amp;#34583;&amp;#29275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013;&amp;#21326;&amp;#30333;&amp;#29577;&amp;#34583;&amp;#29275;&amp;#20859;&amp;#27542;&amp;#34892;&amp;#19994;SWOT&amp;#20998;&amp;#26512;&lt;/span&gt;&lt;/span&gt;&lt;/div&gt;&lt;div&gt;&lt;span style="font-size: small;"&gt;&lt;span style="font-family: Arial;"&gt;1&amp;#12289;&amp;#20013;&amp;#21326;&amp;#30333;&amp;#29577;&amp;#34583;&amp;#29275;&amp;#20859;&amp;#27542;&amp;#34892;&amp;#19994;&amp;#20248;&amp;#21183;&amp;#20998;&amp;#26512;&lt;/span&gt;&lt;/span&gt;&lt;/div&gt;&lt;div&gt;&lt;span style="font-size: small;"&gt;&lt;span style="font-family: Arial;"&gt;2&amp;#12289;&amp;#20013;&amp;#21326;&amp;#30333;&amp;#29577;&amp;#34583;&amp;#29275;&amp;#20859;&amp;#27542;&amp;#34892;&amp;#19994;&amp;#21155;&amp;#21183;&amp;#20998;&amp;#26512;&lt;/span&gt;&lt;/span&gt;&lt;/div&gt;&lt;div&gt;&lt;span style="font-size: small;"&gt;&lt;span style="font-family: Arial;"&gt;3&amp;#12289;&amp;#20013;&amp;#21326;&amp;#30333;&amp;#29577;&amp;#34583;&amp;#29275;&amp;#20859;&amp;#27542;&amp;#34892;&amp;#19994;&amp;#26426;&amp;#20250;&amp;#20998;&amp;#26512;&lt;/span&gt;&lt;/span&gt;&lt;/div&gt;&lt;div&gt;&lt;span style="font-size: small;"&gt;&lt;span style="font-family: Arial;"&gt;4&amp;#12289;&amp;#20013;&amp;#21326;&amp;#30333;&amp;#29577;&amp;#34583;&amp;#29275;&amp;#20859;&amp;#27542;&amp;#34892;&amp;#19994;&amp;#23041;&amp;#32961;&amp;#20998;&amp;#26512;&lt;/span&gt;&lt;/span&gt;&lt;/div&gt;&lt;div&gt;&lt;span style="font-size: small;"&gt;&lt;span style="font-family: Arial;"&gt;&amp;#31532;&amp;#20108;&amp;#33410;&amp;#20013;&amp;#22269;&amp;#20013;&amp;#21326;&amp;#30333;&amp;#29577;&amp;#34583;&amp;#29275;&amp;#20859;&amp;#27542;&amp;#34892;&amp;#19994;&amp;#31454;&amp;#20105;&amp;#26684;&amp;#23616;&amp;#32508;&amp;#36848;&lt;/span&gt;&lt;/span&gt;&lt;/div&gt;&lt;div&gt;&lt;span style="font-size: small;"&gt;&lt;span style="font-family: Arial;"&gt;&amp;#19968;&amp;#12289;&amp;#20013;&amp;#21326;&amp;#30333;&amp;#29577;&amp;#34583;&amp;#29275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013;&amp;#21326;&amp;#30333;&amp;#29577;&amp;#34583;&amp;#29275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0013;&amp;#21326;&amp;#30333;&amp;#29577;&amp;#34583;&amp;#29275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0013;&amp;#21326;&amp;#30333;&amp;#29577;&amp;#34583;&amp;#29275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13;&amp;#21326;&amp;#30333;&amp;#29577;&amp;#34583;&amp;#29275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1326;&amp;#30333;&amp;#29577;&amp;#34583;&amp;#29275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013;&amp;#21326;&amp;#30333;&amp;#29577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0013;&amp;#21326;&amp;#30333;&amp;#29577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0013;&amp;#21326;&amp;#30333;&amp;#29577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0013;&amp;#21326;&amp;#30333;&amp;#29577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0013;&amp;#21326;&amp;#30333;&amp;#29577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0013;&amp;#21326;&amp;#30333;&amp;#29577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0013;&amp;#21326;&amp;#30333;&amp;#29577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1326;&amp;#30333;&amp;#29577;&amp;#34583;&amp;#29275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&amp;#31119;&amp;#24314;&amp;#30465;&amp;#21407;&amp;#3732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38215;&amp;#27743;&amp;#23431;&amp;#23449;&amp;#34583;&amp;#29275;&amp;#20859;&amp;#275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8748;&amp;#21335;&amp;#21439;&amp;#20843;&amp;#21451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8142;&amp;#23433;&amp;#24066;&amp;#28142;&amp;#38452;&amp;#21306;&amp;#30887;&amp;#29983;&amp;#28304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8142;&amp;#23433;&amp;#24066;&amp;#28142;&amp;#38452;&amp;#21306;&amp;#32467;&amp;#20041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8142;&amp;#23433;&amp;#24066;&amp;#26970;&amp;#24030;&amp;#21306;&amp;#32654;&amp;#39135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#27946;&amp;#27901;&amp;#21439;&amp;#20016;&amp;#38451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&amp;#28142;&amp;#23433;&amp;#24066;&amp;#28142;&amp;#38452;&amp;#21306;&amp;#26149;&amp;#33635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&amp;#28142;&amp;#23433;&amp;#24066;&amp;#28142;&amp;#38452;&amp;#21306;&amp;#38470;&amp;#33502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&amp;#23487;&amp;#36801;&amp;#24066;&amp;#23487;&amp;#22478;&amp;#21306;&amp;#22823;&amp;#26124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31456;2022-2028&amp;#24180;&amp;#20013;&amp;#21326;&amp;#30333;&amp;#29577;&amp;#34583;&amp;#29275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013;&amp;#21326;&amp;#30333;&amp;#29577;&amp;#34583;&amp;#29275;&amp;#20859;&amp;#27542;&amp;#24066;&amp;#22330;&amp;#21457;&amp;#23637;&amp;#21069;&amp;#26223;&lt;/span&gt;&lt;/span&gt;&lt;/div&gt;&lt;div&gt;&lt;span style="font-size: small;"&gt;&lt;span style="font-family: Arial;"&gt;&amp;#19968;&amp;#12289;2022-2028&amp;#24180;&amp;#20013;&amp;#21326;&amp;#30333;&amp;#29577;&amp;#34583;&amp;#29275;&amp;#20859;&amp;#27542;&amp;#24066;&amp;#22330;&amp;#21457;&amp;#23637;&amp;#28508;&amp;#21147;&lt;/span&gt;&lt;/span&gt;&lt;/div&gt;&lt;div&gt;&lt;span style="font-size: small;"&gt;&lt;span style="font-family: Arial;"&gt;&amp;#20108;&amp;#12289;2022-2028&amp;#24180;&amp;#20013;&amp;#21326;&amp;#30333;&amp;#29577;&amp;#34583;&amp;#29275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0013;&amp;#21326;&amp;#30333;&amp;#29577;&amp;#34583;&amp;#29275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0013;&amp;#21326;&amp;#30333;&amp;#29577;&amp;#34583;&amp;#29275;&amp;#20859;&amp;#27542;&amp;#34892;&amp;#19994;&amp;#21457;&amp;#23637;&amp;#36235;&amp;#21183;&lt;/span&gt;&lt;/span&gt;&lt;/div&gt;&lt;div&gt;&lt;span style="font-size: small;"&gt;&lt;span style="font-family: Arial;"&gt;&amp;#20108;&amp;#12289;2022-2028&amp;#24180;&amp;#20013;&amp;#21326;&amp;#30333;&amp;#29577;&amp;#34583;&amp;#29275;&amp;#20859;&amp;#27542;&amp;#38144;&amp;#21806;&amp;#25910;&amp;#20837;&amp;#39044;&amp;#27979;&lt;/span&gt;&lt;/span&gt;&lt;/div&gt;&lt;div&gt;&lt;span style="font-size: small;"&gt;&lt;span style="font-family: Arial;"&gt;&amp;#19977;&amp;#12289;2022-2028&amp;#24180;&amp;#20013;&amp;#21326;&amp;#30333;&amp;#29577;&amp;#34583;&amp;#29275;&amp;#20859;&amp;#27542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20013;&amp;#21326;&amp;#30333;&amp;#29577;&amp;#34583;&amp;#29275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0013;&amp;#21326;&amp;#30333;&amp;#29577;&amp;#34583;&amp;#29275;&amp;#20859;&amp;#27542;&amp;#25237;&amp;#36164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1326;&amp;#30333;&amp;#29577;&amp;#34583;&amp;#29275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22-2028&amp;#24180;&amp;#20013;&amp;#21326;&amp;#30333;&amp;#29577;&amp;#34583;&amp;#29275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2-2028&amp;#24180;&amp;#20013;&amp;#21326;&amp;#30333;&amp;#29577;&amp;#34583;&amp;#29275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1326;&amp;#30333;&amp;#29577;&amp;#34583;&amp;#29275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0013;&amp;#21326;&amp;#30333;&amp;#29577;&amp;#34583;&amp;#29275;&amp;#20859;&amp;#27542;&amp;#34892;&amp;#19994;&amp;#38754;&amp;#20020;&amp;#30340;&amp;#22256;&amp;#22659;&lt;/span&gt;&lt;/span&gt;&lt;/div&gt;&lt;div&gt;&lt;span style="font-size: small;"&gt;&lt;span style="font-family: Arial;"&gt;&amp;#31532;&amp;#20108;&amp;#33410;&amp;#20013;&amp;#21326;&amp;#30333;&amp;#29577;&amp;#34583;&amp;#29275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3;&amp;#21326;&amp;#30333;&amp;#29577;&amp;#34583;&amp;#29275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013;&amp;#21326;&amp;#30333;&amp;#29577;&amp;#34583;&amp;#29275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&amp;#20013;&amp;#22269;&amp;#20013;&amp;#21326;&amp;#30333;&amp;#29577;&amp;#34583;&amp;#29275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21326;&amp;#30333;&amp;#29577;&amp;#34583;&amp;#29275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0013;&amp;#21326;&amp;#30333;&amp;#29577;&amp;#34583;&amp;#29275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013;&amp;#21326;&amp;#30333;&amp;#29577;&amp;#34583;&amp;#29275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013;&amp;#21326;&amp;#30333;&amp;#29577;&amp;#34583;&amp;#29275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013;&amp;#21326;&amp;#30333;&amp;#29577;&amp;#34583;&amp;#29275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1326;&amp;#30333;&amp;#29577;&amp;#34583;&amp;#29275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&amp;#20013;&amp;#21326;&amp;#30333;&amp;#29577;&amp;#34583;&amp;#29275;&amp;#20859;&amp;#2754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13;&amp;#21326;&amp;#30333;&amp;#29577;&amp;#34583;&amp;#29275;&amp;#20859;&amp;#27542;&amp;#21697;&amp;#29260;&amp;#30340;&amp;#25112;&amp;#30053;&amp;#24605;&amp;#32771;&lt;/span&gt;&lt;/span&gt;&lt;/div&gt;&lt;div&gt;&lt;span style="font-size: small;"&gt;&lt;span style="font-family: Arial;"&gt;&amp;#19968;&amp;#12289;&amp;#20013;&amp;#21326;&amp;#30333;&amp;#29577;&amp;#34583;&amp;#29275;&amp;#20859;&amp;#27542;&amp;#21697;&amp;#29260;&amp;#30340;&amp;#37325;&amp;#35201;&amp;#24615;&lt;/span&gt;&lt;/span&gt;&lt;/div&gt;&lt;div&gt;&lt;span style="font-size: small;"&gt;&lt;span style="font-family: Arial;"&gt;&amp;#20108;&amp;#12289;&amp;#20013;&amp;#21326;&amp;#30333;&amp;#29577;&amp;#34583;&amp;#29275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0013;&amp;#21326;&amp;#30333;&amp;#29577;&amp;#34583;&amp;#2927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21326;&amp;#30333;&amp;#29577;&amp;#34583;&amp;#29275;&amp;#20859;&amp;#27542;&amp;#20225;&amp;#19994;&amp;#30340;&amp;#21697;&amp;#29260;&amp;#25112;&amp;#30053;&lt;/span&gt;&lt;/span&gt;&lt;/div&gt;&lt;div&gt;&lt;span style="font-size: small;"&gt;&lt;span style="font-family: Arial;"&gt;&amp;#20116;&amp;#12289;&amp;#20013;&amp;#21326;&amp;#30333;&amp;#29577;&amp;#34583;&amp;#29275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0013;&amp;#21326;&amp;#30333;&amp;#29577;&amp;#34583;&amp;#29275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&amp;#20013;&amp;#21326;&amp;#30333;&amp;#29577;&amp;#34583;&amp;#29275;&amp;#20859;&amp;#27542;&amp;#32463;&amp;#33829;&amp;#31574;&amp;#30053;&amp;#20998;&amp;#26512;&lt;/span&gt;&lt;/span&gt;&lt;/div&gt;&lt;div&gt;&lt;span style="font-size: small;"&gt;&lt;span style="font-family: Arial;"&gt;&amp;#19968;&amp;#12289;&amp;#20013;&amp;#21326;&amp;#30333;&amp;#29577;&amp;#34583;&amp;#29275;&amp;#20859;&amp;#27542;&amp;#24066;&amp;#22330;&amp;#32454;&amp;#20998;&amp;#31574;&amp;#30053;&lt;/span&gt;&lt;/span&gt;&lt;/div&gt;&lt;div&gt;&lt;span style="font-size: small;"&gt;&lt;span style="font-family: Arial;"&gt;&amp;#20108;&amp;#12289;&amp;#20013;&amp;#21326;&amp;#30333;&amp;#29577;&amp;#34583;&amp;#29275;&amp;#20859;&amp;#27542;&amp;#24066;&amp;#22330;&amp;#21019;&amp;#26032;&amp;#31574;&amp;#30053;&amp;#65288;&amp;#65289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1326;&amp;#30333;&amp;#29577;&amp;#34583;&amp;#29275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20013;&amp;#21326;&amp;#30333;&amp;#29577;&amp;#34583;&amp;#29275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0013;&amp;#21326;&amp;#30333;&amp;#29577;&amp;#34583;&amp;#29275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1326;&amp;#30333;&amp;#29577;&amp;#34583;&amp;#29275;&amp;#20859;&amp;#27542;&amp;#34892;&amp;#19994;&amp;#29983;&amp;#21629;&amp;#21608;&amp;#26399;&lt;/span&gt;&lt;/span&gt;&lt;/div&gt;&lt;div&gt;&lt;span style="font-size: small;"&gt;&lt;span style="font-family: Arial;"&gt;&amp;#22270;&amp;#34920;&amp;#65306;&amp;#20013;&amp;#21326;&amp;#30333;&amp;#29577;&amp;#34583;&amp;#29275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0013;&amp;#21326;&amp;#30333;&amp;#29577;&amp;#34583;&amp;#29275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013;&amp;#21326;&amp;#30333;&amp;#29577;&amp;#34583;&amp;#29275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013;&amp;#21326;&amp;#30333;&amp;#29577;&amp;#34583;&amp;#29275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013;&amp;#21326;&amp;#30333;&amp;#29577;&amp;#34583;&amp;#29275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013;&amp;#21326;&amp;#30333;&amp;#29577;&amp;#34583;&amp;#29275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34892;&amp;#19994;&amp;#19981;&amp;#21516;&amp;#35268;&amp;#2716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6500;&amp;#20998;&amp;#26512;&lt;/span&gt;&lt;/span&gt;&lt;/div&gt;&lt;div&gt;&lt;span style="font-size: small;"&gt;&lt;span style="font-family: Arial;"&gt;&amp;#22270;&amp;#34920;&amp;#65306;2015-2019&amp;#24180;&amp;#20840;&amp;#29699;&amp;#20013;&amp;#21326;&amp;#30333;&amp;#29577;&amp;#34583;&amp;#29275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13;&amp;#21326;&amp;#30333;&amp;#29577;&amp;#34583;&amp;#29275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0013;&amp;#21326;&amp;#30333;&amp;#29577;&amp;#34583;&amp;#29275;&amp;#20859;&amp;#27542;&amp;#34892;&amp;#19994;&amp;#38598;&amp;#20013;&amp;#24230;&lt;/span&gt;&lt;/span&gt;&lt;/div&gt;&lt;div&gt;&lt;span style="font-size: small;"&gt;&lt;span style="font-family: Arial;"&gt;&amp;#22270;&amp;#34920;&amp;#65306;2022-2028&amp;#24180;&amp;#20013;&amp;#21326;&amp;#30333;&amp;#29577;&amp;#34583;&amp;#29275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1326;&amp;#30333;&amp;#29577;&amp;#34583;&amp;#29275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1326;&amp;#30333;&amp;#29577;&amp;#34583;&amp;#29275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59.html"&gt;http://www.cction.com/report/202205/29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