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151;&amp;#21512;&amp;#39282;&amp;#2600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151;&amp;#21512;&amp;#39282;&amp;#2600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151;&amp;#21512;&amp;#39282;&amp;#2600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6.html"&gt;http://www.cction.com/report/202112/25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amp;#28155;&amp;#21152;&amp;#21058;&amp;#39044;&amp;#28151;&amp;#26009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44;&amp;#28151;&amp;#21512;&amp;#39282;&amp;#26009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2.html"&gt;&lt;span style="font-size: small;"&gt;&lt;span style="font-family: Arial;"&gt;&amp;#39044;&amp;#28151;&amp;#21512;&amp;#39282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9044;&amp;#28151;&amp;#21512;&amp;#39282;&amp;#26009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9044;&amp;#28151;&amp;#21512;&amp;#39282;&amp;#2600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9044;&amp;#28151;&amp;#21512;&amp;#39282;&amp;#2600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9044;&amp;#28151;&amp;#21512;&amp;#39282;&amp;#260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9044;&amp;#28151;&amp;#21512;&amp;#39282;&amp;#2600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9044;&amp;#28151;&amp;#21512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044;&amp;#28151;&amp;#21512;&amp;#39282;&amp;#2600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9044;&amp;#28151;&amp;#21512;&amp;#39282;&amp;#260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9044;&amp;#28151;&amp;#21512;&amp;#39282;&amp;#26009;&amp;#34892;&amp;#19994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9044;&amp;#28151;&amp;#21512;&amp;#39282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9044;&amp;#28151;&amp;#21512;&amp;#39282;&amp;#2600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9044;&amp;#28151;&amp;#21512;&amp;#39282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9044;&amp;#28151;&amp;#2151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9044;&amp;#28151;&amp;#21512;&amp;#39282;&amp;#26009;&amp;#25216;&amp;#26415;&amp;#20998;&amp;#26512;&lt;/span&gt;&lt;/span&gt;&lt;/span&gt;&lt;/div&gt;&lt;div&gt;&lt;span style="color: rgb(0, 0, 0);"&gt;&lt;span style="font-size: small;"&gt;&lt;span style="font-family: Arial;"&gt;2.4.2 &amp;#39044;&amp;#28151;&amp;#21512;&amp;#39282;&amp;#2600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9044;&amp;#28151;&amp;#21512;&amp;#39282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9044;&amp;#28151;&amp;#21512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9044;&amp;#28151;&amp;#21512;&amp;#39282;&amp;#2600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9044;&amp;#28151;&amp;#21512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9044;&amp;#28151;&amp;#21512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9044;&amp;#28151;&amp;#21512;&amp;#39282;&amp;#26009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9044;&amp;#28151;&amp;#21512;&amp;#39282;&amp;#26009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9044;&amp;#28151;&amp;#21512;&amp;#39282;&amp;#2600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9044;&amp;#28151;&amp;#21512;&amp;#39282;&amp;#2600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9044;&amp;#28151;&amp;#21512;&amp;#39282;&amp;#26009;&amp;#20215;&amp;#26684;&amp;#36208;&amp;#21183;&lt;/span&gt;&lt;/span&gt;&lt;/span&gt;&lt;/div&gt;&lt;div&gt;&lt;span style="color: rgb(0, 0, 0);"&gt;&lt;span style="font-size: small;"&gt;&lt;span style="font-family: Arial;"&gt;3.4.2 &amp;#24433;&amp;#21709;&amp;#39044;&amp;#28151;&amp;#21512;&amp;#39282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9044;&amp;#28151;&amp;#21512;&amp;#39282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9044;&amp;#28151;&amp;#21512;&amp;#39282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9044;&amp;#28151;&amp;#21512;&amp;#39282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9044;&amp;#28151;&amp;#21512;&amp;#39282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9044;&amp;#28151;&amp;#21512;&amp;#39282;&amp;#260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9044;&amp;#28151;&amp;#21512;&amp;#39282;&amp;#26009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9044;&amp;#28151;&amp;#21512;&amp;#39282;&amp;#26009;&amp;#34892;&amp;#19994;&amp;#25104;&amp;#264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3 &amp;#25105;&amp;#22269;&amp;#39044;&amp;#28151;&amp;#21512;&amp;#39282;&amp;#26009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9044;&amp;#28151;&amp;#21512;&amp;#39282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9044;&amp;#28151;&amp;#21512;&amp;#39282;&amp;#2600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9044;&amp;#28151;&amp;#21512;&amp;#39282;&amp;#2600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9044;&amp;#28151;&amp;#21512;&amp;#39282;&amp;#2600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9044;&amp;#28151;&amp;#21512;&amp;#39282;&amp;#260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9044;&amp;#28151;&amp;#21512;&amp;#39282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9044;&amp;#28151;&amp;#21512;&amp;#39282;&amp;#26009;&amp;#34892;&amp;#19994;&amp;#38656;&amp;#27714;&amp;#24773;&amp;#20917;&lt;/span&gt;&lt;/span&gt;&lt;/span&gt;&lt;/div&gt;&lt;div&gt;&lt;span style="color: rgb(0, 0, 0);"&gt;&lt;span style="font-size: small;"&gt;&lt;span style="font-family: Arial;"&gt;5.2.1 &amp;#39044;&amp;#28151;&amp;#21512;&amp;#39282;&amp;#26009;&amp;#34892;&amp;#19994;&amp;#38656;&amp;#27714;&amp;#24066;&amp;#22330;&lt;/span&gt;&lt;/span&gt;&lt;/span&gt;&lt;/div&gt;&lt;div&gt;&lt;span style="color: rgb(0, 0, 0);"&gt;&lt;span style="font-size: small;"&gt;&lt;span style="font-family: Arial;"&gt;5.2.2 &amp;#39044;&amp;#28151;&amp;#21512;&amp;#39282;&amp;#26009;&amp;#34892;&amp;#19994;&amp;#23458;&amp;#25143;&amp;#32467;&amp;#26500;&lt;/span&gt;&lt;/span&gt;&lt;/span&gt;&lt;/div&gt;&lt;div&gt;&lt;span style="color: rgb(0, 0, 0);"&gt;&lt;span style="font-size: small;"&gt;&lt;span style="font-family: Arial;"&gt;5.2.3 &amp;#39044;&amp;#28151;&amp;#21512;&amp;#39282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9044;&amp;#28151;&amp;#21512;&amp;#39282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9044;&amp;#28151;&amp;#21512;&amp;#39282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9044;&amp;#28151;&amp;#21512;&amp;#39282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9044;&amp;#28151;&amp;#21512;&amp;#39282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9044;&amp;#28151;&amp;#21512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9044;&amp;#28151;&amp;#21512;&amp;#39282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9044;&amp;#28151;&amp;#21512;&amp;#39282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9044;&amp;#28151;&amp;#21512;&amp;#39282;&amp;#2600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9044;&amp;#28151;&amp;#21512;&amp;#39282;&amp;#260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9044;&amp;#28151;&amp;#21512;&amp;#39282;&amp;#2600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9044;&amp;#28151;&amp;#21512;&amp;#39282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9044;&amp;#28151;&amp;#21512;&amp;#39282;&amp;#2600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9044;&amp;#28151;&amp;#21512;&amp;#39282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9044;&amp;#28151;&amp;#21512;&amp;#39282;&amp;#26009;&amp;#34892;&amp;#19994;&amp;#20135;&amp;#19994;&amp;#3814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9044;&amp;#28151;&amp;#21512;&amp;#39282;&amp;#26009;&amp;#19978;&amp;#28216;&amp;#34892;&amp;#19994;&amp;#20998;&amp;#26512;&lt;/span&gt;&lt;/span&gt;&lt;/span&gt;&lt;/div&gt;&lt;div&gt;&lt;span style="color: rgb(0, 0, 0);"&gt;&lt;span style="font-size: small;"&gt;&lt;span style="font-family: Arial;"&gt;7.2.1 &amp;#39044;&amp;#28151;&amp;#21512;&amp;#39282;&amp;#26009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9044;&amp;#28151;&amp;#21512;&amp;#39282;&amp;#26009;&amp;#34892;&amp;#19994;&amp;#30340;&amp;#24433;&amp;#21709;&lt;/span&gt;&lt;/span&gt;&lt;/span&gt;&lt;/div&gt;&lt;div&gt;&lt;span style="color: rgb(0, 0, 0);"&gt;&lt;span style="font-size: small;"&gt;&lt;span style="font-family: Arial;"&gt;7.3 &amp;#39044;&amp;#28151;&amp;#21512;&amp;#39282;&amp;#26009;&amp;#19979;&amp;#28216;&amp;#34892;&amp;#19994;&amp;#20998;&amp;#26512;&lt;/span&gt;&lt;/span&gt;&lt;/span&gt;&lt;/div&gt;&lt;div&gt;&lt;span style="color: rgb(0, 0, 0);"&gt;&lt;span style="font-size: small;"&gt;&lt;span style="font-family: Arial;"&gt;7.3.1 &amp;#39044;&amp;#28151;&amp;#21512;&amp;#39282;&amp;#26009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9044;&amp;#28151;&amp;#21512;&amp;#39282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9044;&amp;#28151;&amp;#21512;&amp;#39282;&amp;#260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9044;&amp;#28151;&amp;#21512;&amp;#39282;&amp;#2600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9044;&amp;#28151;&amp;#21512;&amp;#39282;&amp;#26009;&amp;#34892;&amp;#19994;&amp;#30340;&amp;#24433;&amp;#21709;&lt;/span&gt;&lt;/span&gt;&lt;/span&gt;&lt;/div&gt;&lt;div&gt;&lt;span style="color: rgb(0, 0, 0);"&gt;&lt;span style="font-size: small;"&gt;&lt;span style="font-family: Arial;"&gt;8.1.3 &amp;#20027;&amp;#35201;&amp;#39044;&amp;#28151;&amp;#21512;&amp;#39282;&amp;#260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9044;&amp;#28151;&amp;#21512;&amp;#39282;&amp;#2600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9044;&amp;#28151;&amp;#21512;&amp;#39282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9044;&amp;#28151;&amp;#21512;&amp;#39282;&amp;#26009;&amp;#33829;&amp;#38144;&amp;#27010;&amp;#20917;&lt;/span&gt;&lt;/span&gt;&lt;/span&gt;&lt;/div&gt;&lt;div&gt;&lt;span style="color: rgb(0, 0, 0);"&gt;&lt;span style="font-size: small;"&gt;&lt;span style="font-family: Arial;"&gt;8.3.2 &amp;#39044;&amp;#28151;&amp;#21512;&amp;#39282;&amp;#26009;&amp;#33829;&amp;#38144;&amp;#31574;&amp;#30053;&amp;#25506;&amp;#35752;&lt;/span&gt;&lt;/span&gt;&lt;/span&gt;&lt;/div&gt;&lt;div&gt;&lt;span style="color: rgb(0, 0, 0);"&gt;&lt;span style="font-size: small;"&gt;&lt;span style="font-family: Arial;"&gt;8.3.3 &amp;#39044;&amp;#28151;&amp;#21512;&amp;#39282;&amp;#2600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9044;&amp;#28151;&amp;#21512;&amp;#39282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9044;&amp;#28151;&amp;#21512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9044;&amp;#28151;&amp;#21512;&amp;#39282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9044;&amp;#28151;&amp;#21512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9.1.4 &amp;#39044;&amp;#28151;&amp;#21512;&amp;#39282;&amp;#26009;&amp;#34892;&amp;#19994;SWOT&amp;#20998;&amp;#26512;&lt;/span&gt;&lt;/span&gt;&lt;/span&gt;&lt;/div&gt;&lt;div&gt;&lt;span style="color: rgb(0, 0, 0);"&gt;&lt;span style="font-size: small;"&gt;&lt;span style="font-family: Arial;"&gt;9.2 &amp;#20013;&amp;#22269;&amp;#39044;&amp;#28151;&amp;#21512;&amp;#39282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9044;&amp;#28151;&amp;#21512;&amp;#39282;&amp;#2600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9044;&amp;#28151;&amp;#21512;&amp;#39282;&amp;#26009;&amp;#34892;&amp;#19994;&amp;#31454;&amp;#20105;&amp;#26684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044;&amp;#28151;&amp;#21512;&amp;#39282;&amp;#260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9044;&amp;#28151;&amp;#21512;&amp;#39282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9044;&amp;#28151;&amp;#21512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9044;&amp;#28151;&amp;#21512;&amp;#39282;&amp;#2600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9044;&amp;#28151;&amp;#21512;&amp;#39282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9044;&amp;#28151;&amp;#21512;&amp;#39282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9044;&amp;#28151;&amp;#21512;&amp;#39282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9044;&amp;#28151;&amp;#21512;&amp;#39282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7982;&amp;#21335;&amp;#21326;&amp;#29287;&amp;#39282;&amp;#26009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&amp;#21271;&amp;#20140;&amp;#31119;&amp;#20048;&amp;#32500;&amp;#39282;&amp;#26009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&amp;#36195;&amp;#24030;&amp;#26417;&amp;#24072;&amp;#20613;&amp;#39044;&amp;#28151;&amp;#39282;&amp;#26009;&amp;#20107;&amp;#19994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&amp;#24191;&amp;#24030;&amp;#24066;&amp;#27719;&amp;#37030;&amp;#21160;&amp;#29289;&amp;#33647;&amp;#19994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&amp;#23433;&amp;#38451;&amp;#24247;&amp;#22320;&amp;#39044;&amp;#28151;&amp;#39282;&amp;#26009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044;&amp;#28151;&amp;#21512;&amp;#39282;&amp;#2600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9044;&amp;#28151;&amp;#21512;&amp;#39282;&amp;#2600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9044;&amp;#28151;&amp;#21512;&amp;#39282;&amp;#2600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9044;&amp;#28151;&amp;#21512;&amp;#39282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9044;&amp;#28151;&amp;#21512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9044;&amp;#28151;&amp;#21512;&amp;#39282;&amp;#260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9044;&amp;#28151;&amp;#21512;&amp;#39282;&amp;#2600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9044;&amp;#28151;&amp;#21512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9044;&amp;#28151;&amp;#21512;&amp;#39282;&amp;#260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9044;&amp;#28151;&amp;#21512;&amp;#39282;&amp;#260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9044;&amp;#28151;&amp;#21512;&amp;#39282;&amp;#260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9044;&amp;#28151;&amp;#21512;&amp;#39282;&amp;#2600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044;&amp;#28151;&amp;#21512;&amp;#39282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9044;&amp;#28151;&amp;#21512;&amp;#39282;&amp;#2600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9044;&amp;#28151;&amp;#21512;&amp;#39282;&amp;#2600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9044;&amp;#28151;&amp;#21512;&amp;#39282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044;&amp;#28151;&amp;#21512;&amp;#39282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9044;&amp;#28151;&amp;#21512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9044;&amp;#28151;&amp;#21512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9044;&amp;#28151;&amp;#21512;&amp;#39282;&amp;#26009;&amp;#21697;&amp;#29260;&amp;#30340;&amp;#37325;&amp;#35201;&amp;#24615;&lt;/span&gt;&lt;/span&gt;&lt;/span&gt;&lt;/div&gt;&lt;div&gt;&lt;span style="color: rgb(0, 0, 0);"&gt;&lt;span style="font-size: small;"&gt;&lt;span style="font-family: Arial;"&gt;13.2.2 &amp;#39044;&amp;#28151;&amp;#21512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9044;&amp;#28151;&amp;#21512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9044;&amp;#28151;&amp;#21512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9044;&amp;#28151;&amp;#21512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9044;&amp;#28151;&amp;#21512;&amp;#39282;&amp;#26009;&amp;#32463;&amp;#33829;&amp;#31574;&amp;#30053;&amp;#20998;&amp;#26512;&lt;/span&gt;&lt;/span&gt;&lt;/span&gt;&lt;/div&gt;&lt;div&gt;&lt;span style="color: rgb(0, 0, 0);"&gt;&lt;span style="font-size: small;"&gt;&lt;span style="font-family: Arial;"&gt;13.3.1 &amp;#39044;&amp;#28151;&amp;#21512;&amp;#39282;&amp;#26009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9044;&amp;#28151;&amp;#21512;&amp;#39282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9044;&amp;#28151;&amp;#21512;&amp;#39282;&amp;#26009;&amp;#34892;&amp;#19994;&amp;#30740;&amp;#31350;&amp;#32467;&amp;#35770;&lt;/span&gt;&lt;/span&gt;&lt;/span&gt;&lt;/div&gt;&lt;div&gt;&lt;span style="color: rgb(0, 0, 0);"&gt;&lt;span style="font-size: small;"&gt;&lt;span style="font-family: Arial;"&gt;14.2 &amp;#39044;&amp;#28151;&amp;#21512;&amp;#39282;&amp;#26009;&amp;#34892;&amp;#19994;&amp;#25237;&amp;#36164;&amp;#20215;&amp;#20540;&amp;#35780;&amp;#2027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9044;&amp;#28151;&amp;#21512;&amp;#39282;&amp;#2600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044;&amp;#28151;&amp;#21512;&amp;#39282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9044;&amp;#28151;&amp;#21512;&amp;#39282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9044;&amp;#28151;&amp;#21512;&amp;#39282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9044;&amp;#28151;&amp;#21512;&amp;#39282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9044;&amp;#28151;&amp;#21512;&amp;#39282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9044;&amp;#28151;&amp;#21512;&amp;#39282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9044;&amp;#28151;&amp;#21512;&amp;#39282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9044;&amp;#28151;&amp;#21512;&amp;#39282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9044;&amp;#28151;&amp;#21512;&amp;#39282;&amp;#2600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9044;&amp;#28151;&amp;#21512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9044;&amp;#28151;&amp;#21512;&amp;#39282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9044;&amp;#28151;&amp;#21512;&amp;#39282;&amp;#260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9044;&amp;#28151;&amp;#21512;&amp;#39282;&amp;#260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9044;&amp;#28151;&amp;#21512;&amp;#39282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9044;&amp;#28151;&amp;#21512;&amp;#39282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9044;&amp;#28151;&amp;#21512;&amp;#39282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9044;&amp;#28151;&amp;#21512;&amp;#39282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6.html"&gt;http://www.cction.com/report/202112/25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