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0828;&amp;#21270;&amp;#39640;&amp;#36895;&amp;#24037;&amp;#20855;&amp;#3805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0828;&amp;#21270;&amp;#39640;&amp;#36895;&amp;#24037;&amp;#20855;&amp;#3805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0828;&amp;#21270;&amp;#39640;&amp;#36895;&amp;#24037;&amp;#20855;&amp;#3805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9.html"&gt;http://www.cction.com/report/202208/31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9044;&amp;#30828;&amp;#21270;&amp;#38050;&amp;#39044;&amp;#20808;&amp;#30001;&amp;#38050;&amp;#29983;&amp;#20135;&amp;#21378;&amp;#23478;&amp;#28140;&amp;#28779;&amp;#30828;&amp;#21270;&amp;#22788;&amp;#22475;&amp;#30340;&amp;#38050;&amp;#26448;&amp;#12290;&amp;#36798;&amp;#21040;&amp;#27169;&amp;#20855;&amp;#26368;&amp;#32456;&amp;#20351;&amp;#29992;&amp;#30828;&amp;#24230;&amp;#35201;&amp;#27714;&amp;#65292;&amp;#27169;&amp;#20855;&amp;#21152;&amp;#24037;&amp;#25104;&amp;#22411;&amp;#21518;&amp;#19981;&amp;#29992;&amp;#20877;&amp;#36827;&amp;#34892;&amp;#28909;&amp;#22788;&amp;#29702;&amp;#65292;&amp;#36991;&amp;#20813;&amp;#27169;&amp;#20855;&amp;#21464;&amp;#24418;&amp;#23548;&amp;#33268;&amp;#25253;&amp;#24223;&amp;#65292;&amp;#23588;&amp;#20854;&amp;#21046;&amp;#36896;&amp;#22823;&amp;#22411;&amp;#27169;&amp;#20855;&amp;#26102;&amp;#26356;&amp;#26159;&amp;#19981;&amp;#33021;&amp;#20882;&amp;#36825;&amp;#20010;&amp;#39118;&amp;#38505;&amp;#65292;&amp;#25152;&amp;#20197;&amp;#19968;&amp;#33324;&amp;#37117;&amp;#36141;&amp;#20080;&amp;#39044;&amp;#30828;&amp;#21270;&amp;#29366;&amp;#24577;&amp;#30340;&amp;#38050;&amp;#26448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9044;&amp;#30828;&amp;#21270;&amp;#39640;&amp;#36895;&amp;#24037;&amp;#20855;&amp;#3805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9044;&amp;#30828;&amp;#21270;&amp;#39640;&amp;#36895;&amp;#24037;&amp;#20855;&amp;#38050;&amp;#34892;&amp;#19994;&amp;#24066;&amp;#22330;&amp;#21457;&amp;#23637;&amp;#29615;&amp;#22659;&amp;#12289;&amp;#39044;&amp;#30828;&amp;#21270;&amp;#39640;&amp;#36895;&amp;#24037;&amp;#20855;&amp;#38050;&amp;#25972;&amp;#20307;&amp;#36816;&amp;#34892;&amp;#24577;&amp;#21183;&amp;#31561;&amp;#65292;&amp;#25509;&amp;#30528;&amp;#20998;&amp;#26512;&amp;#20102;&amp;#39044;&amp;#30828;&amp;#21270;&amp;#39640;&amp;#36895;&amp;#24037;&amp;#20855;&amp;#38050;&amp;#34892;&amp;#19994;&amp;#24066;&amp;#22330;&amp;#36816;&amp;#34892;&amp;#30340;&amp;#29616;&amp;#29366;&amp;#65292;&amp;#28982;&amp;#21518;&amp;#20171;&amp;#32461;&amp;#20102;&amp;#39044;&amp;#30828;&amp;#21270;&amp;#39640;&amp;#36895;&amp;#24037;&amp;#20855;&amp;#38050;&amp;#24066;&amp;#22330;&amp;#31454;&amp;#20105;&amp;#26684;&amp;#23616;&amp;#12290;&amp;#38543;&amp;#21518;&amp;#65292;&amp;#25253;&amp;#21578;&amp;#23545;&amp;#39044;&amp;#30828;&amp;#21270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044;&amp;#30828;&amp;#21270;&amp;#39640;&amp;#36895;&amp;#24037;&amp;#20855;&amp;#38050;&amp;#34892;&amp;#19994;&amp;#21457;&amp;#23637;&amp;#36235;&amp;#21183;&amp;#19982;&amp;#25237;&amp;#36164;&amp;#39044;&amp;#27979;&amp;#12290;&amp;#24744;&amp;#33509;&amp;#24819;&amp;#23545;&amp;#39044;&amp;#30828;&amp;#21270;&amp;#39640;&amp;#36895;&amp;#24037;&amp;#20855;&amp;#38050;&amp;#20135;&amp;#19994;&amp;#26377;&amp;#20010;&amp;#31995;&amp;#32479;&amp;#30340;&amp;#20102;&amp;#35299;&amp;#25110;&amp;#32773;&amp;#24819;&amp;#25237;&amp;#36164;&amp;#39044;&amp;#30828;&amp;#21270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5/288891.html"&gt;&lt;span style="font-family: Arial;"&gt;&lt;b&gt;&amp;#39044;&amp;#30828;&amp;#21270;&amp;#39640;&amp;#36895;&amp;#24037;&amp;#20855;&amp;#3805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nbsp;&amp;#39044;&amp;#30828;&amp;#21270;&amp;#39640;&amp;#36895;&amp;#24037;&amp;#20855;&amp;#38050;&amp;#34892;&amp;#19994;&amp;#23450;&amp;#20041;&lt;/span&gt;&lt;/span&gt;&lt;/div&gt;&lt;div&gt;&lt;span style="font-size: small;"&gt;&lt;span style="font-family: Arial;"&gt;&amp;#31532;&amp;#20108;&amp;#33410;&amp;nbsp;&amp;#39044;&amp;#30828;&amp;#21270;&amp;#39640;&amp;#36895;&amp;#24037;&amp;#20855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9044;&amp;#30828;&amp;#21270;&amp;#39640;&amp;#36895;&amp;#24037;&amp;#20855;&amp;#38050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9044;&amp;#30828;&amp;#21270;&amp;#39640;&amp;#36895;&amp;#24037;&amp;#20855;&amp;#3805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9044;&amp;#30828;&amp;#21270;&amp;#39640;&amp;#36895;&amp;#24037;&amp;#20855;&amp;#38050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044;&amp;#30828;&amp;#21270;&amp;#39640;&amp;#36895;&amp;#24037;&amp;#20855;&amp;#38050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9044;&amp;#30828;&amp;#21270;&amp;#39640;&amp;#36895;&amp;#24037;&amp;#20855;&amp;#3805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9044;&amp;#30828;&amp;#21270;&amp;#39640;&amp;#36895;&amp;#24037;&amp;#20855;&amp;#3805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9044;&amp;#30828;&amp;#21270;&amp;#39640;&amp;#36895;&amp;#24037;&amp;#20855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9044;&amp;#30828;&amp;#21270;&amp;#39640;&amp;#36895;&amp;#24037;&amp;#20855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9044;&amp;#30828;&amp;#21270;&amp;#39640;&amp;#36895;&amp;#24037;&amp;#20855;&amp;#38050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9044;&amp;#30828;&amp;#21270;&amp;#39640;&amp;#36895;&amp;#24037;&amp;#20855;&amp;#38050;&amp;#21450;&amp;#39044;&amp;#27979;&amp;#20998;&amp;#26512;&lt;/span&gt;&lt;/span&gt;&lt;/div&gt;&lt;div&gt;&lt;span style="font-size: small;"&gt;&lt;span style="font-family: Arial;"&gt;&amp;#31532;&amp;#20108;&amp;#33410;&amp;nbsp;SWOT&amp;#39044;&amp;#30828;&amp;#21270;&amp;#39640;&amp;#36895;&amp;#24037;&amp;#20855;&amp;#38050;&amp;#21450;&amp;#39044;&amp;#27979;&amp;#20998;&amp;#26512;&lt;/span&gt;&lt;/span&gt;&lt;/div&gt;&lt;div&gt;&lt;span style="font-size: small;"&gt;&lt;span style="font-family: Arial;"&gt;&amp;#19968;&amp;#12289;&amp;#39044;&amp;#30828;&amp;#21270;&amp;#39640;&amp;#36895;&amp;#24037;&amp;#20855;&amp;#38050;&amp;#20248;&amp;#21183;&lt;/span&gt;&lt;/span&gt;&lt;/div&gt;&lt;div&gt;&lt;span style="font-size: small;"&gt;&lt;span style="font-family: Arial;"&gt;&amp;#20108;&amp;#12289;&amp;#39044;&amp;#30828;&amp;#21270;&amp;#39640;&amp;#36895;&amp;#24037;&amp;#20855;&amp;#38050;&amp;#21155;&amp;#21183;&lt;/span&gt;&lt;/span&gt;&lt;/div&gt;&lt;div&gt;&lt;span style="font-size: small;"&gt;&lt;span style="font-family: Arial;"&gt;&amp;#19977;&amp;#12289;&amp;#39044;&amp;#30828;&amp;#21270;&amp;#39640;&amp;#36895;&amp;#24037;&amp;#20855;&amp;#38050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4;&amp;#30828;&amp;#21270;&amp;#39640;&amp;#36895;&amp;#24037;&amp;#20855;&amp;#38050;&amp;#39118;&amp;#38505;&lt;/span&gt;&lt;/span&gt;&lt;/div&gt;&lt;div&gt;&lt;span style="font-size: small;"&gt;&lt;span style="font-family: Arial;"&gt;&amp;#31532;&amp;#19977;&amp;#33410;&amp;nbsp;&amp;#39044;&amp;#30828;&amp;#21270;&amp;#39640;&amp;#36895;&amp;#24037;&amp;#20855;&amp;#38050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044;&amp;#30828;&amp;#21270;&amp;#39640;&amp;#36895;&amp;#24037;&amp;#20855;&amp;#38050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9044;&amp;#30828;&amp;#21270;&amp;#39640;&amp;#36895;&amp;#24037;&amp;#20855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9044;&amp;#30828;&amp;#21270;&amp;#39640;&amp;#36895;&amp;#24037;&amp;#20855;&amp;#38050;&amp;#20135;&amp;#37327;&amp;#20998;&amp;#26512;&amp;#21450;&amp;#39044;&amp;#27979;&lt;/span&gt;&lt;/span&gt;&lt;/div&gt;&lt;div&gt;&lt;span style="font-size: small;"&gt;&lt;span style="font-family: Arial;"&gt;&amp;#19968;&amp;#12289;&amp;#39044;&amp;#30828;&amp;#21270;&amp;#39640;&amp;#36895;&amp;#24037;&amp;#20855;&amp;#38050;&amp;#24635;&amp;#20307;&amp;#20135;&amp;#33021;&amp;#35268;&amp;#27169;&lt;/span&gt;&lt;/span&gt;&lt;/div&gt;&lt;div&gt;&lt;span style="font-size: small;"&gt;&lt;span style="font-family: Arial;"&gt;&amp;#20108;&amp;#12289;&amp;#39044;&amp;#30828;&amp;#21270;&amp;#39640;&amp;#36895;&amp;#24037;&amp;#20855;&amp;#3805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9044;&amp;#30828;&amp;#21270;&amp;#39640;&amp;#36895;&amp;#24037;&amp;#20855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044;&amp;#30828;&amp;#21270;&amp;#39640;&amp;#36895;&amp;#24037;&amp;#20855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9044;&amp;#30828;&amp;#21270;&amp;#39640;&amp;#36895;&amp;#24037;&amp;#20855;&amp;#38050;&amp;#20215;&amp;#26684;&amp;#36235;&amp;#21183;&amp;#39044;&amp;#27979;&lt;/span&gt;&lt;/span&gt;&lt;/div&gt;&lt;div&gt;&lt;span style="font-size: small;"&gt;&lt;span style="font-family: Arial;"&gt;&amp;#19968;&amp;#12289;&amp;#20013;&amp;#22269;&amp;#39044;&amp;#30828;&amp;#21270;&amp;#39640;&amp;#36895;&amp;#24037;&amp;#20855;&amp;#3805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9044;&amp;#30828;&amp;#21270;&amp;#39640;&amp;#36895;&amp;#24037;&amp;#20855;&amp;#380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044;&amp;#30828;&amp;#21270;&amp;#39640;&amp;#36895;&amp;#24037;&amp;#20855;&amp;#38050;&amp;#20215;&amp;#26684;&amp;#22240;&amp;#32032;&amp;#20998;&amp;#26512;&lt;/span&gt;&lt;/span&gt;&lt;/div&gt;&lt;div&gt;&lt;span style="font-size: small;"&gt;&lt;span style="font-family: Arial;"&gt;&amp;#22235;&amp;#12289;2022-2028&amp;#24180;&amp;#20013;&amp;#22269;&amp;#39044;&amp;#30828;&amp;#21270;&amp;#39640;&amp;#36895;&amp;#24037;&amp;#20855;&amp;#3805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044;&amp;#30828;&amp;#21270;&amp;#39640;&amp;#36895;&amp;#24037;&amp;#20855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&amp;#20013;&amp;#22269;&amp;#39044;&amp;#30828;&amp;#21270;&amp;#39640;&amp;#36895;&amp;#24037;&amp;#2085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9044;&amp;#30828;&amp;#21270;&amp;#39640;&amp;#36895;&amp;#24037;&amp;#20855;&amp;#3805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39044;&amp;#30828;&amp;#21270;&amp;#39640;&amp;#36895;&amp;#24037;&amp;#2085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044;&amp;#30828;&amp;#21270;&amp;#39640;&amp;#36895;&amp;#24037;&amp;#20855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39044;&amp;#30828;&amp;#21270;&amp;#39640;&amp;#36895;&amp;#24037;&amp;#20855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9044;&amp;#30828;&amp;#21270;&amp;#39640;&amp;#36895;&amp;#24037;&amp;#20855;&amp;#38050;&amp;#25152;&amp;#23646;&amp;#34892;&amp;#19994;&amp;#36827;&amp;#21475;&amp;#20998;&amp;#26512;&lt;/span&gt;&lt;/span&gt;&lt;/div&gt;&lt;div&gt;&lt;span style="font-size: small;"&gt;&lt;span style="font-family: Arial;"&gt;&amp;#31532;&amp;#19977;&amp;#33410;&amp;nbsp;&amp;#39044;&amp;#30828;&amp;#21270;&amp;#39640;&amp;#36895;&amp;#24037;&amp;#20855;&amp;#380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9044;&amp;#30828;&amp;#21270;&amp;#39640;&amp;#36895;&amp;#24037;&amp;#20855;&amp;#3805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895;&amp;#21488;&amp;#30334;&amp;#29305;&amp;#21512;&amp;#3732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0707;&amp;#23478;&amp;#24196;&amp;#24066;&amp;#37329;&amp;#23792;&amp;#29305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044;&amp;#30828;&amp;#21270;&amp;#39640;&amp;#36895;&amp;#24037;&amp;#20855;&amp;#38050;&amp;#25237;&amp;#36164;&amp;#24314;&amp;#35758;&lt;/b&gt;&lt;/span&gt;&lt;/span&gt;&lt;/div&gt;&lt;div&gt;&lt;span style="font-size: small;"&gt;&lt;span style="font-family: Arial;"&gt;&amp;#31532;&amp;#19968;&amp;#33410;&amp;nbsp;&amp;#39044;&amp;#30828;&amp;#21270;&amp;#39640;&amp;#36895;&amp;#24037;&amp;#20855;&amp;#38050;&amp;#25237;&amp;#36164;&amp;#29615;&amp;#22659;&amp;#20998;&amp;#26512;&lt;/span&gt;&lt;/span&gt;&lt;/div&gt;&lt;div&gt;&lt;span style="font-size: small;"&gt;&lt;span style="font-family: Arial;"&gt;&amp;#31532;&amp;#20108;&amp;#33410;&amp;nbsp;&amp;#39044;&amp;#30828;&amp;#21270;&amp;#39640;&amp;#36895;&amp;#24037;&amp;#20855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9044;&amp;#30828;&amp;#21270;&amp;#39640;&amp;#36895;&amp;#24037;&amp;#20855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044;&amp;#30828;&amp;#21270;&amp;#39640;&amp;#36895;&amp;#24037;&amp;#20855;&amp;#38050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39044;&amp;#30828;&amp;#21270;&amp;#39640;&amp;#36895;&amp;#24037;&amp;#20855;&amp;#3805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044;&amp;#30828;&amp;#21270;&amp;#39640;&amp;#36895;&amp;#24037;&amp;#20855;&amp;#38050;&amp;#34892;&amp;#19994;&amp;#21457;&amp;#23637;&amp;#20998;&amp;#26512;&lt;/span&gt;&lt;/span&gt;&lt;/div&gt;&lt;div&gt;&lt;span style="font-size: small;"&gt;&lt;span style="font-family: Arial;"&gt;&amp;#20108;&amp;#12289;&amp;#26410;&amp;#26469;&amp;#39044;&amp;#30828;&amp;#21270;&amp;#39640;&amp;#36895;&amp;#24037;&amp;#20855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&amp;nbsp;&amp;#39044;&amp;#30828;&amp;#21270;&amp;#39640;&amp;#36895;&amp;#24037;&amp;#20855;&amp;#38050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9044;&amp;#30828;&amp;#21270;&amp;#39640;&amp;#36895;&amp;#24037;&amp;#20855;&amp;#38050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9.html"&gt;http://www.cction.com/report/202208/31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