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37329;&amp;#2364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37329;&amp;#2364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37329;&amp;#2364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6.html"&gt;http://www.cction.com/report/202205/29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97;&amp;#37329;&amp;#23646;&amp;#26159;&amp;#25351;&amp;#22312;&amp;#20803;&amp;#32032;&amp;#21608;&amp;#26399;&amp;#34920;&amp;#20013;&amp;#8544;A&amp;#26063;&amp;#38500;&amp;#27682;&amp;#65288;H&amp;#65289;&amp;#22806;&amp;#30340;&amp;#20845;&amp;#20010;&amp;#37329;&amp;#23646;&amp;#20803;&amp;#32032;&amp;#65292;&amp;#21363;&amp;#38146;&amp;#65288;Li&amp;#65289;&amp;#12289;&amp;#38048;&amp;#65288;Na&amp;#65289;&amp;#12289;&amp;#38078;&amp;#65288;K&amp;#65289;&amp;#12289;&amp;#38135;&amp;#65288;Rb&amp;#65289;&amp;#12289;&amp;#38127;&amp;#65288;Cs&amp;#65289;&amp;#12289;&amp;#38059;&amp;#65288;Fr&amp;#65289;&amp;#12290;&lt;/span&gt;&lt;/span&gt;&lt;/div&gt;&lt;div&gt;&lt;span style="font-size: small;"&gt;&lt;span style="font-family: Arial;"&gt;&lt;span style="color: blue;"&gt;&amp;nbsp; &amp;nbsp; &amp;nbsp; &amp;nbsp;&lt;/span&gt;&amp;#26681;&amp;#25454;IUPAC&amp;#30340;&amp;#35268;&amp;#23450;&amp;#65292;&amp;#30897;&amp;#37329;&amp;#23646;&amp;#23646;&amp;#20110;&amp;#20803;&amp;#32032;&amp;#21608;&amp;#26399;&amp;#34920;&amp;#20013;&amp;#30340;&amp;#8544;A&amp;#26063;&amp;#20803;&amp;#32032;&amp;#12290; &amp;#30897;&amp;#37329;&amp;#23646;&amp;#22343;&amp;#26377;&amp;#19968;&amp;#20010;&amp;#23646;&amp;#20110;s&amp;#36712;&amp;#36947;&amp;#30340;&amp;#26368;&amp;#22806;&amp;#23618;&amp;#30005;&amp;#23376;&amp;#65292;&amp;#22240;&amp;#27492;&amp;#36825;&amp;#19968;&amp;#26063;&amp;#23646;&amp;#20110;&amp;#20803;&amp;#32032;&amp;#21608;&amp;#26399;&amp;#34920;&amp;#30340;s&amp;#21306;&amp;#12290;&amp;#30897;&amp;#37329;&amp;#23646;&amp;#30340;&amp;#21270;&amp;#23398;&amp;#24615;&amp;#36136;&amp;#26174;&amp;#31034;&amp;#20986;&amp;#21313;&amp;#20998;&amp;#26126;&amp;#26174;&amp;#30340;&amp;#21516;&amp;#31995;&amp;#34892;&amp;#20026;&amp;#65292;&amp;#26159;&amp;#20803;&amp;#32032;&amp;#21608;&amp;#26399;&amp;#24615; &amp;#30340;&amp;#26368;&amp;#22909;&amp;#20363;&amp;#23376;&amp;#12290;&amp;#27682; &amp;#65288;H&amp;#65289;&amp;#34429;&amp;#28982;&amp;#23646;&amp;#20110;&amp;#8544;A&amp;#26063;&amp;#65292;&amp;#20294;&amp;#26174;&amp;#29616;&amp;#30340;&amp;#21270;&amp;#23398;&amp;#24615;&amp;#36136;&amp;#21644;&amp;#30897;&amp;#37329;&amp;#23646;&amp;#30456;&amp;#24046;&amp;#29978;&amp;#36828;&amp;#65292;&amp;#22240;&amp;#27492;&amp;#19981;&amp;#34987;&amp;#35748;&amp;#20026;&amp;#26159;&amp;#30897;&amp;#37329;&amp;#236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7;&amp;#37329;&amp;#23646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0897;&amp;#37329;&amp;#23646;&amp;#34892;&amp;#19994;&amp;#24066;&amp;#22330;&amp;#21457;&amp;#23637;&amp;#29615;&amp;#22659;&amp;#12289;&amp;#30897;&amp;#37329;&amp;#23646;&amp;#25972;&amp;#20307;&amp;#36816;&amp;#34892;&amp;#24577;&amp;#21183;&amp;#31561;&amp;#65292;&amp;#25509;&amp;#30528;&amp;#20998;&amp;#26512;&amp;#20102;&amp;#30897;&amp;#37329;&amp;#23646;&amp;#34892;&amp;#19994;&amp;#24066;&amp;#22330;&amp;#36816;&amp;#34892;&amp;#30340;&amp;#29616;&amp;#29366;&amp;#65292;&amp;#28982;&amp;#21518;&amp;#20171;&amp;#32461;&amp;#20102;&amp;#30897;&amp;#37329;&amp;#23646;&amp;#24066;&amp;#22330;&amp;#31454;&amp;#20105;&amp;#26684;&amp;#23616;&amp;#12290;&amp;#38543;&amp;#21518;&amp;#65292;&amp;#25253;&amp;#21578;&amp;#23545;&amp;#30897;&amp;#37329;&amp;#23646;&amp;#20570;&amp;#20102;&amp;#37325;&amp;#28857;&amp;#20225;&amp;#19994;&amp;#32463;&amp;#33829;&amp;#29366;&amp;#20917;&amp;#20998;&amp;#26512;&amp;#65292;&amp;#26368;&amp;#21518;&amp;#20998;&amp;#26512;&amp;#20102;&amp;#30897;&amp;#37329;&amp;#23646;&amp;#34892;&amp;#19994;&amp;#21457;&amp;#23637;&amp;#36235;&amp;#21183;&amp;#19982;&amp;#25237;&amp;#36164;&amp;#39044;&amp;#27979;&amp;#12290;&amp;#24744;&amp;#33509;&amp;#24819;&amp;#23545;&amp;#30897;&amp;#37329;&amp;#23646;&amp;#20135;&amp;#19994;&amp;#26377;&amp;#20010;&amp;#31995;&amp;#32479;&amp;#30340;&amp;#20102;&amp;#35299;&amp;#25110;&amp;#32773;&amp;#24819;&amp;#25237;&amp;#36164;&amp;#3089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86.html"&gt;&lt;span style="font-size: small;"&gt;&lt;span style="font-family: Arial;"&gt;&amp;#30897;&amp;#37329;&amp;#236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97;&amp;#37329;&amp;#2364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97;&amp;#37329;&amp;#2364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7;&amp;#37329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897;&amp;#37329;&amp;#236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897;&amp;#37329;&amp;#2364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7;&amp;#37329;&amp;#23646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897;&amp;#37329;&amp;#23646;&amp;#24066;&amp;#22330;&amp;#20379;&amp;#32473;&amp;#29366;&amp;#20917;&lt;/span&gt;&lt;/span&gt;&lt;/div&gt;&lt;div&gt;&lt;span style="font-size: small;"&gt;&lt;span style="font-family: Arial;"&gt;&amp;#19968;&amp;#12289;2015-2019&amp;#24180;&amp;#20013;&amp;#22269;&amp;#30897;&amp;#37329;&amp;#23646;&amp;#20135;&amp;#37327;&amp;#20998;&amp;#26512;&lt;/span&gt;&lt;/span&gt;&lt;/div&gt;&lt;div&gt;&lt;span style="font-size: small;"&gt;&lt;span style="font-family: Arial;"&gt;&amp;#20108;&amp;#12289;2022-2028&amp;#24180;&amp;#20013;&amp;#22269;&amp;#30897;&amp;#37329;&amp;#23646;&amp;#20135;&amp;#37327;&amp;#39044;&amp;#27979;&lt;/span&gt;&lt;/span&gt;&lt;/div&gt;&lt;div&gt;&lt;span style="font-size: small;"&gt;&lt;span style="font-family: Arial;"&gt;&amp;#31532;&amp;#20108;&amp;#33410; &amp;#20013;&amp;#22269;&amp;#30897;&amp;#37329;&amp;#23646;&amp;#24066;&amp;#22330;&amp;#38656;&amp;#27714;&amp;#29366;&amp;#20917;&lt;/span&gt;&lt;/span&gt;&lt;/div&gt;&lt;div&gt;&lt;span style="font-size: small;"&gt;&lt;span style="font-family: Arial;"&gt;&amp;#19968;&amp;#12289;2015-2019&amp;#24180;&amp;#20013;&amp;#22269;&amp;#30897;&amp;#37329;&amp;#23646;&amp;#38656;&amp;#27714;&amp;#20998;&amp;#26512;&lt;/span&gt;&lt;/span&gt;&lt;/div&gt;&lt;div&gt;&lt;span style="font-size: small;"&gt;&lt;span style="font-family: Arial;"&gt;&amp;#20108;&amp;#12289;2022-2028&amp;#24180;&amp;#20013;&amp;#22269;&amp;#30897;&amp;#37329;&amp;#23646;&amp;#38656;&amp;#27714;&amp;#39044;&amp;#27979;&lt;/span&gt;&lt;/span&gt;&lt;/div&gt;&lt;div&gt;&lt;span style="font-size: small;"&gt;&lt;span style="font-family: Arial;"&gt;&amp;#31532;&amp;#19977;&amp;#33410; &amp;#20013;&amp;#22269;&amp;#30897;&amp;#37329;&amp;#2364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7;&amp;#37329;&amp;#23646;&amp;#34892;&amp;#19994;&amp;#20135;&amp;#19994;&amp;#38142;&amp;#20998;&amp;#26512;&lt;/b&gt;&lt;/span&gt;&lt;/span&gt;&lt;/div&gt;&lt;div&gt;&lt;span style="font-size: small;"&gt;&lt;span style="font-family: Arial;"&gt;&amp;#31532;&amp;#19968;&amp;#33410; &amp;#30897;&amp;#37329;&amp;#23646;&amp;#34892;&amp;#19994;&amp;#20135;&amp;#19994;&amp;#38142;&amp;#27010;&amp;#36848;&lt;/span&gt;&lt;/span&gt;&lt;/div&gt;&lt;div&gt;&lt;span style="font-size: small;"&gt;&lt;span style="font-family: Arial;"&gt;&amp;#31532;&amp;#20108;&amp;#33410; &amp;#30897;&amp;#37329;&amp;#2364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897;&amp;#37329;&amp;#2364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897;&amp;#37329;&amp;#2364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897;&amp;#37329;&amp;#2364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897;&amp;#37329;&amp;#2364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897;&amp;#37329;&amp;#2364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897;&amp;#37329;&amp;#2364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0897;&amp;#37329;&amp;#23646;&amp;#34892;&amp;#19994;&amp;#25237;&amp;#36164;&amp;#21069;&amp;#26223;&amp;#20998;&amp;#26512;&lt;/span&gt;&lt;/span&gt;&lt;/div&gt;&lt;div&gt;&lt;span style="font-size: small;"&gt;&lt;span style="font-family: Arial;"&gt;&amp;#19968;&amp;#12289;&amp;#30897;&amp;#37329;&amp;#23646;&amp;#34892;&amp;#19994;&amp;#21457;&amp;#23637;&amp;#21069;&amp;#26223;&lt;/span&gt;&lt;/span&gt;&lt;/div&gt;&lt;div&gt;&lt;span style="font-size: small;"&gt;&lt;span style="font-family: Arial;"&gt;&amp;#20108;&amp;#12289;&amp;#30897;&amp;#37329;&amp;#23646;&amp;#21457;&amp;#23637;&amp;#36235;&amp;#21183;&amp;#20998;&amp;#26512;&lt;/span&gt;&lt;/span&gt;&lt;/div&gt;&lt;div&gt;&lt;span style="font-size: small;"&gt;&lt;span style="font-family: Arial;"&gt;&amp;#19977;&amp;#12289;&amp;#30897;&amp;#37329;&amp;#2364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897;&amp;#37329;&amp;#2364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0897;&amp;#37329;&amp;#2364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7;&amp;#37329;&amp;#2364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897;&amp;#37329;&amp;#2364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97;&amp;#37329;&amp;#2364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97;&amp;#37329;&amp;#2364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897;&amp;#37329;&amp;#2364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6.html"&gt;http://www.cction.com/report/202205/29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