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9044;&amp;#28953;&amp;#38451;&amp;#264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9044;&amp;#28953;&amp;#38451;&amp;#264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9044;&amp;#28953;&amp;#38451;&amp;#264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6.html"&gt;http://www.cction.com/report/202204/28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830;&amp;#29992;&amp;#38451;&amp;#26497;&amp;#32463;&amp;#21382;&amp;#19977;&amp;#27425;&amp;#20135;&amp;#33021;&amp;#25193;&amp;#24352;&amp;#36807;&amp;#31243;&amp;#65292;&amp;#20998;&amp;#21035;&amp;#20026;2006-2007&amp;#24180;&amp;#12289;2009-2011&amp;#24180;&amp;#21644;2017-2018&amp;#24180;&amp;#65292;&amp;#31532;&amp;#19968;&amp;#20108;&amp;#36718;&amp;#20135;&amp;#33021;&amp;#25193;&amp;#24352;&amp;#22343;&amp;#24102;&amp;#26469;&amp;#20135;&amp;#37327;&amp;#30340;&amp;#22686;&amp;#38271;&amp;#65292;&amp;#32780;&amp;#31532;&amp;#19977;&amp;#36718;&amp;#24182;&amp;#26410;&amp;#24102;&amp;#26469;&amp;#20135;&amp;#37327;&amp;#30340;&amp;#21516;&amp;#27493;&amp;#25193;&amp;#24352;&amp;#12290;2006-2007&amp;#24180;&amp;#22269;&amp;#20869;&amp;#32463;&amp;#27982;&amp;#39640;&amp;#36895;&amp;#22686;&amp;#38271;&amp;#24102;&amp;#26469;&amp;#30005;&amp;#35299;&amp;#38109;&amp;#20135;&amp;#19994;&amp;#38142;&amp;#21516;&amp;#27493;&amp;#24555;&amp;#36895;&amp;#22686;&amp;#38271;&amp;#65307;2009-2011&amp;#24180;&amp;#20026;4&amp;#19975;&amp;#20159;&amp;#21050;&amp;#28608;&amp;#20877;&amp;#27425;&amp;#24102;&amp;#26469;&amp;#20135;&amp;#19994;&amp;#38142;&amp;#20135;&amp;#33021;&amp;#25193;&amp;#24352;&amp;#12290;&amp;#32780;2017&amp;#24180;&amp;#20379;&amp;#32473;&amp;#20391;&amp;#25913;&amp;#38761;&amp;#39044;&amp;#26399;&amp;#12289;&amp;#29615;&amp;#20445;&amp;#38480;&amp;#20135;&amp;#24102;&amp;#26469;&amp;#30005;&amp;#35299;&amp;#38109;&amp;#21644;&amp;#39044;&amp;#28953;&amp;#38451;&amp;#26497;&amp;#30340;&amp;#39640;&amp;#26223;&amp;#27668;&amp;#24230;&amp;#65292;&amp;#39044;&amp;#28953;&amp;#38451;&amp;#26497;&amp;#20215;&amp;#26684;&amp;#22823;&amp;#24133;&amp;#19978;&amp;#28072;&amp;#65292;&amp;#38451;&amp;#26497;&amp;#29615;&amp;#33410;&amp;#21033;&amp;#28070;&amp;#29575;&amp;#39640;&amp;#20225;&amp;#65292;&amp;#21050;&amp;#28608;&amp;#21830;&amp;#29992;&amp;#38451;&amp;#26497;&amp;#21378;&amp;#21830;&amp;#22823;&amp;#37327;&amp;#25237;&amp;#36164;&amp;#25193;&amp;#24352;&amp;#20135;&amp;#33021;&amp;#65292;&amp;#20294;&amp;#36973;&amp;#36935;2018-2019&amp;#24180;&amp;#38656;&amp;#27714;&amp;#22686;&amp;#36895;&amp;#22823;&amp;#24133;&amp;#19979;&amp;#28369;&amp;#65292;&amp;#20135;&amp;#33021;&amp;#25237;&amp;#25918;&amp;#21363;&amp;#36807;&amp;#21097;&amp;#65292;&amp;#20135;&amp;#37327;&amp;#24182;&amp;#26410;&amp;#22823;&amp;#24133;&amp;#22686;&amp;#38271;&amp;#65292;&amp;#20135;&amp;#33021;&amp;#21033;&amp;#29992;&amp;#29575;&amp;#24555;&amp;#36895;&amp;#19979;&amp;#28369;&amp;#12290;2019&amp;#24180;&amp;#36739;&amp;#22810;&amp;#20013;&amp;#23567;&amp;#21378;&amp;#21830;&amp;#26410;&amp;#24320;&amp;#21160;&amp;#23601;&amp;#23547;&amp;#27714;&amp;#34987;&amp;#22823;&amp;#22411;&amp;#21830;&amp;#29992;&amp;#21378;&amp;#21830;&amp;#25110;&amp;#30005;&amp;#35299;&amp;#38109;&amp;#21378;&amp;#21830;&amp;#24182;&amp;#36141;&amp;#12290;&lt;/span&gt;&lt;/span&gt;&lt;/div&gt;&lt;div align="center"&gt;&lt;span style="font-size: small;"&gt;&lt;span style="font-family: Arial;"&gt;2012-2019&amp;#24180;&amp;#39044;&amp;#28953;&amp;#38451;&amp;#26497;&amp;#34892;&amp;#19994;&amp;#20135;&amp;#37327;&amp;#24773;&amp;#20917;&lt;/span&gt;&lt;/span&gt;&lt;/div&gt;&lt;div align="center"&gt;&lt;span style="font-size: small;"&gt;&lt;span style="font-family: Arial;"&gt;&lt;img src="/sitedata/resource/images/202204/20220411113746qy_m.png" excmsresource="resource:76967:m:1:/sitedata/resource/images/202204/20220411113746q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9044;&amp;#28953;&amp;#38451;&amp;#26497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1830;&amp;#29992;&amp;#39044;&amp;#28953;&amp;#38451;&amp;#26497;&amp;#34892;&amp;#19994;&amp;#24066;&amp;#22330;&amp;#21457;&amp;#23637;&amp;#29615;&amp;#22659;&amp;#12289;&amp;#21830;&amp;#29992;&amp;#39044;&amp;#28953;&amp;#38451;&amp;#26497;&amp;#25972;&amp;#20307;&amp;#36816;&amp;#34892;&amp;#24577;&amp;#21183;&amp;#31561;&amp;#65292;&amp;#25509;&amp;#30528;&amp;#20998;&amp;#26512;&amp;#20102;&amp;#20013;&amp;#22269;&amp;#21830;&amp;#29992;&amp;#39044;&amp;#28953;&amp;#38451;&amp;#26497;&amp;#34892;&amp;#19994;&amp;#24066;&amp;#22330;&amp;#36816;&amp;#34892;&amp;#30340;&amp;#29616;&amp;#29366;&amp;#65292;&amp;#28982;&amp;#21518;&amp;#20171;&amp;#32461;&amp;#20102;&amp;#21830;&amp;#29992;&amp;#39044;&amp;#28953;&amp;#38451;&amp;#26497;&amp;#24066;&amp;#22330;&amp;#31454;&amp;#20105;&amp;#26684;&amp;#23616;&amp;#12290;&amp;#38543;&amp;#21518;&amp;#65292;&amp;#25253;&amp;#21578;&amp;#23545;&amp;#21830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21830;&amp;#29992;&amp;#39044;&amp;#28953;&amp;#38451;&amp;#26497;&amp;#34892;&amp;#19994;&amp;#21457;&amp;#23637;&amp;#36235;&amp;#21183;&amp;#19982;&amp;#25237;&amp;#36164;&amp;#39044;&amp;#27979;&amp;#12290;&amp;#24744;&amp;#33509;&amp;#24819;&amp;#23545;&amp;#21830;&amp;#29992;&amp;#39044;&amp;#28953;&amp;#38451;&amp;#26497;&amp;#20135;&amp;#19994;&amp;#26377;&amp;#20010;&amp;#31995;&amp;#32479;&amp;#30340;&amp;#20102;&amp;#35299;&amp;#25110;&amp;#32773;&amp;#24819;&amp;#25237;&amp;#36164;&amp;#20013;&amp;#22269;&amp;#21830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69.html"&gt;&lt;span style="font-size: small;"&gt;&lt;span style="font-family: Arial;"&gt;&amp;#21830;&amp;#29992;&amp;#39044;&amp;#28953;&amp;#38451;&amp;#264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830;&amp;#29992;&amp;#39044;&amp;#28953;&amp;#38451;&amp;#264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1830;&amp;#29992;&amp;#39044;&amp;#28953;&amp;#38451;&amp;#264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1830;&amp;#29992;&amp;#39044;&amp;#28953;&amp;#38451;&amp;#264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1830;&amp;#29992;&amp;#39044;&amp;#28953;&amp;#38451;&amp;#26497;&amp;#34892;&amp;#19994;&amp;#21457;&amp;#23637;&amp;#27010;&amp;#20917;&lt;/span&gt;&lt;/span&gt;&lt;/div&gt;&lt;div&gt;&lt;span style="font-size: small;"&gt;&lt;span style="font-family: Arial;"&gt;&amp;#31532;&amp;#20108;&amp;#33410; &amp;#19990;&amp;#30028;&amp;#21830;&amp;#29992;&amp;#39044;&amp;#28953;&amp;#38451;&amp;#26497;&amp;#34892;&amp;#19994;&amp;#21457;&amp;#23637;&amp;#36208;&amp;#21183;&lt;/span&gt;&lt;/span&gt;&lt;/div&gt;&lt;div&gt;&lt;span style="font-size: small;"&gt;&lt;span style="font-family: Arial;"&gt;&amp;#19968;&amp;#12289;&amp;#20840;&amp;#29699;&amp;#21830;&amp;#29992;&amp;#39044;&amp;#28953;&amp;#38451;&amp;#26497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1830;&amp;#29992;&amp;#39044;&amp;#28953;&amp;#38451;&amp;#26497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1830;&amp;#29992;&amp;#39044;&amp;#28953;&amp;#38451;&amp;#264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1830;&amp;#29992;&amp;#39044;&amp;#28953;&amp;#38451;&amp;#264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830;&amp;#29992;&amp;#39044;&amp;#28953;&amp;#38451;&amp;#26497;&amp;#34892;&amp;#19994;&amp;#21457;&amp;#23637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1830;&amp;#29992;&amp;#39044;&amp;#28953;&amp;#38451;&amp;#264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1830;&amp;#29992;&amp;#39044;&amp;#28953;&amp;#38451;&amp;#264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830;&amp;#29992;&amp;#39044;&amp;#28953;&amp;#38451;&amp;#26497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1830;&amp;#29992;&amp;#39044;&amp;#28953;&amp;#38451;&amp;#26497;&amp;#34892;&amp;#19994;&amp;#24635;&amp;#20307;&amp;#35268;&amp;#27169;&lt;/span&gt;&lt;/span&gt;&lt;/div&gt;&lt;div&gt;&lt;span style="font-size: small;"&gt;&lt;span style="font-family: Arial;"&gt;&amp;#31532;&amp;#20108;&amp;#33410; &amp;#21830;&amp;#29992;&amp;#39044;&amp;#28953;&amp;#38451;&amp;#26497;&amp;#20135;&amp;#33021;&amp;#27010;&amp;#20917;&lt;/span&gt;&lt;/span&gt;&lt;/div&gt;&lt;div&gt;&lt;span style="font-size: small;"&gt;&lt;span style="font-family: Arial;"&gt;&amp;#19968;&amp;#12289;2015-2019&amp;#24180;&amp;#21830;&amp;#29992;&amp;#39044;&amp;#28953;&amp;#38451;&amp;#26497;&amp;#20135;&amp;#33021;&amp;#20998;&amp;#26512;&lt;/span&gt;&lt;/span&gt;&lt;/div&gt;&lt;div&gt;&lt;span style="font-size: small;"&gt;&lt;span style="font-family: Arial;"&gt;&amp;#20108;&amp;#12289;2022-2028&amp;#24180;&amp;#21830;&amp;#29992;&amp;#39044;&amp;#28953;&amp;#38451;&amp;#26497;&amp;#20135;&amp;#33021;&amp;#39044;&amp;#27979;&amp;#20998;&amp;#26512;&lt;/span&gt;&lt;/span&gt;&lt;/div&gt;&lt;div&gt;&lt;span style="font-size: small;"&gt;&lt;span style="font-family: Arial;"&gt;&amp;#31532;&amp;#19977;&amp;#33410; &amp;#21830;&amp;#29992;&amp;#39044;&amp;#28953;&amp;#38451;&amp;#26497;&amp;#20135;&amp;#37327;&amp;#27010;&amp;#20917;&lt;/span&gt;&lt;/span&gt;&lt;/div&gt;&lt;div&gt;&lt;span style="font-size: small;"&gt;&lt;span style="font-family: Arial;"&gt;&amp;#19968;&amp;#12289;2015-2019&amp;#24180;&amp;#21830;&amp;#29992;&amp;#39044;&amp;#28953;&amp;#38451;&amp;#26497;&amp;#20135;&amp;#37327;&amp;#20998;&amp;#26512;&lt;/span&gt;&lt;/span&gt;&lt;/div&gt;&lt;div align="left"&gt;&lt;span style="font-size: small;"&gt;&lt;span style="font-family: Arial;"&gt;&amp;nbsp; &amp;nbsp; &amp;nbsp; &amp;nbsp;&amp;nbsp;2019&amp;#24180;&amp;#24635;&amp;#20307;&amp;#20135;&amp;#33021;&amp;#25237;&amp;#25918;&amp;#22522;&amp;#26412;&amp;#32467;&amp;#26463;&amp;#65292;&amp;#20135;&amp;#33021;&amp;#21033;&amp;#29992;&amp;#29575;&amp;#35302;&amp;#24213;&amp;#12290;2019&amp;#24180;&amp;#24635;&amp;#20135;&amp;#33021;&amp;#24494;&amp;#22686;&amp;#38271;1.26%&amp;#33267;2888&amp;#19975;&amp;#21544;&amp;#65292;&amp;#20135;&amp;#33021;&amp;#21033;&amp;#29992;&amp;#29575;&amp;#25552;&amp;#21319;0.5PCT&amp;#33267;64.9%&amp;#65292;&amp;#20027;&amp;#35201;&amp;#20026;&amp;#21830;&amp;#29992;&amp;#38451;&amp;#26497;&amp;#25552;&amp;#21319;&amp;#12290;2019&amp;#24180;&amp;#34892;&amp;#19994;&amp;#26223;&amp;#27668;&amp;#24230;&amp;#20877;&amp;#24230;&amp;#19979;&amp;#34892;&amp;#65292;&amp;#21830;&amp;#19994;&amp;#38451;&amp;#26497;&amp;#21378;&amp;#21830;&amp;#25104;&amp;#26412;&amp;#25511;&amp;#21046;&amp;#33021;&amp;#21147;&amp;#20248;&amp;#21183;&amp;#26174;&amp;#29616;&amp;#65292;&amp;#20135;&amp;#33021;&amp;#21033;&amp;#29992;&amp;#29575;&amp;#22823;&amp;#24133;&amp;#25552;&amp;#21319;5.2PCT&amp;#65292;&amp;#32780;&amp;#33258;&amp;#22791;&amp;#21378;&amp;#21830;&amp;#20135;&amp;#33021;&amp;#21033;&amp;#29992;&amp;#29575;&amp;#32487;&amp;#32493;&amp;#19979;&amp;#28369;&amp;#65292;&amp;#20174;2017&amp;#24180;&amp;#22312;85%&amp;#20197;&amp;#19978;&amp;#19979;&amp;#38477;&amp;#21040;2019&amp;#24180;&amp;#30340;72.8%&amp;#12290;&amp;#20135;&amp;#37327;&amp;#26041;&amp;#38754;&amp;#65292;2019&amp;#24180;&amp;#21830;&amp;#29992;&amp;#38451;&amp;#26497;&amp;#36229;&amp;#36807;&amp;#33258;&amp;#22791;&amp;#21378;&amp;#21830;&amp;#20135;&amp;#37327;&amp;#65292;&amp;#26410;&amp;#26469;&amp;#38543;&amp;#30528;&amp;#21830;&amp;#19994;&amp;#38451;&amp;#26497;&amp;#21378;&amp;#21830;&amp;#21644;&amp;#30005;&amp;#35299;&amp;#38109;&amp;#21378;&amp;#21830;&amp;#30340;&amp;#21512;&amp;#20316;&amp;#36827;&amp;#19968;&amp;#27493;&amp;#21152;&amp;#28145;&amp;#65292;&amp;#23558;&amp;#26367;&amp;#20195;&amp;#26356;&amp;#22810;&amp;#39640;&amp;#25104;&amp;#26412;&amp;#33258;&amp;#22791;&amp;#38451;&amp;#26497;&amp;#20135;&amp;#33021;&amp;#12290;&amp;#21516;&amp;#26102;&amp;#22823;&amp;#22411;&amp;#21830;&amp;#29992;&amp;#21378;&amp;#21830;&amp;#21152;&amp;#36895;&amp;#25972;&amp;#21512;&amp;#20013;&amp;#23567;&amp;#22411;&amp;#38451;&amp;#26497;&amp;#21378;&amp;#21830;&amp;#65292;&amp;#24102;&amp;#26469;&amp;#25216;&amp;#26415;&amp;#12289;&amp;#36164;&amp;#37329;&amp;#21450;&amp;#31649;&amp;#29702;&amp;#20248;&amp;#21183;&amp;#65292;&amp;#25512;&amp;#21160;&amp;#20854;&amp;#25104;&amp;#26412;&amp;#38477;&amp;#20302;&amp;#21644;&amp;#20135;&amp;#33021;&amp;#21033;&amp;#29992;&amp;#29575;&amp;#25552;&amp;#21319;&amp;#12290;&lt;/span&gt;&lt;/span&gt;&lt;/div&gt;&lt;div align="center"&gt;&lt;span style="font-size: small;"&gt;&lt;span style="font-family: Arial;"&gt;2019&amp;#24180;&amp;#21830;&amp;#29992;&amp;#38451;&amp;#26497;&amp;#20135;&amp;#37327;&amp;#24555;&amp;#36895;&amp;#22686;&amp;#38271;&amp;#65288;&amp;#19975;&amp;#21544;&amp;#65289;&lt;/span&gt;&lt;/span&gt;&lt;/div&gt;&lt;div align="center"&gt;&lt;span style="font-size: small;"&gt;&lt;span style="font-family: Arial;"&gt;&lt;img src="/sitedata/resource/images/202204/20220411113747_m.png" excmsresource="resource:76968:m:1:/sitedata/resource/images/202204/20220411113747_m.png" alt="" /&gt;&lt;/span&gt;&lt;/span&gt;&lt;/div&gt;&lt;div&gt;&lt;span style="font-size: small;"&gt;&lt;span style="font-family: Arial;"&gt;&amp;#20108;&amp;#12289;&amp;#21830;&amp;#29992;&amp;#39044;&amp;#28953;&amp;#38451;&amp;#26497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1830;&amp;#29992;&amp;#39044;&amp;#28953;&amp;#38451;&amp;#26497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9992;&amp;#39044;&amp;#28953;&amp;#38451;&amp;#26497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21830;&amp;#29992;&amp;#39044;&amp;#28953;&amp;#38451;&amp;#26497;&amp;#24066;&amp;#22330;&amp;#38656;&amp;#27714;&amp;#27010;&amp;#20917;&lt;/span&gt;&lt;/span&gt;&lt;/div&gt;&lt;div&gt;&lt;span style="font-size: small;"&gt;&lt;span style="font-family: Arial;"&gt;&amp;#31532;&amp;#20108;&amp;#33410; &amp;#20013;&amp;#22269;&amp;#21830;&amp;#29992;&amp;#39044;&amp;#28953;&amp;#38451;&amp;#26497;&amp;#24066;&amp;#22330;&amp;#38656;&amp;#27714;&amp;#37327;&amp;#20998;&amp;#26512;&lt;/span&gt;&lt;/span&gt;&lt;/div&gt;&lt;div&gt;&lt;span style="font-size: small;"&gt;&lt;span style="font-family: Arial;"&gt;&amp;#19968;&amp;#12289;2015-2019&amp;#24180;&amp;#21830;&amp;#29992;&amp;#39044;&amp;#28953;&amp;#38451;&amp;#26497;&amp;#24066;&amp;#22330;&amp;#38656;&amp;#27714;&amp;#37327;&amp;#20998;&amp;#26512;&lt;/span&gt;&lt;/span&gt;&lt;/div&gt;&lt;div&gt;&lt;span style="font-size: small;"&gt;&lt;span style="font-family: Arial;"&gt;&amp;#20108;&amp;#12289;2022-2028&amp;#24180;&amp;#21830;&amp;#29992;&amp;#39044;&amp;#28953;&amp;#38451;&amp;#26497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1830;&amp;#29992;&amp;#39044;&amp;#28953;&amp;#38451;&amp;#26497;&amp;#24066;&amp;#22330;&amp;#38656;&amp;#27714;&amp;#32467;&amp;#26500;&amp;#20998;&amp;#26512;&lt;/span&gt;&lt;/span&gt;&lt;/div&gt;&lt;div&gt;&lt;span style="font-size: small;"&gt;&lt;span style="font-family: Arial;"&gt;&amp;#31532;&amp;#22235;&amp;#33410; &amp;#21830;&amp;#29992;&amp;#39044;&amp;#28953;&amp;#38451;&amp;#2649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9992;&amp;#39044;&amp;#28953;&amp;#38451;&amp;#26497;&amp;#25152;&amp;#23646;&amp;#34892;&amp;#19994;&amp;#36827;&amp;#20986;&amp;#21475;&amp;#24066;&amp;#22330;&amp;#20998;&amp;#26512;&amp;#31532;&amp;#19968;&amp;#33410; &amp;#21830;&amp;#29992;&amp;#39044;&amp;#28953;&amp;#38451;&amp;#26497;&amp;#25152;&amp;#23646;&amp;#34892;&amp;#19994;&amp;#36827;&amp;#20986;&amp;#21475;&amp;#24066;&amp;#22330;&amp;#20998;&amp;#26512;&lt;/b&gt;&lt;/span&gt;&lt;/span&gt;&lt;/div&gt;&lt;div&gt;&lt;span style="font-size: small;"&gt;&lt;span style="font-family: Arial;"&gt;&amp;#19968;&amp;#12289;&amp;#21830;&amp;#29992;&amp;#39044;&amp;#28953;&amp;#38451;&amp;#26497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1830;&amp;#29992;&amp;#39044;&amp;#28953;&amp;#38451;&amp;#26497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1830;&amp;#29992;&amp;#39044;&amp;#28953;&amp;#38451;&amp;#264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1830;&amp;#29992;&amp;#39044;&amp;#28953;&amp;#38451;&amp;#26497;&amp;#36827;&amp;#21475;&amp;#37327;&amp;#32479;&amp;#35745;&lt;/span&gt;&lt;/span&gt;&lt;/div&gt;&lt;div&gt;&lt;span style="font-size: small;"&gt;&lt;span style="font-family: Arial;"&gt;&amp;#20108;&amp;#12289;2015-2019&amp;#24180;&amp;#20013;&amp;#22269;&amp;#21830;&amp;#29992;&amp;#39044;&amp;#28953;&amp;#38451;&amp;#26497;&amp;#20986;&amp;#21475;&amp;#37327;&amp;#32479;&amp;#35745;&lt;/span&gt;&lt;/span&gt;&lt;/div&gt;&lt;div&gt;&lt;span style="font-size: small;"&gt;&lt;span style="font-family: Arial;"&gt;&amp;#31532;&amp;#19977;&amp;#33410; &amp;#21830;&amp;#29992;&amp;#39044;&amp;#28953;&amp;#38451;&amp;#264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1830;&amp;#29992;&amp;#39044;&amp;#28953;&amp;#38451;&amp;#26497;&amp;#25152;&amp;#23646;&amp;#34892;&amp;#19994;&amp;#36827;&amp;#20986;&amp;#21475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2-2028&amp;#24180;&amp;#20013;&amp;#22269;&amp;#21830;&amp;#29992;&amp;#39044;&amp;#28953;&amp;#38451;&amp;#26497;&amp;#36827;&amp;#21475;&amp;#39044;&amp;#27979;&amp;#20998;&amp;#26512;&lt;/span&gt;&lt;/span&gt;&lt;/div&gt;&lt;div&gt;&lt;span style="font-size: small;"&gt;&lt;span style="font-family: Arial;"&gt;&amp;#20108;&amp;#12289;2022-2028&amp;#24180;&amp;#20013;&amp;#22269;&amp;#21830;&amp;#29992;&amp;#39044;&amp;#28953;&amp;#38451;&amp;#2649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29992;&amp;#39044;&amp;#28953;&amp;#38451;&amp;#26497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1830;&amp;#29992;&amp;#39044;&amp;#28953;&amp;#38451;&amp;#26497;&amp;#38656;&amp;#27714;&amp;#22320;&amp;#22495;&amp;#20998;&amp;#24067;&amp;#32467;&amp;#26500;&lt;/span&gt;&lt;/span&gt;&lt;/div&gt;&lt;div&gt;&lt;span style="font-size: small;"&gt;&lt;span style="font-family: Arial;"&gt;&amp;#19968;&amp;#12289;&amp;#21830;&amp;#29992;&amp;#39044;&amp;#28953;&amp;#38451;&amp;#26497;&amp;#24066;&amp;#22330;&amp;#38598;&amp;#20013;&amp;#24230;&lt;/span&gt;&lt;/span&gt;&lt;/div&gt;&lt;div&gt;&lt;span style="font-size: small;"&gt;&lt;span style="font-family: Arial;"&gt;&amp;#20108;&amp;#12289;&amp;#21830;&amp;#29992;&amp;#39044;&amp;#28953;&amp;#38451;&amp;#26497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1830;&amp;#29992;&amp;#39044;&amp;#28953;&amp;#38451;&amp;#26497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9992;&amp;#39044;&amp;#28953;&amp;#38451;&amp;#26497;&amp;#25152;&amp;#23646;&amp;#34892;&amp;#19994;&amp;#20135;&amp;#21697;&amp;#20215;&amp;#26684;&amp;#30417;&amp;#27979;&lt;/b&gt;&lt;/span&gt;&lt;/span&gt;&lt;/div&gt;&lt;div&gt;&lt;span style="font-size: small;"&gt;&lt;span style="font-family: Arial;"&gt;&amp;#19968;&amp;#12289;&amp;#21830;&amp;#29992;&amp;#39044;&amp;#28953;&amp;#38451;&amp;#26497;&amp;#24066;&amp;#22330;&amp;#20215;&amp;#26684;&amp;#29305;&amp;#24449;&lt;/span&gt;&lt;/span&gt;&lt;/div&gt;&lt;div&gt;&lt;span style="font-size: small;"&gt;&lt;span style="font-family: Arial;"&gt;&amp;#20108;&amp;#12289;&amp;#24403;&amp;#21069;&amp;#21830;&amp;#29992;&amp;#39044;&amp;#28953;&amp;#38451;&amp;#26497;&amp;#24066;&amp;#22330;&amp;#20215;&amp;#26684;&amp;#35780;&amp;#36848;&lt;/span&gt;&lt;/span&gt;&lt;/div&gt;&lt;div&gt;&lt;span style="font-size: small;"&gt;&lt;span style="font-family: Arial;"&gt;&amp;#19977;&amp;#12289;&amp;#24433;&amp;#21709;&amp;#21830;&amp;#29992;&amp;#39044;&amp;#28953;&amp;#38451;&amp;#2649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830;&amp;#29992;&amp;#39044;&amp;#28953;&amp;#38451;&amp;#2649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30;&amp;#29992;&amp;#39044;&amp;#28953;&amp;#38451;&amp;#26497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1830;&amp;#29992;&amp;#39044;&amp;#28953;&amp;#38451;&amp;#26497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9992;&amp;#39044;&amp;#28953;&amp;#38451;&amp;#264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179;&amp;#26524;&amp;#30334;&amp;#24378;&amp;#30899;&amp;#32032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982;&amp;#21335;&amp;#19975;&amp;#26041;&amp;#30899;&amp;#32032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82;&amp;#23425;&amp;#30899;&amp;#32032;&amp;#38598;&amp;#22242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4191;&amp;#35199;&amp;#24378;&amp;#24378;&amp;#30899;&amp;#32032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2034;&amp;#36890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1830;&amp;#29992;&amp;#39044;&amp;#28953;&amp;#38451;&amp;#264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830;&amp;#29992;&amp;#39044;&amp;#28953;&amp;#38451;&amp;#26497;&amp;#20135;&amp;#19994;&amp;#31454;&amp;#20105;&amp;#29616;&amp;#29366;&amp;#20998;&amp;#26512;&lt;/span&gt;&lt;/span&gt;&lt;/div&gt;&lt;div&gt;&lt;span style="font-size: small;"&gt;&lt;span style="font-family: Arial;"&gt;&amp;#19968;&amp;#12289;&amp;#21830;&amp;#29992;&amp;#39044;&amp;#28953;&amp;#38451;&amp;#26497;&amp;#20013;&amp;#22806;&amp;#31454;&amp;#20105;&amp;#21147;&amp;#23545;&amp;#27604;&amp;#20998;&amp;#26512;&lt;/span&gt;&lt;/span&gt;&lt;/div&gt;&lt;div&gt;&lt;span style="font-size: small;"&gt;&lt;span style="font-family: Arial;"&gt;&amp;#20108;&amp;#12289;&amp;#21830;&amp;#29992;&amp;#39044;&amp;#28953;&amp;#38451;&amp;#26497;&amp;#25216;&amp;#26415;&amp;#31454;&amp;#20105;&amp;#20998;&amp;#26512;&lt;/span&gt;&lt;/span&gt;&lt;/div&gt;&lt;div&gt;&lt;span style="font-size: small;"&gt;&lt;span style="font-family: Arial;"&gt;&amp;#19977;&amp;#12289;&amp;#21830;&amp;#29992;&amp;#39044;&amp;#28953;&amp;#38451;&amp;#2649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1830;&amp;#29992;&amp;#39044;&amp;#28953;&amp;#38451;&amp;#26497;&amp;#20135;&amp;#19994;&amp;#38598;&amp;#20013;&amp;#24230;&amp;#20998;&amp;#26512;&lt;/span&gt;&lt;/span&gt;&lt;/div&gt;&lt;div&gt;&lt;span style="font-size: small;"&gt;&lt;span style="font-family: Arial;"&gt;&amp;#19968;&amp;#12289;&amp;#21830;&amp;#29992;&amp;#39044;&amp;#28953;&amp;#38451;&amp;#26497;&amp;#29983;&amp;#20135;&amp;#20225;&amp;#19994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39044;&amp;#28953;&amp;#38451;&amp;#264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830;&amp;#29992;&amp;#39044;&amp;#28953;&amp;#38451;&amp;#264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830;&amp;#29992;&amp;#39044;&amp;#28953;&amp;#38451;&amp;#264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830;&amp;#29992;&amp;#39044;&amp;#28953;&amp;#38451;&amp;#26497;&amp;#21457;&amp;#23637;&amp;#36235;&amp;#21183;&amp;#39044;&amp;#27979;&lt;/span&gt;&lt;/span&gt;&lt;/div&gt;&lt;div&gt;&lt;span style="font-size: small;"&gt;&lt;span style="font-family: Arial;"&gt;&amp;#19968;&amp;#12289;&amp;#21830;&amp;#29992;&amp;#39044;&amp;#28953;&amp;#38451;&amp;#264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830;&amp;#29992;&amp;#39044;&amp;#28953;&amp;#38451;&amp;#26497;&amp;#31454;&amp;#20105;&amp;#26684;&amp;#23616;&amp;#39044;&amp;#27979;&amp;#20998;&amp;#26512;&lt;/span&gt;&lt;/span&gt;&lt;/div&gt;&lt;div&gt;&lt;span style="font-size: small;"&gt;&lt;span style="font-family: Arial;"&gt;&amp;#19977;&amp;#12289;&amp;#21830;&amp;#29992;&amp;#39044;&amp;#28953;&amp;#38451;&amp;#264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830;&amp;#29992;&amp;#39044;&amp;#28953;&amp;#38451;&amp;#26497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1830;&amp;#29992;&amp;#39044;&amp;#28953;&amp;#38451;&amp;#264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9992;&amp;#39044;&amp;#28953;&amp;#38451;&amp;#26497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1830;&amp;#29992;&amp;#39044;&amp;#28953;&amp;#38451;&amp;#26497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1830;&amp;#29992;&amp;#39044;&amp;#28953;&amp;#38451;&amp;#26497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1830;&amp;#29992;&amp;#39044;&amp;#28953;&amp;#38451;&amp;#26497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21830;&amp;#29992;&amp;#39044;&amp;#28953;&amp;#38451;&amp;#26497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1830;&amp;#29992;&amp;#39044;&amp;#28953;&amp;#38451;&amp;#26497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1830;&amp;#29992;&amp;#39044;&amp;#28953;&amp;#38451;&amp;#26497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830;&amp;#29992;&amp;#39044;&amp;#28953;&amp;#38451;&amp;#26497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1830;&amp;#29992;&amp;#39044;&amp;#28953;&amp;#38451;&amp;#26497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1830;&amp;#29992;&amp;#39044;&amp;#28953;&amp;#38451;&amp;#26497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1830;&amp;#29992;&amp;#39044;&amp;#28953;&amp;#38451;&amp;#26497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1830;&amp;#29992;&amp;#39044;&amp;#28953;&amp;#38451;&amp;#26497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1830;&amp;#29992;&amp;#39044;&amp;#28953;&amp;#38451;&amp;#26497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1830;&amp;#29992;&amp;#39044;&amp;#28953;&amp;#38451;&amp;#26497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830;&amp;#29992;&amp;#39044;&amp;#28953;&amp;#38451;&amp;#26497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830;&amp;#29992;&amp;#39044;&amp;#28953;&amp;#38451;&amp;#26497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21830;&amp;#29992;&amp;#39044;&amp;#28953;&amp;#38451;&amp;#264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1830;&amp;#29992;&amp;#39044;&amp;#28953;&amp;#38451;&amp;#26497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1830;&amp;#29992;&amp;#39044;&amp;#28953;&amp;#38451;&amp;#26497;&amp;#34892;&amp;#19994;&amp;#20135;&amp;#33021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1830;&amp;#29992;&amp;#39044;&amp;#28953;&amp;#38451;&amp;#26497;&amp;#34892;&amp;#19994;&amp;#20135;&amp;#33021;&amp;#39044;&amp;#27979;&amp;#20998;&amp;#26512;&lt;/span&gt;&lt;/span&gt;&lt;/div&gt;&lt;div&gt;&lt;span style="font-size: small;"&gt;&lt;span style="font-family: Arial;"&gt;&amp;#22270;&amp;#34920; 2015-2019&amp;#24180;&amp;#20013;&amp;#22269;&amp;#21830;&amp;#29992;&amp;#39044;&amp;#28953;&amp;#38451;&amp;#26497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1830;&amp;#29992;&amp;#39044;&amp;#28953;&amp;#38451;&amp;#26497;&amp;#34892;&amp;#19994;&amp;#24066;&amp;#22330;&amp;#20379;&amp;#32473;&amp;#39044;&amp;#27979;&amp;#20998;&amp;#26512;&lt;/span&gt;&lt;/span&gt;&lt;/div&gt;&lt;div&gt;&lt;span style="font-size: small;"&gt;&lt;span style="font-family: Arial;"&gt;&amp;#22270;&amp;#34920; 2015-2019&amp;#24180;&amp;#20013;&amp;#22269;&amp;#21830;&amp;#29992;&amp;#39044;&amp;#28953;&amp;#38451;&amp;#26497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1830;&amp;#29992;&amp;#39044;&amp;#28953;&amp;#38451;&amp;#26497;&amp;#34892;&amp;#19994;&amp;#24066;&amp;#22330;&amp;#38656;&amp;#27714;&amp;#39044;&amp;#27979;&amp;#20998;&amp;#26512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6.html"&gt;http://www.cction.com/report/202204/28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