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6;&amp;#21271;&amp;#30005;&amp;#32593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6;&amp;#21271;&amp;#30005;&amp;#32593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6;&amp;#21271;&amp;#30005;&amp;#32593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95.html"&gt;http://www.cction.com/report/202203/278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26;&amp;#21271;&amp;#30005;&amp;#32593;&amp;#24066;&amp;#22330;&amp;#35780;&amp;#20272;&amp;#19982;&amp;#25237;&amp;#36164;&amp;#25112;&amp;#30053;&amp;#25253;&amp;#21578;&amp;#12299;&amp;#20849;&amp;#21313;&amp;#19968;&amp;#31456;&amp;#12290;&amp;#39318;&amp;#20808;&amp;#20171;&amp;#32461;&amp;#20102;&amp;#21326;&amp;#21271;&amp;#30005;&amp;#32593;&amp;#34892;&amp;#19994;&amp;#24066;&amp;#22330;&amp;#21457;&amp;#23637;&amp;#29615;&amp;#22659;&amp;#12289;&amp;#21326;&amp;#21271;&amp;#30005;&amp;#32593;&amp;#25972;&amp;#20307;&amp;#36816;&amp;#34892;&amp;#24577;&amp;#21183;&amp;#31561;&amp;#65292;&amp;#25509;&amp;#30528;&amp;#20998;&amp;#26512;&amp;#20102;&amp;#21326;&amp;#21271;&amp;#30005;&amp;#32593;&amp;#34892;&amp;#19994;&amp;#24066;&amp;#22330;&amp;#36816;&amp;#34892;&amp;#30340;&amp;#29616;&amp;#29366;&amp;#65292;&amp;#28982;&amp;#21518;&amp;#20171;&amp;#32461;&amp;#20102;&amp;#21326;&amp;#21271;&amp;#30005;&amp;#32593;&amp;#24066;&amp;#22330;&amp;#31454;&amp;#20105;&amp;#26684;&amp;#23616;&amp;#12290;&amp;#38543;&amp;#21518;&amp;#65292;&amp;#25253;&amp;#21578;&amp;#23545;&amp;#21326;&amp;#21271;&amp;#30005;&amp;#32593;&amp;#20570;&amp;#20102;&amp;#37325;&amp;#28857;&amp;#20225;&amp;#19994;&amp;#32463;&amp;#33829;&amp;#29366;&amp;#20917;&amp;#20998;&amp;#26512;&amp;#65292;&amp;#26368;&amp;#21518;&amp;#20998;&amp;#26512;&amp;#20102;&amp;#21326;&amp;#21271;&amp;#30005;&amp;#32593;&amp;#34892;&amp;#19994;&amp;#21457;&amp;#23637;&amp;#36235;&amp;#21183;&amp;#19982;&amp;#25237;&amp;#36164;&amp;#39044;&amp;#27979;&amp;#12290;&amp;#24744;&amp;#33509;&amp;#24819;&amp;#23545;&amp;#21326;&amp;#21271;&amp;#30005;&amp;#32593;&amp;#20135;&amp;#19994;&amp;#26377;&amp;#20010;&amp;#31995;&amp;#32479;&amp;#30340;&amp;#20102;&amp;#35299;&amp;#25110;&amp;#32773;&amp;#24819;&amp;#25237;&amp;#36164;&amp;#21326;&amp;#21271;&amp;#30005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5-2019&lt;/b&gt;&lt;b&gt;&amp;#24180;&amp;#20013;&amp;#22269;&lt;/b&gt;&lt;/span&gt;&lt;/span&gt;&lt;b&gt;&lt;a href="http://www.cction.com/report/202201/264810.html"&gt;&lt;span style="font-size: small;"&gt;&lt;span style="font-family: Arial;"&gt;&amp;#30005;&amp;#32593;&lt;/span&gt;&lt;/span&gt;&lt;/a&gt;&lt;/b&gt;&lt;span style="font-size: small;"&gt;&lt;span style="font-family: Arial;"&gt;&lt;b&gt;&amp;#21457;&amp;#23637;&amp;#29366;&amp;#20917;&amp;#32508;&amp;#36848;&lt;/b&gt;&lt;/span&gt;&lt;/span&gt;&lt;/div&gt;&lt;div&gt;&lt;span style="font-size: small;"&gt;&lt;span style="font-family: Arial;"&gt;&amp;#31532;&amp;#19968;&amp;#33410;2015-2019&amp;#24180;&amp;#20013;&amp;#22269;&amp;#30005;&amp;#32593;&amp;#21457;&amp;#23637;&amp;#27010;&amp;#20917;&lt;/span&gt;&lt;/span&gt;&lt;/div&gt;&lt;div&gt;&lt;span style="font-size: small;"&gt;&lt;span style="font-family: Arial;"&gt;&amp;#19968;&amp;#12289;&amp;#20013;&amp;#22269;&amp;#24050;&amp;#24418;&amp;#25104;&amp;#20840;&amp;#22269;&amp;#38271;&amp;#36317;&amp;#31163;&amp;#32852;&amp;#32593;&amp;#22522;&amp;#26412;&amp;#26694;&amp;#26550;&lt;/span&gt;&lt;/span&gt;&lt;/div&gt;&lt;div&gt;&lt;span style="font-size: small;"&gt;&lt;span style="font-family: Arial;"&gt;&amp;#20108;&amp;#12289;&amp;#20013;&amp;#22269;&amp;#21152;&amp;#24555;&amp;#36895;&amp;#24230;&amp;#24314;&amp;#35774;&amp;#36328;&amp;#21306;&amp;#30005;&amp;#32593;&lt;/span&gt;&lt;/span&gt;&lt;/div&gt;&lt;div&gt;&lt;span style="font-size: small;"&gt;&lt;span style="font-family: Arial;"&gt;&amp;#19977;&amp;#12289;&amp;#20013;&amp;#22269;&amp;#30005;&amp;#32593;&amp;#21457;&amp;#23637;&amp;#30340;&amp;#32463;&amp;#39564;&amp;#21644;&amp;#25945;&amp;#35757;&lt;/span&gt;&lt;/span&gt;&lt;/div&gt;&lt;div&gt;&lt;span style="font-size: small;"&gt;&lt;span style="font-family: Arial;"&gt;&amp;#31532;&amp;#20108;&amp;#33410;2015-2019&amp;#24180;&amp;#30005;&amp;#32593;&amp;#22404;&amp;#26029;&amp;#29616;&amp;#35937;&amp;#20998;&amp;#26512;&lt;/span&gt;&lt;/span&gt;&lt;/div&gt;&lt;div&gt;&lt;span style="font-size: small;"&gt;&lt;span style="font-family: Arial;"&gt;&amp;#19968;&amp;#12289;&amp;#20013;&amp;#22269;&amp;#30005;&amp;#32593;&amp;#22404;&amp;#26029;&amp;#29616;&amp;#35937;&amp;#20005;&amp;#37325;&lt;/span&gt;&lt;/span&gt;&lt;/div&gt;&lt;div&gt;&lt;span style="font-size: small;"&gt;&lt;span style="font-family: Arial;"&gt;&amp;#20108;&amp;#12289;&amp;#25171;&amp;#30772;&amp;#30005;&amp;#32593;&amp;#22404;&amp;#26029;&amp;#26159;&amp;#35299;&amp;#20915;&amp;#30005;&amp;#33618;&amp;#38382;&amp;#39064;&amp;#30340;&amp;#20851;&amp;#38190;&lt;/span&gt;&lt;/span&gt;&lt;/div&gt;&lt;div&gt;&lt;span style="font-size: small;"&gt;&lt;span style="font-family: Arial;"&gt;&amp;#19977;&amp;#12289;&amp;#12298;&amp;#21453;&amp;#22404;&amp;#26029;&amp;#27861;&amp;#12299;&amp;#23454;&amp;#26045;&amp;#32473;&amp;#30005;&amp;#32593;&amp;#20225;&amp;#19994;&amp;#24102;&amp;#26469;&amp;#30340;&amp;#24433;&amp;#21709;&lt;/span&gt;&lt;/span&gt;&lt;/div&gt;&lt;div&gt;&lt;span style="font-size: small;"&gt;&lt;span style="font-family: Arial;"&gt;&amp;#22235;&amp;#12289;&amp;#22823;&amp;#23567;&amp;#30005;&amp;#32593;&amp;#20851;&amp;#31995;&amp;#20013;&amp;#30005;&amp;#32593;&amp;#22404;&amp;#26029;&amp;#20307;&amp;#21046;&amp;#30340;&amp;#25913;&amp;#38761;&amp;#24314;&amp;#35758;&lt;/span&gt;&lt;/span&gt;&lt;/div&gt;&lt;div&gt;&lt;span style="font-size: small;"&gt;&lt;span style="font-family: Arial;"&gt;&amp;#31532;&amp;#19977;&amp;#33410; 2015-2019&amp;#24180;&amp;#20013;&amp;#22269;&amp;#30005;&amp;#32593;&amp;#25216;&amp;#26415;&amp;#21457;&amp;#23637;&amp;#29616;&amp;#29366;&amp;#19982;&amp;#23545;&amp;#31574;&lt;/span&gt;&lt;/span&gt;&lt;/div&gt;&lt;div&gt;&lt;span style="font-size: small;"&gt;&lt;span style="font-family: Arial;"&gt;&amp;#19968;&amp;#12289;&amp;#25105;&amp;#22269;&amp;#24050;&amp;#23436;&amp;#20840;&amp;#25484;&amp;#25569;750&amp;#21315;&amp;#20239;&amp;#30005;&amp;#32593;&amp;#25216;&amp;#26415;&lt;/span&gt;&lt;/span&gt;&lt;/div&gt;&lt;div&gt;&lt;span style="font-size: small;"&gt;&lt;span style="font-family: Arial;"&gt;&amp;#20108;&amp;#12289;&amp;#22269;&amp;#23478;&amp;#30005;&amp;#32593;&amp;#22823;&amp;#20572;&amp;#30005;&amp;#33258;&amp;#21160;&amp;#38450;&amp;#25511;&amp;#25216;&amp;#26415;&amp;#36798;&amp;#21040;&amp;#22269;&amp;#38469;&amp;#39046;&amp;#20808;&amp;#27700;&amp;#24179;&lt;/span&gt;&lt;/span&gt;&lt;/div&gt;&lt;div&gt;&lt;span style="font-size: small;"&gt;&lt;span style="font-family: Arial;"&gt;&amp;#19977;&amp;#12289;&amp;#30452;&amp;#27969;&amp;#36755;&amp;#30005;&amp;#25216;&amp;#26415;&amp;#22312;&amp;#20013;&amp;#22269;&amp;#30005;&amp;#32593;&amp;#20013;&amp;#30340;&amp;#20316;&amp;#29992;&amp;#21450;&amp;#23545;&amp;#31574;&lt;/span&gt;&lt;/span&gt;&lt;/div&gt;&lt;div&gt;&lt;span style="font-size: small;"&gt;&lt;span style="font-family: Arial;"&gt;&amp;#22235;&amp;#12289;&amp;#30005;&amp;#32593;&amp;#21457;&amp;#23637;&amp;#33509;&amp;#24178;&amp;#37325;&amp;#35201;&amp;#25216;&amp;#26415;&amp;#38382;&amp;#39064;&amp;#30340;&amp;#24605;&amp;#32771;&lt;/span&gt;&lt;/span&gt;&lt;/div&gt;&lt;div&gt;&lt;span style="font-size: small;"&gt;&lt;span style="font-family: Arial;"&gt;&amp;#31532;&amp;#22235;&amp;#33410; 2015-2019&amp;#24180;&amp;#20013;&amp;#22269;&amp;#30005;&amp;#32593;&amp;#33410;&amp;#33021;&amp;#38477;&amp;#32791;&amp;#38382;&amp;#39064;&amp;#20998;&amp;#26512;&lt;/span&gt;&lt;/span&gt;&lt;/div&gt;&lt;div&gt;&lt;span style="font-size: small;"&gt;&lt;span style="font-family: Arial;"&gt;&amp;#19968;&amp;#12289;&amp;#25105;&amp;#22269;&amp;#30005;&amp;#32593;&amp;#33410;&amp;#33021;&amp;#38477;&amp;#32791;&amp;#29366;&amp;#20917;&lt;/span&gt;&lt;/span&gt;&lt;/div&gt;&lt;div&gt;&lt;span style="font-size: small;"&gt;&lt;span style="font-family: Arial;"&gt;&amp;#20108;&amp;#12289;&amp;#12298;&amp;#33410;&amp;#33021;&amp;#27861;&amp;#12299;&amp;#23545;&amp;#30005;&amp;#32593;&amp;#20225;&amp;#19994;&amp;#30340;&amp;#24433;&amp;#21709;&amp;#21644;&amp;#23454;&amp;#26045;&amp;#24314;&amp;#35758;&lt;/span&gt;&lt;/span&gt;&lt;/div&gt;&lt;div&gt;&lt;span style="font-size: small;"&gt;&lt;span style="font-family: Arial;"&gt;&amp;#19977;&amp;#12289;&amp;#20419;&amp;#36827;&amp;#30005;&amp;#32593;&amp;#33410;&amp;#33021;&amp;#38477;&amp;#32791;&amp;#30340;&amp;#25514;&amp;#26045;&amp;#21450;&amp;#24314;&amp;#35758;&lt;/span&gt;&lt;/span&gt;&lt;/div&gt;&lt;div&gt;&lt;span style="font-size: small;"&gt;&lt;span style="font-family: Arial;"&gt;&amp;#22235;&amp;#12289;&amp;#20892;&amp;#26449;&amp;#30005;&amp;#32593;&amp;#33410;&amp;#33021;&amp;#38477;&amp;#25439;&amp;#38382;&amp;#39064;&amp;#21644;&amp;#23545;&amp;#31574;&amp;#25506;&amp;#35752;&lt;/span&gt;&lt;/span&gt;&lt;/div&gt;&lt;div&gt;&lt;span style="font-size: small;"&gt;&lt;span style="font-family: Arial;"&gt;&amp;#31532;&amp;#20116;&amp;#33410;2015-2019&amp;#24180;&amp;#20013;&amp;#22269;&amp;#30005;&amp;#32593;&amp;#34892;&amp;#19994;&amp;#21457;&amp;#23637;&amp;#23384;&amp;#22312;&amp;#38382;&amp;#39064;&amp;#35299;&amp;#26512;&lt;/span&gt;&lt;/span&gt;&lt;/div&gt;&lt;div&gt;&lt;span style="font-size: small;"&gt;&lt;span style="font-family: Arial;"&gt;&amp;#19968;&amp;#12289;&amp;#20013;&amp;#22269;&amp;#30005;&amp;#32593;&amp;#21457;&amp;#23637;&amp;#23384;&amp;#22312;&amp;#20116;&amp;#22823;&amp;#38382;&amp;#39064;&lt;/span&gt;&lt;/span&gt;&lt;/div&gt;&lt;div&gt;&lt;span style="font-size: small;"&gt;&lt;span style="font-family: Arial;"&gt;&amp;#20108;&amp;#12289;&amp;#25105;&amp;#22269;&amp;#30005;&amp;#32593;&amp;#24314;&amp;#35774;&amp;#38754;&amp;#20020;&amp;#19977;&amp;#22823;&amp;#38590;&amp;#39064;&lt;/span&gt;&lt;/span&gt;&lt;/div&gt;&lt;div&gt;&lt;span style="font-size: small;"&gt;&lt;span style="font-family: Arial;"&gt;&amp;#19977;&amp;#12289;&amp;#20013;&amp;#22269;&amp;#30340;&amp;#30005;&amp;#32593;&amp;#24314;&amp;#35774;&amp;#28382;&amp;#21518;&amp;#20110;&amp;#30005;&amp;#28304;&amp;#24314;&amp;#35774;&lt;/span&gt;&lt;/span&gt;&lt;/div&gt;&lt;div&gt;&lt;span style="font-size: small;"&gt;&lt;span style="font-family: Arial;"&gt;&amp;#22235;&amp;#12289;&amp;#30005;&amp;#21147;&amp;#38656;&amp;#27714;&amp;#22686;&amp;#38271;&amp;#32473;&amp;#30005;&amp;#32593;&amp;#21457;&amp;#23637;&amp;#24102;&amp;#26469;&amp;#30340;&amp;#25361;&amp;#25112;&lt;/span&gt;&lt;/span&gt;&lt;/div&gt;&lt;div&gt;&lt;span style="font-size: small;"&gt;&lt;span style="font-family: Arial;"&gt;&amp;#31532;&amp;#20845;&amp;#33410; 2015-2019&amp;#24180;&amp;#20013;&amp;#22269;&amp;#30005;&amp;#32593;&amp;#34892;&amp;#19994;&amp;#21457;&amp;#23637;&amp;#24314;&amp;#35758;&amp;#21450;&amp;#30456;&amp;#20851;&amp;#23545;&amp;#31574;&lt;/span&gt;&lt;/span&gt;&lt;/div&gt;&lt;div&gt;&lt;span style="font-size: small;"&gt;&lt;span style="font-family: Arial;"&gt;&amp;#19968;&amp;#12289;&amp;#21152;&amp;#24555;&amp;#30005;&amp;#32593;&amp;#24314;&amp;#35774;&amp;#30340;&amp;#33509;&amp;#24178;&amp;#24314;&amp;#35758;&lt;/span&gt;&lt;/span&gt;&lt;/div&gt;&lt;div&gt;&lt;span style="font-size: small;"&gt;&lt;span style="font-family: Arial;"&gt;&amp;#20108;&amp;#12289;&amp;#36716;&amp;#21464;&amp;#30005;&amp;#32593;&amp;#21457;&amp;#23637;&amp;#26041;&amp;#24335;&amp;#30340;&amp;#24635;&amp;#20307;&amp;#30446;&amp;#26631;&amp;#21644;&amp;#23454;&amp;#26045;&amp;#26041;&amp;#27861;&lt;/span&gt;&lt;/span&gt;&lt;/div&gt;&lt;div&gt;&lt;span style="font-size: small;"&gt;&lt;span style="font-family: Arial;"&gt;&amp;#19977;&amp;#12289;&amp;#25105;&amp;#22269;&amp;#38656;&amp;#35201;&amp;#25552;&amp;#39640;&amp;#29616;&amp;#26377;&amp;#30005;&amp;#32593;&amp;#30340;&amp;#36755;&amp;#3686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4212;&amp;#37325;&amp;#35270;&amp;#30005;&amp;#32593;&amp;#32467;&amp;#26500;&amp;#24067;&amp;#23616;&amp;#30340;&amp;#23433;&amp;#20840;&amp;#24615;&amp;#21644;&amp;#28789;&amp;#27963;&amp;#24615;&lt;/span&gt;&lt;/span&gt;&lt;/div&gt;&lt;div&gt;&lt;span style="font-size: small;"&gt;&lt;span style="font-family: Arial;"&gt;&amp;#20116;&amp;#12289;&amp;#20013;&amp;#22269;&amp;#30005;&amp;#32593;&amp;#35268;&amp;#21010;&amp;#35774;&amp;#35745;&amp;#22823;&amp;#26631;&amp;#20934;&amp;#21270;&amp;#30340;&amp;#22522;&amp;#26412;&amp;#24605;&amp;#36335;&amp;#25506;&amp;#35752;&lt;/span&gt;&lt;/span&gt;&lt;/div&gt;&lt;div&gt;&lt;span style="font-size: small;"&gt;&lt;span style="font-family: Arial;"&gt;&amp;#20845;&amp;#12289;&amp;#20445;&amp;#38556;&amp;#30005;&amp;#32593;&amp;#23433;&amp;#20840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0005;&amp;#32593;&amp;#20135;&amp;#19994;&amp;#36816;&amp;#34892;&amp;#29615;&amp;#22659;&amp;#20998;&amp;#26512;&lt;/b&gt;&lt;/span&gt;&lt;/span&gt;&lt;/div&gt;&lt;div&gt;&lt;span style="font-size: small;"&gt;&lt;span style="font-family: Arial;"&gt;&amp;#31532;&amp;#19968;&amp;#33410;&amp;#12288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0013;&amp;#22269;&amp;#30005;&amp;#32593;&amp;#20135;&amp;#19994;&amp;#25919;&amp;#31574;&amp;#29615;&amp;#22659;&amp;#20998;&amp;#26512;&lt;/span&gt;&lt;/span&gt;&lt;/div&gt;&lt;div&gt;&lt;span style="font-size: small;"&gt;&lt;span style="font-family: Arial;"&gt;&amp;#19968;&amp;#12289;&amp;#30005;&amp;#32593;&amp;#36816;&amp;#34892;&amp;#35268;&amp;#21017;&amp;#65288;&amp;#35797;&amp;#34892;&amp;#65289;&lt;/span&gt;&lt;/span&gt;&lt;/div&gt;&lt;div&gt;&lt;span style="font-size: small;"&gt;&lt;span style="font-family: Arial;"&gt;&amp;#20108;&amp;#12289;&amp;#30005;&amp;#32593;&amp;#35843;&amp;#24230;&amp;#31649;&amp;#29702;&amp;#26465;&amp;#20363;&lt;/span&gt;&lt;/span&gt;&lt;/div&gt;&lt;div&gt;&lt;span style="font-size: small;"&gt;&lt;span style="font-family: Arial;"&gt;&amp;#19977;&amp;#12289;&amp;#30005;&amp;#32593;&amp;#35843;&amp;#24230;&amp;#20449;&amp;#24687;&amp;#25259;&amp;#38706;&amp;#26242;&amp;#34892;&amp;#21150;&amp;#27861;&lt;/span&gt;&lt;/span&gt;&lt;/div&gt;&lt;div&gt;&lt;span style="font-size: small;"&gt;&lt;span style="font-family: Arial;"&gt;&amp;#31532;&amp;#19977;&amp;#33410; 2015-2019&amp;#24180;&amp;#20013;&amp;#22269;&amp;#30005;&amp;#32593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1326;&amp;#21271;&amp;#30005;&amp;#32593;&amp;#20027;&amp;#35201;&amp;#22478;&amp;#24066;&amp;#36816;&amp;#34892;&amp;#24577;&amp;#21183;&amp;#20998;&amp;#26512;&amp;mdash;&amp;mdash;&lt;/b&gt;&lt;b&gt;&amp;#21271;&amp;#20140;&amp;#30005;&amp;#32593;&lt;/b&gt;&lt;/span&gt;&lt;/span&gt;&lt;/div&gt;&lt;div&gt;&lt;span style="font-size: small;"&gt;&lt;span style="font-family: Arial;"&gt;&amp;#31532;&amp;#19968;&amp;#33410; 2015-2019&amp;#24180;&amp;#21271;&amp;#20140;&amp;#30005;&amp;#32593;&amp;#20135;&amp;#19994;&amp;#36816;&amp;#34892;&amp;#29366;&amp;#20917;&amp;#32508;&amp;#36848;&lt;/span&gt;&lt;/span&gt;&lt;/div&gt;&lt;div&gt;&lt;span style="font-size: small;"&gt;&lt;span style="font-family: Arial;"&gt;&amp;#19968;&amp;#12289;&amp;#21271;&amp;#20140;&amp;#30005;&amp;#32593;&amp;#26368;&amp;#22823;&amp;#36127;&amp;#33655;&amp;#26085;&amp;#22686;&lt;/span&gt;&lt;/span&gt;&lt;/div&gt;&lt;div&gt;&lt;span style="font-size: small;"&gt;&lt;span style="font-family: Arial;"&gt;&amp;#20108;&amp;#12289;&amp;#21271;&amp;#20140;&amp;#30005;&amp;#32593;&amp;#36716;&amp;#21464;&amp;#21457;&amp;#23637;&amp;#26041;&amp;#24335;&lt;/span&gt;&lt;/span&gt;&lt;/div&gt;&lt;div&gt;&lt;span style="font-size: small;"&gt;&lt;span style="font-family: Arial;"&gt;&amp;#19977;&amp;#12289;&amp;#21271;&amp;#20140;&amp;#30005;&amp;#32593;&amp;#36890;&amp;#20449;&amp;#32593;&amp;#36816;&amp;#34892;&amp;#24179;&amp;#31283;&lt;/span&gt;&lt;/span&gt;&lt;/div&gt;&lt;div&gt;&lt;span style="font-size: small;"&gt;&lt;span style="font-family: Arial;"&gt;&amp;#22235;&amp;#12289;&amp;#21271;&amp;#20140;&amp;#37096;&amp;#20998;&amp;#23567;&amp;#21306;&amp;#24180;&amp;#20869;&amp;#23558;&amp;#35797;&amp;#28857;&amp;#26234;&amp;#33021;&amp;#30005;&amp;#32593;&lt;/span&gt;&lt;/span&gt;&lt;/div&gt;&lt;div&gt;&lt;span style="font-size: small;"&gt;&lt;span style="font-family: Arial;"&gt;&amp;#20116;&amp;#12289;&amp;#21271;&amp;#20140;&amp;#24066;&amp;#35843;&amp;#21152;&amp;#24378;&amp;#30005;&amp;#32593;&amp;#39118;&amp;#38505;&amp;#38450;&amp;#25511;&amp;#21147;&amp;#24230;&lt;/span&gt;&lt;/span&gt;&lt;/div&gt;&lt;div&gt;&lt;span style="font-size: small;"&gt;&lt;span style="font-family: Arial;"&gt;&amp;#20845;&amp;#12289;&amp;#21271;&amp;#20140;&amp;#30005;&amp;#32593;AGC&amp;#26426;&amp;#32452;&amp;#35843;&amp;#35797;&amp;#20256;&amp;#21160;&amp;#24037;&amp;#20316;&amp;#39034;&amp;#21033;&amp;#23436;&amp;#25104;&lt;/span&gt;&lt;/span&gt;&lt;/div&gt;&lt;div&gt;&lt;span style="font-size: small;"&gt;&lt;span style="font-family: Arial;"&gt;&amp;#31532;&amp;#20108;&amp;#33410; &amp;#36817;&amp;#20960;&amp;#24180;&amp;#21271;&amp;#20140;&amp;#30005;&amp;#32593;&amp;#36816;&amp;#34892;&amp;#24577;&amp;#21183;&amp;#20998;&amp;#26512;&lt;/span&gt;&lt;/span&gt;&lt;/div&gt;&lt;div&gt;&lt;span style="font-size: small;"&gt;&lt;span style="font-family: Arial;"&gt;&amp;#19968;&amp;#12289;&amp;#21271;&amp;#20140;&amp;#30005;&amp;#32593;&amp;ldquo;&amp;#21313;&amp;#19968;&amp;#20116;&amp;rdquo;&amp;#35268;&amp;#21010;&amp;#24314;&amp;#35774;&amp;#30446;&amp;#26631;&amp;#25552;&amp;#21069;&amp;#23454;&amp;#29616;&lt;/span&gt;&lt;/span&gt;&lt;/div&gt;&lt;div&gt;&lt;span style="font-size: small;"&gt;&lt;span style="font-family: Arial;"&gt;&amp;#20108;&amp;#12289;&amp;#25105;&amp;#22269;&amp;#39318;&amp;#20010;&amp;#32593;&amp;#30465;&amp;#32423;&amp;#30005;&amp;#32593;&amp;#38598;&amp;#20013;&amp;#25511;&amp;#21046;&amp;#20013;&amp;#24515;&amp;#22312;&amp;#21271;&amp;#20140;&amp;#25237;&amp;#36816;&lt;/span&gt;&lt;/span&gt;&lt;/div&gt;&lt;div&gt;&lt;span style="font-size: small;"&gt;&lt;span style="font-family: Arial;"&gt;&amp;#19977;&amp;#12289;&amp;#21271;&amp;#20140;&amp;#22522;&amp;#26412;&amp;#23436;&amp;#25104;&amp;#30005;&amp;#21147;&amp;#24378;&amp;#32593;&amp;ldquo;0811&amp;rdquo;&amp;#24037;&amp;#31243;&lt;/span&gt;&lt;/span&gt;&lt;/div&gt;&lt;div&gt;&lt;span style="font-size: small;"&gt;&lt;span style="font-family: Arial;"&gt;&amp;#22235;&amp;#12289;&amp;#21271;&amp;#20140;&amp;#25104;&amp;#21151;&amp;#23454;&amp;#26045;&amp;#30005;&amp;#32593;&amp;#21487;&amp;#38752;&amp;#24615;&amp;#25552;&amp;#21319;&amp;#24037;&amp;#31243;&lt;/span&gt;&lt;/span&gt;&lt;/div&gt;&lt;div&gt;&lt;span style="font-size: small;"&gt;&lt;span style="font-family: Arial;"&gt;&amp;#20116;&amp;#12289;&amp;#22269;&amp;#23478;&amp;#30005;&amp;#32593;&amp;#23558;&amp;#21152;&amp;#22823;&amp;#21147;&amp;#24230;&amp;#24314;&amp;#35774;&amp;#21271;&amp;#20140;&amp;#29305;&amp;#39640;&amp;#21387;&amp;#30005;&amp;#32593;&lt;/span&gt;&lt;/span&gt;&lt;/div&gt;&lt;div&gt;&lt;span style="font-size: small;"&gt;&lt;span style="font-family: Arial;"&gt;&amp;#31532;&amp;#19977;&amp;#33410; &amp;#22269;&amp;#23478;&amp;#30005;&amp;#32593;&amp;#21271;&amp;#20140;&amp;#20844;&amp;#21496;&amp;#19982;&amp;#21271;&amp;#20140;&amp;#24066;&amp;#25512;&amp;#36827;&amp;ldquo;&amp;#29028;&amp;#25913;&amp;#30005;&amp;rdquo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1326;&amp;#21271;&amp;#30005;&amp;#32593;&amp;#20027;&amp;#35201;&amp;#22478;&amp;#24066;&amp;#36816;&amp;#34892;&amp;#24577;&amp;#21183;&amp;#20998;&amp;#26512;&amp;mdash;&amp;mdash;&lt;/b&gt;&lt;b&gt;&amp;#22825;&amp;#27941;&amp;#30005;&amp;#32593;&lt;/b&gt;&lt;/span&gt;&lt;/span&gt;&lt;/div&gt;&lt;div&gt;&lt;span style="font-size: small;"&gt;&lt;span style="font-family: Arial;"&gt;&amp;#31532;&amp;#19968;&amp;#33410; 2015-2019&amp;#24180;&amp;#22825;&amp;#27941;&amp;#30005;&amp;#32593;&amp;#24314;&amp;#35774;&amp;#24773;&amp;#20917;&amp;#20998;&amp;#26512;&lt;/span&gt;&lt;/span&gt;&lt;/div&gt;&lt;div&gt;&lt;span style="font-size: small;"&gt;&lt;span style="font-family: Arial;"&gt;&amp;#19968;&amp;#12289;&amp;#22825;&amp;#27941;&amp;#30005;&amp;#32593;&amp;#20840;&amp;#31038;&amp;#20250;&amp;#29992;&amp;#30005;&amp;#37327;&amp;#20998;&amp;#26512;&lt;/span&gt;&lt;/span&gt;&lt;/div&gt;&lt;div&gt;&lt;span style="font-size: small;"&gt;&lt;span style="font-family: Arial;"&gt;&amp;#20108;&amp;#12289;&amp;#22825;&amp;#27941;&amp;#21152;&amp;#24555;&amp;#30005;&amp;#32593;&amp;#24314;&amp;#35774;&lt;/span&gt;&lt;/span&gt;&lt;/div&gt;&lt;div&gt;&lt;span style="font-size: small;"&gt;&lt;span style="font-family: Arial;"&gt;&amp;#19977;&amp;#12289;&amp;#22825;&amp;#27941;&amp;#24066;&amp;#22823;&amp;#28207;&amp;#21306;&amp;#30005;&amp;#32593;&amp;#24314;&amp;#35774;&amp;#21457;&amp;#23637;&amp;#20998;&amp;#26512;&lt;/span&gt;&lt;/span&gt;&lt;/div&gt;&lt;div&gt;&lt;span style="font-size: small;"&gt;&lt;span style="font-family: Arial;"&gt;&amp;#31532;&amp;#20108;&amp;#33410;2015-2019&amp;#24180;&amp;#22825;&amp;#27941;&amp;#30005;&amp;#32593;&amp;#36816;&amp;#34892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25;&amp;#27941;&amp;#28392;&amp;#28023;29&amp;#39033;&amp;#20302;&amp;#21387;&amp;#30005;&amp;#32593;&amp;#25913;&amp;#36896;&amp;#23436;&amp;#27605;&lt;/span&gt;&lt;/span&gt;&lt;/div&gt;&lt;div&gt;&lt;span style="font-size: small;"&gt;&lt;span style="font-family: Arial;"&gt;&amp;#20108;&amp;#12289;&amp;#22825;&amp;#27941;&amp;#25237;8&amp;#20159;&amp;#20803;&amp;#25171;&amp;#36896;&amp;#24320;&amp;#21457;&amp;#35199;&amp;#21306;&amp;#22362;&amp;#24378;&amp;#30005;&amp;#32593;&lt;/span&gt;&lt;/span&gt;&lt;/div&gt;&lt;div&gt;&lt;span style="font-size: small;"&gt;&lt;span style="font-family: Arial;"&gt;&amp;#19977;&amp;#12289;&amp;#22825;&amp;#27941;&amp;#38745;&amp;#28023;&amp;#35268;&amp;#21010;&amp;#24314;&amp;#35774;&amp;#26234;&amp;#33021;&amp;#21270;&amp;#30005;&amp;#32593;&lt;/span&gt;&lt;/span&gt;&lt;/div&gt;&lt;div&gt;&lt;span style="font-size: small;"&gt;&lt;span style="font-family: Arial;"&gt;&amp;#31532;&amp;#19977;&amp;#33410; 2015-2019&amp;#24180;&amp;#22825;&amp;#27941;&amp;#30005;&amp;#32593;&amp;#33410;&amp;#33021;&amp;#20943;&amp;#25490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1326;&amp;#21271;&amp;#30005;&amp;#32593;&amp;#20027;&amp;#35201;&amp;#22478;&amp;#24066;&amp;#36816;&amp;#34892;&amp;#24577;&amp;#21183;&amp;#20998;&amp;#26512;&amp;mdash;&amp;mdash;&lt;/b&gt;&lt;b&gt;&amp;#27827;&amp;#21271;&amp;#30005;&amp;#32593;&lt;/b&gt;&lt;/span&gt;&lt;/span&gt;&lt;/div&gt;&lt;div&gt;&lt;span style="font-size: small;"&gt;&lt;span style="font-family: Arial;"&gt;&amp;#31532;&amp;#19968;&amp;#33410; 2015-2019&amp;#24180;&amp;#27827;&amp;#21271;&amp;#30005;&amp;#32593;&amp;#36816;&amp;#34892;&amp;#24577;&amp;#21183;&amp;#20998;&amp;#26512;&lt;/span&gt;&lt;/span&gt;&lt;/div&gt;&lt;div&gt;&lt;span style="font-size: small;"&gt;&lt;span style="font-family: Arial;"&gt;&amp;#19968;&amp;#12289;&amp;#22810;&amp;#26041;&amp;#20027;&amp;#25345;&amp;#25512;&amp;#21160;&amp;#27827;&amp;#21271;&amp;#30005;&amp;#32593;&amp;#20581;&amp;#24247;&amp;#21457;&amp;#23637;&lt;/span&gt;&lt;/span&gt;&lt;/div&gt;&lt;div&gt;&lt;span style="font-size: small;"&gt;&lt;span style="font-family: Arial;"&gt;&amp;#20108;&amp;#12289;&amp;#27827;&amp;#21271;&amp;#30465;&amp;#21335;&amp;#37096;&amp;#30005;&amp;#32593;&amp;#33410;&amp;#33021;&amp;#20943;&amp;#25490;&amp;#25928;&amp;#26524;&amp;#20998;&amp;#26512;&lt;/span&gt;&lt;/span&gt;&lt;/div&gt;&lt;div&gt;&lt;span style="font-size: small;"&gt;&lt;span style="font-family: Arial;"&gt;&amp;#19977;&amp;#12289;&amp;#30707;&amp;#23478;&amp;#24196;&amp;#21152;&amp;#24555;&amp;#25512;&amp;#36827;&amp;#30005;&amp;#32593;&amp;#24314;&amp;#35774;&lt;/span&gt;&lt;/span&gt;&lt;/div&gt;&lt;div&gt;&lt;span style="font-size: small;"&gt;&lt;span style="font-family: Arial;"&gt;&amp;#22235;&amp;#12289;&amp;#27827;&amp;#21271;&amp;#21335;&amp;#37096;&amp;#30005;&amp;#32593;&amp;#36890;&amp;#36807;&amp;#21457;&amp;#30005;&amp;#25351;&amp;#26631;&amp;#26377;&amp;#20607;&amp;#26367;&amp;#20195;&amp;#25514;&amp;#26045;&amp;#23454;&amp;#29616;&amp;#33410;&amp;#33021;&amp;#21644;&amp;#29615;&amp;#20445;&lt;/span&gt;&lt;/span&gt;&lt;/div&gt;&lt;div&gt;&lt;span style="font-size: small;"&gt;&lt;span style="font-family: Arial;"&gt;&amp;#31532;&amp;#20108;&amp;#33410;2015-2019&amp;#24180;&amp;#27827;&amp;#21271;&amp;#30005;&amp;#32593;&amp;#20135;&amp;#19994;&amp;#33829;&amp;#36816;&amp;#21160;&amp;#24577;&amp;#20998;&amp;#26512;&lt;/span&gt;&lt;/span&gt;&lt;/div&gt;&lt;div&gt;&lt;span style="font-size: small;"&gt;&lt;span style="font-family: Arial;"&gt;&amp;#19968;&amp;#12289;&amp;#27827;&amp;#21271;&amp;#39640;&amp;#30865;&amp;#24215;&amp;#25237;&amp;#36164;&amp;#21315;&amp;#19975;&amp;#20803;&amp;#21457;&amp;#23637;&amp;#19996;&amp;#37096;&amp;#30005;&amp;#32593;&amp;#24314;&amp;#35774;&lt;/span&gt;&lt;/span&gt;&lt;/div&gt;&lt;div&gt;&lt;span style="font-size: small;"&gt;&lt;span style="font-family: Arial;"&gt;&amp;#20108;&amp;#12289;&amp;#27827;&amp;#21271;&amp;#34913;&amp;#27700;&amp;#24180;&amp;#30005;&amp;#32593;&amp;#35843;&amp;#24230;&amp;#26234;&amp;#33021;&amp;#21270;&amp;#36235;&amp;#21183;&amp;#20998;&amp;#26512;&lt;/span&gt;&lt;/span&gt;&lt;/div&gt;&lt;div&gt;&lt;span style="font-size: small;"&gt;&lt;span style="font-family: Arial;"&gt;&amp;#19977;&amp;#12289;&amp;#27827;&amp;#21271;&amp;#37039;&amp;#37112;2.7&amp;#20159;&amp;#20803;&amp;#25237;&amp;#36164;&amp;#27835;&amp;#29702;&amp;#20892;&amp;#26449;&amp;#30005;&amp;#32593;&lt;/span&gt;&lt;/span&gt;&lt;/div&gt;&lt;div&gt;&lt;span style="font-size: small;"&gt;&lt;span style="font-family: Arial;"&gt;&amp;#31532;&amp;#19977;&amp;#33410; &amp;#21313;&amp;#20108;&amp;#20116;&amp;#27827;&amp;#21271;&amp;#30005;&amp;#32593;&amp;#25237;&amp;#36164;&amp;#20998;&amp;#26512;&lt;/span&gt;&lt;/span&gt;&lt;/div&gt;&lt;div&gt;&lt;span style="font-size: small;"&gt;&lt;span style="font-family: Arial;"&gt;&amp;#19968;&amp;#12289;&amp;ldquo;&amp;#21313;&amp;#20108;&amp;#20116;&amp;rdquo;&amp;#27827;&amp;#21271;&amp;#30465;&amp;#34913;&amp;#27700;&amp;#30005;&amp;#32593;&amp;#24314;&amp;#35774;&amp;#23558;&amp;#25237;&amp;#36164;40&amp;#20159;&amp;#20803;&lt;/span&gt;&lt;/span&gt;&lt;/div&gt;&lt;div&gt;&lt;span style="font-size: small;"&gt;&lt;span style="font-family: Arial;"&gt;&amp;#20108;&amp;#12289;&amp;ldquo;&amp;#21313;&amp;#20108;&amp;#20116;&amp;rdquo;&amp;#27827;&amp;#21271;&amp;#20445;&amp;#23450;&amp;#30005;&amp;#32593;&amp;#24314;&amp;#35774;&amp;#23558;&amp;#25237;&amp;#36164;73&amp;#20159;&amp;#20803;&lt;/span&gt;&lt;/span&gt;&lt;/div&gt;&lt;div&gt;&lt;span style="font-size: small;"&gt;&lt;span style="font-family: Arial;"&gt;&amp;#19977;&amp;ldquo;&amp;#21313;&amp;#20108;&amp;#20116;&amp;rdquo;&amp;#26399;&amp;#38388;&amp;#27827;&amp;#21271;&amp;#30005;&amp;#21147;&amp;#20844;&amp;#21496;&amp;#39044;&amp;#25237;&amp;#36164;61&amp;#20159;&amp;#20803;&amp;#24314;&amp;#35774;&amp;#27815;&amp;#24030;&amp;#30005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1326;&amp;#21271;&amp;#30005;&amp;#32593;&amp;#20027;&amp;#35201;&amp;#22478;&amp;#24066;&amp;#36816;&amp;#34892;&amp;#24577;&amp;#21183;&amp;#20998;&amp;#26512;&amp;mdash;&amp;mdash;&lt;/b&gt;&lt;b&gt;&amp;#23665;&amp;#35199;&amp;#30005;&amp;#32593;&lt;/b&gt;&lt;/span&gt;&lt;/span&gt;&lt;/div&gt;&lt;div&gt;&lt;span style="font-size: small;"&gt;&lt;span style="font-family: Arial;"&gt;&amp;#31532;&amp;#19968;&amp;#33410;2015-2019&amp;#24180;&amp;#23665;&amp;#35199;&amp;#30005;&amp;#32593;&amp;#21457;&amp;#23637;&amp;#29366;&amp;#20917;&amp;#20998;&amp;#26512;&lt;/span&gt;&lt;/span&gt;&lt;/div&gt;&lt;div&gt;&lt;span style="font-size: small;"&gt;&lt;span style="font-family: Arial;"&gt;&amp;#19968;&amp;#12289;&amp;#23665;&amp;#35199;&amp;#30465;&amp;#30005;&amp;#32593;&amp;#25552;&amp;#21069;&amp;#23436;&amp;#25104;&amp;#21457;&amp;#30005;&amp;#26435;&amp;#20132;&amp;#26131;&amp;#24180;&amp;#24230;&amp;#30446;&amp;#26631;&lt;/span&gt;&lt;/span&gt;&lt;/div&gt;&lt;div&gt;&lt;span style="font-size: small;"&gt;&lt;span style="font-family: Arial;"&gt;&amp;#20108;&amp;#12289;&amp;#23665;&amp;#35199;&amp;#30005;&amp;#32593;&amp;#25968;&amp;#23383;&amp;#21270;&amp;#24314;&amp;#35774;&amp;#20998;&amp;#26512;&lt;/span&gt;&lt;/span&gt;&lt;/div&gt;&lt;div&gt;&lt;span style="font-size: small;"&gt;&lt;span style="font-family: Arial;"&gt;&amp;#19977;&amp;#12289;&amp;#22826;&amp;#21407;&amp;#30005;&amp;#32593;&amp;#30528;&amp;#21147;&amp;#35299;&amp;#20915;&amp;#32467;&amp;#26500;&amp;#24615;&amp;#32570;&amp;#30005;&amp;#38382;&amp;#39064;&lt;/span&gt;&lt;/span&gt;&lt;/div&gt;&lt;div&gt;&lt;span style="font-size: small;"&gt;&lt;span style="font-family: Arial;"&gt;&amp;#31532;&amp;#20108;&amp;#33410;2015-2019&amp;#24180;&amp;#23665;&amp;#35199;&amp;#30005;&amp;#32593;&amp;#36816;&amp;#34892;&amp;#24577;&amp;#21183;&amp;#20998;&amp;#26512;&lt;/span&gt;&lt;/span&gt;&lt;/div&gt;&lt;div&gt;&lt;span style="font-size: small;"&gt;&lt;span style="font-family: Arial;"&gt;&amp;#19968;&amp;#12289;&amp;#23665;&amp;#35199;&amp;#30005;&amp;#21147;&amp;#20844;&amp;#21496;&amp;#21152;&amp;#24555;&amp;#25512;&amp;#36827;&amp;#26234;&amp;#33021;&amp;#30005;&amp;#32593;&amp;#24314;&amp;#35774;&lt;/span&gt;&lt;/span&gt;&lt;/div&gt;&lt;div&gt;&lt;span style="font-size: small;"&gt;&lt;span style="font-family: Arial;"&gt;&amp;#20108;&amp;#12289;&amp;#23665;&amp;#35199;&amp;#25552;&amp;#39640;&amp;#36328;&amp;#21306;&amp;#30005;&amp;#32593;&amp;#30417;&amp;#27979;&amp;#26234;&amp;#33021;&amp;#21270;&amp;#27700;&amp;#24179;&lt;/span&gt;&lt;/span&gt;&lt;/div&gt;&lt;div&gt;&lt;span style="font-size: small;"&gt;&lt;span style="font-family: Arial;"&gt;&amp;#19977;&amp;#12289;&amp;#23665;&amp;#35199;&amp;#30005;&amp;#32593;&amp;#35843;&amp;#23792;&amp;#33021;&amp;#21147;&amp;#22823;&amp;#24133;&amp;#25552;&amp;#21319;&lt;/span&gt;&lt;/span&gt;&lt;/div&gt;&lt;div&gt;&lt;span style="font-size: small;"&gt;&lt;span style="font-family: Arial;"&gt;&amp;#31532;&amp;#19977;&amp;#33410; &amp;#23665;&amp;#35199;&amp;#30465;&amp;ldquo;&amp;#21313;&amp;#20108;&amp;#20116;&amp;rdquo;&amp;#25237;&amp;#36164;200&amp;#22810;&amp;#20159;&amp;#20803;&amp;#21319;&amp;#32423;&amp;#20892;&amp;#26449;&amp;#30005;&amp;#3259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1326;&amp;#21271;&amp;#30005;&amp;#32593;&amp;#20027;&amp;#35201;&amp;#22478;&amp;#24066;&amp;#36816;&amp;#34892;&amp;#24577;&amp;#21183;&amp;#20998;&amp;#26512;&amp;mdash;&amp;mdash;&lt;/b&gt;&lt;b&gt;&amp;#23665;&amp;#19996;&amp;#30005;&amp;#32593;&lt;/b&gt;&lt;/span&gt;&lt;/span&gt;&lt;/div&gt;&lt;div&gt;&lt;span style="font-size: small;"&gt;&lt;span style="font-family: Arial;"&gt;&amp;#31532;&amp;#19968;&amp;#33410; 2015-2019&amp;#24180;&amp;#23665;&amp;#19996;&amp;#30005;&amp;#32593;&amp;#20135;&amp;#19994;&amp;#36816;&amp;#34892;&amp;#29366;&amp;#20917;&amp;#20998;&amp;#26512;&lt;/span&gt;&lt;/span&gt;&lt;/div&gt;&lt;div&gt;&lt;span style="font-size: small;"&gt;&lt;span style="font-family: Arial;"&gt;&amp;#19968;&amp;#12289;&amp;#23665;&amp;#19996;&amp;#30005;&amp;#32593;&amp;ldquo;&amp;#22235;&amp;#27178;&amp;#20004;&amp;#32437;&amp;rdquo;&amp;#20027;&amp;#32593;&amp;#26550;&amp;#24314;&amp;#35774;&lt;/span&gt;&lt;/span&gt;&lt;/div&gt;&lt;div&gt;&lt;span style="font-size: small;"&gt;&lt;span style="font-family: Arial;"&gt;&amp;#20108;&amp;#12289;&amp;#23665;&amp;#19996;&amp;#31215;&amp;#26497;&amp;#26500;&amp;#31569;&amp;#30005;&amp;#21147;&amp;#33410;&amp;#33021;&amp;#39640;&amp;#36895;&amp;#20844;&amp;#36335;&lt;/span&gt;&lt;/span&gt;&lt;/div&gt;&lt;div&gt;&lt;span style="font-size: small;"&gt;&lt;span style="font-family: Arial;"&gt;&amp;#19977;&amp;#12289;&amp;#23665;&amp;#19996;&amp;#30005;&amp;#32593;&amp;#20127;&amp;#39035;&amp;#31435;&amp;#27861;&amp;#20445;&amp;#25252;&lt;/span&gt;&lt;/span&gt;&lt;/div&gt;&lt;div&gt;&lt;span style="font-size: small;"&gt;&lt;span style="font-family: Arial;"&gt;&amp;#31532;&amp;#20108;&amp;#33410; 2015-2019&amp;#24180;&amp;#23665;&amp;#19996;&amp;#30465;&amp;#30005;&amp;#32593;&amp;#20135;&amp;#19994;&amp;#36816;&amp;#34892;&amp;#21160;&amp;#24577;&amp;#20998;&amp;#26512;&lt;/span&gt;&lt;/span&gt;&lt;/div&gt;&lt;div&gt;&lt;span style="font-size: small;"&gt;&lt;span style="font-family: Arial;"&gt;&amp;#19968;&amp;#12289;&amp;#23665;&amp;#19996;&amp;#30465;&amp;#30005;&amp;#32593;&amp;#24314;&amp;#35774;&amp;#25913;&amp;#36896;&amp;#36895;&amp;#24230;&amp;#21152;&amp;#24555; &lt;/span&gt;&lt;/span&gt;&lt;/div&gt;&lt;div&gt;&lt;span style="font-size: small;"&gt;&lt;span style="font-family: Arial;"&gt;&amp;#20108;&amp;#12289;&amp;#22269;&amp;#23478;&amp;#30005;&amp;#32593;&amp;#23665;&amp;#19996;&amp;#20844;&amp;#21496;&amp;#32534;&amp;#21046;&amp;#21313;&amp;#20108;&amp;#20116;&amp;#20449;&amp;#24687;&amp;#21270;&amp;#21457;&amp;#23637;&amp;#35268;&amp;#21010;&lt;/span&gt;&lt;/span&gt;&lt;/div&gt;&lt;div&gt;&lt;span style="font-size: small;"&gt;&lt;span style="font-family: Arial;"&gt;&amp;#19977;&amp;#12289;&amp;#23665;&amp;#19996;&amp;#25311;&amp;#29992;&amp;#19977;&amp;#24180;&amp;#26102;&amp;#38388;&amp;#23436;&amp;#25104;&amp;#20892;&amp;#26449;&amp;#30005;&amp;#32593;&amp;#20840;&amp;#38754;&amp;#21319;&amp;#32423;&amp;#25913;&amp;#36896;&lt;/span&gt;&lt;/span&gt;&lt;/div&gt;&lt;div&gt;&lt;span style="font-size: small;"&gt;&lt;span style="font-family: Arial;"&gt;&amp;#31532;&amp;#19977;&amp;#33410; 2022-2028&amp;#24180;&amp;#23665;&amp;#19996;&amp;#30465;&amp;#29305;&amp;#39640;&amp;#21387;&amp;#30005;&amp;#32593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26;&amp;#21271;&amp;#30005;&amp;#32593;&amp;#20135;&amp;#19994;&amp;#36816;&amp;#34892;&amp;#37325;&amp;#28857;&amp;#20225;&amp;#19994;&amp;#31454;&amp;#20105;&amp;#24615;&amp;#36130;&amp;#21153;&amp;#25351;&amp;#26631;&amp;#20998;&amp;#26512;&lt;/b&gt;&lt;/span&gt;&lt;/span&gt;&lt;/div&gt;&lt;div&gt;&lt;span style="font-size: small;"&gt;&lt;span style="font-family: Arial;"&gt;&amp;#31532;&amp;#19968;&amp;#33410; &amp;#22269;&amp;#32593;&amp;#36816;&amp;#3489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445;&amp;#23450;&amp;#24066;&amp;#26234;&amp;#33021;&amp;#30005;&amp;#3304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326;&amp;#21271;&amp;#30005;&amp;#32593;&amp;#26377;&amp;#38480;&amp;#20844;&amp;#21496;&amp;#21271;&amp;#20140;&amp;#30005;&amp;#2114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326;&amp;#21271;&amp;#30005;&amp;#32593;&amp;#26377;&amp;#38480;&amp;#20844;&amp;#21496;&amp;#24266;&amp;#22346;&amp;#20379;&amp;#300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326;&amp;#21271;&amp;#30005;&amp;#32593;&amp;#26377;&amp;#38480;&amp;#20844;&amp;#21496;&amp;#21776;&amp;#23665;&amp;#20379;&amp;#300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326;&amp;#21271;&amp;#30005;&amp;#32593;&amp;#26377;&amp;#38480;&amp;#20844;&amp;#21496;&amp;#25215;&amp;#24503;&amp;#20379;&amp;#300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326;&amp;#21271;&amp;#30005;&amp;#32593;&amp;#26377;&amp;#38480;&amp;#20844;&amp;#21496;&amp;#31206;&amp;#30343;&amp;#23707;&amp;#30005;&amp;#2114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1326;&amp;#21271;&amp;#30005;&amp;#32593;&amp;#26377;&amp;#38480;&amp;#20844;&amp;#21496;&amp;#24352;&amp;#23478;&amp;#21475;&amp;#20379;&amp;#300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2015-2019&lt;/b&gt;&lt;b&gt;&amp;#24180;&amp;#20013;&amp;#22269;&amp;#30005;&amp;#32593;&amp;#35774;&amp;#22791;&amp;#24066;&amp;#22330;&amp;#36816;&amp;#34892;&amp;#24577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b&gt;&lt;/span&gt;&lt;/span&gt;&lt;/div&gt;&lt;div&gt;&lt;span style="font-size: small;"&gt;&lt;span style="font-family: Arial;"&gt;&amp;#31532;&amp;#19968;&amp;#33410;2015-2019&amp;#24180;&amp;#20013;&amp;#22269;&amp;#30005;&amp;#32593;&amp;#35774;&amp;#22791;&amp;#24066;&amp;#22330;&amp;#24635;&amp;#20307;&amp;#20998;&amp;#26512;&lt;/span&gt;&lt;/span&gt;&lt;/div&gt;&lt;div&gt;&lt;span style="font-size: small;"&gt;&lt;span style="font-family: Arial;"&gt;&amp;#19968;&amp;#12289;&amp;#25105;&amp;#22269;&amp;#30005;&amp;#32593;&amp;#35774;&amp;#22791;&amp;#21457;&amp;#23637;&amp;#29616;&amp;#29366;&lt;/span&gt;&lt;/span&gt;&lt;/div&gt;&lt;div&gt;&lt;span style="font-size: small;"&gt;&lt;span style="font-family: Arial;"&gt;&amp;#20108;&amp;#12289;&amp;#20013;&amp;#22269;&amp;#30005;&amp;#32593;&amp;#35774;&amp;#22791;&amp;#24066;&amp;#22330;&amp;#36827;&amp;#20837;&amp;#26223;&amp;#27668;&amp;#26399;&lt;/span&gt;&lt;/span&gt;&lt;/div&gt;&lt;div&gt;&lt;span style="font-size: small;"&gt;&lt;span style="font-family: Arial;"&gt;&amp;#19977;&amp;#12289;&amp;#30005;&amp;#32593;&amp;#24314;&amp;#35774;&amp;#19982;&amp;#25913;&amp;#36896;&amp;#32473;&amp;#36755;&amp;#21464;&amp;#30005;&amp;#35774;&amp;#22791;&amp;#24102;&amp;#26469;&amp;#24040;&amp;#22823;&amp;#24066;&amp;#22330;&lt;/span&gt;&lt;/span&gt;&lt;/div&gt;&lt;div&gt;&lt;span style="font-size: small;"&gt;&lt;span style="font-family: Arial;"&gt;&amp;#22235;&amp;#12289;&amp;#25919;&amp;#31574;&amp;#21033;&amp;#22909;&amp;#21161;&amp;#25512;&amp;#30005;&amp;#32593;&amp;#35774;&amp;#22791;&amp;#24066;&amp;#22330;&amp;#21457;&amp;#23637;&lt;/span&gt;&lt;/span&gt;&lt;/div&gt;&lt;div&gt;&lt;span style="font-size: small;"&gt;&lt;span style="font-family: Arial;"&gt;&amp;#20116;&amp;#12289;&amp;#30005;&amp;#32593;&amp;#35774;&amp;#22791;&amp;#24066;&amp;#22330;&amp;#21457;&amp;#23637;&amp;#31354;&amp;#38388;&amp;#20998;&amp;#26512;&lt;/span&gt;&lt;/span&gt;&lt;/div&gt;&lt;div&gt;&lt;span style="font-size: small;"&gt;&lt;span style="font-family: Arial;"&gt;&amp;#31532;&amp;#20108;&amp;#33410; &amp;#21464;&amp;#21387;&amp;#22120;&lt;/span&gt;&lt;/span&gt;&lt;/div&gt;&lt;div&gt;&lt;span style="font-size: small;"&gt;&lt;span style="font-family: Arial;"&gt;&amp;#19968;&amp;#12289;&amp;#21464;&amp;#21387;&amp;#22120;&amp;#30340;&amp;#20027;&amp;#35201;&amp;#21697;&amp;#31181;&lt;/span&gt;&lt;/span&gt;&lt;/div&gt;&lt;div&gt;&lt;span style="font-size: small;"&gt;&lt;span style="font-family: Arial;"&gt;&amp;#20108;&amp;#12289;&amp;#22235;&amp;#22823;&amp;#38453;&amp;#33829;&amp;#20105;&amp;#22842;&amp;#20013;&amp;#22269;&amp;#21464;&amp;#21387;&amp;#22120;&amp;#24066;&amp;#22330;&lt;/span&gt;&lt;/span&gt;&lt;/div&gt;&lt;div&gt;&lt;span style="font-size: small;"&gt;&lt;span style="font-family: Arial;"&gt;&amp;#19977;&amp;#12289;&amp;#33410;&amp;#33021;&amp;#22411;&amp;#21464;&amp;#21387;&amp;#22120;&amp;#21457;&amp;#23637;&amp;#32508;&amp;#36848;&lt;/span&gt;&lt;/span&gt;&lt;/div&gt;&lt;div&gt;&lt;span style="font-size: small;"&gt;&lt;span style="font-family: Arial;"&gt;&amp;#22235;&amp;#12289;&amp;#37197;&amp;#30005;&amp;#21464;&amp;#21387;&amp;#22120;&amp;#20135;&amp;#21697;&amp;#30340;&amp;#21457;&amp;#23637;&amp;#26041;&amp;#21521;&lt;/span&gt;&lt;/span&gt;&lt;/div&gt;&lt;div&gt;&lt;span style="font-size: small;"&gt;&lt;span style="font-family: Arial;"&gt;&amp;#31532;&amp;#19977;&amp;#33410; &amp;#30005;&amp;#21147;&amp;#30005;&amp;#23481;&amp;#22120;&lt;/span&gt;&lt;/span&gt;&lt;/div&gt;&lt;div&gt;&lt;span style="font-size: small;"&gt;&lt;span style="font-family: Arial;"&gt;&amp;#19968;&amp;#12289;&amp;#20013;&amp;#22269;&amp;#30005;&amp;#21147;&amp;#30005;&amp;#23481;&amp;#22120;&amp;#21457;&amp;#23637;&amp;#21183;&amp;#22836;&amp;#36805;&amp;#29467;&lt;/span&gt;&lt;/span&gt;&lt;/div&gt;&lt;div&gt;&lt;span style="font-size: small;"&gt;&lt;span style="font-family: Arial;"&gt;&amp;#20108;&amp;#12289;&amp;#20013;&amp;#22269;&amp;#30005;&amp;#21147;&amp;#30005;&amp;#23481;&amp;#22120;&amp;#24066;&amp;#22330;&amp;#21457;&amp;#23637;&amp;#29616;&amp;#29366;&lt;/span&gt;&lt;/span&gt;&lt;/div&gt;&lt;div&gt;&lt;span style="font-size: small;"&gt;&lt;span style="font-family: Arial;"&gt;&amp;#19977;&amp;#12289;&amp;#20013;&amp;#22269;&amp;#30005;&amp;#21147;&amp;#30005;&amp;#23481;&amp;#22120;&amp;#29983;&amp;#20135;&amp;#33021;&amp;#21147;&amp;#29616;&amp;#29366;&lt;/span&gt;&lt;/span&gt;&lt;/div&gt;&lt;div&gt;&lt;span style="font-size: small;"&gt;&lt;span style="font-family: Arial;"&gt;&amp;#22235;&amp;#12289;&amp;#20013;&amp;#22269;&amp;#30005;&amp;#21147;&amp;#30005;&amp;#23481;&amp;#22120;&amp;#38656;&amp;#27714;&amp;#20998;&amp;#26512;&amp;#21450;&amp;#39044;&amp;#27979;&lt;/span&gt;&lt;/span&gt;&lt;/div&gt;&lt;div&gt;&lt;span style="font-size: small;"&gt;&lt;span style="font-family: Arial;"&gt;&amp;#20116;&amp;#12289;&amp;#22269;&amp;#20869;&amp;#30005;&amp;#21147;&amp;#30005;&amp;#23481;&amp;#22120;&amp;#24066;&amp;#22330;&amp;#31454;&amp;#20105;&amp;#29366;&amp;#20917;&amp;#20998;&amp;#26512;&lt;/span&gt;&lt;/span&gt;&lt;/div&gt;&lt;div&gt;&lt;span style="font-size: small;"&gt;&lt;span style="font-family: Arial;"&gt;&amp;#20845;&amp;#12289;&amp;#30005;&amp;#21147;&amp;#30005;&amp;#23481;&amp;#22120;&amp;#20135;&amp;#21697;&amp;#25216;&amp;#26415;&amp;#21457;&amp;#23637;&amp;#26041;&amp;#21521;&amp;#21644;&amp;#20225;&amp;#19994;&amp;#30740;&amp;#21457;&amp;#24314;&amp;#35758;&lt;/span&gt;&lt;/span&gt;&lt;/div&gt;&lt;div&gt;&lt;span style="font-size: small;"&gt;&lt;span style="font-family: Arial;"&gt;&amp;#31532;&amp;#22235;&amp;#33410; &amp;#30005;&amp;#32447;&amp;#30005;&amp;#32518;&lt;/span&gt;&lt;/span&gt;&lt;/div&gt;&lt;div&gt;&lt;span style="font-size: small;"&gt;&lt;span style="font-family: Arial;"&gt;&amp;#19968;&amp;#12289;&amp;#30005;&amp;#32447;&amp;#30005;&amp;#32518;&amp;#21457;&amp;#23637;&amp;#29615;&amp;#22659;&amp;#20998;&amp;#26512;&lt;/span&gt;&lt;/span&gt;&lt;/div&gt;&lt;div&gt;&lt;span style="font-size: small;"&gt;&lt;span style="font-family: Arial;"&gt;&amp;#20108;&amp;#12289;&amp;#30005;&amp;#32447;&amp;#30005;&amp;#32518;&amp;#24066;&amp;#22330;&amp;#21457;&amp;#23637;&amp;#24418;&amp;#21183;&amp;#20998;&amp;#26512;&lt;/span&gt;&lt;/span&gt;&lt;/div&gt;&lt;div&gt;&lt;span style="font-size: small;"&gt;&lt;span style="font-family: Arial;"&gt;&amp;#19977;&amp;#12289;&amp;#20013;&amp;#22269;&amp;#30005;&amp;#32447;&amp;#30005;&amp;#32518;&amp;#29983;&amp;#20135;&amp;#24773;&amp;#20917;&lt;/span&gt;&lt;/span&gt;&lt;/div&gt;&lt;div&gt;&lt;span style="font-size: small;"&gt;&lt;span style="font-family: Arial;"&gt;&amp;#22235;&amp;#12289;&amp;#30005;&amp;#32447;&amp;#30005;&amp;#32518;&amp;#20986;&amp;#21475;&amp;#24066;&amp;#22330;&amp;#25472;&amp;#36215;&amp;ldquo;&amp;#32511;&amp;#33394;&amp;#28010;&amp;#28526;&amp;rdquo;&lt;/span&gt;&lt;/span&gt;&lt;/div&gt;&lt;div&gt;&lt;span style="font-size: small;"&gt;&lt;span style="font-family: Arial;"&gt;&amp;#20116;&amp;#12289;&amp;#21407;&amp;#26009;&amp;#20215;&amp;#26684;&amp;#39640;&amp;#28072;&amp;#22256;&amp;#25200;&amp;#30005;&amp;#32447;&amp;#30005;&amp;#32518;&amp;#20225;&amp;#19994;&lt;/span&gt;&lt;/span&gt;&lt;/div&gt;&lt;div&gt;&lt;span style="font-size: small;"&gt;&lt;span style="font-family: Arial;"&gt;&amp;#31532;&amp;#20116;&amp;#33410; &amp;#39640;&amp;#21387;&amp;#24320;&amp;#20851;&lt;/span&gt;&lt;/span&gt;&lt;/div&gt;&lt;div&gt;&lt;span style="font-size: small;"&gt;&lt;span style="font-family: Arial;"&gt;&amp;#19968;&amp;#12289;&amp;#30005;&amp;#32593;&amp;#24314;&amp;#35774;&amp;#24102;&amp;#26469;&amp;#39640;&amp;#21387;&amp;#24320;&amp;#20851;&amp;ldquo;&amp;#22823;&amp;#24066;&amp;#22330;&amp;rdquo;&lt;/span&gt;&lt;/span&gt;&lt;/div&gt;&lt;div&gt;&lt;span style="font-size: small;"&gt;&lt;span style="font-family: Arial;"&gt;&amp;#20108;&amp;#12289;&amp;#39640;&amp;#21387;&amp;#24320;&amp;#20851;&amp;#34892;&amp;#19994;&amp;#30340;&amp;#24066;&amp;#22330;&amp;#31454;&amp;#20105;&amp;#19981;&amp;#26029;&amp;#21152;&amp;#21095;&lt;/span&gt;&lt;/span&gt;&lt;/div&gt;&lt;div&gt;&lt;span style="font-size: small;"&gt;&lt;span style="font-family: Arial;"&gt;&amp;#19977;&amp;#12289;&amp;#25105;&amp;#22269;&amp;#39640;&amp;#21387;&amp;#24320;&amp;#20851;&amp;#20225;&amp;#19994;&amp;#20135;&amp;#33021;&amp;#19981;&amp;#26029;&amp;#25552;&amp;#39640;&lt;/span&gt;&lt;/span&gt;&lt;/div&gt;&lt;div&gt;&lt;span style="font-size: small;"&gt;&lt;span style="font-family: Arial;"&gt;&amp;#22235;&amp;#12289;&amp;#25105;&amp;#22269;&amp;#20127;&amp;#24453;&amp;#21152;&amp;#24555;&amp;#26032;&amp;#22411;&amp;#39640;&amp;#21387;&amp;#24320;&amp;#20851;&amp;#20135;&amp;#21697;&amp;#30340;&amp;#33258;&amp;#20027;&amp;#3074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1326;&amp;#21271;&amp;#30005;&amp;#32593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0005;&amp;#32593;&amp;#20135;&amp;#19994;&amp;#21457;&amp;#23637;&amp;#36235;&amp;#21183;&amp;#20998;&amp;#26512;&lt;/span&gt;&lt;/span&gt;&lt;/div&gt;&lt;div&gt;&lt;span style="font-size: small;"&gt;&lt;span style="font-family: Arial;"&gt;&amp;#19968;&amp;#12289;&amp;#26500;&amp;#24314;&amp;#21326;&amp;#21271;&amp;mdash;&amp;mdash;&amp;#21326;&amp;#20013;&amp;mdash;&amp;mdash;&amp;#21326;&amp;#19996;&amp;#21516;&amp;#27493;&amp;#30005;&amp;#32593;&amp;#30340;&amp;#25112;&amp;#30053;&amp;#26500;&amp;#24819;&lt;/span&gt;&lt;/span&gt;&lt;/div&gt;&lt;div&gt;&lt;span style="font-size: small;"&gt;&lt;span style="font-family: Arial;"&gt;&amp;#20108;&amp;#12289;&amp;#30005;&amp;#21147;&amp;#20379;&amp;#24212;&amp;#19994;&amp;#39044;&amp;#27979;&amp;#20998;&amp;#26512;&lt;/span&gt;&lt;/span&gt;&lt;/div&gt;&lt;div&gt;&lt;span style="font-size: small;"&gt;&lt;span style="font-family: Arial;"&gt;&amp;#19977;&amp;#12289;&amp;#26410;&amp;#26469;&amp;#20013;&amp;#22269;&amp;#30005;&amp;#21147;&amp;#24066;&amp;#22330;&amp;#20013;&amp;#38271;&amp;#26399;&amp;#21457;&amp;#23637;&amp;#25112;&amp;#30053;&amp;#20998;&amp;#26512;&lt;/span&gt;&lt;/span&gt;&lt;/div&gt;&lt;div&gt;&lt;span style="font-size: small;"&gt;&lt;span style="font-family: Arial;"&gt;&amp;#31532;&amp;#20108;&amp;#33410;2022-2028&amp;#24180;&amp;#20013;&amp;#22269;&amp;#21326;&amp;#21271;&amp;#30005;&amp;#32593;&amp;#20135;&amp;#19994;&amp;#21069;&amp;#26223;&amp;#23637;&amp;#26395;&amp;#20998;&amp;#26512;&lt;/span&gt;&lt;/span&gt;&lt;/div&gt;&lt;div&gt;&lt;span style="font-size: small;"&gt;&lt;span style="font-family: Arial;"&gt;&amp;#19968;&amp;#12289;&amp;#20013;&amp;#22269;&amp;#21326;&amp;#21271;&amp;#30005;&amp;#32593;&amp;#20013;&amp;#38271;&amp;#26399;&amp;#21457;&amp;#23637;&amp;#35268;&amp;#21010;&lt;/span&gt;&lt;/span&gt;&lt;/div&gt;&lt;div&gt;&lt;span style="font-size: small;"&gt;&lt;span style="font-family: Arial;"&gt;&amp;#20108;&amp;#12289;&amp;#21326;&amp;#21271;&amp;#31454;&amp;#20105;&amp;#26684;&amp;#23616;&amp;#39044;&amp;#27979;&amp;#20998;&amp;#26512;&lt;/span&gt;&lt;/span&gt;&lt;/div&gt;&lt;div&gt;&lt;span style="font-size: small;"&gt;&lt;span style="font-family: Arial;"&gt;&amp;#19977;&amp;#12289;&amp;#25105;&amp;#22269;&amp;#30005;&amp;#32593;&amp;#25216;&amp;#26415;&amp;#30340;&amp;#26410;&amp;#26469;&amp;#21462;&amp;#21521;&lt;/span&gt;&lt;/span&gt;&lt;/div&gt;&lt;div&gt;&lt;span style="font-size: small;"&gt;&lt;span style="font-family: Arial;"&gt;&amp;#31532;&amp;#19977;&amp;#33410;2022-2028&amp;#24180;&amp;#20013;&amp;#22269;&amp;#21326;&amp;#21271;&amp;#30005;&amp;#32593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005;&amp;#32593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0005;&amp;#32593;&amp;#25237;&amp;#36164;&amp;#32508;&amp;#21512;&amp;#20998;&amp;#26512;&lt;/span&gt;&lt;/span&gt;&lt;/div&gt;&lt;div&gt;&lt;span style="font-size: small;"&gt;&lt;span style="font-family: Arial;"&gt;&amp;#19968;&amp;#12289;&amp;#30005;&amp;#32593;&amp;#20225;&amp;#19994;&amp;#36164;&amp;#37329;&amp;#38656;&amp;#27714;&amp;#24040;&amp;#22823;&lt;/span&gt;&lt;/span&gt;&lt;/div&gt;&lt;div&gt;&lt;span style="font-size: small;"&gt;&lt;span style="font-family: Arial;"&gt;&amp;#20108;&amp;#12289;&amp;#30005;&amp;#32593;&amp;#24314;&amp;#35774;&amp;#21644;&amp;#25913;&amp;#36896;&amp;#21560;&amp;#24341;&amp;#28023;&amp;#22806;&amp;#30005;&amp;#21147;&amp;#24040;&amp;#22836;&amp;#25237;&amp;#36164;&lt;/span&gt;&lt;/span&gt;&lt;/div&gt;&lt;div&gt;&lt;span style="font-size: small;"&gt;&lt;span style="font-family: Arial;"&gt;&amp;#19977;&amp;#12289;&amp;#30005;&amp;#20215;&amp;#19978;&amp;#35843;&amp;#24341;&amp;#36215;&amp;#30340;&amp;#21033;&amp;#28070;&amp;#21387;&amp;#32553;&amp;#19981;&amp;#24433;&amp;#21709;&amp;#30005;&amp;#32593;&amp;#25237;&amp;#36164;&lt;/span&gt;&lt;/span&gt;&lt;/div&gt;&lt;div&gt;&lt;span style="font-size: small;"&gt;&lt;span style="font-family: Arial;"&gt;&amp;#22235;&amp;#12289;&amp;#22806;&amp;#36164;&amp;#25237;&amp;#36164;&amp;#30005;&amp;#32593;&amp;#24314;&amp;#35774;&amp;#35299;&amp;#31105;&amp;#3034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0005;&amp;#32593;&amp;#34892;&amp;#19994;&amp;#25237;&amp;#36164;&amp;#39044;&amp;#27979;&lt;/span&gt;&lt;/span&gt;&lt;/div&gt;&lt;div&gt;&lt;span style="font-size: small;"&gt;&lt;span style="font-family: Arial;"&gt;&amp;#31532;&amp;#20108;&amp;#33410;2022-2028&amp;#24180;&amp;#20013;&amp;#22269;&amp;#30005;&amp;#32593;&amp;#25237;&amp;#36164;&amp;#39118;&amp;#38505;&amp;#19982;&amp;#38450;&amp;#33539;&amp;#25514;&amp;#26045;&lt;/span&gt;&lt;/span&gt;&lt;/div&gt;&lt;div&gt;&lt;span style="font-size: small;"&gt;&lt;span style="font-family: Arial;"&gt;&amp;#19968;&amp;#12289;&amp;#33258;&amp;#28982;&amp;#28798;&amp;#23475;&amp;#39118;&amp;#38505;&lt;/span&gt;&lt;/span&gt;&lt;/div&gt;&lt;div&gt;&lt;span style="font-size: small;"&gt;&lt;span style="font-family: Arial;"&gt;&amp;#20108;&amp;#12289;&amp;#30005;&amp;#32593;&amp;#34892;&amp;#19994;&amp;#30340;&amp;#24847;&amp;#22806;&amp;#20107;&amp;#25925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22235;&amp;#12289;&amp;#30005;&amp;#32593;&amp;#39118;&amp;#38505;&amp;#38450;&amp;#33539;&amp;#25514;&amp;#26045;&amp;#20998;&amp;#26512;&lt;/span&gt;&lt;/span&gt;&lt;/div&gt;&lt;div&gt;&lt;span style="font-size: small;"&gt;&lt;span style="font-family: Arial;"&gt;&amp;#31532;&amp;#19977;&amp;#33410;2022-2028&amp;#24180;&amp;#20013;&amp;#22269;&amp;#30005;&amp;#32593;&amp;#20135;&amp;#19994;&amp;#25237;&amp;#36164;&amp;#22522;&amp;#37329;&lt;/span&gt;&lt;/span&gt;&lt;/div&gt;&lt;div&gt;&lt;span style="font-size: small;"&gt;&lt;span style="font-family: Arial;"&gt;&amp;#19968;&amp;#12289;&amp;#30005;&amp;#32593;&amp;#20135;&amp;#19994;&amp;#22522;&amp;#37329;&amp;#30340;&amp;#27010;&amp;#24565;&lt;/span&gt;&lt;/span&gt;&lt;/div&gt;&lt;div&gt;&lt;span style="font-size: small;"&gt;&lt;span style="font-family: Arial;"&gt;&amp;#20108;&amp;#12289;&amp;#30005;&amp;#32593;&amp;#20135;&amp;#19994;&amp;#25237;&amp;#36164;&amp;#22522;&amp;#37329;&amp;#30340;&amp;#37325;&amp;#35201;&amp;#21151;&amp;#33021;&lt;/span&gt;&lt;/span&gt;&lt;/div&gt;&lt;div&gt;&lt;span style="font-size: small;"&gt;&lt;span style="font-family: Arial;"&gt;&amp;#19977;&amp;#12289;&amp;#30005;&amp;#32593;&amp;#20135;&amp;#19994;&amp;#25237;&amp;#36164;&amp;#22522;&amp;#37329;&amp;#30340;&amp;#22806;&amp;#37096;&amp;#29615;&amp;#22659;&lt;/span&gt;&lt;/span&gt;&lt;/div&gt;&lt;div&gt;&lt;span style="font-size: small;"&gt;&lt;span style="font-family: Arial;"&gt;&amp;#22235;&amp;#12289;&amp;#36816;&amp;#20316;&amp;#30005;&amp;#32593;&amp;#20135;&amp;#19994;&amp;#25237;&amp;#36164;&amp;#22522;&amp;#37329;&amp;#38656;&amp;#35201;&amp;#32771;&amp;#34385;&amp;#30340;&amp;#20960;&amp;#20010;&amp;#22240;&amp;#32032;&lt;/span&gt;&lt;/span&gt;&lt;/div&gt;&lt;div&gt;&lt;span style="font-size: small;"&gt;&lt;span style="font-family: Arial;"&gt;&amp;#20116;&amp;#12289;&amp;#30005;&amp;#32593;&amp;#20135;&amp;#19994;&amp;#25237;&amp;#36164;&amp;#22522;&amp;#37329;&amp;#39033;&amp;#30446;&amp;#30340;&amp;#36873;&amp;#25321;&amp;#19982;&amp;#23454;&amp;#26045;&amp;#35201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95.html"&gt;http://www.cction.com/report/202203/278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