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009;&amp;#20316;&amp;#29289;B2B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009;&amp;#20316;&amp;#29289;B2B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009;&amp;#20316;&amp;#29289;B2B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1.html"&gt;http://www.cction.com/report/202201/26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58;&amp;#20316;&amp;#20026;&amp;#23621;&amp;#27665;&amp;#29983;&amp;#27963;&amp;#20013;&amp;#21644;&amp;#39135;&amp;#21697;&amp;#31561;&amp;#24037;&amp;#19994;&amp;#21046;&amp;#36896;&amp;#20013;&amp;#19981;&amp;#21487;&amp;#25110;&amp;#32570;&amp;#30340;&amp;#21407;&amp;#26009;&amp;#65292;&amp;#19982;&amp;#20154;&amp;#20204;&amp;#30340;&amp;#29983;&amp;#27963;&amp;#24687;&amp;#24687;&amp;#30456;&amp;#20851;&amp;#65292;2011-2012&amp;#24180;&amp;#25105;&amp;#22269;&amp;#31958;&amp;#26009;&amp;#20316;&amp;#29289;&amp;#25972;&amp;#20307;&amp;#31181;&amp;#26893;&amp;#38754;&amp;#31215;&amp;#26377;&amp;#25152;&amp;#25552;&amp;#21319;&amp;#65292;&amp;#20294;2013&amp;#24180;&amp;#20197;&amp;#26469;&amp;#25105;&amp;#22269;&amp;#31958;&amp;#26009;&amp;#20316;&amp;#29289;&amp;#31181;&amp;#26893;&amp;#38754;&amp;#31215;&amp;#19981;&amp;#26029;&amp;#19979;&amp;#28369;&amp;#65292;&amp;#23588;&amp;#20854;&amp;#26159;&amp;#29976;&amp;#34071;&amp;#31181;&amp;#26893;&amp;#38754;&amp;#31215;&amp;#19979;&amp;#28369;&amp;#36739;&amp;#20026;&amp;#26126;&amp;#26174;&amp;#65292;2017&amp;#24180;&amp;#25105;&amp;#22269;&amp;#31958;&amp;#26009;&amp;#20316;&amp;#29289;&amp;#31181;&amp;#26893;&amp;#38754;&amp;#31215;&amp;#20026;1546&amp;#21315;&amp;#20844;&amp;#39031;&amp;#65292;&amp;#20854;&amp;#20013;&amp;#29976;&amp;#34071;1371&amp;#21315;&amp;#20844;&amp;#39031;&amp;#65292;&amp;#29980;&amp;#33756;174&amp;#21315;&amp;#20844;&amp;#39031;&amp;#65292;&amp;#31958;&amp;#26009;&amp;#24635;&amp;#31181;&amp;#26893;&amp;#38754;&amp;#31215;&amp;#19979;&amp;#28369;0.58%&amp;#12290;2018&amp;#24180;&amp;#32479;&amp;#35745;&amp;#20844;&amp;#25253;&amp;#26174;&amp;#31034;&amp;#25105;&amp;#22269;&amp;#31958;&amp;#26009;&amp;#31181;&amp;#26893;&amp;#38754;&amp;#31215;&amp;#20026;1630&amp;#21315;&amp;#20844;&amp;#39031;&amp;#65292;&amp;#25552;&amp;#39640;5.43%&amp;#12290;&lt;/span&gt;&lt;/span&gt;&lt;/div&gt;&lt;div&gt;&lt;span style="font-size: small;"&gt;&lt;span style="font-family: Arial;"&gt;&amp;nbsp; &amp;nbsp; &amp;nbsp; &amp;nbsp;&amp;nbsp;2013&amp;#24180;&amp;#25105;&amp;#22269;&amp;#31958;&amp;#26009;&amp;#20135;&amp;#37327;&amp;#20026;12555.1&amp;#19975;&amp;#21544;&amp;#65292;2014-2016&amp;#24180;&amp;#38543;&amp;#31958;&amp;#26009;&amp;#31181;&amp;#26893;&amp;#38754;&amp;#31215;&amp;#21576;&amp;#19979;&amp;#28369;&amp;#24577;&amp;#21183;&amp;#65292;2017&amp;#12289;2018&amp;#24180;&amp;#26377;&amp;#25152;&amp;#22238;&amp;#21319;&amp;#65292;2018&amp;#24180;&amp;#31958;&amp;#26009;&amp;#20135;&amp;#37327;&amp;#20026;11976&amp;#19975;&amp;#21544;&amp;#65292;&amp;#21516;&amp;#27604;&amp;#22686;&amp;#38271;5.25%&amp;#12290;&lt;/span&gt;&lt;/span&gt;&lt;/div&gt;&lt;div align="center"&gt;&lt;span style="font-size: small;"&gt;&lt;span style="font-family: Arial;"&gt;2011-2018&amp;#24180;&amp;#20013;&amp;#22269;&amp;#31958;&amp;#26009;&amp;#20316;&amp;#29289;&amp;#31181;&amp;#26893;&amp;#38754;&amp;#31215;&amp;#21450;&amp;#31958;&amp;#26009;&amp;#20135;&amp;#37327;&amp;#24773;&amp;#20917;&lt;/span&gt;&lt;/span&gt;&lt;/div&gt;&lt;div align="center"&gt;&lt;span style="font-size: small;"&gt;&lt;span style="font-family: Arial;"&gt;&lt;img src="/sitedata/resource/images/202201/2022011412235674_m.png" excmsresource="resource:66236:m:1:/sitedata/resource/images/202201/202201141223567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009;&amp;#20316;&amp;#29289;B2B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0013;&amp;#22269;&amp;#31958;&amp;#26009;&amp;#20316;&amp;#29289;B2B&amp;#34892;&amp;#19994;&amp;#24066;&amp;#22330;&amp;#21457;&amp;#23637;&amp;#29615;&amp;#22659;&amp;#12289;&amp;#31958;&amp;#26009;&amp;#20316;&amp;#29289;B2B&amp;#25972;&amp;#20307;&amp;#36816;&amp;#34892;&amp;#24577;&amp;#21183;&amp;#31561;&amp;#65292;&amp;#25509;&amp;#30528;&amp;#20998;&amp;#26512;&amp;#20102;&amp;#20013;&amp;#22269;&amp;#31958;&amp;#26009;&amp;#20316;&amp;#29289;B2B&amp;#34892;&amp;#19994;&amp;#24066;&amp;#22330;&amp;#36816;&amp;#34892;&amp;#30340;&amp;#29616;&amp;#29366;&amp;#65292;&amp;#28982;&amp;#21518;&amp;#20171;&amp;#32461;&amp;#20102;&amp;#31958;&amp;#26009;&amp;#20316;&amp;#29289;B2B&amp;#24066;&amp;#22330;&amp;#31454;&amp;#20105;&amp;#26684;&amp;#23616;&amp;#12290;&amp;#38543;&amp;#21518;&amp;#65292;&amp;#25253;&amp;#21578;&amp;#23545;&amp;#31958;&amp;#26009;&amp;#20316;&amp;#29289;B2B&amp;#20570;&amp;#20102;&amp;#37325;&amp;#28857;&amp;#20225;&amp;#19994;&amp;#32463;&amp;#33829;&amp;#29366;&amp;#20917;&amp;#20998;&amp;#26512;&amp;#65292;&amp;#26368;&amp;#21518;&amp;#20998;&amp;#26512;&amp;#20102;&amp;#20013;&amp;#22269;&amp;#31958;&amp;#26009;&amp;#20316;&amp;#29289;B2B&amp;#34892;&amp;#19994;&amp;#21457;&amp;#23637;&amp;#36235;&amp;#21183;&amp;#19982;&amp;#25237;&amp;#36164;&amp;#39044;&amp;#27979;&amp;#12290;&amp;#24744;&amp;#33509;&amp;#24819;&amp;#23545;&amp;#31958;&amp;#26009;&amp;#20316;&amp;#29289;B2B&amp;#20135;&amp;#19994;&amp;#26377;&amp;#20010;&amp;#31995;&amp;#32479;&amp;#30340;&amp;#20102;&amp;#35299;&amp;#25110;&amp;#32773;&amp;#24819;&amp;#25237;&amp;#36164;&amp;#20013;&amp;#22269;&amp;#31958;&amp;#26009;&amp;#20316;&amp;#29289;B2B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B2B&amp;#30005;&amp;#23376;&amp;#21830;&amp;#21153;&amp;#27010;&amp;#36848;&lt;/b&gt;&lt;/span&gt;&lt;/span&gt;&lt;/div&gt;&lt;div align="left"&gt;&lt;span style="font-size: small;"&gt;&lt;span style="font-family: Arial;"&gt;&amp;#31532;.&amp;#19968;&amp;#33410; B2B&amp;#30005;&amp;#23376;&amp;#21830;&amp;#21153;&amp;#30340;&amp;#27010;&amp;#24565;&lt;/span&gt;&lt;/span&gt;&lt;/div&gt;&lt;div align="left"&gt;&lt;span style="font-size: small;"&gt;&lt;span style="font-family: Arial;"&gt;&amp;#31532;&amp;#20108;&amp;#33410; B2B&amp;#30005;&amp;#23376;&amp;#21830;&amp;#21153;&amp;#30340;&amp;#29305;&amp;#28857;&lt;/span&gt;&lt;/span&gt;&lt;/div&gt;&lt;div align="left"&gt;&lt;span style="font-size: small;"&gt;&lt;span style="font-family: Arial;"&gt;&amp;#31532;&amp;#19977;&amp;#33410; B2B&amp;#32593;&amp;#31449;&amp;#30340;&amp;#20132;&amp;#26131;&amp;#27969;&amp;#31243;&lt;/span&gt;&lt;/span&gt;&lt;/div&gt;&lt;div align="left"&gt;&lt;span style="font-size: small;"&gt;&lt;span style="font-family: Arial;"&gt;&amp;#31532;&amp;#22235;&amp;#33410; B2B&amp;#30005;&amp;#23376;&amp;#21830;&amp;#21153;&amp;#31995;&amp;#324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109/240149.html"&gt;&lt;span style="font-size: small;"&gt;&lt;span style="font-family: Arial;"&gt;&amp;#31958;&amp;#26009;&lt;/span&gt;&lt;/span&gt;&lt;/a&gt;&lt;/b&gt;&lt;span style="font-size: small;"&gt;&lt;span style="font-family: Arial;"&gt;&lt;b&gt;&amp;#20316;&amp;#29289;&amp;#34892;&amp;#19994;B2B&amp;#30005;&amp;#23376;&amp;#21830;&amp;#21153;&amp;#36816;&amp;#20316;&amp;#29615;&amp;#22659;&amp;#20998;&amp;#26512;&lt;/b&gt;&lt;/span&gt;&lt;/span&gt;&lt;/div&gt;&lt;div align="left"&gt;&lt;span style="font-size: small;"&gt;&lt;span style="font-family: Arial;"&gt;&amp;#31532;.&amp;#1996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nbsp; &amp;nbsp; &amp;nbsp; &amp;nbsp;&amp;nbsp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span&gt;&lt;/span&gt;&lt;/div&gt;&lt;div&gt;&lt;span style="font-size: small;"&gt;&lt;span style="font-family: Arial;"&gt;&amp;nbsp; &amp;nbsp; &amp;nbsp; &amp;nbsp;&amp;nbsp;&amp;#30005;&amp;#23376;&amp;#21830;&amp;#21153;&amp;#36890;&amp;#24120;&amp;#26159;&amp;#25351;&amp;#22312;&amp;#20840;&amp;#29699;&amp;#21508;&amp;#22320;&amp;#24191;&amp;#27867;&amp;#30340;&amp;#21830;&amp;#19994;&amp;#36152;&amp;#26131;&amp;#27963;&amp;#21160;&amp;#20013;&amp;#65292;&amp;#22312;&amp;#22240;&amp;#29305;&amp;#32593;&amp;#24320;&amp;#25918;&amp;#30340;&amp;#32593;&amp;#32476;&amp;#29615;&amp;#22659;&amp;#19979;&amp;#65292;&amp;#22522;&amp;#20110;&amp;#23458;&amp;#25143;&amp;#31471;/&amp;#26381;&amp;#21153;&amp;#31471;&amp;#24212;&amp;#29992;&amp;#26041;&amp;#24335;&amp;#65292;&amp;#20080;&amp;#21334;&amp;#21452;&amp;#26041;&amp;#19981;&amp;#35851;&amp;#38754;&amp;#22320;&amp;#36827;&amp;#34892;&amp;#21508;&amp;#31181;&amp;#21830;&amp;#36152;&amp;#27963;&amp;#21160;&amp;#65292;&amp;#23454;&amp;#29616;&amp;#28040;&amp;#36153;&amp;#32773;&amp;#30340;&amp;#32593;&amp;#19978;&amp;#36141;&amp;#29289;&amp;#12289;&amp;#21830;&amp;#25143;&amp;#20043;&amp;#38388;&amp;#30340;&amp;#32593;&amp;#19978;&amp;#20132;&amp;#26131;&amp;#21644;&amp;#22312;&amp;#32447;&amp;#30005;&amp;#23376;&amp;#25903;&amp;#20184;&amp;#20197;&amp;#21450;&amp;#21508;&amp;#31181;&amp;#21830;&amp;#21153;&amp;#27963;&amp;#21160;&amp;#12289;&amp;#20132;&amp;#26131;&amp;#27963;&amp;#21160;&amp;#12289;&amp;#37329;&amp;#34701;&amp;#27963;&amp;#21160;&amp;#21644;&amp;#30456;&amp;#20851;&amp;#30340;&amp;#32508;&amp;#21512;&amp;#26381;&amp;#21153;&amp;#27963;&amp;#21160;&amp;#30340;&amp;#19968;&amp;#31181;&amp;#26032;&amp;#22411;&amp;#30340;&amp;#21830;&amp;#19994;&amp;#36816;&amp;#33829;&amp;#27169;&amp;#24335;&amp;#12290;&amp;#21508;&amp;#22269;&amp;#25919;&amp;#24220;&amp;#12289;&amp;#23398;&amp;#32773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0028;&amp;#20154;&amp;#22763;&amp;#26681;&amp;#25454;&amp;#33258;&amp;#24049;&amp;#25152;&amp;#22788;&amp;#30340;&amp;#22320;&amp;#20301;&amp;#21644;&amp;#23545;&amp;#30005;&amp;#23376;&amp;#21830;&amp;#21153;&amp;#21442;&amp;#19982;&amp;#30340;&amp;#35282;&amp;#24230;&amp;#21644;&amp;#31243;&amp;#24230;&amp;#30340;&amp;#19981;&amp;#21516;&amp;#65292;&amp;#32473;&amp;#20986;&amp;#20102;&amp;#35768;&amp;#22810;&amp;#19981;&amp;#21516;&amp;#30340;&amp;#23450;&amp;#20041;&amp;#12290;&amp;#30005;&amp;#23376;&amp;#21830;&amp;#21153;&amp;#20998;&amp;#20026;&amp;#65306;ABC&amp;#12289;B2B&amp;#12289;B2C&amp;#12289;C2C&amp;#12289;B2M&amp;#12289;M2C&amp;#12289;B2A&amp;#65288;&amp;#21363;B2G&amp;#65289;&amp;#12289;C2A&amp;#65288;&amp;#21363;C2G&amp;#65289;&amp;#12289;O2O&amp;#31561;&amp;#12290;&lt;/span&gt;&lt;/span&gt;&lt;/div&gt;&lt;div align="center"&gt;&lt;span style="font-size: small;"&gt;&lt;span style="font-family: Arial;"&gt;2016-2018&amp;#24180;&amp;#20013;&amp;#22269;&amp;#30005;&amp;#23376;&amp;#21830;&amp;#21153;&amp;#20132;&amp;#26131;&amp;#39069;&amp;#36208;&amp;#21183;&lt;/span&gt;&lt;/span&gt;&lt;/div&gt;&lt;div align="center"&gt;&lt;span style="font-size: small;"&gt;&lt;span style="font-family: Arial;"&gt;&lt;img src="/sitedata/resource/images/202201/202201141223560o_m.png" excmsresource="resource:66237:m:1:/sitedata/resource/images/202201/202201141223560o_m.png" alt="" /&gt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20108;&amp;#33410; &amp;#30005;&amp;#23376;&amp;#21830;&amp;#21153;&amp;#36816;&amp;#20316;&amp;#29615;&amp;#22659;&amp;#20998;&amp;#26512;&lt;/span&gt;&lt;/span&gt;&lt;/div&gt;&lt;div align="left"&gt;&lt;span style="font-size: small;"&gt;&lt;span style="font-family: Arial;"&gt;&amp;#19968;&amp;#12289;B2B&amp;#30005;&amp;#23376;&amp;#21830;&amp;#21153;&amp;#36816;&amp;#20316;&amp;#24494;&amp;#35266;&amp;#29615;&amp;#22659;&lt;/span&gt;&lt;/span&gt;&lt;/div&gt;&lt;div align="left"&gt;&lt;span style="font-size: small;"&gt;&lt;span style="font-family: Arial;"&gt;&amp;#20108;&amp;#12289;B2B&amp;#30005;&amp;#23376;&amp;#21830;&amp;#21153;&amp;#36816;&amp;#20316;&amp;#23439;&amp;#35266;&amp;#29615;&amp;#22659;&lt;/span&gt;&lt;/span&gt;&lt;/div&gt;&lt;div align="left"&gt;&lt;span style="font-size: small;"&gt;&lt;span style="font-family: Arial;"&gt;&amp;#19977;&amp;#12289;B2B&amp;#30005;&amp;#23376;&amp;#21830;&amp;#21153;&amp;#36816;&amp;#20316;&amp;#20225;&amp;#19994;&amp;#29615;&amp;#22659;&lt;/span&gt;&lt;/span&gt;&lt;/div&gt;&lt;div align="left"&gt;&lt;span style="font-size: small;"&gt;&lt;span style="font-family: Arial;"&gt;&amp;#31532;&amp;#19977;&amp;#33410; &amp;#20013;&amp;#22269;&amp;#20225;&amp;#19994;&amp;#30005;&amp;#23376;&amp;#21830;&amp;#21153;&amp;#24212;&amp;#29992;&amp;#29615;&amp;#22659;&lt;/span&gt;&lt;/span&gt;&lt;/div&gt;&lt;div align="left"&gt;&lt;span style="font-size: small;"&gt;&lt;span style="font-family: Arial;"&gt;&amp;#19968;&amp;#12289;&amp;#20013;&amp;#23567;&amp;#20225;&amp;#19994;&amp;#25968;&amp;#37327;&amp;#21450;&amp;#21457;&amp;#23637;&amp;#35268;&amp;#27169;&lt;/span&gt;&lt;/span&gt;&lt;/div&gt;&lt;div align="left"&gt;&lt;span style="font-size: small;"&gt;&lt;span style="font-family: Arial;"&gt;&amp;#20108;&amp;#12289;&amp;#30005;&amp;#23376;&amp;#21830;&amp;#21153;&amp;#20225;&amp;#19994;&amp;#24212;&amp;#29992;&amp;#24773;&amp;#20917;&amp;#20998;&amp;#26512;&lt;/span&gt;&lt;/span&gt;&lt;/div&gt;&lt;div align="left"&gt;&lt;span style="font-size: small;"&gt;&lt;span style="font-family: Arial;"&gt;&amp;#19977;&amp;#12289;&amp;#20225;&amp;#19994;&amp;#30005;&amp;#23376;&amp;#21830;&amp;#21153;&amp;#20132;&amp;#26131;&amp;#35268;&amp;#27169;&amp;#20998;&amp;#26512;&lt;/span&gt;&lt;/span&gt;&lt;/div&gt;&lt;div align="left"&gt;&lt;span style="font-size: small;"&gt;&lt;span style="font-family: Arial;"&gt;&amp;#22235;&amp;#12289;&amp;#20225;&amp;#19994;B2B&amp;#30005;&amp;#21830;&amp;#20132;&amp;#26131;&amp;#35268;&amp;#27169;&amp;#20998;&amp;#26512;&lt;/span&gt;&lt;/span&gt;&lt;/div&gt;&lt;div align="left"&gt;&lt;span style="font-size: small;"&gt;&lt;span style="font-family: Arial;"&gt;&amp;#31532;&amp;#22235;&amp;#33410; &amp;#31958;&amp;#26009;&amp;#20316;&amp;#29289;&amp;#20225;&amp;#19994;B2B&amp;#30005;&amp;#23376;&amp;#21830;&amp;#21153;&amp;#32593;&amp;#32476;&amp;#29615;&amp;#22659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1958;&amp;#26009;&amp;#20316;&amp;#29289;&amp;#25152;&amp;#23646;&amp;#34892;&amp;#19994;&amp;#24066;&amp;#22330;&amp;#35268;&amp;#27169;&amp;#19982;&amp;#30005;&amp;#21830;&amp;#31354;&amp;#38388;&amp;#39044;&amp;#27979;&lt;/b&gt;&lt;/span&gt;&lt;/span&gt;&lt;/div&gt;&lt;div align="left"&gt;&lt;span style="font-size: small;"&gt;&lt;span style="font-family: Arial;"&gt;&amp;#31532;.&amp;#19968;&amp;#33410; &amp;#31958;&amp;#26009;&amp;#20316;&amp;#29289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1958;&amp;#26009;&amp;#20316;&amp;#29289;&amp;#34892;&amp;#19994;&amp;#20135;&amp;#19994;&amp;#25919;&amp;#31574;&amp;#20998;&amp;#26512;&lt;/span&gt;&lt;/span&gt;&lt;/div&gt;&lt;div align="left"&gt;&lt;span style="font-size: small;"&gt;&lt;span style="font-family: Arial;"&gt;&amp;#20108;&amp;#12289;&amp;#31958;&amp;#26009;&amp;#20316;&amp;#29289;&amp;#34892;&amp;#19994;&amp;#21457;&amp;#23637;&amp;#29616;&amp;#29366;&amp;#20998;&amp;#26512;&lt;/span&gt;&lt;/span&gt;&lt;/div&gt;&lt;div align="left"&gt;&lt;span style="font-size: small;"&gt;&lt;span style="font-family: Arial;"&gt;&amp;#19977;&amp;#12289;&amp;#31958;&amp;#26009;&amp;#20316;&amp;#29289;&amp;#34892;&amp;#19994;&amp;#24066;&amp;#22330;&amp;#35268;&amp;#27169;&amp;#20998;&amp;#26512;&lt;/span&gt;&lt;/span&gt;&lt;/div&gt;&lt;div align="left"&gt;&lt;span style="font-size: small;"&gt;&lt;span style="font-family: Arial;"&gt;&amp;#22235;&amp;#12289;&amp;#31958;&amp;#26009;&amp;#20316;&amp;#29289;&amp;#34892;&amp;#19994;&amp;#37325;&amp;#28857;&amp;#20225;&amp;#19994;&amp;#20998;&amp;#26512;&lt;/span&gt;&lt;/span&gt;&lt;/div&gt;&lt;div align="left"&gt;&lt;span style="font-size: small;"&gt;&lt;span style="font-family: Arial;"&gt;&amp;#20116;&amp;#12289;&amp;#31958;&amp;#26009;&amp;#20316;&amp;#29289;&amp;#34892;&amp;#19994;&amp;#24066;&amp;#22330;&amp;#31454;&amp;#20105;&amp;#26684;&amp;#23616;&lt;/span&gt;&lt;/span&gt;&lt;/div&gt;&lt;div align="left"&gt;&lt;span style="font-size: small;"&gt;&lt;span style="font-family: Arial;"&gt;&amp;#31532;&amp;#20108;&amp;#33410; &amp;#31958;&amp;#26009;&amp;#20316;&amp;#29289;&amp;#25152;&amp;#23646;&amp;#34892;&amp;#19994;&amp;#21457;&amp;#23637;&amp;#21069;&amp;#26223;&amp;#39044;&amp;#27979;&amp;#20998;&amp;#26512;&lt;/span&gt;&lt;/span&gt;&lt;/div&gt;&lt;div align="left"&gt;&lt;span style="font-size: small;"&gt;&lt;span style="font-family: Arial;"&gt;&amp;#19968;&amp;#12289;&amp;#24433;&amp;#21709;&amp;#34892;&amp;#19994;&amp;#21457;&amp;#23637;&amp;#26377;&amp;#21033;&amp;#22240;&amp;#32032;&lt;/span&gt;&lt;/span&gt;&lt;/div&gt;&lt;div align="left"&gt;&lt;span style="font-size: small;"&gt;&lt;span style="font-family: Arial;"&gt;&amp;#20108;&amp;#12289;&amp;#24433;&amp;#21709;&amp;#34892;&amp;#19994;&amp;#21457;&amp;#23637;&amp;#19981;&amp;#21033;&amp;#22240;&amp;#32032;&lt;/span&gt;&lt;/span&gt;&lt;/div&gt;&lt;div align="left"&gt;&lt;span style="font-size: small;"&gt;&lt;span style="font-family: Arial;"&gt;&amp;#19977;&amp;#12289;&amp;#31958;&amp;#26009;&amp;#20316;&amp;#29289;&amp;#24066;&amp;#22330;&amp;#21069;&amp;#26223;&amp;#39044;&amp;#27979;&amp;#20998;&amp;#26512;&lt;/span&gt;&lt;/span&gt;&lt;/div&gt;&lt;div align="left"&gt;&lt;span style="font-size: small;"&gt;&lt;span style="font-family: Arial;"&gt;&amp;#31532;&amp;#19977;&amp;#33410; &amp;#31958;&amp;#26009;&amp;#20316;&amp;#29289;&amp;#30005;&amp;#21830;&amp;#25152;&amp;#23646;&amp;#34892;&amp;#19994;&amp;#35268;&amp;#27169;&amp;#19982;&amp;#28183;&amp;#36879;&amp;#29575;&lt;/span&gt;&lt;/span&gt;&lt;/div&gt;&lt;div align="left"&gt;&lt;span style="font-size: small;"&gt;&lt;span style="font-family: Arial;"&gt;&amp;#19968;&amp;#12289;&amp;#31958;&amp;#26009;&amp;#20316;&amp;#29289;&amp;#30005;&amp;#21830;&amp;#24635;&amp;#20307;&amp;#24320;&amp;#23637;&amp;#24773;&amp;#20917;&lt;/span&gt;&lt;/span&gt;&lt;/div&gt;&lt;div align="left"&gt;&lt;span style="font-size: small;"&gt;&lt;span style="font-family: Arial;"&gt;&amp;#20108;&amp;#12289;&amp;#31958;&amp;#26009;&amp;#20316;&amp;#29289;&amp;#30005;&amp;#21830;&amp;#28192;&amp;#36947;&amp;#28183;&amp;#36879;&amp;#29575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1958;&amp;#26009;&amp;#20316;&amp;#29289;&amp;#30005;&amp;#21830;&amp;#34892;&amp;#19994;&amp;#24066;&amp;#22330;&amp;#31354;&amp;#38388;&amp;#27979;&amp;#316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958;&amp;#26009;&amp;#20316;&amp;#29289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1958;&amp;#26009;&amp;#20316;&amp;#29289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958;&amp;#26009;&amp;#20316;&amp;#29289;&amp;#25152;&amp;#23646;&amp;#34892;&amp;#19994;&amp;#30005;&amp;#23376;&amp;#21830;&amp;#21153;B2B&amp;#27169;&amp;#24335;&amp;#20998;&amp;#26512;&lt;/b&gt;&lt;/span&gt;&lt;/span&gt;&lt;/div&gt;&lt;div align="left"&gt;&lt;span style="font-size: small;"&gt;&lt;span style="font-family: Arial;"&gt;&amp;#31532;.&amp;#19968;&amp;#33410; &amp;#31958;&amp;#26009;&amp;#20316;&amp;#29289;&amp;#30005;&amp;#23376;&amp;#21830;&amp;#21153;B2B&amp;#24066;&amp;#22330;&amp;#27010;&amp;#20917;&lt;/span&gt;&lt;/span&gt;&lt;/div&gt;&lt;div align="left"&gt;&lt;span style="font-size: small;"&gt;&lt;span style="font-family: Arial;"&gt;&amp;#31532;&amp;#20108;&amp;#33410; &amp;#31958;&amp;#26009;&amp;#20316;&amp;#29289;&amp;#30005;&amp;#23376;&amp;#21830;&amp;#21153;B2B&amp;#30408;&amp;#21033;&amp;#27169;&amp;#24335;&lt;/span&gt;&lt;/span&gt;&lt;/div&gt;&lt;div align="left"&gt;&lt;span style="font-size: small;"&gt;&lt;span style="font-family: Arial;"&gt;&amp;#31532;&amp;#19977;&amp;#33410; &amp;#31958;&amp;#26009;&amp;#20316;&amp;#29289;&amp;#30005;&amp;#23376;&amp;#21830;&amp;#21153;B2B&amp;#36816;&amp;#33829;&amp;#27169;&amp;#24335;&lt;/span&gt;&lt;/span&gt;&lt;/div&gt;&lt;div align="left"&gt;&lt;span style="font-size: small;"&gt;&lt;span style="font-family: Arial;"&gt;&amp;#31532;&amp;#22235;&amp;#33410; &amp;#31958;&amp;#26009;&amp;#20316;&amp;#29289;&amp;#30005;&amp;#23376;&amp;#21830;&amp;#21153;B2B&amp;#30340;&amp;#20379;&amp;#24212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958;&amp;#26009;&amp;#20316;&amp;#29289;&amp;#20225;&amp;#19994;B2B&amp;#30005;&amp;#23376;&amp;#21830;&amp;#21153;&amp;#24320;&amp;#23637;&amp;#26465;&amp;#20214;&amp;#21450;&amp;#38556;&amp;#30861;&lt;/b&gt;&lt;/span&gt;&lt;/span&gt;&lt;/div&gt;&lt;div align="left"&gt;&lt;span style="font-size: small;"&gt;&lt;span style="font-family: Arial;"&gt;&amp;#31532;.&amp;#19968;&amp;#33410; &amp;#31958;&amp;#26009;&amp;#20316;&amp;#29289;&amp;#20225;&amp;#19994;&amp;#30340;B2B&amp;#30005;&amp;#23376;&amp;#21830;&amp;#21153;&amp;#24320;&amp;#23637;&amp;#26465;&amp;#20214;&amp;#20998;&amp;#26512;&lt;/span&gt;&lt;/span&gt;&lt;/div&gt;&lt;div align="left"&gt;&lt;span style="font-size: small;"&gt;&lt;span style="font-family: Arial;"&gt;&amp;#19968;&amp;#12289;&amp;#20225;&amp;#19994;&amp;#21457;&amp;#23637;B2B&amp;#30005;&amp;#21830;&amp;#30340;&amp;#22806;&amp;#37096;&amp;#29615;&amp;#22659;&lt;/span&gt;&lt;/span&gt;&lt;/div&gt;&lt;div align="left"&gt;&lt;span style="font-size: small;"&gt;&lt;span style="font-family: Arial;"&gt;&amp;#20108;&amp;#12289;&amp;#20225;&amp;#19994;&amp;#21457;&amp;#23637;B2B&amp;#30005;&amp;#21830;&amp;#30340;&amp;#20869;&amp;#37096;&amp;#26465;&amp;#20214;&lt;/span&gt;&lt;/span&gt;&lt;/div&gt;&lt;div align="left"&gt;&lt;span style="font-size: small;"&gt;&lt;span style="font-family: Arial;"&gt;&amp;#19977;&amp;#12289;&amp;#20225;&amp;#19994;&amp;#21457;&amp;#23637;B2B&amp;#30005;&amp;#21830;&amp;#30340;&amp;#26426;&amp;#36935;&amp;#20998;&amp;#26512;&lt;/span&gt;&lt;/span&gt;&lt;/div&gt;&lt;div align="left"&gt;&lt;span style="font-size: small;"&gt;&lt;span style="font-family: Arial;"&gt;&amp;#22235;&amp;#12289;&amp;#20225;&amp;#19994;&amp;#21457;&amp;#23637;B2B&amp;#30005;&amp;#21830;&amp;#30340;&amp;#25361;&amp;#25112;&amp;#20998;&amp;#26512;&lt;/span&gt;&lt;/span&gt;&lt;/div&gt;&lt;div align="left"&gt;&lt;span style="font-size: small;"&gt;&lt;span style="font-family: Arial;"&gt;&amp;#31532;&amp;#20108;&amp;#33410; &amp;#31958;&amp;#26009;&amp;#20316;&amp;#29289;&amp;#20225;&amp;#19994;&amp;#24320;&amp;#23637;B2B&amp;#30005;&amp;#23376;&amp;#21830;&amp;#21153;&amp;#19994;&amp;#21153;&amp;#27969;&amp;#31243;&amp;#29615;&amp;#33410;&lt;/span&gt;&lt;/span&gt;&lt;/div&gt;&lt;div align="left"&gt;&lt;span style="font-size: small;"&gt;&lt;span style="font-family: Arial;"&gt;&amp;#19968;&amp;#12289;&amp;#20225;&amp;#19994;&amp;#20869;&amp;#36716;&amp;#22411;&lt;/span&gt;&lt;/span&gt;&lt;/div&gt;&lt;div align="left"&gt;&lt;span style="font-size: small;"&gt;&lt;span style="font-family: Arial;"&gt;&amp;#20108;&amp;#12289;&amp;#20379;&amp;#24212;&amp;#38142;&amp;#38598;&amp;#25104;&lt;/span&gt;&lt;/span&gt;&lt;/div&gt;&lt;div align="left"&gt;&lt;span style="font-size: small;"&gt;&lt;span style="font-family: Arial;"&gt;&amp;#19977;&amp;#12289;&amp;#22686;&amp;#20540;&amp;#32593;&amp;#38598;&amp;#25104;&lt;/span&gt;&lt;/span&gt;&lt;/div&gt;&lt;div align="left"&gt;&lt;span style="font-size: small;"&gt;&lt;span style="font-family: Arial;"&gt;&amp;#22235;&amp;#12289;&amp;#25112;&amp;#30053;&amp;#24615;&amp;#36716;&amp;#21464;&lt;/span&gt;&lt;/span&gt;&lt;/div&gt;&lt;div align="left"&gt;&lt;span style="font-size: small;"&gt;&lt;span style="font-family: Arial;"&gt;&amp;#31532;&amp;#19977;&amp;#33410; &amp;#31958;&amp;#26009;&amp;#20316;&amp;#29289;&amp;#20225;&amp;#19994;&amp;#24320;&amp;#23637;B2B&amp;#30005;&amp;#23376;&amp;#21830;&amp;#21153;&amp;#36935;&amp;#21040;&amp;#30340;&amp;#38556;&amp;#30861;&lt;/span&gt;&lt;/span&gt;&lt;/div&gt;&lt;div align="left"&gt;&lt;span style="font-size: small;"&gt;&lt;span style="font-family: Arial;"&gt;&amp;#19968;&amp;#12289;&amp;#25509;&amp;#21463;&amp;#38556;&amp;#30861;&lt;/span&gt;&lt;/span&gt;&lt;/div&gt;&lt;div align="left"&gt;&lt;span style="font-size: small;"&gt;&lt;span style="font-family: Arial;"&gt;&amp;#20108;&amp;#12289;&amp;#19994;&amp;#21153;&amp;#27969;&amp;#31243;&amp;#21508;&amp;#29615;&amp;#33410;&amp;#38556;&amp;#30861;&lt;/span&gt;&lt;/span&gt;&lt;/div&gt;&lt;div align="left"&gt;&lt;span style="font-size: small;"&gt;&lt;span style="font-family: Arial;"&gt;&amp;#19977;&amp;#12289;&amp;#21046;&amp;#24230;&amp;#29615;&amp;#22659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958;&amp;#26009;&amp;#20316;&amp;#29289;&amp;#20225;&amp;#19994;B2B&amp;#30005;&amp;#21830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1958;&amp;#26009;&amp;#20316;&amp;#29289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1958;&amp;#26009;&amp;#20316;&amp;#29289;&amp;#20225;&amp;#19994;B2B&amp;#30005;&amp;#21830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1958;&amp;#26009;&amp;#20316;&amp;#29289;&amp;#20225;&amp;#19994;B2B&amp;#30005;&amp;#21830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1958;&amp;#26009;&amp;#20316;&amp;#29289;&amp;#20225;&amp;#19994;B2B&amp;#30005;&amp;#23376;&amp;#21830;&amp;#21153;&amp;#36816;&amp;#34892;&amp;#27169;&amp;#24335;&amp;#36873;&amp;#25321;&lt;/span&gt;&lt;/span&gt;&lt;/div&gt;&lt;div align="left"&gt;&lt;span style="font-size: small;"&gt;&lt;span style="font-family: Arial;"&gt;&amp;#19968;&amp;#12289;&amp;#27169;&amp;#24335;&amp;#19968;&amp;#65306;&amp;#20225;&amp;#19994;B2B&amp;#32593;&amp;#31449;&lt;/span&gt;&lt;/span&gt;&lt;/div&gt;&lt;div align="left"&gt;&lt;span style="font-size: small;"&gt;&lt;span style="font-family: Arial;"&gt;&amp;#20108;&amp;#12289;&amp;#27169;&amp;#24335;&amp;#20108;&amp;#65306;&amp;#32508;&amp;#21512;&amp;#22411;B2B&amp;#24066;&amp;#22330;&lt;/span&gt;&lt;/span&gt;&lt;/div&gt;&lt;div align="left"&gt;&lt;span style="font-size: small;"&gt;&lt;span style="font-family: Arial;"&gt;&amp;#19977;&amp;#12289;&amp;#27169;&amp;#24335;&amp;#19977;&amp;#65306;&amp;#22402;&amp;#30452;&amp;#22411;B2B&amp;#24066;&amp;#22330;&lt;/span&gt;&lt;/span&gt;&lt;/div&gt;&lt;div align="left"&gt;&lt;span style="font-size: small;"&gt;&lt;span style="font-family: Arial;"&gt;&amp;#22235;&amp;#12289;&amp;#27169;&amp;#24335;&amp;#22235;&amp;#65306;&amp;#20132;&amp;#26131;&amp;#22411;B2B&amp;#24066;&amp;#22330;&lt;/span&gt;&lt;/span&gt;&lt;/div&gt;&lt;div align="left"&gt;&lt;span style="font-size: small;"&gt;&lt;span style="font-family: Arial;"&gt;&amp;#31532;&amp;#19977;&amp;#33410; &amp;#31958;&amp;#26009;&amp;#20316;&amp;#29289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1958;&amp;#26009;&amp;#20316;&amp;#29289;&amp;#20225;&amp;#19994;B2B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31532;&amp;#22235;&amp;#33410; &amp;#31958;&amp;#26009;&amp;#20316;&amp;#29289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958;&amp;#26009;&amp;#20316;&amp;#29289;&amp;#34892;&amp;#19994;B2B&amp;#32593;&amp;#31449;&amp;#24179;&amp;#21488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958;&amp;#26009;&amp;#20316;&amp;#29289;&amp;#20225;&amp;#19994;&amp;#36827;&amp;#20837;B2B&amp;#39046;&amp;#22495;&amp;#24066;&amp;#22330;&amp;#31574;&amp;#30053;&amp;#20998;&amp;#26512;&lt;/b&gt;&lt;/span&gt;&lt;/span&gt;&lt;/div&gt;&lt;div align="left"&gt;&lt;span style="font-size: small;"&gt;&lt;span style="font-family: Arial;"&gt;&amp;#31532;.&amp;#19968;&amp;#33410; &amp;#31958;&amp;#26009;&amp;#20316;&amp;#29289;&amp;#20225;&amp;#19994;&amp;#30005;&amp;#23376;&amp;#21830;&amp;#21153;&amp;#24066;&amp;#22330;&amp;#25237;&amp;#36164;&amp;#35201;&amp;#32032;&amp;#65288;&amp;#65289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1958;&amp;#26009;&amp;#20316;&amp;#29289;&amp;#20225;&amp;#19994;&amp;#36716;&amp;#22411;B2B&amp;#30005;&amp;#21830;&amp;#29289;&amp;#27969;&amp;#31574;&amp;#30053;&amp;#20998;&amp;#26512;&lt;/span&gt;&lt;/span&gt;&lt;/div&gt;&lt;div align="left"&gt;&lt;span style="font-size: small;"&gt;&lt;span style="font-family: Arial;"&gt;&amp;#19968;&amp;#12289;&amp;#31958;&amp;#26009;&amp;#20316;&amp;#29289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1958;&amp;#26009;&amp;#20316;&amp;#29289;&amp;#20225;&amp;#19994;&amp;#30005;&amp;#21830;&amp;#22806;&amp;#21253;&amp;#29289;&amp;#279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958;&amp;#26009;&amp;#20316;&amp;#29289;&amp;#20225;&amp;#19994;B2B&amp;#30005;&amp;#21830;&amp;#24066;&amp;#22330;&amp;#21069;&amp;#26223;&amp;#21450;&amp;#31574;&amp;#30053;&amp;#20998;&amp;#26512;&lt;/span&gt;&lt;/span&gt;&lt;/div&gt;&lt;div align="left"&gt;&lt;span style="font-size: small;"&gt;&lt;span style="font-family: Arial;"&gt;&amp;#19968;&amp;#12289;&amp;#31958;&amp;#26009;&amp;#20316;&amp;#29289;&amp;#20225;&amp;#19994;B2B&amp;#30005;&amp;#21830;&amp;#21069;&amp;#26223;&amp;#20998;&amp;#26512;&amp;#65288;&amp;#65289;&lt;/span&gt;&lt;/span&gt;&lt;/div&gt;&lt;div align="left"&gt;&lt;span style="font-size: small;"&gt;&lt;span style="font-family: Arial;"&gt;&amp;#20108;&amp;#12289;&amp;#31958;&amp;#26009;&amp;#20316;&amp;#29289;&amp;#20225;&amp;#19994;B2B&amp;#30005;&amp;#218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B2B&amp;#20132;&amp;#26131;&amp;#35268;&amp;#27169;&amp;#20998;&amp;#26512;&lt;/span&gt;&lt;/span&gt;&lt;/div&gt;&lt;div align="left"&gt;&lt;span style="font-size: small;"&gt;&lt;span style="font-family: Arial;"&gt;&amp;#22270;&amp;#34920; 2015-2019&amp;#24180;&amp;#31958;&amp;#26009;&amp;#20316;&amp;#29289;B2B&amp;#24066;&amp;#22330;&amp;#20132;&amp;#26131;&amp;#35268;&amp;#27169;&amp;#36235;&amp;#21183;&amp;#22270;&lt;/span&gt;&lt;/span&gt;&lt;/div&gt;&lt;div align="left"&gt;&lt;span style="font-size: small;"&gt;&lt;span style="font-family: Arial;"&gt;&amp;#22270;&amp;#34920; 2022-2028&amp;#24180;&amp;#31958;&amp;#26009;&amp;#20316;&amp;#29289;B2B&amp;#24066;&amp;#22330;&amp;#20132;&amp;#26131;&amp;#39044;&amp;#27979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1.html"&gt;http://www.cction.com/report/202201/26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