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2728;&amp;#31181;&amp;#2689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2728;&amp;#31181;&amp;#2689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2728;&amp;#31181;&amp;#2689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71.html"&gt;http://www.cction.com/report/202205/28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6830;&amp;#32728;&amp;#65288;&amp;#25289;&amp;#19969;&amp;#23398;&amp;#21517;&amp;#65306;Forsythia suspensa&amp;#65289;&amp;#65306;&amp;#33853;&amp;#21494;&amp;#28748;&amp;#26408;&amp;#65292;&amp;#26159;&amp;#26408;&amp;#27176;&amp;#31185;&amp;#36830;&amp;#32728;&amp;#23646;&amp;#26893;&amp;#29289;&amp;#12290;&amp;#36830;&amp;#32728;&amp;#26089;&amp;#26149;&amp;#20808;&amp;#21494;&amp;#24320;&amp;#33457;&amp;#65292;&amp;#33457;&amp;#24320;&amp;#39321;&amp;#27668;&amp;#28129;&amp;#33395;&amp;#65292;&amp;#28385;&amp;#26525;&amp;#37329;&amp;#40644;&amp;#65292;&amp;#33395;&amp;#20029;&amp;#21487;&amp;#29233;&amp;#65292;&amp;#26159;&amp;#26089;&amp;#26149;&amp;#20248;&amp;#33391;&amp;#35266;&amp;#33457;&amp;#28748;&amp;#26408;&amp;#65292;&amp;#26666;&amp;#39640;&amp;#21487;&amp;#36798;3&amp;#31859;&amp;#65292;&amp;#26525;&amp;#24178;&amp;#19995;&amp;#29983;&amp;#65292;&amp;#23567;&amp;#26525;&amp;#40644;&amp;#33394;&amp;#65292;&amp;#25329;&amp;#24418;&amp;#19979;&amp;#22402;&amp;#65292;&amp;#20013;&amp;#31354;&amp;#12290;&amp;#21494;&amp;#23545;&amp;#29983;&amp;#65292;&amp;#21333;&amp;#21494;&amp;#25110;&amp;#19977;&amp;#23567;&amp;#21494;&amp;#65292;&amp;#21365;&amp;#24418;&amp;#25110;&amp;#21365;&amp;#29366;&amp;#26925;&amp;#22278;&amp;#24418;&amp;#65292;&amp;#32536;&amp;#20855;&amp;#40831;&amp;#12290;&amp;#33457;&amp;#20896;&amp;#40644;&amp;#33394;&amp;#65292;1-3&amp;#26421;&amp;#29983;&amp;#20110;&amp;#21494;&amp;#33099;&amp;#65307;&amp;#26524;&amp;#21365;&amp;#29699;&amp;#24418;&amp;#12289;&amp;#21365;&amp;#29366;&amp;#26925;&amp;#22278;&amp;#24418;&amp;#25110;&amp;#38271;&amp;#26925;&amp;#22278;&amp;#24418;&amp;#65292;&amp;#20808;&amp;#31471;&amp;#21913;&amp;#29366;&amp;#28176;&amp;#23574;&amp;#65292;&amp;#34920;&amp;#38754;&amp;#30095;&amp;#29983;&amp;#30382;&amp;#23380;&amp;#65307;&amp;#26524;&amp;#26775;&amp;#38271;0.7-1.5&amp;#21400;&amp;#31859;&amp;#12290;&amp;#33457;&amp;#26399;3-4&amp;#26376;&amp;#65292;&amp;#26524;&amp;#26399;7-9&amp;#26376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830;&amp;#32728;&amp;#31181;&amp;#26893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6830;&amp;#32728;&amp;#31181;&amp;#26893;&amp;#34892;&amp;#19994;&amp;#24066;&amp;#22330;&amp;#21457;&amp;#23637;&amp;#29615;&amp;#22659;&amp;#12289;&amp;#36830;&amp;#32728;&amp;#31181;&amp;#26893;&amp;#25972;&amp;#20307;&amp;#36816;&amp;#34892;&amp;#24577;&amp;#21183;&amp;#31561;&amp;#65292;&amp;#25509;&amp;#30528;&amp;#20998;&amp;#26512;&amp;#20102;&amp;#36830;&amp;#32728;&amp;#31181;&amp;#26893;&amp;#34892;&amp;#19994;&amp;#24066;&amp;#22330;&amp;#36816;&amp;#34892;&amp;#30340;&amp;#29616;&amp;#29366;&amp;#65292;&amp;#28982;&amp;#21518;&amp;#20171;&amp;#32461;&amp;#20102;&amp;#36830;&amp;#32728;&amp;#31181;&amp;#26893;&amp;#24066;&amp;#22330;&amp;#31454;&amp;#20105;&amp;#26684;&amp;#23616;&amp;#12290;&amp;#38543;&amp;#21518;&amp;#65292;&amp;#25253;&amp;#21578;&amp;#23545;&amp;#36830;&amp;#32728;&amp;#31181;&amp;#26893;&amp;#20570;&amp;#20102;&amp;#37325;&amp;#28857;&amp;#20225;&amp;#19994;&amp;#32463;&amp;#33829;&amp;#29366;&amp;#20917;&amp;#20998;&amp;#26512;&amp;#65292;&amp;#26368;&amp;#21518;&amp;#20998;&amp;#26512;&amp;#20102;&amp;#36830;&amp;#32728;&amp;#31181;&amp;#26893;&amp;#34892;&amp;#19994;&amp;#21457;&amp;#23637;&amp;#36235;&amp;#21183;&amp;#19982;&amp;#25237;&amp;#36164;&amp;#39044;&amp;#27979;&amp;#12290;&amp;#24744;&amp;#33509;&amp;#24819;&amp;#23545;&amp;#36830;&amp;#32728;&amp;#31181;&amp;#26893;&amp;#20135;&amp;#19994;&amp;#26377;&amp;#20010;&amp;#31995;&amp;#32479;&amp;#30340;&amp;#20102;&amp;#35299;&amp;#25110;&amp;#32773;&amp;#24819;&amp;#25237;&amp;#36164;&amp;#36830;&amp;#32728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6830;&amp;#32728;&amp;#31181;&amp;#26893;&amp;#34892;&amp;#19994;&amp;#21457;&amp;#23637;&amp;#32508;&amp;#36848;&lt;/b&gt;&lt;/span&gt;&lt;/span&gt;&lt;/div&gt;&lt;div&gt;&lt;span style="font-size: small;"&gt;&lt;span style="font-family: Arial;"&gt;&amp;#31532;&amp;#19968;&amp;#33410; &amp;#36830;&amp;#32728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6830;&amp;#32728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6830;&amp;#32728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30;&amp;#32728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6830;&amp;#32728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1069;&amp;#19977;&amp;#23395;&amp;#2423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1069;&amp;#19977;&amp;#23395;&amp;#2423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830;&amp;#32728;&amp;#31181;&amp;#26893;&amp;#34892;&amp;#19994;&amp;#25216;&amp;#26415;&amp;#29616;&amp;#29366;&lt;/span&gt;&lt;/span&gt;&lt;/div&gt;&lt;div&gt;&lt;span style="font-size: small;"&gt;&lt;span style="font-family: Arial;"&gt;1&amp;#12289;&amp;#36830;&amp;#32728;&amp;#31181;&amp;#26893;&amp;#19987;&amp;#21033;&amp;#30003;&amp;#35831;&amp;#20154;&amp;#20998;&amp;#24067;&lt;/span&gt;&lt;/span&gt;&lt;/div&gt;&lt;div&gt;&lt;span style="font-size: small;"&gt;&lt;span style="font-family: Arial;"&gt;2&amp;#12289;&amp;#36830;&amp;#32728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36830;&amp;#32728;&amp;#31181;&amp;#26893;&amp;#19987;&amp;#21033;&amp;#23637;&amp;#31034;&lt;/span&gt;&lt;/span&gt;&lt;/div&gt;&lt;div&gt;&lt;span style="font-size: small;"&gt;&lt;span style="font-family: Arial;"&gt;&amp;#20108;&amp;#12289;&amp;#36830;&amp;#32728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6830;&amp;#32728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6830;&amp;#32728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6830;&amp;#32728;&amp;#31181;&amp;#26893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6830;&amp;#32728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6830;&amp;#32728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6830;&amp;#32728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6830;&amp;#32728;&amp;#31181;&amp;#2689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6830;&amp;#32728;&amp;#31181;&amp;#26893;&amp;#20215;&amp;#26684;&amp;#36208;&amp;#21183;&amp;#20998;&amp;#26512;&lt;/span&gt;&lt;/span&gt;&lt;/div&gt;&lt;div&gt;&lt;span style="font-size: small;"&gt;&lt;span style="font-family: Arial;"&gt;&amp;#20108;&amp;#12289;2022-2028&amp;#24180;&amp;#36830;&amp;#32728;&amp;#31181;&amp;#26893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30;&amp;#32728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30;&amp;#32728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20859;&amp;#21058;&amp;#34892;&amp;#19994;&amp;#23545;&amp;#36830;&amp;#32728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36830;&amp;#32728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36830;&amp;#32728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6830;&amp;#32728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30;&amp;#32728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6830;&amp;#32728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30;&amp;#32728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6830;&amp;#32728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6830;&amp;#32728;&amp;#31181;&amp;#26893;&amp;#34892;&amp;#19994;SWOT&amp;#20998;&amp;#26512;&lt;/span&gt;&lt;/span&gt;&lt;/div&gt;&lt;div&gt;&lt;span style="font-size: small;"&gt;&lt;span style="font-family: Arial;"&gt;1&amp;#12289;&amp;#36830;&amp;#32728;&amp;#31181;&amp;#26893;&amp;#34892;&amp;#19994;&amp;#20248;&amp;#21183;&amp;#20998;&amp;#26512;&lt;/span&gt;&lt;/span&gt;&lt;/div&gt;&lt;div&gt;&lt;span style="font-size: small;"&gt;&lt;span style="font-family: Arial;"&gt;2&amp;#12289;&amp;#36830;&amp;#32728;&amp;#31181;&amp;#26893;&amp;#34892;&amp;#19994;&amp;#21155;&amp;#21183;&amp;#20998;&amp;#26512;&lt;/span&gt;&lt;/span&gt;&lt;/div&gt;&lt;div&gt;&lt;span style="font-size: small;"&gt;&lt;span style="font-family: Arial;"&gt;3&amp;#12289;&amp;#36830;&amp;#32728;&amp;#31181;&amp;#26893;&amp;#34892;&amp;#19994;&amp;#26426;&amp;#20250;&amp;#20998;&amp;#26512;&lt;/span&gt;&lt;/span&gt;&lt;/div&gt;&lt;div&gt;&lt;span style="font-size: small;"&gt;&lt;span style="font-family: Arial;"&gt;4&amp;#12289;&amp;#36830;&amp;#32728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36830;&amp;#32728;&amp;#31181;&amp;#26893;&amp;#34892;&amp;#19994;&amp;#31454;&amp;#20105;&amp;#26684;&amp;#23616;&amp;#32508;&amp;#36848;&lt;/span&gt;&lt;/span&gt;&lt;/div&gt;&lt;div&gt;&lt;span style="font-size: small;"&gt;&lt;span style="font-family: Arial;"&gt;&amp;#19968;&amp;#12289;&amp;#36830;&amp;#32728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6830;&amp;#32728;&amp;#31181;&amp;#26893;&amp;#34892;&amp;#19994;&amp;#31454;&amp;#20105;&amp;#21147;&amp;#20998;&amp;#26512;&lt;/span&gt;&lt;/span&gt;&lt;/div&gt;&lt;div&gt;&lt;span style="font-size: small;"&gt;&lt;span style="font-family: Arial;"&gt;1&amp;#12289;&amp;#25105;&amp;#22269;&amp;#36830;&amp;#32728;&amp;#31181;&amp;#26893;&amp;#34892;&amp;#19994;&amp;#31454;&amp;#20105;&amp;#21147;&amp;#21078;&amp;#26512;&lt;/span&gt;&lt;/span&gt;&lt;/div&gt;&lt;div&gt;&lt;span style="font-size: small;"&gt;&lt;span style="font-family: Arial;"&gt;2&amp;#12289;&amp;#25105;&amp;#22269;&amp;#36830;&amp;#32728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830;&amp;#32728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36830;&amp;#32728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6830;&amp;#3272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6830;&amp;#3272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6830;&amp;#3272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6830;&amp;#3272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6830;&amp;#3272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6830;&amp;#3272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6830;&amp;#3272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30;&amp;#32728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1346;&amp;#27663;&amp;#21439;&amp;#32676;&amp;#20048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0399;&amp;#39532;&amp;#24066;&amp;#28023;&amp;#29790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1346;&amp;#27663;&amp;#21439;&amp;#31119;&amp;#22320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1830;&amp;#21335;&amp;#21439;&amp;#22269;&amp;#23792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3665;&amp;#38451;&amp;#21439;&amp;#27849;&amp;#27700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3665;&amp;#38451;&amp;#21439;&amp;#38081;&amp;#28809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32764;&amp;#22478;&amp;#21439;&amp;#20048;&amp;#26519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1476;&amp;#21439;&amp;#27939;&amp;#28070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3970;&amp;#21439;&amp;#26207;&amp;#36191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6830;&amp;#32728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6830;&amp;#32728;&amp;#31181;&amp;#26893;&amp;#24066;&amp;#22330;&amp;#21457;&amp;#23637;&amp;#21069;&amp;#26223;&lt;/span&gt;&lt;/span&gt;&lt;/div&gt;&lt;div&gt;&lt;span style="font-size: small;"&gt;&lt;span style="font-family: Arial;"&gt;&amp;#19968;&amp;#12289;2022-2028&amp;#24180;&amp;#36830;&amp;#32728;&amp;#31181;&amp;#26893;&amp;#24066;&amp;#22330;&amp;#21457;&amp;#23637;&amp;#28508;&amp;#21147;&lt;/span&gt;&lt;/span&gt;&lt;/div&gt;&lt;div&gt;&lt;span style="font-size: small;"&gt;&lt;span style="font-family: Arial;"&gt;&amp;#20108;&amp;#12289;2022-2028&amp;#24180;&amp;#36830;&amp;#32728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6830;&amp;#32728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36830;&amp;#32728;&amp;#31181;&amp;#26893;&amp;#34892;&amp;#19994;&amp;#21457;&amp;#23637;&amp;#36235;&amp;#21183;&lt;/span&gt;&lt;/span&gt;&lt;/div&gt;&lt;div&gt;&lt;span style="font-size: small;"&gt;&lt;span style="font-family: Arial;"&gt;&amp;#20108;&amp;#12289;2022-2028&amp;#24180;&amp;#36830;&amp;#32728;&amp;#31181;&amp;#26893;&amp;#38144;&amp;#21806;&amp;#25910;&amp;#20837;&amp;#39044;&amp;#27979;&lt;/span&gt;&lt;/span&gt;&lt;/div&gt;&lt;div&gt;&lt;span style="font-size: small;"&gt;&lt;span style="font-family: Arial;"&gt;&amp;#19977;&amp;#12289;2022-2028&amp;#24180;&amp;#36830;&amp;#32728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6830;&amp;#32728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6830;&amp;#32728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30;&amp;#32728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6830;&amp;#32728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6830;&amp;#32728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30;&amp;#32728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36830;&amp;#32728;&amp;#31181;&amp;#26893;&amp;#34892;&amp;#19994;&amp;#38754;&amp;#20020;&amp;#30340;&amp;#22256;&amp;#22659;&lt;/span&gt;&lt;/span&gt;&lt;/div&gt;&lt;div&gt;&lt;span style="font-size: small;"&gt;&lt;span style="font-family: Arial;"&gt;&amp;#31532;&amp;#20108;&amp;#33410; &amp;#36830;&amp;#32728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830;&amp;#32728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830;&amp;#32728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6830;&amp;#32728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830;&amp;#32728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36830;&amp;#32728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830;&amp;#32728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6830;&amp;#32728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6830;&amp;#32728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30;&amp;#32728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36830;&amp;#32728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830;&amp;#32728;&amp;#31181;&amp;#26893;&amp;#21697;&amp;#29260;&amp;#30340;&amp;#25112;&amp;#30053;&amp;#24605;&amp;#32771;&lt;/span&gt;&lt;/span&gt;&lt;/div&gt;&lt;div&gt;&lt;span style="font-size: small;"&gt;&lt;span style="font-family: Arial;"&gt;&amp;#19968;&amp;#12289;&amp;#36830;&amp;#32728;&amp;#31181;&amp;#26893;&amp;#21697;&amp;#29260;&amp;#30340;&amp;#37325;&amp;#35201;&amp;#24615;&lt;/span&gt;&lt;/span&gt;&lt;/div&gt;&lt;div&gt;&lt;span style="font-size: small;"&gt;&lt;span style="font-family: Arial;"&gt;&amp;#20108;&amp;#12289;&amp;#36830;&amp;#32728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6830;&amp;#32728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30;&amp;#32728;&amp;#31181;&amp;#26893;&amp;#20225;&amp;#19994;&amp;#30340;&amp;#21697;&amp;#29260;&amp;#25112;&amp;#30053;&lt;/span&gt;&lt;/span&gt;&lt;/div&gt;&lt;div&gt;&lt;span style="font-size: small;"&gt;&lt;span style="font-family: Arial;"&gt;&amp;#20116;&amp;#12289;&amp;#36830;&amp;#32728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6830;&amp;#32728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6830;&amp;#32728;&amp;#31181;&amp;#26893;&amp;#32463;&amp;#33829;&amp;#31574;&amp;#30053;&amp;#20998;&amp;#26512;&lt;/span&gt;&lt;/span&gt;&lt;/div&gt;&lt;div&gt;&lt;span style="font-size: small;"&gt;&lt;span style="font-family: Arial;"&gt;&amp;#19968;&amp;#12289;&amp;#36830;&amp;#32728;&amp;#31181;&amp;#26893;&amp;#24066;&amp;#22330;&amp;#32454;&amp;#20998;&amp;#31574;&amp;#30053;&lt;/span&gt;&lt;/span&gt;&lt;/div&gt;&lt;div&gt;&lt;span style="font-size: small;"&gt;&lt;span style="font-family: Arial;"&gt;&amp;#20108;&amp;#12289;&amp;#36830;&amp;#32728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30;&amp;#32728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36830;&amp;#32728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36830;&amp;#32728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830;&amp;#32728;&amp;#31181;&amp;#26893;&amp;#34892;&amp;#19994;&amp;#29983;&amp;#21629;&amp;#21608;&amp;#26399;&lt;/span&gt;&lt;/span&gt;&lt;/div&gt;&lt;div&gt;&lt;span style="font-size: small;"&gt;&lt;span style="font-family: Arial;"&gt;&amp;#22270;&amp;#34920;&amp;#65306;&amp;#36830;&amp;#32728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6830;&amp;#32728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6830;&amp;#32728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6830;&amp;#32728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6830;&amp;#32728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6830;&amp;#32728;&amp;#31181;&amp;#26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6830;&amp;#32728;&amp;#31181;&amp;#26893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6830;&amp;#32728;&amp;#31181;&amp;#26893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6830;&amp;#32728;&amp;#31181;&amp;#26893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6830;&amp;#32728;&amp;#31181;&amp;#2689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6830;&amp;#32728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830;&amp;#32728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36830;&amp;#32728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36830;&amp;#32728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36830;&amp;#32728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6830;&amp;#32728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36830;&amp;#32728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36830;&amp;#32728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36830;&amp;#32728;&amp;#31181;&amp;#26893;&amp;#34892;&amp;#19994;&amp;#38598;&amp;#20013;&amp;#24230;&lt;/span&gt;&lt;/span&gt;&lt;/div&gt;&lt;div&gt;&lt;span style="font-size: small;"&gt;&lt;span style="font-family: Arial;"&gt;&amp;#22270;&amp;#34920;&amp;#65306;2022-2028&amp;#24180;&amp;#36830;&amp;#32728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830;&amp;#32728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6830;&amp;#32728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71.html"&gt;http://www.cction.com/report/202205/28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