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482;&amp;#35774;&amp;#2279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482;&amp;#35774;&amp;#2279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482;&amp;#35774;&amp;#2279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79.html"&gt;http://www.cction.com/report/202205/29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59;&amp;#29482;&amp;#35774;&amp;#22791;&amp;#26159;&amp;#25351;&amp;#21253;&amp;#25324;&amp;#32946;&amp;#32933;&amp;#29482;&amp;#26639;&amp;#12289;&amp;#20445;&amp;#32946;&amp;#24202;&amp;#12289;&amp;#39640;&amp;#22521;&amp;#20445;&amp;#32946;&amp;#24202;&amp;#12289;&amp;#29699;&amp;#22696;&amp;#38136;&amp;#38081;&amp;#24213;&amp;#12289;&amp;#39640;&amp;#22521;&amp;#20998;&amp;#23081;&amp;#24202;&amp;#12289;&amp;#39640;&amp;#22521;&amp;#20135;&amp;#20180;&amp;#24202;&amp;#31561;&amp;#20845;&amp;#22823;&amp;#31995;&amp;#21015;&amp;#29992;&amp;#26469;&amp;#20859;&amp;#29482;&amp;#30340;&amp;#35774;&amp;#22791;&amp;#12290;&lt;/span&gt;&lt;/span&gt;&lt;/div&gt;&lt;div&gt;&lt;span style="font-size: small;"&gt;&lt;span style="font-family: Arial;"&gt;&lt;span style="color: blue;"&gt;&amp;nbsp; &amp;nbsp; &amp;nbsp; &amp;nbsp;&lt;/span&gt;&amp;#20854;&amp;#20013;&amp;#21448;&amp;#20998;&amp;#20102;&amp;#24456;&amp;#22810;&amp;#23567;&amp;#31867;&amp;#65292;&amp;#36824;&amp;#26377;&amp;#20180;&amp;#32454;&amp;#30340;&amp;#35268;&amp;#26684;&amp;#65292;&amp;#22411;&amp;#21495;&amp;#12290;&amp;#22914;&amp;#20309;&amp;#36873;&amp;#25321;&amp;#19982;&amp;#29482;&amp;#22330;&amp;#39282;&amp;#20859;&amp;#35268;&amp;#27169;&amp;#21644;&amp;#24037;&amp;#33402;&amp;#30456;&amp;#36866;&amp;#24212;&amp;#30340;&amp;#20808;&amp;#36827;&amp;#30340;&amp;#32463;&amp;#27982;&amp;#30340;&amp;#20859;&amp;#29482;&amp;#35774;&amp;#22791;&amp;#26159;&amp;#25552;&amp;#39640;&amp;#29983;&amp;#20135;&amp;#27700;&amp;#24179;&amp;#21644;&amp;#32463;&amp;#27982;&amp;#25928;&amp;#30410;&amp;#30340;&amp;#37325;&amp;#35201;&amp;#25514;&amp;#260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59;&amp;#29482;&amp;#35774;&amp;#22791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859;&amp;#29482;&amp;#35774;&amp;#22791;&amp;#34892;&amp;#19994;&amp;#24066;&amp;#22330;&amp;#21457;&amp;#23637;&amp;#29615;&amp;#22659;&amp;#12289;&amp;#20859;&amp;#29482;&amp;#35774;&amp;#22791;&amp;#25972;&amp;#20307;&amp;#36816;&amp;#34892;&amp;#24577;&amp;#21183;&amp;#31561;&amp;#65292;&amp;#25509;&amp;#30528;&amp;#20998;&amp;#26512;&amp;#20102;&amp;#20859;&amp;#29482;&amp;#35774;&amp;#22791;&amp;#34892;&amp;#19994;&amp;#24066;&amp;#22330;&amp;#36816;&amp;#34892;&amp;#30340;&amp;#29616;&amp;#29366;&amp;#65292;&amp;#28982;&amp;#21518;&amp;#20171;&amp;#32461;&amp;#20102;&amp;#20859;&amp;#29482;&amp;#35774;&amp;#22791;&amp;#24066;&amp;#22330;&amp;#31454;&amp;#20105;&amp;#26684;&amp;#23616;&amp;#12290;&amp;#38543;&amp;#21518;&amp;#65292;&amp;#25253;&amp;#21578;&amp;#23545;&amp;#20859;&amp;#29482;&amp;#35774;&amp;#22791;&amp;#20570;&amp;#20102;&amp;#37325;&amp;#28857;&amp;#20225;&amp;#19994;&amp;#32463;&amp;#33829;&amp;#29366;&amp;#20917;&amp;#20998;&amp;#26512;&amp;#65292;&amp;#26368;&amp;#21518;&amp;#20998;&amp;#26512;&amp;#20102;&amp;#20859;&amp;#29482;&amp;#35774;&amp;#22791;&amp;#34892;&amp;#19994;&amp;#21457;&amp;#23637;&amp;#36235;&amp;#21183;&amp;#19982;&amp;#25237;&amp;#36164;&amp;#39044;&amp;#27979;&amp;#12290;&amp;#24744;&amp;#33509;&amp;#24819;&amp;#23545;&amp;#20859;&amp;#29482;&amp;#35774;&amp;#22791;&amp;#20135;&amp;#19994;&amp;#26377;&amp;#20010;&amp;#31995;&amp;#32479;&amp;#30340;&amp;#20102;&amp;#35299;&amp;#25110;&amp;#32773;&amp;#24819;&amp;#25237;&amp;#36164;&amp;#20859;&amp;#2948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949.html"&gt;&lt;span style="font-size: small;"&gt;&lt;span style="font-family: Arial;"&gt;&amp;#20859;&amp;#29482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859;&amp;#29482;&amp;#35774;&amp;#22791;&amp;#34892;&amp;#19994;&amp;#23450;&amp;#20041;&lt;/span&gt;&lt;/span&gt;&lt;/div&gt;&lt;div&gt;&lt;span style="font-size: small;"&gt;&lt;span style="font-family: Arial;"&gt;&amp;#31532;&amp;#20108;&amp;#33410; &amp;#20859;&amp;#29482;&amp;#35774;&amp;#22791;&amp;#34892;&amp;#19994;&amp;#29305;&amp;#28857;&amp;#20998;&amp;#26512;&lt;/span&gt;&lt;/span&gt;&lt;/div&gt;&lt;div&gt;&lt;span style="font-size: small;"&gt;&lt;span style="font-family: Arial;"&gt;&amp;#31532;&amp;#19977;&amp;#33410; &amp;#20859;&amp;#29482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2269;&amp;#38469;&amp;#20859;&amp;#29482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859;&amp;#29482;&amp;#35774;&amp;#22791;&amp;#34892;&amp;#19994;&amp;#24635;&amp;#20307;&amp;#29366;&amp;#20917;&amp;#20998;&amp;#26512;&lt;/span&gt;&lt;/span&gt;&lt;/div&gt;&lt;div&gt;&lt;span style="font-size: small;"&gt;&lt;span style="font-family: Arial;"&gt;&amp;#31532;&amp;#20108;&amp;#33410; &amp;#20859;&amp;#29482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0859;&amp;#29482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859;&amp;#2948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59;&amp;#29482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0859;&amp;#29482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59;&amp;#29482;&amp;#35774;&amp;#2279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20859;&amp;#29482;&amp;#35774;&amp;#22791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0859;&amp;#29482;&amp;#35774;&amp;#22791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0013;&amp;#22269;&amp;#20859;&amp;#29482;&amp;#35774;&amp;#22791;&amp;#25216;&amp;#26415;&amp;#30340;&amp;#23545;&amp;#31574;&lt;/span&gt;&lt;/span&gt;&lt;/div&gt;&lt;div&gt;&lt;span style="font-size: small;"&gt;&lt;span style="font-family: Arial;"&gt;&amp;#31532;&amp;#22235;&amp;#33410; &amp;#20013;&amp;#22269;&amp;#20859;&amp;#29482;&amp;#35774;&amp;#22791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59;&amp;#29482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9&amp;#24180;&amp;#20013;&amp;#22269;&amp;#20859;&amp;#29482;&amp;#35774;&amp;#22791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0859;&amp;#29482;&amp;#35774;&amp;#22791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20859;&amp;#29482;&amp;#35774;&amp;#22791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20859;&amp;#29482;&amp;#35774;&amp;#22791;&amp;#34892;&amp;#19994;&amp;#24066;&amp;#2233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859;&amp;#29482;&amp;#35774;&amp;#22791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20859;&amp;#29482;&amp;#35774;&amp;#22791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20859;&amp;#29482;&amp;#35774;&amp;#22791;&amp;#34892;&amp;#19994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59;&amp;#29482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859;&amp;#29482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859;&amp;#29482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859;&amp;#29482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0859;&amp;#29482;&amp;#35774;&amp;#22791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amp;#24180;&amp;#20013;&amp;#22269;&amp;#20859;&amp;#29482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59;&amp;#29482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0859;&amp;#29482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0859;&amp;#29482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859;&amp;#29482;&amp;#35774;&amp;#22791;&amp;#24066;&amp;#22330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amp;#24180;&amp;#20859;&amp;#29482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59;&amp;#29482;&amp;#35774;&amp;#22791;&amp;#34892;&amp;#19994;&amp;#19978;&amp;#28216;&lt;/span&gt;&lt;/span&gt;&lt;/div&gt;&lt;div&gt;&lt;span style="font-size: small;"&gt;&lt;span style="font-family: Arial;"&gt;&amp;#31532;&amp;#20108;&amp;#33410; &amp;#20859;&amp;#29482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859;&amp;#29482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815;&amp;#24030;&amp;#24066;&amp;#27704;&amp;#39640;&amp;#20892;&amp;#29287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832;&amp;#22478;&amp;#24066;&amp;#27888;&amp;#20852;&amp;#26426;&amp;#26800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832;&amp;#22478;&amp;#28165;&amp;#28304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15;&amp;#24030;&amp;#27491;&amp;#28304;&amp;#20859;&amp;#2754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50;&amp;#22836;&amp;#24066;&amp;#21326;&amp;#23431;&amp;#38136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59;&amp;#29482;&amp;#35774;&amp;#22791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859;&amp;#29482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859;&amp;#29482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0859;&amp;#29482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59;&amp;#29482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0859;&amp;#29482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859;&amp;#29482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859;&amp;#29482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59;&amp;#29482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859;&amp;#29482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&amp;#20013;&amp;#22269;&amp;#20859;&amp;#29482;&amp;#35774;&amp;#22791;&amp;#21697;&amp;#29260;&amp;#30340;&amp;#25112;&amp;#30053;&amp;#24605;&amp;#32771;&lt;/span&gt;&lt;/span&gt;&lt;/div&gt;&lt;div&gt;&lt;span style="font-size: small;"&gt;&lt;span style="font-family: Arial;"&gt;&amp;#19968;&amp;#12289;&amp;#20859;&amp;#29482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859;&amp;#29482;&amp;#35774;&amp;#22791;&amp;#20225;&amp;#19994;&amp;#30340;&amp;#21697;&amp;#29260;&amp;#25112;&amp;#30053;&lt;/span&gt;&lt;/span&gt;&lt;/div&gt;&lt;div&gt;&lt;span style="font-size: small;"&gt;&lt;span style="font-family: Arial;"&gt;&amp;#19977;&amp;#12289;&amp;#20859;&amp;#29482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79.html"&gt;http://www.cction.com/report/202205/29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