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2;&amp;#29255;&amp;#38518;&amp;#29943;&amp;#30005;&amp;#23481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2;&amp;#29255;&amp;#38518;&amp;#29943;&amp;#30005;&amp;#23481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2;&amp;#29255;&amp;#38518;&amp;#29943;&amp;#30005;&amp;#23481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9.html"&gt;http://www.cction.com/report/202112/25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72;&amp;#29255;&amp;#30005;&amp;#23481;&amp;#20063;&amp;#31216;&amp;#20026;&amp;#26080;&amp;#24863;&amp;#30005;&amp;#23481;&amp;#65292;&amp;#19968;&amp;#33324;&amp;#34180;&amp;#33180;&amp;#30005;&amp;#23481;&amp;#22120;&amp;#30340;&amp;#33455;&amp;#23376;&amp;#37117;&amp;#21367;&amp;#25104;&amp;#22278;&amp;#26609;&amp;#24418;&amp;#65292;&amp;#31561;&amp;#25928;&amp;#20018;&amp;#32852;&amp;#30005;&amp;#24863;&amp;#36739;&amp;#22823;&amp;#65307;&amp;#21472;&amp;#29255;&amp;#30005;&amp;#23481;&amp;#30340;&amp;#32467;&amp;#26500;&amp;#21644;&amp;#20070;&amp;#26412;&amp;#30456;&amp;#20223;&amp;#65292;&amp;#22240;&amp;#27969;&amp;#36807;&amp;#30005;&amp;#27969;&amp;#20135;&amp;#29983;&amp;#30340;&amp;#30913;&amp;#36890;&amp;#26041;&amp;#21521;&amp;#30456;&amp;#21453;&amp;#32780;&amp;#34987;&amp;#25269;&amp;#28040;&amp;#65292;&amp;#22240;&amp;#32780;&amp;#38477;&amp;#20302;&amp;#20102;&amp;#30005;&amp;#24863;&amp;#30340;&amp;#25968;&amp;#20540;&amp;#65292;&amp;#20855;&amp;#26377;&amp;#26356;&amp;#20026;&amp;#20248;&amp;#33391;&amp;#30340;&amp;#39640;&amp;#39057;&amp;#29305;&amp;#24615;&amp;#65292;&amp;#21516;&amp;#26102;&amp;#22312;&amp;#39640;&amp;#39057;&amp;#25439;&amp;#32791;&amp;#26041;&amp;#38754;&amp;#36828;&amp;#36828;&amp;#20248;&amp;#20110;&amp;#21367;&amp;#32469;&amp;#30005;&amp;#23481;&amp;#22120;&amp;#65292;&amp;#36825;&amp;#31181;&amp;#30005;&amp;#23481;&amp;#19968;&amp;#33324;&amp;#20570;&amp;#25104;&amp;#26041;&amp;#24418;&amp;#65292;&amp;#20415;&amp;#20110;&amp;#22266;&amp;#23450;&amp;#65292;&amp;#36824;&amp;#21487;&amp;#20197;&amp;#36866;&amp;#24403;&amp;#20943;&amp;#23567;&amp;#21344;&amp;#26426;&amp;#20307;&amp;#31215;&amp;#12290;&amp;#36866;&amp;#21512;&amp;#24212;&amp;#29992;&amp;#20110;&amp;#36890;&amp;#35759;&amp;#31561;&amp;#39640;&amp;#31471;&amp;#37324;&amp;#39046;&amp;#22495;&amp;#65281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2;&amp;#29255;&amp;#38518;&amp;#29943;&amp;#30005;&amp;#23481;&amp;#221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472;&amp;#29255;&amp;#38518;&amp;#29943;&amp;#30005;&amp;#23481;&amp;#22120;&amp;#34892;&amp;#19994;&amp;#24066;&amp;#22330;&amp;#21457;&amp;#23637;&amp;#29615;&amp;#22659;&amp;#12289;&amp;#21472;&amp;#29255;&amp;#38518;&amp;#29943;&amp;#30005;&amp;#23481;&amp;#22120;&amp;#25972;&amp;#20307;&amp;#36816;&amp;#34892;&amp;#24577;&amp;#21183;&amp;#31561;&amp;#65292;&amp;#25509;&amp;#30528;&amp;#20998;&amp;#26512;&amp;#20102;&amp;#21472;&amp;#29255;&amp;#38518;&amp;#29943;&amp;#30005;&amp;#23481;&amp;#22120;&amp;#34892;&amp;#19994;&amp;#24066;&amp;#22330;&amp;#36816;&amp;#34892;&amp;#30340;&amp;#29616;&amp;#29366;&amp;#65292;&amp;#28982;&amp;#21518;&amp;#20171;&amp;#32461;&amp;#20102;&amp;#21472;&amp;#29255;&amp;#38518;&amp;#29943;&amp;#30005;&amp;#23481;&amp;#22120;&amp;#24066;&amp;#22330;&amp;#31454;&amp;#20105;&amp;#26684;&amp;#23616;&amp;#12290;&amp;#38543;&amp;#21518;&amp;#65292;&amp;#25253;&amp;#21578;&amp;#23545;&amp;#21472;&amp;#2925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1472;&amp;#29255;&amp;#38518;&amp;#29943;&amp;#30005;&amp;#23481;&amp;#22120;&amp;#34892;&amp;#19994;&amp;#21457;&amp;#23637;&amp;#36235;&amp;#21183;&amp;#19982;&amp;#25237;&amp;#36164;&amp;#39044;&amp;#27979;&amp;#12290;&amp;#24744;&amp;#33509;&amp;#24819;&amp;#23545;&amp;#21472;&amp;#29255;&amp;#38518;&amp;#29943;&amp;#30005;&amp;#23481;&amp;#22120;&amp;#20135;&amp;#19994;&amp;#26377;&amp;#20010;&amp;#31995;&amp;#32479;&amp;#30340;&amp;#20102;&amp;#35299;&amp;#25110;&amp;#32773;&amp;#24819;&amp;#25237;&amp;#36164;&amp;#21472;&amp;#29255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72;&amp;#29255;&amp;#38518;&amp;#29943;&amp;#30005;&amp;#23481;&amp;#22120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30005;&amp;#23481;&amp;#22120;&lt;/span&gt;&lt;/span&gt;&lt;/div&gt;&lt;div&gt;&lt;span style="font-size: small;"&gt;&lt;span style="font-family: Arial;"&gt;1.&amp;#23450;&amp;#20041;&lt;/span&gt;&lt;/span&gt;&lt;/div&gt;&lt;div&gt;&lt;span style="font-size: small;"&gt;&lt;span style="font-family: Arial;"&gt;2.&amp;#20998;&amp;#31867;&lt;/span&gt;&lt;/span&gt;&lt;/div&gt;&lt;div&gt;&lt;span style="font-size: small;"&gt;&lt;span style="font-family: Arial;"&gt;3.&amp;#20027;&amp;#35201;&amp;#29305;&amp;#24615;&amp;#21442;&amp;#25968;&lt;/span&gt;&lt;/span&gt;&lt;/div&gt;&lt;div&gt;&lt;span style="font-size: small;"&gt;&lt;span style="font-family: Arial;"&gt;4.&amp;#20316;&amp;#29992;&lt;/span&gt;&lt;/span&gt;&lt;/div&gt;&lt;div&gt;&lt;span style="font-size: small;"&gt;&lt;span style="font-family: Arial;"&gt;&amp;#65288;&amp;#20108;&amp;#65289;&amp;#21472;&amp;#29255;&amp;#38518;&amp;#29943;&amp;#30005;&amp;#23481;&amp;#22120;&lt;/span&gt;&lt;/span&gt;&lt;/div&gt;&lt;div&gt;&lt;span style="font-size: small;"&gt;&lt;span style="font-family: Arial;"&gt;&amp;#20108;&amp;#12289;&amp;#30005;&amp;#23481;&amp;#22120;&amp;#34892;&amp;#19994;&amp;#21457;&amp;#23637;&amp;#29616;&amp;#29366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32454;&amp;#20998;&amp;#24066;&amp;#22330;--&amp;#30005;&amp;#35299;&amp;#30005;&amp;#23481;&amp;#22120;&amp;#29616;&amp;#29366;&lt;/span&gt;&lt;/span&gt;&lt;/div&gt;&lt;div&gt;&lt;span style="font-size: small;"&gt;&lt;span style="font-family: Arial;"&gt;&amp;#65288;&amp;#19977;&amp;#65289;&amp;#32454;&amp;#20998;&amp;#24066;&amp;#22330;&amp;mdash;&amp;#34180;&amp;#33180;&amp;#30005;&amp;#23481;&amp;#22120;&amp;#29616;&amp;#29366;&lt;/span&gt;&lt;/span&gt;&lt;/div&gt;&lt;div&gt;&lt;span style="font-size: small;"&gt;&lt;span style="font-family: Arial;"&gt;&amp;#19977;&amp;#12289;&amp;#21472;&amp;#29255;&amp;#38518;&amp;#29943;&amp;#30005;&amp;#23481;&amp;#22120;&amp;#34892;&amp;#19994;&amp;#21457;&amp;#23637;&amp;#29616;&amp;#29366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5-2019&amp;#24180;&amp;#25105;&amp;#22269;&amp;#21472;&amp;#29255;&amp;#38518;&amp;#29943;&amp;#30005;&amp;#23481;&amp;#22120;&amp;#34892;&amp;#19994;&amp;#25968;&amp;#25454;&amp;#32479;&amp;#35745;&lt;/span&gt;&lt;/span&gt;&lt;/div&gt;&lt;div&gt;&lt;span style="font-size: small;"&gt;&lt;span style="font-family: Arial;"&gt;&amp;#65288;&amp;#19968;&amp;#65289;&amp;#20135;&amp;#38144;&amp;#37327;&lt;/span&gt;&lt;/span&gt;&lt;/div&gt;&lt;div&gt;&lt;span style="font-size: small;"&gt;&lt;span style="font-family: Arial;"&gt;&amp;#65288;&amp;#20108;&amp;#65289;&amp;#38144;&amp;#21806;&amp;#25910;&amp;#20837;&lt;/span&gt;&lt;/span&gt;&lt;/div&gt;&lt;div&gt;&lt;span style="font-size: small;"&gt;&lt;span style="font-family: Arial;"&gt;&amp;#20108;&amp;#12289;2022-2028&amp;#24180;&amp;#25105;&amp;#22269;&amp;#21472;&amp;#29255;&amp;#38518;&amp;#29943;&amp;#30005;&amp;#23481;&amp;#22120;&amp;#34892;&amp;#19994;&amp;#25968;&amp;#25454;&amp;#39044;&amp;#27979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38144;&amp;#21806;&amp;#25910;&amp;#20837;&lt;/span&gt;&lt;/span&gt;&lt;/div&gt;&lt;div&gt;&lt;span style="font-size: small;"&gt;&lt;span style="font-family: Arial;"&gt;&amp;#31532;&amp;#19977;&amp;#33410;&amp;#30456;&amp;#20851;&amp;#20135;&amp;#19994;&amp;#38142;&amp;#20998;&amp;#26512;&lt;/span&gt;&lt;/span&gt;&lt;/div&gt;&lt;div&gt;&lt;span style="font-size: small;"&gt;&lt;span style="font-family: Arial;"&gt;&amp;#19968;&amp;#12289;&amp;#30005;&amp;#23376;&amp;#20803;&amp;#20214;&amp;#20135;&amp;#19994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2019&amp;#24180;&amp;#34892;&amp;#19994;&amp;#21457;&amp;#23637;&amp;#29616;&amp;#29366;&lt;/span&gt;&lt;/span&gt;&lt;/div&gt;&lt;div&gt;&lt;span style="font-size: small;"&gt;&lt;span style="font-family: Arial;"&gt;&amp;#65288;&amp;#19977;&amp;#65289;2019&amp;#24180;&amp;#37325;&amp;#28857;&amp;#20225;&amp;#19994;&amp;#36816;&amp;#33829;&amp;#20998;&amp;#26512;&lt;/span&gt;&lt;/span&gt;&lt;/div&gt;&lt;div&gt;&lt;span style="font-size: small;"&gt;&lt;span style="font-family: Arial;"&gt;&amp;#65288;&amp;#22235;&amp;#65289;&amp;#23384;&amp;#22312;&amp;#30340;&amp;#38382;&amp;#39064;&lt;/span&gt;&lt;/span&gt;&lt;/div&gt;&lt;div&gt;&lt;span style="font-size: small;"&gt;&lt;span style="font-family: Arial;"&gt;&amp;#65288;&amp;#20116;&amp;#65289;&amp;#22269;&amp;#23478;&amp;#25919;&amp;#31574;&amp;#27861;&amp;#35268;&lt;/span&gt;&lt;/span&gt;&lt;/div&gt;&lt;div&gt;&lt;span style="font-size: small;"&gt;&lt;span style="font-family: Arial;"&gt;1.&amp;#30005;&amp;#23376;&amp;#20449;&amp;#24687;&amp;#20135;&amp;#19994;&amp;#35843;&amp;#25972;&amp;#25391;&amp;#20852;&amp;#35268;&amp;#21010;&lt;/span&gt;&lt;/span&gt;&lt;/div&gt;&lt;div&gt;&lt;span style="font-size: small;"&gt;&lt;span style="font-family: Arial;"&gt;2.&amp;#23545;&amp;#30005;&amp;#23376;&amp;#20803;&amp;#20214;&amp;#19994;&amp;#30340;&amp;#24433;&amp;#21709;&lt;/span&gt;&lt;/span&gt;&lt;/div&gt;&lt;div&gt;&lt;span style="font-size: small;"&gt;&lt;span style="font-family: Arial;"&gt;&amp;#20108;&amp;#12289;&amp;#30005;&amp;#23376;&amp;#20135;&amp;#19994;&lt;/span&gt;&lt;/span&gt;&lt;/div&gt;&lt;div&gt;&lt;span style="font-size: small;"&gt;&lt;span style="font-family: Arial;"&gt;&amp;#65288;&amp;#19968;&amp;#65289;2019&amp;#2418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2019&amp;#24180;&amp;#21457;&amp;#23637;&amp;#29616;&amp;#29366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72;&amp;#29255;&amp;#38518;&amp;#29943;&amp;#30005;&amp;#23481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013;&amp;#22269;&amp;#21472;&amp;#29255;&amp;#38518;&amp;#29943;&amp;#30005;&amp;#23481;&amp;#221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1472;&amp;#29255;&amp;#38518;&amp;#29943;&amp;#30005;&amp;#23481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&amp;#20013;&amp;#22269;&amp;#21472;&amp;#29255;&amp;#38518;&amp;#29943;&amp;#30005;&amp;#23481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1472;&amp;#29255;&amp;#38518;&amp;#29943;&amp;#30005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2;&amp;#29255;&amp;#38518;&amp;#29943;&amp;#30005;&amp;#23481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1472;&amp;#29255;&amp;#38518;&amp;#29943;&amp;#30005;&amp;#23481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&amp;#20840;&amp;#29699;&amp;#21472;&amp;#29255;&amp;#38518;&amp;#29943;&amp;#30005;&amp;#23481;&amp;#22120;&amp;#20135;&amp;#21697;&amp;#24066;&amp;#22330;&amp;#29616;&amp;#29366;&amp;#20998;&amp;#26512;&lt;/span&gt;&lt;/span&gt;&lt;/div&gt;&lt;div&gt;&lt;span style="font-size: small;"&gt;&lt;span style="font-family: Arial;"&gt;&amp;#19968;&amp;#12289;&amp;#20840;&amp;#29699;&amp;#21472;&amp;#29255;&amp;#38518;&amp;#29943;&amp;#30005;&amp;#23481;&amp;#22120;&amp;#20135;&amp;#21697;&amp;#24066;&amp;#22330;&amp;#20379;&amp;#38656;&amp;#20998;&amp;#26512;&lt;/span&gt;&lt;/span&gt;&lt;/div&gt;&lt;div&gt;&lt;span style="font-size: small;"&gt;&lt;span style="font-family: Arial;"&gt;&amp;#20108;&amp;#12289;&amp;#20840;&amp;#29699;&amp;#21472;&amp;#29255;&amp;#38518;&amp;#29943;&amp;#30005;&amp;#23481;&amp;#22120;&amp;#20135;&amp;#21697;&amp;#20215;&amp;#26684;&amp;#36208;&amp;#21183;&amp;#20998;&amp;#26512;&lt;/span&gt;&lt;/span&gt;&lt;/div&gt;&lt;div&gt;&lt;span style="font-size: small;"&gt;&lt;span style="font-family: Arial;"&gt;&amp;#19977;&amp;#12289;&amp;#20840;&amp;#29699;&amp;#21472;&amp;#29255;&amp;#38518;&amp;#29943;&amp;#30005;&amp;#23481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0840;&amp;#29699;&amp;#21472;&amp;#29255;&amp;#38518;&amp;#29943;&amp;#30005;&amp;#23481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0840;&amp;#29699;&amp;#21472;&amp;#29255;&amp;#38518;&amp;#29943;&amp;#30005;&amp;#23481;&amp;#2212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1472;&amp;#29255;&amp;#38518;&amp;#29943;&amp;#30005;&amp;#23481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1472;&amp;#29255;&amp;#38518;&amp;#29943;&amp;#30005;&amp;#23481;&amp;#2212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06;&amp;#21472;&amp;#29255;&amp;#38518;&amp;#29943;&amp;#30005;&amp;#23481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72;&amp;#29255;&amp;#38518;&amp;#29943;&amp;#30005;&amp;#23481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9616;&amp;#29366;&amp;#36816;&amp;#33829;&amp;#20998;&amp;#26512;&lt;/b&gt;&lt;/span&gt;&lt;/span&gt;&lt;/div&gt;&lt;div&gt;&lt;span style="font-size: small;"&gt;&lt;span style="font-family: Arial;"&gt;&amp;#31532;.&amp;#19968;&amp;#33410;&amp;#21472;&amp;#29255;&amp;#38518;&amp;#29943;&amp;#30005;&amp;#23481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1472;&amp;#29255;&amp;#38518;&amp;#29943;&amp;#30005;&amp;#23481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21472;&amp;#29255;&amp;#38518;&amp;#29943;&amp;#30005;&amp;#23481;&amp;#22120;&amp;#24066;&amp;#22330;&amp;#35268;&amp;#27169;&amp;#39044;&amp;#27979;&lt;/span&gt;&lt;/span&gt;&lt;/div&gt;&lt;div&gt;&lt;span style="font-size: small;"&gt;&lt;span style="font-family: Arial;"&gt;&amp;#31532;&amp;#20108;&amp;#33410;&amp;#21472;&amp;#29255;&amp;#38518;&amp;#29943;&amp;#30005;&amp;#23481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1472;&amp;#29255;&amp;#38518;&amp;#29943;&amp;#30005;&amp;#23481;&amp;#22120;&amp;#20135;&amp;#33021;&amp;#20998;&amp;#26512;&lt;/span&gt;&lt;/span&gt;&lt;/div&gt;&lt;div&gt;&lt;span style="font-size: small;"&gt;&lt;span style="font-family: Arial;"&gt;&amp;#20108;&amp;#12289;2022-2028&amp;#24180;&amp;#20013;&amp;#22269;&amp;#21472;&amp;#29255;&amp;#38518;&amp;#29943;&amp;#30005;&amp;#23481;&amp;#22120;&amp;#20135;&amp;#33021;&amp;#39044;&amp;#27979;&lt;/span&gt;&lt;/span&gt;&lt;/div&gt;&lt;div&gt;&lt;span style="font-size: small;"&gt;&lt;span style="font-family: Arial;"&gt;&amp;#31532;&amp;#19977;&amp;#33410;&amp;#21472;&amp;#29255;&amp;#38518;&amp;#29943;&amp;#30005;&amp;#23481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1472;&amp;#29255;&amp;#38518;&amp;#29943;&amp;#30005;&amp;#23481;&amp;#22120;&amp;#20135;&amp;#37327;&amp;#20998;&amp;#26512;&lt;/span&gt;&lt;/span&gt;&lt;/div&gt;&lt;div&gt;&lt;span style="font-size: small;"&gt;&lt;span style="font-family: Arial;"&gt;&amp;#20108;&amp;#12289;2022-2028&amp;#24180;&amp;#20013;&amp;#22269;&amp;#21472;&amp;#29255;&amp;#38518;&amp;#29943;&amp;#30005;&amp;#23481;&amp;#22120;&amp;#20135;&amp;#37327;&amp;#39044;&amp;#27979;&lt;/span&gt;&lt;/span&gt;&lt;/div&gt;&lt;div&gt;&lt;span style="font-size: small;"&gt;&lt;span style="font-family: Arial;"&gt;&amp;#31532;&amp;#22235;&amp;#33410;&amp;#21472;&amp;#29255;&amp;#38518;&amp;#29943;&amp;#30005;&amp;#23481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1472;&amp;#29255;&amp;#38518;&amp;#29943;&amp;#30005;&amp;#23481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21472;&amp;#29255;&amp;#38518;&amp;#29943;&amp;#30005;&amp;#23481;&amp;#22120;&amp;#24066;&amp;#22330;&amp;#38656;&amp;#27714;&amp;#39044;&amp;#27979;&lt;/span&gt;&lt;/span&gt;&lt;/div&gt;&lt;div&gt;&lt;span style="font-size: small;"&gt;&lt;span style="font-family: Arial;"&gt;&amp;#31532;&amp;#20116;&amp;#33410;&amp;#21472;&amp;#29255;&amp;#38518;&amp;#29943;&amp;#30005;&amp;#23481;&amp;#22120;&amp;#20215;&amp;#26684;&amp;#36235;&amp;#21183;&amp;#20998;&amp;#26512;&lt;/span&gt;&lt;/span&gt;&lt;/div&gt;&lt;div&gt;&lt;span style="font-size: small;"&gt;&lt;span style="font-family: Arial;"&gt;&amp;#19968;&amp;#12289;2015-2019&amp;#24180;&amp;#20013;&amp;#22269;&amp;#21472;&amp;#29255;&amp;#38518;&amp;#29943;&amp;#30005;&amp;#23481;&amp;#22120;&amp;#24066;&amp;#22330;&amp;#20215;&amp;#26684;&amp;#20998;&amp;#26512;&lt;/span&gt;&lt;/span&gt;&lt;/div&gt;&lt;div&gt;&lt;span style="font-size: small;"&gt;&lt;span style="font-family: Arial;"&gt;&amp;#20108;&amp;#12289;2022-2028&amp;#24180;&amp;#20013;&amp;#22269;&amp;#21472;&amp;#29255;&amp;#38518;&amp;#29943;&amp;#30005;&amp;#23481;&amp;#22120;&amp;#24066;&amp;#22330;&amp;#20215;&amp;#26684;&amp;#39044;&amp;#27979;&lt;/span&gt;&lt;/span&gt;&lt;/div&gt;&lt;div&gt;&lt;span style="font-size: small;"&gt;&lt;span style="font-family: Arial;"&gt;&amp;#31532;&amp;#20845;&amp;#33410;&amp;#21472;&amp;#29255;&amp;#38518;&amp;#29943;&amp;#30005;&amp;#23481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 &lt;/span&gt;&lt;/span&gt;&lt;/div&gt;&lt;div&gt;&lt;span style="font-size: small;"&gt;&lt;span style="font-family: Arial;"&gt;&amp;#31532;&amp;#19971;&amp;#33410;2015-2019&amp;#24180;&amp;#21472;&amp;#29255;&amp;#38518;&amp;#29943;&amp;#30005;&amp;#23481;&amp;#22120;&amp;#34892;&amp;#19994;&amp;#24066;&amp;#22330;&amp;#20379;&amp;#32473;&amp;#20998;&amp;#26512;&lt;/span&gt;&lt;/span&gt;&lt;/div&gt;&lt;div&gt;&lt;span style="font-size: small;"&gt;&lt;span style="font-family: Arial;"&gt;&amp;#19968;&amp;#12289;&amp;#21472;&amp;#29255;&amp;#38518;&amp;#29943;&amp;#30005;&amp;#23481;&amp;#22120;&amp;#29983;&amp;#20135;&amp;#35268;&amp;#27169;&amp;#29616;&amp;#29366;&lt;/span&gt;&lt;/span&gt;&lt;/div&gt;&lt;div&gt;&lt;span style="font-size: small;"&gt;&lt;span style="font-family: Arial;"&gt;&amp;#20108;&amp;#12289;&amp;#21472;&amp;#29255;&amp;#38518;&amp;#29943;&amp;#30005;&amp;#23481;&amp;#22120;&amp;#20135;&amp;#33021;&amp;#35268;&amp;#27169;&amp;#20998;&amp;#24067;&lt;/span&gt;&lt;/span&gt;&lt;/div&gt;&lt;div&gt;&lt;span style="font-size: small;"&gt;&lt;span style="font-family: Arial;"&gt;&amp;#19977;&amp;#12289;&amp;#21472;&amp;#29255;&amp;#38518;&amp;#29943;&amp;#30005;&amp;#23481;&amp;#22120;&amp;#24066;&amp;#22330;&amp;#20215;&amp;#26684;&amp;#36208;&amp;#21183;&lt;/span&gt;&lt;/span&gt;&lt;/div&gt;&lt;div&gt;&lt;span style="font-size: small;"&gt;&lt;span style="font-family: Arial;"&gt;&amp;#22235;&amp;#12289;&amp;#21472;&amp;#29255;&amp;#38518;&amp;#29943;&amp;#30005;&amp;#23481;&amp;#22120;&amp;#37325;&amp;#28857;&amp;#21378;&amp;#21830;&amp;#20998;&amp;#24067;&lt;/span&gt;&lt;/span&gt;&lt;/div&gt;&lt;div&gt;&lt;span style="font-size: small;"&gt;&lt;span style="font-family: Arial;"&gt;&amp;#20116;&amp;#12289;&amp;#21472;&amp;#29255;&amp;#38518;&amp;#29943;&amp;#30005;&amp;#23481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472;&amp;#29255;&amp;#38518;&amp;#29943;&amp;#30005;&amp;#23481;&amp;#22120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21472;&amp;#29255;&amp;#38518;&amp;#29943;&amp;#30005;&amp;#23481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1472;&amp;#29255;&amp;#38518;&amp;#29943;&amp;#30005;&amp;#23481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 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21472;&amp;#29255;&amp;#38518;&amp;#29943;&amp;#30005;&amp;#23481;&amp;#2212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2269;&amp;#20869;&amp;#21472;&amp;#29255;&amp;#38518;&amp;#29943;&amp;#30005;&amp;#23481;&amp;#2212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1472;&amp;#29255;&amp;#38518;&amp;#29943;&amp;#30005;&amp;#23481;&amp;#22120;&amp;#20135;&amp;#21697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1472;&amp;#29255;&amp;#38518;&amp;#29943;&amp;#30005;&amp;#23481;&amp;#2212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2;&amp;#29255;&amp;#38518;&amp;#29943;&amp;#30005;&amp;#23481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72;&amp;#29255;&amp;#38518;&amp;#29943;&amp;#30005;&amp;#23481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1472;&amp;#29255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&amp;#21472;&amp;#29255;&amp;#38518;&amp;#29943;&amp;#30005;&amp;#23481;&amp;#22120;&amp;#34892;&amp;#19994;&amp;#31454;&amp;#20105;&amp;#20998;&amp;#26512;&lt;/span&gt;&lt;/span&gt;&lt;/div&gt;&lt;div&gt;&lt;span style="font-size: small;"&gt;&lt;span style="font-family: Arial;"&gt;&amp;#20108;&amp;#12289;&amp;#22269;&amp;#20869;&amp;#22806;&amp;#21472;&amp;#29255;&amp;#38518;&amp;#29943;&amp;#30005;&amp;#23481;&amp;#22120;&amp;#31454;&amp;#20105;&amp;#20998;&amp;#26512;&lt;/span&gt;&lt;/span&gt;&lt;/div&gt;&lt;div&gt;&lt;span style="font-size: small;"&gt;&lt;span style="font-family: Arial;"&gt;&amp;#19977;&amp;#12289;&amp;#20013;&amp;#22269;&amp;#21472;&amp;#29255;&amp;#38518;&amp;#29943;&amp;#30005;&amp;#23481;&amp;#22120;&amp;#24066;&amp;#22330;&amp;#31454;&amp;#20105;&amp;#20998;&amp;#26512;&lt;/span&gt;&lt;/span&gt;&lt;/div&gt;&lt;div&gt;&lt;span style="font-size: small;"&gt;&lt;span style="font-family: Arial;"&gt;&amp;#22235;&amp;#12289;&amp;#20013;&amp;#22269;&amp;#21472;&amp;#29255;&amp;#38518;&amp;#29943;&amp;#30005;&amp;#23481;&amp;#22120;&amp;#24066;&amp;#22330;&amp;#38598;&amp;#20013;&amp;#24230;&amp;#20998;&amp;#26512;&lt;/span&gt;&lt;/span&gt;&lt;/div&gt;&lt;div&gt;&lt;span style="font-size: small;"&gt;&lt;span style="font-family: Arial;"&gt;&amp;#20116;&amp;#12289;&amp;#20013;&amp;#22269;&amp;#21472;&amp;#29255;&amp;#38518;&amp;#29943;&amp;#30005;&amp;#23481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1472;&amp;#29255;&amp;#38518;&amp;#29943;&amp;#30005;&amp;#23481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2;&amp;#29255;&amp;#38518;&amp;#29943;&amp;#30005;&amp;#23481;&amp;#2212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2;&amp;#29255;&amp;#38518;&amp;#29943;&amp;#30005;&amp;#23481;&amp;#22120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1472;&amp;#29255;&amp;#38518;&amp;#29943;&amp;#30005;&amp;#23481;&amp;#2212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472;&amp;#29255;&amp;#38518;&amp;#29943;&amp;#30005;&amp;#23481;&amp;#2212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1472;&amp;#29255;&amp;#38518;&amp;#29943;&amp;#30005;&amp;#23481;&amp;#2212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1472;&amp;#29255;&amp;#38518;&amp;#29943;&amp;#30005;&amp;#23481;&amp;#2212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1472;&amp;#29255;&amp;#38518;&amp;#29943;&amp;#30005;&amp;#23481;&amp;#2212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1472;&amp;#29255;&amp;#38518;&amp;#29943;&amp;#30005;&amp;#23481;&amp;#2212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1472;&amp;#29255;&amp;#38518;&amp;#29943;&amp;#30005;&amp;#23481;&amp;#22120;&amp;#34892;&amp;#19994;&amp;#33829;&amp;#38144;&amp;#28192;&amp;#36947;&amp;#26032;&amp;#29702;&amp;#24565;&lt;/span&gt;&lt;/span&gt;&lt;/div&gt;&lt;div&gt;&lt;span style="font-size: small;"&gt;&lt;span style="font-family: Arial;"&gt;&amp;#20108;&amp;#12289;&amp;#21472;&amp;#29255;&amp;#38518;&amp;#29943;&amp;#30005;&amp;#23481;&amp;#2212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1472;&amp;#29255;&amp;#38518;&amp;#29943;&amp;#30005;&amp;#23481;&amp;#2212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1472;&amp;#29255;&amp;#38518;&amp;#29943;&amp;#30005;&amp;#23481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472;&amp;#29255;&amp;#38518;&amp;#29943;&amp;#30005;&amp;#23481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414;&amp;#38376;TDK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140;&amp;#2994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27941;&amp;#19977;&amp;#26143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69;&amp;#24040;&amp;#30005;&amp;#2337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6449;&amp;#3000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30465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1472;&amp;#29255;&amp;#38518;&amp;#29943;&amp;#30005;&amp;#23481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21472;&amp;#29255;&amp;#38518;&amp;#29943;&amp;#30005;&amp;#23481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21472;&amp;#29255;&amp;#38518;&amp;#29943;&amp;#30005;&amp;#23481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1472;&amp;#29255;&amp;#38518;&amp;#29943;&amp;#30005;&amp;#23481;&amp;#22120;&amp;#34892;&amp;#19994;&amp;#21069;&amp;#26223;&amp;#23637;&amp;#26395;&amp;#65288;&amp;#65289;&lt;/b&gt;&lt;/span&gt;&lt;/span&gt;&lt;/div&gt;&lt;div&gt;&lt;span style="font-size: small;"&gt;&lt;span style="font-family: Arial;"&gt;&amp;#31532;.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472;&amp;#29255;&amp;#38518;&amp;#29943;&amp;#30005;&amp;#23481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1472;&amp;#29255;&amp;#38518;&amp;#29943;&amp;#30005;&amp;#23481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 &lt;/span&gt;&lt;/span&gt;&lt;/div&gt;&lt;div&gt;&lt;span style="font-size: small;"&gt;&lt;span style="font-family: Arial;"&gt;&amp;#31532;&amp;#20108;&amp;#33410;&amp;#21472;&amp;#29255;&amp;#38518;&amp;#29943;&amp;#30005;&amp;#23481;&amp;#22120;&amp;#24066;&amp;#22330;&amp;#21069;&amp;#26223;&amp;#20998;&amp;#26512;&lt;/span&gt;&lt;/span&gt;&lt;/div&gt;&lt;div&gt;&lt;span style="font-size: small;"&gt;&lt;span style="font-family: Arial;"&gt;&amp;#19968;&amp;#12289;&amp;#21472;&amp;#29255;&amp;#38518;&amp;#29943;&amp;#30005;&amp;#23481;&amp;#22120;&amp;#24066;&amp;#22330;&amp;#23481;&amp;#37327;&amp;#20998;&amp;#26512;&lt;/span&gt;&lt;/span&gt;&lt;/div&gt;&lt;div&gt;&lt;span style="font-size: small;"&gt;&lt;span style="font-family: Arial;"&gt;&amp;#20108;&amp;#12289;&amp;#21472;&amp;#29255;&amp;#38518;&amp;#29943;&amp;#30005;&amp;#23481;&amp;#22120;&amp;#34892;&amp;#19994;&amp;#21033;&amp;#22909;&amp;#21033;&amp;#31354;&amp;#25919;&amp;#31574;&lt;/span&gt;&lt;/span&gt;&lt;/div&gt;&lt;div&gt;&lt;span style="font-size: small;"&gt;&lt;span style="font-family: Arial;"&gt;&amp;#19977;&amp;#12289;&amp;#21472;&amp;#29255;&amp;#38518;&amp;#29943;&amp;#30005;&amp;#23481;&amp;#22120;&amp;#34892;&amp;#19994;&amp;#21457;&amp;#23637;&amp;#21069;&amp;#26223;&amp;#20998;&amp;#26512;&lt;/span&gt;&lt;/span&gt;&lt;/div&gt;&lt;div&gt;&lt;span style="font-size: small;"&gt;&lt;span style="font-family: Arial;"&gt;&amp;#31532;&amp;#19977;&amp;#33410;&amp;#23545;&amp;#21472;&amp;#29255;&amp;#38518;&amp;#29943;&amp;#30005;&amp;#23481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72;&amp;#29255;&amp;#38518;&amp;#29943;&amp;#30005;&amp;#23481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1472;&amp;#29255;&amp;#38518;&amp;#29943;&amp;#30005;&amp;#23481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1472;&amp;#29255;&amp;#38518;&amp;#29943;&amp;#30005;&amp;#23481;&amp;#22120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21472;&amp;#29255;&amp;#38518;&amp;#29943;&amp;#30005;&amp;#23481;&amp;#22120;&amp;#34892;&amp;#19994;&amp;#20379;&amp;#38656;&amp;#39044;&amp;#27979;&lt;/span&gt;&lt;/span&gt;&lt;/div&gt;&lt;div&gt;&lt;span style="font-size: small;"&gt;&lt;span style="font-family: Arial;"&gt;&amp;#19968;&amp;#12289;2022-2028&amp;#24180;&amp;#21472;&amp;#29255;&amp;#38518;&amp;#29943;&amp;#30005;&amp;#23481;&amp;#22120;&amp;#34892;&amp;#19994;&amp;#20379;&amp;#32473;&amp;#39044;&amp;#27979;&lt;/span&gt;&lt;/span&gt;&lt;/div&gt;&lt;div&gt;&lt;span style="font-size: small;"&gt;&lt;span style="font-family: Arial;"&gt;&amp;#20108;&amp;#12289;2022-2028&amp;#24180;&amp;#21472;&amp;#29255;&amp;#38518;&amp;#29943;&amp;#30005;&amp;#23481;&amp;#22120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1472;&amp;#29255;&amp;#38518;&amp;#29943;&amp;#30005;&amp;#23481;&amp;#22120;&amp;#34892;&amp;#19994;SWOT&amp;#20998;&amp;#26512;&lt;/span&gt;&lt;/span&gt;&lt;/div&gt;&lt;div&gt;&lt;span style="font-size: small;"&gt;&lt;span style="font-family: Arial;"&gt;&amp;#31532;&amp;#2084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1472;&amp;#29255;&amp;#38518;&amp;#29943;&amp;#30005;&amp;#23481;&amp;#22120;&amp;#34892;&amp;#19994;&amp;#22269;&amp;#38469;&amp;#23637;&amp;#26395;&lt;/span&gt;&lt;/span&gt;&lt;/div&gt;&lt;div&gt;&lt;span style="font-size: small;"&gt;&lt;span style="font-family: Arial;"&gt;&amp;#20108;&amp;#12289;2022-2028&amp;#24180;&amp;#22269;&amp;#20869;&amp;#21472;&amp;#29255;&amp;#38518;&amp;#29943;&amp;#30005;&amp;#23481;&amp;#22120;&amp;#34892;&amp;#19994;&amp;#21457;&amp;#23637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20135;&amp;#37327;&amp;#32479;&amp;#35745;&amp;#3492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20135;&amp;#37327;&amp;#30452;&amp;#35266;&amp;#2227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21472;&amp;#29255;&amp;#38518;&amp;#29943;&amp;#30005;&amp;#23481;&amp;#2212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21472;&amp;#29255;&amp;#38518;&amp;#29943;&amp;#30005;&amp;#23481;&amp;#2212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1472;&amp;#29255;&amp;#38518;&amp;#29943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21472;&amp;#29255;&amp;#38518;&amp;#29943;&amp;#30005;&amp;#23481;&amp;#2212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1472;&amp;#29255;&amp;#38518;&amp;#29943;&amp;#30005;&amp;#23481;&amp;#2212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9.html"&gt;http://www.cction.com/report/202112/25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