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19;&amp;#24030;&amp;#24066;&amp;#20859;&amp;#32769;&amp;#26426;&amp;#2650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19;&amp;#24030;&amp;#24066;&amp;#20859;&amp;#32769;&amp;#26426;&amp;#2650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19;&amp;#24030;&amp;#24066;&amp;#20859;&amp;#32769;&amp;#26426;&amp;#2650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38.html"&gt;http://www.cction.com/report/202204/284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9;&amp;#32769;&amp;#26426;&amp;#26500;&amp;#26159;&amp;#31038;&amp;#20250;&amp;#20859;&amp;#32769;&amp;#19987;&amp;#26377;&amp;#21517;&amp;#35789;&amp;#65292;&amp;#26159;&amp;#25351;&amp;#20026;&amp;#32769;&amp;#24180;&amp;#20154;&amp;#25552;&amp;#20379;&amp;#39278;&amp;#39135;&amp;#36215;&amp;#23621;&amp;#12289;&amp;#28165;&amp;#27905;&amp;#21355;&amp;#29983;&amp;#12289;&amp;#29983;&amp;#27963;&amp;#25252;&amp;#29702;&amp;#12289;&amp;#20581;&amp;#24247;&amp;#31649;&amp;#29702;&amp;#21644;&amp;#25991;&amp;#20307;&amp;#23089;&amp;#20048;&amp;#27963;&amp;#21160;&amp;#31561;&amp;#32508;&amp;#21512;&amp;#24615;&amp;#26381;&amp;#21153;&amp;#30340;&amp;#26426;&amp;#26500;&amp;#12290;&amp;#23427;&amp;#21487;&amp;#20197;&amp;#26159;&amp;#29420;&amp;#31435;&amp;#30340;&amp;#27861;&amp;#20154;&amp;#26426;&amp;#26500;&amp;#65292;&amp;#20063;&amp;#21487;&amp;#20197;&amp;#26159;&amp;#38468;&amp;#23646;&amp;#20110;&amp;#21307;&amp;#30103;&amp;#26426;&amp;#26500;&amp;#12289;&amp;#20225;&amp;#20107;&amp;#19994;&amp;#21333;&amp;#20301;&amp;#12289;&amp;#31038;&amp;#20250;&amp;#22242;&amp;#20307;&amp;#25110;&amp;#32452;&amp;#32455;&amp;#12289;&amp;#32508;&amp;#21512;&amp;#24615;&amp;#31038;&amp;#20250;&amp;#31119;&amp;#21033;&amp;#26426;&amp;#26500;&amp;#30340;&amp;#19968;&amp;#20010;&amp;#37096;&amp;#38376;&amp;#25110;&amp;#32773;&amp;#20998;&amp;#25903;&amp;#26426;&amp;#26500;&amp;#12290;&lt;/span&gt;&lt;/span&gt;&lt;/p&gt;&lt;div&gt;&lt;span style="font-size: small;"&gt;&lt;span style="font-family: Arial;"&gt;&amp;#20859;&amp;#32769;&amp;#26426;&amp;#26500;&amp;#31867;&amp;#22411;:&lt;/span&gt;&lt;/span&gt;&lt;/div&gt;&lt;table border="1" cellspacing="0" cellpadding="0" width="100%"&gt;  &lt;tbody&gt;&lt;tr&gt;   &lt;td width="12%" valign="top"&gt;&lt;div&gt;&lt;span style="font-size: small;"&gt;&lt;span style="font-family: Arial;"&gt;&amp;#25964;&amp;#32769;&amp;#38498;&lt;/span&gt;&lt;/span&gt;&lt;/div&gt;&lt;/td&gt;   &lt;td width="87%" valign="top"&gt;&lt;div&gt;&lt;span style="font-size: small;"&gt;&lt;span style="font-family: Arial;"&gt;&amp;#22312;&amp;#22478;&amp;#24066;&amp;#34903;&amp;#36947;&amp;#12289;&amp;#20892;&amp;#26449;&amp;#20065;&amp;#38215;&amp;#12289;&amp;#26449;&amp;#32452;&amp;#35774;&amp;#32622;&amp;#30340;&amp;#20379;&amp;#20859;&amp;ldquo;&amp;#19977;&amp;#26080;&amp;rdquo;&amp;#12289;&amp;ldquo;&amp;#20116;&amp;#20445;&amp;rdquo;&amp;#32769;&amp;#20154;&amp;#12289;&amp;#27531;&amp;#30142;&amp;#20154;&amp;#21592;&amp;#21644;&amp;#25509;&amp;#24453;&amp;#31038;&amp;#20250;&amp;#23492;&amp;#20859;&amp;#32769;&amp;#20154;&amp;#23433;&amp;#24230;&amp;#26202;&amp;#24180;&amp;#30340;&amp;#20859;&amp;#32769;&amp;#26381;&amp;#21153;&amp;#26426;&amp;#26500;&amp;#65292;&amp;#35774;&amp;#26377;&amp;#29983;&amp;#27963;&amp;#36215;&amp;#23621;&amp;#12289;&amp;#25991;&amp;#21270;&amp;#23089;&amp;#20048;&amp;#12289;&amp;#24247;&amp;#22797;&amp;#35757;&amp;#32451;&amp;#12289;&amp;#21307;&amp;#30103;&amp;#20445;&amp;#20581;&amp;#31561;&amp;#22810;&amp;#39033;&amp;#26381;&amp;#21153;&amp;#35774;&amp;#26045;&amp;#12290;&lt;/span&gt;&lt;/span&gt;&lt;/div&gt;&lt;/td&gt;  &lt;/tr&gt;  &lt;tr&gt;   &lt;td width="12%" valign="top"&gt;&lt;div&gt;&lt;span style="font-size: small;"&gt;&lt;span style="font-family: Arial;"&gt;&amp;#31119;&amp;#21033;&amp;#38498;&lt;/span&gt;&lt;/span&gt;&lt;/div&gt;&lt;/td&gt;   &lt;td width="87%" valign="top"&gt;&lt;div&gt;&lt;span style="font-size: small;"&gt;&lt;span style="font-family: Arial;"&gt;&amp;#31119;&amp;#21033;&amp;#38498;&amp;#26159;&amp;#22269;&amp;#23478;&amp;#12289;&amp;#31038;&amp;#20250;&amp;#21450;&amp;#22242;&amp;#20307;&amp;#20026;&amp;#25937;&amp;#21161;&amp;#31038;&amp;#20250;&amp;#22256;&amp;#38590;&amp;#20154;&amp;#22763;&amp;#12289;&amp;#30142;&amp;#30149;&amp;#24739;&amp;#32773;&amp;#32780;&amp;#21019;&amp;#24314;&amp;#30340;&amp;#29992;&amp;#20110;&amp;#20026;&amp;#20182;&amp;#20204;&amp;#25552;&amp;#20379;&amp;#34915;&amp;#39135;&amp;#20303;&amp;#23487;&amp;#25110;&amp;#21307;&amp;#30103;&amp;#26465;&amp;#20214;&amp;#30340;&amp;#29233;&amp;#24515;&amp;#31119;&amp;#21033;&amp;#38498;&amp;#22330;&amp;#25152;&amp;#12290;&amp;#20182;&amp;#20204;&amp;#20026;&amp;#20102;&amp;#31038;&amp;#20250;&amp;#30340;&amp;#21644;&amp;#35856;&amp;#36129;&amp;#29486;&amp;#33258;&amp;#24049;&amp;#30340;&amp;#21147;&amp;#37327;&amp;#12290;&lt;/span&gt;&lt;/span&gt;&lt;/div&gt;&lt;/td&gt;  &lt;/tr&gt;  &lt;tr&gt;   &lt;td width="12%" valign="top"&gt;&lt;div&gt;&lt;span style="font-size: small;"&gt;&lt;span style="font-family: Arial;"&gt;&amp;#20859;&amp;#32769;&amp;#38498;&lt;/span&gt;&lt;/span&gt;&lt;/div&gt;&lt;/td&gt;   &lt;td width="87%" valign="top"&gt;&lt;div&gt;&lt;span style="font-size: small;"&gt;&lt;span style="font-family: Arial;"&gt;&amp;#20859;&amp;#32769;&amp;#38498;&amp;#20027;&amp;#35201;&amp;#26159;&amp;#20026;&amp;#32769;&amp;#24180;&amp;#20154;&amp;#25552;&amp;#20379;&amp;#38598;&amp;#20307;&amp;#23621;&amp;#20303;&amp;#65292;&amp;#24182;&amp;#20855;&amp;#26377;&amp;#30456;&amp;#23545;&amp;#23436;&amp;#25972;&amp;#30340;&amp;#37197;&amp;#22871;&amp;#26381;&amp;#21153;&amp;#35774;&amp;#26045;&amp;#12290;&amp;#26159;&amp;#19987;&amp;#20026;&amp;#25509;&amp;#24453;&amp;#33258;&amp;#29702;&amp;#32769;&amp;#20154;&amp;#25110;&amp;#32508;&amp;#21512;&amp;#25509;&amp;#24453;&amp;#33258;&amp;#29702;&amp;#32769;&amp;#20154;&amp;#12289;&amp;#20171;&amp;#21161;&amp;#32769;&amp;#20154;&amp;#12289;&amp;#20171;&amp;#25252;&amp;#32769;&amp;#20154;&amp;#23433;&amp;#24230;&amp;#26202;&amp;#24180;&amp;#32780;&amp;#35774;&amp;#32622;&amp;#30340;&amp;#31038;&amp;#20250;&amp;#20859;&amp;#32769;&amp;#26381;&amp;#21153;&amp;#26426;&amp;#26500;&amp;#65292;&amp;#35774;&amp;#26377;&amp;#29983;&amp;#27963;&amp;#36215;&amp;#23621;&amp;#12289;&amp;#25991;&amp;#21270;&amp;#23089;&amp;#20048;&amp;#12289;&amp;#24247;&amp;#22797;&amp;#35757;&amp;#32451;&amp;#12289;&amp;#21307;&amp;#30103;&amp;#20445;&amp;#20581;&amp;#31561;&amp;#22810;&amp;#39033;&amp;#26381;&amp;#21153;&amp;#35774;&amp;#26045;&amp;#12290;&lt;/span&gt;&lt;/span&gt;&lt;/div&gt;&lt;/td&gt;  &lt;/tr&gt;  &lt;tr&gt;   &lt;td width="12%" valign="top"&gt;&lt;div&gt;&lt;span style="font-size: small;"&gt;&lt;span style="font-family: Arial;"&gt;&amp;#32769;&amp;#24180;&amp;#20844;&amp;#23507;&lt;/span&gt;&lt;/span&gt;&lt;/div&gt;&lt;/td&gt;   &lt;td width="87%" valign="top"&gt;&lt;div&gt;&lt;span style="font-size: small;"&gt;&lt;span style="font-family: Arial;"&gt;&amp;#26159;&amp;#19987;&amp;#20379;&amp;#32769;&amp;#24180;&amp;#20154;&amp;#38598;&amp;#20013;&amp;#23621;&amp;#20303;&amp;#65292;&amp;#31526;&amp;#21512;&amp;#32769;&amp;#24180;&amp;#20307;&amp;#33021;&amp;#24515;&amp;#24577;&amp;#29305;&amp;#24449;&amp;#30340;&amp;#20844;&amp;#23507;&amp;#24335;&amp;#32769;&amp;#24180;&amp;#20303;&amp;#23429;&amp;#65292;&amp;#20855;&amp;#22791;&amp;#39184;&amp;#39278;&amp;#12289;&amp;#28165;&amp;#27905;&amp;#21355;&amp;#29983;&amp;#12289;&amp;#25991;&amp;#21270;&amp;#23089;&amp;#20048;&amp;#12289;&amp;#21307;&amp;#30103;&amp;#20445;&amp;#20581;&amp;#26381;&amp;#21153;&amp;#20307;&amp;#31995;&amp;#65292;&amp;#26159;&amp;#32508;&amp;#21512;&amp;#31649;&amp;#29702;&amp;#30340;&amp;#20303;&amp;#23429;&amp;#31867;&amp;#22411;&amp;#12290;&amp;#32769;&amp;#24180;&amp;#20844;&amp;#23507;&amp;#26159;&amp;#25351;&amp;#26082;&amp;#20307;&amp;#29616;&amp;#32769;&amp;#24180;&amp;#20154;&amp;#23621;&amp;#23478;&amp;#20859;&amp;#32769;&amp;#65292;&amp;#21448;&amp;#33021;&amp;#20139;&amp;#21463;&amp;#21040;&amp;#31038;&amp;#20250;&amp;#25552;&amp;#20379;&amp;#30340;&amp;#21508;&amp;#31181;&amp;#26381;&amp;#21153;&amp;#30340;&amp;#32769;&amp;#24180;&amp;#20303;&amp;#23429;&amp;#65292;&amp;#23646;&amp;#20110;&amp;#26426;&amp;#26500;&amp;#20859;&amp;#32769;&amp;#30340;&amp;#33539;&amp;#30068;&amp;#12290;&amp;#22312;&amp;#21271;&amp;#20140;&amp;#12289;&amp;#19978;&amp;#28023;&amp;#36825;&amp;#26679;&amp;#30340;&amp;#22823;&amp;#22478;&amp;#24066;&amp;#65292;&amp;#32769;&amp;#24180;&amp;#20844;&amp;#23507;&amp;#24050;&amp;#32463;&amp;#24456;&amp;#26222;&amp;#36941;&amp;#65292;&amp;#24182;&amp;#19988;&amp;#20986;&amp;#29616;&amp;#20302;&amp;#12289;&amp;#20013;&amp;#12289;&amp;#39640;&amp;#26723;&amp;#20998;&amp;#32423;&amp;#12290;&lt;/span&gt;&lt;/span&gt;&lt;/div&gt;&lt;/td&gt;  &lt;/tr&gt;  &lt;tr&gt;   &lt;td width="12%" valign="top"&gt;&lt;div&gt;&lt;span style="font-size: small;"&gt;&lt;span style="font-family: Arial;"&gt;&amp;#25252;&amp;#32769;&amp;#38498;&lt;/span&gt;&lt;/span&gt;&lt;/div&gt;&lt;/td&gt;   &lt;td width="87%" valign="top"&gt;&lt;div&gt;&lt;span style="font-size: small;"&gt;&lt;span style="font-family: Arial;"&gt;&amp;#19987;&amp;#20026;&amp;#25509;&amp;#24453;&amp;#20171;&amp;#21161;&amp;#32769;&amp;#20154;(&amp;#29983;&amp;#27963;&amp;#34892;&amp;#20026;&amp;#20381;&amp;#36182;&amp;#25206;&amp;#25163;&amp;#12289;&amp;#25296;&amp;#26454;&amp;#12289;&amp;#36718;&amp;#26885;&amp;#21644;&amp;#21319;&amp;#38477;&amp;#35774;&amp;#26045;&amp;#31561;&amp;#24110;&amp;#21161;&amp;#30340;&amp;#32769;&amp;#24180;&amp;#20154;&amp;#12290;)&amp;#23433;&amp;#24230;&amp;#26202;&amp;#24180;&amp;#32780;&amp;#35774;&amp;#32622;&amp;#30340;&amp;#31038;&amp;#20250;&amp;#20859;&amp;#32769;&amp;#26381;&amp;#21153;&amp;#26426;&amp;#26500;&amp;#65292;&amp;#35774;&amp;#26377;&amp;#29983;&amp;#27963;&amp;#36215;&amp;#23621;&amp;#12289;&amp;#25991;&amp;#21270;&amp;#23089;&amp;#20048;&amp;#12289;&amp;#24247;&amp;#22797;&amp;#35757;&amp;#32451;&amp;#12289;&amp;#21307;&amp;#30103;&amp;#20445;&amp;#20581;&amp;#31561;&amp;#22810;&amp;#39033;&amp;#26381;&amp;#21153;&amp;#35774;&amp;#26045;&amp;#12290;&lt;/span&gt;&lt;/span&gt;&lt;/div&gt;&lt;/td&gt;  &lt;/tr&gt;  &lt;tr&gt;   &lt;td width="12%" valign="top"&gt;&lt;div&gt;&lt;span style="font-size: small;"&gt;&lt;span style="font-family: Arial;"&gt;&amp;#25252;&amp;#20859;&amp;#38498;&lt;/span&gt;&lt;/span&gt;&lt;/div&gt;&lt;/td&gt;   &lt;td width="87%" valign="top"&gt;&lt;div&gt;&lt;span style="font-size: small;"&gt;&lt;span style="font-family: Arial;"&gt;&amp;#21448;&amp;#31216;&amp;#20043;&amp;#20026;&amp;ldquo;&amp;#25252;&amp;#29702;&amp;#20859;&amp;#32769;&amp;#26426;&amp;#26500;&amp;rdquo;&amp;#65292;&amp;#25110;&amp;ldquo;&amp;#25252;&amp;#29702;&amp;#38498;&amp;rdquo;&amp;#65292;&amp;#19987;&amp;#20026;&amp;#25509;&amp;#25910;&amp;#29983;&amp;#27963;&amp;#23436;&amp;#20840;&amp;#19981;&amp;#33021;&amp;#33258;&amp;#29702;&amp;#30340;&amp;#20171;&amp;#25252;&amp;#32769;&amp;#20154;&amp;#23433;&amp;#24230;&amp;#26202;&amp;#24180;&amp;#30340;&amp;#31038;&amp;#20250;&amp;#20859;&amp;#32769;&amp;#26381;&amp;#21153;&amp;#26426;&amp;#26500;&amp;#65292;&amp;#35774;&amp;#26377;&amp;#36215;&amp;#23621;&amp;#29983;&amp;#27963;&amp;#12289;&amp;#25991;&amp;#21270;&amp;#23089;&amp;#20048;&amp;#12289;&amp;#24247;&amp;#22797;&amp;#35757;&amp;#32451;&amp;#12289;&amp;#21307;&amp;#30103;&amp;#20445;&amp;#20581;&amp;#31561;&amp;#22810;&amp;#39033;&amp;#26381;&amp;#21153;&amp;#35774;&amp;#26045;&amp;#12290;&lt;/span&gt;&lt;/span&gt;&lt;/div&gt;&lt;/td&gt;  &lt;/tr&gt;  &lt;tr&gt;   &lt;td width="12%" valign="top"&gt;&lt;div&gt;&lt;span style="font-size: small;"&gt;&lt;span style="font-family: Arial;"&gt;&amp;#25252;&amp;#29702;&amp;#38498;&lt;/span&gt;&lt;/span&gt;&lt;/div&gt;&lt;/td&gt;   &lt;td width="87%" valign="top"&gt;&lt;div&gt;&lt;span style="font-size: small;"&gt;&lt;span style="font-family: Arial;"&gt;&amp;#25252;&amp;#29702;&amp;#38498;&amp;#26159;&amp;#25351;&amp;#30340;&amp;#30001;&amp;#21307;&amp;#25252;&amp;#20154;&amp;#21592;&amp;#32452;&amp;#25104;&amp;#30340;&amp;#65292;&amp;#22312;&amp;#19968;&amp;#23450;&amp;#33539;&amp;#22260;&amp;#20869;&amp;#65292;&amp;#20026;&amp;#38271;&amp;#26399;&amp;#21351;&amp;#24202;&amp;#32769;&amp;#24180;&amp;#24739;&amp;#32773;&amp;#12289;&amp;#27531;&amp;#30142;&amp;#20154;&amp;#12289;&amp;#20020;&amp;#32456;&amp;#24739;&amp;#32773;&amp;#12289;&amp;#32477;&amp;#30151;&amp;#26202;&amp;#26399;&amp;#21644;&amp;#20854;&amp;#20182;&amp;#38656;&amp;#35201;&amp;#21307;&amp;#30103;&amp;#25252;&amp;#29702;&amp;#30340;&amp;#32769;&amp;#24180;&amp;#24739;&amp;#32773;&amp;#25552;&amp;#20379;&amp;#22522;&amp;#30784;&amp;#25252;&amp;#29702;&amp;#12289;&amp;#19987;&amp;#31185;&amp;#25252;&amp;#29702;&amp;#65292;&amp;#26681;&amp;#25454;&amp;#21307;&amp;#22065;&amp;#36827;&amp;#34892;&amp;#25903;&amp;#25345;&amp;#27835;&amp;#30103;&amp;#12289;&amp;#22993;&amp;#24687;&amp;#27835;&amp;#30103;&amp;#12289;&amp;#23433;&amp;#23425;&amp;#25252;&amp;#29702;&amp;#65292;&amp;#28040;&amp;#27602;&amp;#38548;&amp;#31163;&amp;#25216;&amp;#26415;&amp;#25351;&amp;#23548;&amp;#12289;&amp;#31038;&amp;#21306;&amp;#32769;&amp;#24180;&amp;#20445;&amp;#20581;&amp;#12289;&amp;#33829;&amp;#20859;&amp;#25351;&amp;#23548;&amp;#12289;&amp;#24515;&amp;#29702;&amp;#21672;&amp;#35810;&amp;#12289;&amp;#21355;&amp;#29983;&amp;#23459;&amp;#25945;&amp;#21644;&amp;#20854;&amp;#20182;&amp;#32769;&amp;#24180;&amp;#21307;&amp;#30103;&amp;#25252;&amp;#29702;&amp;#26381;&amp;#21153;&amp;#30340;&amp;#21307;&amp;#30103;&amp;#26426;&amp;#26500;&amp;#12290;&amp;#26681;&amp;#25454;&amp;#20013;&amp;#22269;&amp;#32769;&amp;#40836;&amp;#20107;&amp;#19994;&amp;#21457;&amp;#23637;&amp;#22522;&amp;#37329;&amp;#20250;&amp;#30340;&amp;#29233;&amp;#24515;&amp;#25252;&amp;#29702;&amp;#24037;&amp;#31243;&amp;#65292;&amp;#20840;&amp;#22269;&amp;#21508;&amp;#22320;&amp;#22343;&amp;#26377;&amp;#19987;&amp;#19994;&amp;#29233;&amp;#24515;&amp;#25252;&amp;#29702;&amp;#38498;&amp;#26381;&amp;#21153;&amp;#21508;&amp;#31867;&amp;#32769;&amp;#24180;&amp;#20154;&amp;#32676;&amp;#12290;&amp;#29233;&amp;#24515;&amp;#25252;&amp;#29702;&amp;#38498;&amp;#19987;&amp;#19994;&amp;#20026;&amp;#22833;&amp;#33021;&amp;#32769;&amp;#20154;&amp;#25552;&amp;#20379;&amp;#19987;&amp;#19994;&amp;#25252;&amp;#29702;&amp;#12289;&amp;#29983;&amp;#27963;&amp;#29031;&amp;#26009;&amp;#26381;&amp;#21153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;&amp;#24030;&amp;#24066;&amp;#20859;&amp;#32769;&amp;#26426;&amp;#26500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31119;&amp;#24030;&amp;#24066;&amp;#20859;&amp;#32769;&amp;#26426;&amp;#26500;&amp;#34892;&amp;#19994;&amp;#24066;&amp;#22330;&amp;#21457;&amp;#23637;&amp;#29615;&amp;#22659;&amp;#12289;&amp;#31119;&amp;#24030;&amp;#24066;&amp;#20859;&amp;#32769;&amp;#26426;&amp;#26500;&amp;#25972;&amp;#20307;&amp;#36816;&amp;#34892;&amp;#24577;&amp;#21183;&amp;#31561;&amp;#65292;&amp;#25509;&amp;#30528;&amp;#20998;&amp;#26512;&amp;#20102;&amp;#31119;&amp;#24030;&amp;#24066;&amp;#20859;&amp;#32769;&amp;#26426;&amp;#26500;&amp;#34892;&amp;#19994;&amp;#24066;&amp;#22330;&amp;#36816;&amp;#34892;&amp;#30340;&amp;#29616;&amp;#29366;&amp;#65292;&amp;#28982;&amp;#21518;&amp;#20171;&amp;#32461;&amp;#20102;&amp;#31119;&amp;#24030;&amp;#24066;&amp;#20859;&amp;#32769;&amp;#26426;&amp;#26500;&amp;#24066;&amp;#22330;&amp;#31454;&amp;#20105;&amp;#26684;&amp;#23616;&amp;#12290;&amp;#38543;&amp;#21518;&amp;#65292;&amp;#25253;&amp;#21578;&amp;#23545;&amp;#31119;&amp;#24030;&amp;#24066;&amp;#20859;&amp;#32769;&amp;#26426;&amp;#26500;&amp;#20570;&amp;#20102;&amp;#37325;&amp;#28857;&amp;#20225;&amp;#19994;&amp;#32463;&amp;#33829;&amp;#29366;&amp;#20917;&amp;#20998;&amp;#26512;&amp;#65292;&amp;#26368;&amp;#21518;&amp;#20998;&amp;#26512;&amp;#20102;&amp;#31119;&amp;#24030;&amp;#24066;&amp;#20859;&amp;#32769;&amp;#26426;&amp;#26500;&amp;#34892;&amp;#19994;&amp;#21457;&amp;#23637;&amp;#36235;&amp;#21183;&amp;#19982;&amp;#25237;&amp;#36164;&amp;#39044;&amp;#27979;&amp;#12290;&amp;#24744;&amp;#33509;&amp;#24819;&amp;#23545;&amp;#31119;&amp;#24030;&amp;#24066;&amp;#20859;&amp;#32769;&amp;#26426;&amp;#26500;&amp;#20135;&amp;#19994;&amp;#26377;&amp;#20010;&amp;#31995;&amp;#32479;&amp;#30340;&amp;#20102;&amp;#35299;&amp;#25110;&amp;#32773;&amp;#24819;&amp;#25237;&amp;#36164;&amp;#31119;&amp;#24030;&amp;#24066;&amp;#20859;&amp;#32769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859;&amp;#32769;&amp;#26041;&amp;#24335;&amp;#30340;&amp;#36716;&amp;#21464;&amp;#19982;&lt;/b&gt;&lt;/span&gt;&lt;/span&gt;&lt;b&gt;&lt;a href="http://www.cction.com/report/202107/231083.html"&gt;&lt;span style="font-size: small;"&gt;&lt;span style="font-family: Arial;"&gt;&amp;#20859;&amp;#32769;&amp;#26426;&amp;#26500;&lt;/span&gt;&lt;/span&gt;&lt;/a&gt;&lt;/b&gt;&lt;span style="font-size: small;"&gt;&lt;span style="font-family: Arial;"&gt;&lt;b&gt;&amp;#30340;&amp;#21457;&amp;#23637; &lt;/b&gt;&lt;/span&gt;&lt;/span&gt;&lt;/div&gt;&lt;div&gt;&lt;span style="font-size: small;"&gt;&lt;span style="font-family: Arial;"&gt;&amp;#31532;&amp;#19968;&amp;#33410; &amp;#20013;&amp;#22269;&amp;#32769;&amp;#40836;&amp;#21270;&amp;#30340;&amp;#29305;&amp;#24449; &lt;/span&gt;&lt;/span&gt;&lt;/div&gt;&lt;div&gt;&lt;span style="font-size: small;"&gt;&lt;span style="font-family: Arial;"&gt;&amp;#19968;&amp;#12289;&amp;#24555;&amp;#36895;&amp;#32769;&amp;#40836;&amp;#21270; &lt;/span&gt;&lt;/span&gt;&lt;/div&gt;&lt;div&gt;&lt;span style="font-size: small;"&gt;&lt;span style="font-family: Arial;"&gt;&amp;#20108;&amp;#12289;&amp;#26410;&amp;#23500;&amp;#20808;&amp;#32769; &lt;/span&gt;&lt;/span&gt;&lt;/div&gt;&lt;div&gt;&lt;span style="font-size: small;"&gt;&lt;span style="font-family: Arial;"&gt;&amp;#19977;&amp;#12289;&amp;#20892;&amp;#26449;&amp;#19982;&amp;#22478;&amp;#24066;&amp;#30340;&amp;#24046;&amp;#36317;&amp;#19981;&amp;#26029;&amp;#25193;&amp;#22823; &lt;/span&gt;&lt;/span&gt;&lt;/div&gt;&lt;div&gt;&lt;span style="font-size: small;"&gt;&lt;span style="font-family: Arial;"&gt;&amp;#22235;&amp;#12289;&amp;#32769;&amp;#40836;&amp;#21270;&amp;#25289;&amp;#21160;&amp;#38656;&amp;#27714; &lt;/span&gt;&lt;/span&gt;&lt;/div&gt;&lt;div&gt;&lt;span style="font-size: small;"&gt;&lt;span style="font-family: Arial;"&gt;&amp;#31532;&amp;#20108;&amp;#33410; &amp;#20256;&amp;#32479;&amp;#30340;&amp;#20859;&amp;#32769;&amp;#26041;&amp;#24335;-&amp;#23478;&amp;#24237;&amp;#20859;&amp;#32769; &lt;/span&gt;&lt;/span&gt;&lt;/div&gt;&lt;div&gt;&lt;span style="font-size: small;"&gt;&lt;span style="font-family: Arial;"&gt;&amp;#19968;&amp;#12289;&amp;#23478;&amp;#24237;&amp;#20859;&amp;#32769;&amp;#30340;&amp;#21382;&amp;#21490; &lt;/span&gt;&lt;/span&gt;&lt;/div&gt;&lt;div&gt;&lt;span style="font-size: small;"&gt;&lt;span style="font-family: Arial;"&gt;&amp;#20108;&amp;#12289;&amp;#23478;&amp;#24237;&amp;#20859;&amp;#32769;&amp;#30340;&amp;#22522;&amp;#30784; &lt;/span&gt;&lt;/span&gt;&lt;/div&gt;&lt;div&gt;&lt;span style="font-size: small;"&gt;&lt;span style="font-family: Arial;"&gt;&amp;#31532;&amp;#19977;&amp;#33410; &amp;#20859;&amp;#32769;&amp;#26041;&amp;#24335;&amp;#30001;&amp;#21333;&amp;#19968;&amp;#21270;&amp;#21521;&amp;#22810;&amp;#20803;&amp;#21270;&amp;#21457;&amp;#23637; &lt;/span&gt;&lt;/span&gt;&lt;/div&gt;&lt;div&gt;&lt;span style="font-size: small;"&gt;&lt;span style="font-family: Arial;"&gt;&amp;#19968;&amp;#12289;&amp;#20859;&amp;#32769;&amp;#26041;&amp;#24335;&amp;#36716;&amp;#21464;&amp;#30340;&amp;#32972;&amp;#26223; &lt;/span&gt;&lt;/span&gt;&lt;/div&gt;&lt;div&gt;&lt;span style="font-size: small;"&gt;&lt;span style="font-family: Arial;"&gt;&amp;#20108;&amp;#12289;&amp;#22810;&amp;#26679;&amp;#21270;&amp;#30340;&amp;#20859;&amp;#32769;&amp;#26041;&amp;#24335; &lt;/span&gt;&lt;/span&gt;&lt;/div&gt;&lt;div&gt;&lt;span style="font-size: small;"&gt;&lt;span style="font-family: Arial;"&gt;&amp;#19977;&amp;#12289;&amp;#20859;&amp;#32769;&amp;#26041;&amp;#24335;&amp;#30340;&amp;#36716;&amp;#21464;&amp;#23545;&amp;#20859;&amp;#32769;&amp;#26426;&amp;#26500;&amp;#21457;&amp;#23637;&amp;#30340;&amp;#25512;&amp;#21160; &lt;/span&gt;&lt;/span&gt;&lt;/div&gt;&lt;div&gt;&lt;span style="font-size: small;"&gt;&lt;span style="font-family: Arial;"&gt;&amp;#31532;&amp;#22235;&amp;#33410; &amp;#20859;&amp;#32769;&amp;#26426;&amp;#26500;&amp;#30340;&amp;#20998;&amp;#31867; &lt;/span&gt;&lt;/span&gt;&lt;/div&gt;&lt;div&gt;&lt;span style="font-size: small;"&gt;&lt;span style="font-family: Arial;"&gt;&amp;#19968;&amp;#12289;&amp;#25216;&amp;#26415;&amp;#25252;&amp;#29702;&amp;#29031;&amp;#39038;&amp;#22411;&amp;#20859;&amp;#32769;&amp;#26426;&amp;#26500; &lt;/span&gt;&lt;/span&gt;&lt;/div&gt;&lt;div&gt;&lt;span style="font-size: small;"&gt;&lt;span style="font-family: Arial;"&gt;&amp;#20108;&amp;#12289;&amp;#20013;&amp;#32423;&amp;#25252;&amp;#29702;&amp;#29031;&amp;#39038;&amp;#22411;&amp;#20859;&amp;#32769;&amp;#26426;&amp;#26500; &lt;/span&gt;&lt;/span&gt;&lt;/div&gt;&lt;div&gt;&lt;span style="font-size: small;"&gt;&lt;span style="font-family: Arial;"&gt;&amp;#19977;&amp;#12289;&amp;#19968;&amp;#33324;&amp;#29031;&amp;#39038;&amp;#22411;&amp;#20859;&amp;#32769;&amp;#26426;&amp;#26500; &lt;/span&gt;&lt;/span&gt;&lt;/div&gt;&lt;div&gt;&lt;span style="font-size: small;"&gt;&lt;span style="font-family: Arial;"&gt;&amp;#31532;&amp;#20116;&amp;#33410; &amp;#20859;&amp;#32769;&amp;#26426;&amp;#26500;&amp;#20135;&amp;#19994;&amp;#27010;&amp;#36848; &lt;/span&gt;&lt;/span&gt;&lt;/div&gt;&lt;div&gt;&lt;span style="font-size: small;"&gt;&lt;span style="font-family: Arial;"&gt;&amp;#19968;&amp;#12289;&amp;#32769;&amp;#24180;&amp;#31038;&amp;#20250;&amp;#31119;&amp;#21033;&amp;#38498; &lt;/span&gt;&lt;/span&gt;&lt;/div&gt;&lt;div&gt;&lt;span style="font-size: small;"&gt;&lt;span style="font-family: Arial;"&gt;&amp;#20108;&amp;#12289;&amp;#20859;&amp;#32769;&amp;#38498; &lt;/span&gt;&lt;/span&gt;&lt;/div&gt;&lt;div&gt;&lt;span style="font-size: small;"&gt;&lt;span style="font-family: Arial;"&gt;&amp;#19977;&amp;#12289;&amp;#32769;&amp;#24180;&amp;#20844;&amp;#23507; &lt;/span&gt;&lt;/span&gt;&lt;/div&gt;&lt;div&gt;&lt;span style="font-size: small;"&gt;&lt;span style="font-family: Arial;"&gt;&amp;#22235;&amp;#12289;&amp;#25176;&amp;#32769;&amp;#2515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59;&amp;#32769;&amp;#26426;&amp;#26500;&amp;#20379;&amp;#32473;&amp;#29366;&amp;#20917;&amp;#30740;&amp;#31350; &lt;/b&gt;&lt;/span&gt;&lt;/span&gt;&lt;/div&gt;&lt;div&gt;&lt;span style="font-size: small;"&gt;&lt;span style="font-family: Arial;"&gt;&amp;#31532;&amp;#19968;&amp;#33410; &amp;#25919;&amp;#24220;&amp;#23545;&amp;#20859;&amp;#32769;&amp;#20107;&amp;#19994;&amp;#30340;&amp;#30456;&amp;#20851;&amp;#25237;&amp;#20837; &lt;/span&gt;&lt;/span&gt;&lt;/div&gt;&lt;div&gt;&lt;span style="font-size: small;"&gt;&lt;span style="font-family: Arial;"&gt;&amp;#19968;&amp;#12289;&amp;#20013;&amp;#22269;&amp;#20859;&amp;#32769;&amp;#30456;&amp;#20851;&amp;#30340;&amp;#36130;&amp;#25919;&amp;#25903;&amp;#20986; &lt;/span&gt;&lt;/span&gt;&lt;/div&gt;&lt;div&gt;&lt;span style="font-size: small;"&gt;&lt;span style="font-family: Arial;"&gt;&amp;#20108;&amp;#12289;&amp;#20013;&amp;#22269;&amp;#30340;&amp;#20859;&amp;#32769;&amp;#20445;&amp;#38505;&amp;#21442;&amp;#20445;&amp;#24773;&amp;#20917; &lt;/span&gt;&lt;/span&gt;&lt;/div&gt;&lt;div&gt;&lt;span style="font-size: small;"&gt;&lt;span style="font-family: Arial;"&gt;&amp;#65288;&amp;#19968;&amp;#65289;&amp;#20840;&amp;#22269;&amp;#24773;&amp;#20917; &lt;/span&gt;&lt;/span&gt;&lt;/div&gt;&lt;div&gt;&lt;span style="font-size: small;"&gt;&lt;span style="font-family: Arial;"&gt;&amp;#65288;&amp;#20108;&amp;#65289;&amp;#22478;&amp;#38215;&amp;#24773;&amp;#20917; &lt;/span&gt;&lt;/span&gt;&lt;/div&gt;&lt;div&gt;&lt;span style="font-size: small;"&gt;&lt;span style="font-family: Arial;"&gt;&amp;#65288;&amp;#19977;&amp;#65289;&amp;#22478;&amp;#20065;&amp;#24773;&amp;#20917; &lt;/span&gt;&lt;/span&gt;&lt;/div&gt;&lt;div&gt;&lt;span style="font-size: small;"&gt;&lt;span style="font-family: Arial;"&gt;&amp;#31532;&amp;#20108;&amp;#33410; &amp;#25105;&amp;#22269;&amp;#20859;&amp;#32769;&amp;#26381;&amp;#21153;&amp;#35774;&amp;#26045;&amp;#29616;&amp;#29366; &lt;/span&gt;&lt;/span&gt;&lt;/div&gt;&lt;div&gt;&lt;span style="font-size: small;"&gt;&lt;span style="font-family: Arial;"&gt;&amp;#31532;&amp;#19977;&amp;#33410; &amp;#25919;&amp;#24220;&amp;#36141;&amp;#20080;&amp;#23621;&amp;#23478;&amp;#20859;&amp;#32769;&amp;#19982;&amp;#31038;&amp;#21306;&amp;#20859;&amp;#32769;&amp;#26381;&amp;#21153; &lt;/span&gt;&lt;/span&gt;&lt;/div&gt;&lt;div&gt;&lt;span style="font-size: small;"&gt;&lt;span style="font-family: Arial;"&gt;&amp;#31532;&amp;#22235;&amp;#33410; &amp;#25105;&amp;#22269;&amp;#20859;&amp;#32769;&amp;#26426;&amp;#26500;&amp;#30340;&amp;#20379;&amp;#32473;&amp;#29616;&amp;#29366; &lt;/span&gt;&lt;/span&gt;&lt;/div&gt;&lt;div&gt;&lt;span style="font-size: small;"&gt;&lt;span style="font-family: Arial;"&gt;&amp;#19968;&amp;#12289;&amp;#25910;&amp;#20859;&amp;#24615;&amp;#31038;&amp;#20250;&amp;#31119;&amp;#21033;&amp;#21333;&amp;#20301;&amp;#20379;&amp;#32473;&amp;#30340;&amp;#24635;&amp;#20307;&amp;#29366;&amp;#20917; &lt;/span&gt;&lt;/span&gt;&lt;/div&gt;&lt;div&gt;&lt;span style="font-size: small;"&gt;&lt;span style="font-family: Arial;"&gt;&amp;#20108;&amp;#12289;&amp;#25910;&amp;#20859;&amp;#24615;&amp;#31038;&amp;#20250;&amp;#31119;&amp;#21033;&amp;#21333;&amp;#20301;&amp;#30340;&amp;#24202;&amp;#20301;&amp;#21033;&amp;#29992;&amp;#29575; &lt;/span&gt;&lt;/span&gt;&lt;/div&gt;&lt;div&gt;&lt;span style="font-size: small;"&gt;&lt;span style="font-family: Arial;"&gt;&amp;#19977;&amp;#12289;&amp;#25910;&amp;#20859;&amp;#24615;&amp;#31038;&amp;#20250;&amp;#31119;&amp;#21033;&amp;#21333;&amp;#20301;&amp;#25910;&amp;#20859;&amp;#20154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998;&amp;#30465;&amp;#21306;&amp;#20859;&amp;#32769;&amp;#26381;&amp;#21153;&amp;#26426;&amp;#26500;&amp;#20379;&amp;#32473;&amp;#20998;&amp;#26512; &lt;/span&gt;&lt;/span&gt;&lt;/div&gt;&lt;div&gt;&lt;span style="font-size: small;"&gt;&lt;span style="font-family: Arial;"&gt;&amp;#20116;&amp;#12289;&amp;#20892;&amp;#26449;&amp;#20859;&amp;#32769;&amp;#26381;&amp;#21153;&amp;#26426;&amp;#26500;&amp;#24066;&amp;#22330;&amp;#20379;&amp;#32473;&amp;#20998;&amp;#26512; &lt;/span&gt;&lt;/span&gt;&lt;/div&gt;&lt;div&gt;&lt;span style="font-size: small;"&gt;&lt;span style="font-family: Arial;"&gt;&amp;#31532;&amp;#20116;&amp;#33410; &amp;#25105;&amp;#22269;&amp;#20859;&amp;#32769;&amp;#26426;&amp;#26500;&amp;#20379;&amp;#32473;&amp;#23384;&amp;#22312;&amp;#30340;&amp;#38382;&amp;#39064; &lt;/span&gt;&lt;/span&gt;&lt;/div&gt;&lt;div&gt;&lt;span style="font-size: small;"&gt;&lt;span style="font-family: Arial;"&gt;&amp;#19968;&amp;#12289;&amp;#20154;&amp;#22343;&amp;#24202;&amp;#20301;&amp;#25968;&amp;#23569; &lt;/span&gt;&lt;/span&gt;&lt;/div&gt;&lt;div&gt;&lt;span style="font-size: small;"&gt;&lt;span style="font-family: Arial;"&gt;&amp;#20108;&amp;#12289;&amp;#20859;&amp;#32769;&amp;#26426;&amp;#26500;&amp;#25237;&amp;#36164;&amp;#23569;&amp;#36164;&amp;#37329;&amp;#28192;&amp;#36947;&amp;#29421;&amp;#31364; &lt;/span&gt;&lt;/span&gt;&lt;/div&gt;&lt;div&gt;&lt;span style="font-size: small;"&gt;&lt;span style="font-family: Arial;"&gt;&amp;#19977;&amp;#12289;&amp;#20859;&amp;#32769;&amp;#26426;&amp;#26500;&amp;#22320;&amp;#21306;&amp;#24046;&amp;#24322;&amp;#26126;&amp;#26174; &lt;/span&gt;&lt;/span&gt;&lt;/div&gt;&lt;div&gt;&lt;span style="font-size: small;"&gt;&lt;span style="font-family: Arial;"&gt;&amp;#22235;&amp;#12289;&amp;#22478;&amp;#20065;&amp;#24046;&amp;#24322;&amp;#26126;&amp;#261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59;&amp;#32769;&amp;#26426;&amp;#26500;&amp;#38656;&amp;#27714;&amp;#29366;&amp;#20917;&amp;#20998;&amp;#26512; &lt;/b&gt;&lt;/span&gt;&lt;/span&gt;&lt;/div&gt;&lt;div&gt;&lt;span style="font-size: small;"&gt;&lt;span style="font-family: Arial;"&gt;&amp;#31532;&amp;#19968;&amp;#33410; &amp;#20013;&amp;#22269;&amp;#20859;&amp;#32769;&amp;#26426;&amp;#26500;&amp;#30340;&amp;#38656;&amp;#27714;&amp;#29616;&amp;#29366; &lt;/span&gt;&lt;/span&gt;&lt;/div&gt;&lt;div&gt;&lt;span style="font-size: small;"&gt;&lt;span style="font-family: Arial;"&gt;&amp;#19968;&amp;#12289;&amp;#25105;&amp;#22269;&amp;#20859;&amp;#32769;&amp;#26426;&amp;#26500;&amp;#38656;&amp;#27714;&amp;#30340;&amp;#24433;&amp;#21709;&amp;#22240;&amp;#32032; &lt;/span&gt;&lt;/span&gt;&lt;/div&gt;&lt;div&gt;&lt;span style="font-size: small;"&gt;&lt;span style="font-family: Arial;"&gt;&amp;#20108;&amp;#12289;&amp;#32769;&amp;#24180;&amp;#20154;&amp;#23545;&amp;#20859;&amp;#32769;&amp;#26426;&amp;#26500;&amp;#38656;&amp;#27714;&amp;#24847;&amp;#24895;&amp;#20998;&amp;#26512; &lt;/span&gt;&lt;/span&gt;&lt;/div&gt;&lt;div&gt;&lt;span style="font-size: small;"&gt;&lt;span style="font-family: Arial;"&gt;&amp;#19977;&amp;#12289;&amp;#25105;&amp;#22269;&amp;#20859;&amp;#32769;&amp;#26426;&amp;#26500;&amp;#38656;&amp;#27714;&amp;#23384;&amp;#22312;&amp;#30340;&amp;#38382;&amp;#39064; &lt;/span&gt;&lt;/span&gt;&lt;/div&gt;&lt;div&gt;&lt;span style="font-size: small;"&gt;&lt;span style="font-family: Arial;"&gt;&amp;#31532;&amp;#20108;&amp;#33410; &amp;#20013;&amp;#22269;&amp;#20859;&amp;#32769;&amp;#26426;&amp;#26500;&amp;#38656;&amp;#27714;&amp;#29366;&amp;#20917; &lt;/span&gt;&lt;/span&gt;&lt;/div&gt;&lt;div&gt;&lt;span style="font-size: small;"&gt;&lt;span style="font-family: Arial;"&gt;&amp;#19968;&amp;#12289;&amp;#20859;&amp;#32769;&amp;#26426;&amp;#26500;&amp;#24202;&amp;#20301;&amp;#25968;&amp;#38656;&amp;#27714;&amp;#27169;&amp;#22411;&amp;#30340;&amp;#36873;&amp;#25321; &lt;/span&gt;&lt;/span&gt;&lt;/div&gt;&lt;div&gt;&lt;span style="font-size: small;"&gt;&lt;span style="font-family: Arial;"&gt;&amp;#20108;&amp;#12289;&amp;#32769;&amp;#24180;&amp;#20154;&amp;#21475;&amp;#20998;&amp;#24615;&amp;#21035;&amp;#12289;&amp;#24180;&amp;#40836;&amp;#25968;&amp;#37327;&amp;#30340;&amp;#39044;&amp;#27979; &lt;/span&gt;&lt;/span&gt;&lt;/div&gt;&lt;div&gt;&lt;span style="font-size: small;"&gt;&lt;span style="font-family: Arial;"&gt;&amp;#19977;&amp;#12289;&amp;#25105;&amp;#22269;&amp;#20859;&amp;#32769;&amp;#26426;&amp;#26500;&amp;#24202;&amp;#20301;&amp;#25968;&amp;#39044;&amp;#27979; &lt;/span&gt;&lt;/span&gt;&lt;/div&gt;&lt;div&gt;&lt;span style="font-size: small;"&gt;&lt;span style="font-family: Arial;"&gt;&amp;#31532;&amp;#19977;&amp;#33410; &amp;#21046;&amp;#32422;&amp;#25105;&amp;#22269;&amp;#20859;&amp;#32769;&amp;#26426;&amp;#26500;&amp;#38656;&amp;#27714;&amp;#30340;&amp;#21407;&amp;#22240; &lt;/span&gt;&lt;/span&gt;&lt;/div&gt;&lt;div&gt;&lt;span style="font-size: small;"&gt;&lt;span style="font-family: Arial;"&gt;&amp;#19968;&amp;#12289;&amp;#32769;&amp;#24180;&amp;#20154;&amp;#25910;&amp;#20837;&amp;#20559;&amp;#20302;&amp;#36164;&amp;#37329;&amp;#26469;&amp;#28304;&amp;#28192;&amp;#36947;&amp;#23569; &lt;/span&gt;&lt;/span&gt;&lt;/div&gt;&lt;div&gt;&lt;span style="font-size: small;"&gt;&lt;span style="font-family: Arial;"&gt;&amp;#20108;&amp;#12289;&amp;#20256;&amp;#32479;&amp;#24605;&amp;#24819;&amp;#30340;&amp;#26463;&amp;#32538; &lt;/span&gt;&lt;/span&gt;&lt;/div&gt;&lt;div&gt;&lt;span style="font-size: small;"&gt;&lt;span style="font-family: Arial;"&gt;&amp;#19977;&amp;#12289;&amp;#20859;&amp;#32769;&amp;#26426;&amp;#26500;&amp;#33258;&amp;#36523;&amp;#30340;&amp;#21407;&amp;#22240; &lt;/span&gt;&lt;/span&gt;&lt;/div&gt;&lt;div&gt;&lt;span style="font-size: small;"&gt;&lt;span style="font-family: Arial;"&gt;&amp;#31532;&amp;#22235;&amp;#33410; &amp;#25105;&amp;#22269;&amp;#20859;&amp;#32769;&amp;#26426;&amp;#26500;&amp;#20379;&amp;#38656;&amp;#23545;&amp;#27604;&amp;#20998;&amp;#26512; &lt;/span&gt;&lt;/span&gt;&lt;/div&gt;&lt;div&gt;&lt;span style="font-size: small;"&gt;&lt;span style="font-family: Arial;"&gt;&amp;#19968;&amp;#12289;&amp;#30701;&amp;#26399;&amp;#20869;&amp;#20379;&amp;#27714;&amp;#30683;&amp;#30462;&amp;#31361;&amp;#20986; &lt;/span&gt;&lt;/span&gt;&lt;/div&gt;&lt;div&gt;&lt;span style="font-size: small;"&gt;&lt;span style="font-family: Arial;"&gt;&amp;#20108;&amp;#12289;&amp;#38271;&amp;#26399;&amp;#20869;&amp;#20379;&amp;#27714;&amp;#22522;&amp;#26412;&amp;#24179;&amp;#3491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65;&amp;#21150;&amp;#20859;&amp;#32769;&amp;#26426;&amp;#26500;&amp;#30340;&amp;#29983;&amp;#23384;&amp;#29616;&amp;#29366;&amp;#19982;&amp;#38382;&amp;#39064; &lt;/b&gt;&lt;/span&gt;&lt;/span&gt;&lt;/div&gt;&lt;div&gt;&lt;span style="font-size: small;"&gt;&lt;span style="font-family: Arial;"&gt;&amp;#31532;&amp;#19968;&amp;#33410; &amp;#20013;&amp;#22269;&amp;#27665;&amp;#21150;&amp;#20859;&amp;#32769;&amp;#26426;&amp;#26500;&amp;#30340;&amp;#29983;&amp;#23384;&amp;#29616;&amp;#29366; &lt;/span&gt;&lt;/span&gt;&lt;/div&gt;&lt;div&gt;&lt;span style="font-size: small;"&gt;&lt;span style="font-family: Arial;"&gt;&amp;#31532;&amp;#20108;&amp;#33410; &amp;#20013;&amp;#22269;&amp;#27665;&amp;#21150;&amp;#20859;&amp;#32769;&amp;#26426;&amp;#26500;&amp;#29983;&amp;#23384;&amp;#30340;&amp;#38382;&amp;#39064; &lt;/span&gt;&lt;/span&gt;&lt;/div&gt;&lt;div&gt;&lt;span style="font-size: small;"&gt;&lt;span style="font-family: Arial;"&gt;&amp;#19968;&amp;#12289;&amp;#31038;&amp;#20250;&amp;#20859;&amp;#32769;&amp;#30340;&amp;#35266;&amp;#24565;&amp;#23578;&amp;#26410;&amp;#34987;&amp;#20154;&amp;#20204;&amp;#25152;&amp;#25509;&amp;#21463; &lt;/span&gt;&lt;/span&gt;&lt;/div&gt;&lt;div&gt;&lt;span style="font-size: small;"&gt;&lt;span style="font-family: Arial;"&gt;&amp;#20108;&amp;#12289;&amp;#25919;&amp;#24220;&amp;#30340;&amp;#25919;&amp;#31574;&amp;#19981;&amp;#32479;&amp;#19968; &lt;/span&gt;&lt;/span&gt;&lt;/div&gt;&lt;div&gt;&lt;span style="font-size: small;"&gt;&lt;span style="font-family: Arial;"&gt;&amp;#19977;&amp;#12289;&amp;#27665;&amp;#21150;&amp;#20859;&amp;#32769;&amp;#26426;&amp;#26500;&amp;#23450;&amp;#20301;&amp;#28151;&amp;#20081; &lt;/span&gt;&lt;/span&gt;&lt;/div&gt;&lt;div&gt;&lt;span style="font-size: small;"&gt;&lt;span style="font-family: Arial;"&gt;&amp;#22235;&amp;#12289;&amp;#32570;&amp;#20047;&amp;#19987;&amp;#19994;&amp;#21270;&amp;#31649;&amp;#29702; &lt;/span&gt;&lt;/span&gt;&lt;/div&gt;&lt;div&gt;&lt;span style="font-size: small;"&gt;&lt;span style="font-family: Arial;"&gt;&amp;#20116;&amp;#12289;&amp;#31038;&amp;#20250;&amp;#24535;&amp;#24895;&amp;#26381;&amp;#21153;&amp;#24847;&amp;#35782;&amp;#19981;&amp;#2437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769;&amp;#24180;&amp;#20844;&amp;#23507;&amp;#20135;&amp;#19994;&amp;#21457;&amp;#23637;&amp;#20998;&amp;#26512; &lt;/b&gt;&lt;/span&gt;&lt;/span&gt;&lt;/div&gt;&lt;div&gt;&lt;span style="font-size: small;"&gt;&lt;span style="font-family: Arial;"&gt;&amp;#31532;&amp;#19968;&amp;#33410; &amp;#20013;&amp;#22269;&amp;#20859;&amp;#32769;&amp;#20844;&amp;#23507;&amp;#24066;&amp;#22330;&amp;#21457;&amp;#23637;&amp;#20998;&amp;#26512; &lt;/span&gt;&lt;/span&gt;&lt;/div&gt;&lt;div&gt;&lt;span style="font-size: small;"&gt;&lt;span style="font-family: Arial;"&gt;&amp;#19968;&amp;#12289;&amp;#20859;&amp;#32769;&amp;#20844;&amp;#23507;&amp;#21457;&amp;#23637;&amp;#22522;&amp;#26412;&amp;#29616;&amp;#29366; &lt;/span&gt;&lt;/span&gt;&lt;/div&gt;&lt;div&gt;&lt;span style="font-size: small;"&gt;&lt;span style="font-family: Arial;"&gt;&amp;#20108;&amp;#12289;&amp;#20859;&amp;#32769;&amp;#20844;&amp;#23507;&amp;#24066;&amp;#22330;&amp;#38656;&amp;#27714;&amp;#20998;&amp;#26512; &lt;/span&gt;&lt;/span&gt;&lt;/div&gt;&lt;div&gt;&lt;span style="font-size: small;"&gt;&lt;span style="font-family: Arial;"&gt;&amp;#19977;&amp;#12289;&amp;#20859;&amp;#32769;&amp;#20844;&amp;#23507;&amp;#24066;&amp;#22330;&amp;#20379;&amp;#32473;&amp;#24773;&amp;#20917; &lt;/span&gt;&lt;/span&gt;&lt;/div&gt;&lt;div&gt;&lt;span style="font-size: small;"&gt;&lt;span style="font-family: Arial;"&gt;&amp;#22235;&amp;#12289;&amp;#20859;&amp;#32769;&amp;#20844;&amp;#23507;&amp;#24314;&amp;#35774;&amp;#36816;&amp;#33829;&amp;#27169;&amp;#24335; &lt;/span&gt;&lt;/span&gt;&lt;/div&gt;&lt;div&gt;&lt;span style="font-size: small;"&gt;&lt;span style="font-family: Arial;"&gt;&amp;#31532;&amp;#20108;&amp;#33410; &amp;#19968;&amp;#32447;&amp;#22478;&amp;#24066;&amp;#20859;&amp;#32769;&amp;#20844;&amp;#23507;&amp;#24320;&amp;#21457;&amp;#36816;&amp;#33829;&amp;#20998;&amp;#26512; &lt;/span&gt;&lt;/span&gt;&lt;/div&gt;&lt;div&gt;&lt;span style="font-size: small;"&gt;&lt;span style="font-family: Arial;"&gt;&amp;#19968;&amp;#12289;&amp;#19968;&amp;#32447;&amp;#22478;&amp;#24066;&amp;#20859;&amp;#32769;&amp;#20844;&amp;#23507;&amp;#38656;&amp;#27714;&amp;#20998;&amp;#26512; &lt;/span&gt;&lt;/span&gt;&lt;/div&gt;&lt;div&gt;&lt;span style="font-size: small;"&gt;&lt;span style="font-family: Arial;"&gt;&amp;#20108;&amp;#12289;&amp;#19968;&amp;#32447;&amp;#22478;&amp;#24066;&amp;#20859;&amp;#32769;&amp;#20844;&amp;#23507;&amp;#24320;&amp;#21457;&amp;#29616;&amp;#29366; &lt;/span&gt;&lt;/span&gt;&lt;/div&gt;&lt;div&gt;&lt;span style="font-size: small;"&gt;&lt;span style="font-family: Arial;"&gt;&amp;#19977;&amp;#12289;&amp;#19968;&amp;#32447;&amp;#22478;&amp;#24066;&amp;#20859;&amp;#32769;&amp;#20844;&amp;#23507;&amp;#24066;&amp;#22330;&amp;#24773;&amp;#20917; &lt;/span&gt;&lt;/span&gt;&lt;/div&gt;&lt;div&gt;&lt;span style="font-size: small;"&gt;&lt;span style="font-family: Arial;"&gt;&amp;#31532;&amp;#19977;&amp;#33410; &amp;#20013;&amp;#23567;&amp;#22478;&amp;#24066;&amp;#20859;&amp;#32769;&amp;#20844;&amp;#23507;&amp;#24320;&amp;#21457;&amp;#36816;&amp;#33829;&amp;#20998;&amp;#26512; &lt;/span&gt;&lt;/span&gt;&lt;/div&gt;&lt;div&gt;&lt;span style="font-size: small;"&gt;&lt;span style="font-family: Arial;"&gt;&amp;#19968;&amp;#12289;&amp;#20013;&amp;#23567;&amp;#22478;&amp;#24066;&amp;#20859;&amp;#32769;&amp;#20844;&amp;#23507;&amp;#32463;&amp;#33829;&amp;#29616;&amp;#29366; &lt;/span&gt;&lt;/span&gt;&lt;/div&gt;&lt;div&gt;&lt;span style="font-size: small;"&gt;&lt;span style="font-family: Arial;"&gt;&amp;#20108;&amp;#12289;&amp;#20013;&amp;#23567;&amp;#22478;&amp;#24066;&amp;#20859;&amp;#32769;&amp;#20844;&amp;#23507;&amp;#34701;&amp;#36164;&amp;#29616;&amp;#29366; &lt;/span&gt;&lt;/span&gt;&lt;/div&gt;&lt;div&gt;&lt;span style="font-size: small;"&gt;&lt;span style="font-family: Arial;"&gt;&amp;#19977;&amp;#12289;&amp;#20013;&amp;#23567;&amp;#22478;&amp;#24066;&amp;#20859;&amp;#32769;&amp;#20844;&amp;#23507;&amp;#25104;&amp;#26412;&amp;#25511;&amp;#21046; &lt;/span&gt;&lt;/span&gt;&lt;/div&gt;&lt;div&gt;&lt;span style="font-size: small;"&gt;&lt;span style="font-family: Arial;"&gt;&amp;#22235;&amp;#12289;&amp;#20013;&amp;#23567;&amp;#22478;&amp;#24066;&amp;#20859;&amp;#32769;&amp;#20844;&amp;#23507;&amp;#32463;&amp;#33829;&amp;#25928;&amp;#30410; &lt;/span&gt;&lt;/span&gt;&lt;/div&gt;&lt;div&gt;&lt;span style="font-size: small;"&gt;&lt;span style="font-family: Arial;"&gt;&amp;#20116;&amp;#12289;&amp;#20013;&amp;#23567;&amp;#22478;&amp;#24066;&amp;#20859;&amp;#32769;&amp;#20844;&amp;#23507;&amp;#25237;&amp;#36164;&amp;#39118;&amp;#3850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2019&lt;/b&gt;&lt;b&gt;&amp;#24180;&amp;#31119;&amp;#24030;&amp;#24066;&amp;#20154;&amp;#21475;&amp;#32769;&amp;#40836;&amp;#21270;&amp;#29616;&amp;#29366;&amp;#20998;&amp;#26512; &lt;/b&gt;&lt;/span&gt;&lt;/span&gt;&lt;/div&gt;&lt;div&gt;&lt;span style="font-size: small;"&gt;&lt;span style="font-family: Arial;"&gt;&amp;#31532;&amp;#19968;&amp;#33410; &amp;#20154;&amp;#21475;&amp;#32769;&amp;#40836;&amp;#21270;&amp;#26631;&amp;#20934; &lt;/span&gt;&lt;/span&gt;&lt;/div&gt;&lt;div&gt;&lt;span style="font-size: small;"&gt;&lt;span style="font-family: Arial;"&gt;&amp;#19968;&amp;#12289;&amp;#32769;&amp;#24180;&amp;#20154;&amp;#24180;&amp;#40836;&amp;#21010;&amp;#20998;&amp;#26631;&amp;#20934; &lt;/span&gt;&lt;/span&gt;&lt;/div&gt;&lt;div&gt;&lt;span style="font-size: small;"&gt;&lt;span style="font-family: Arial;"&gt;&amp;#20108;&amp;#12289;&amp;#32769;&amp;#40836;&amp;#21270;&amp;#31038;&amp;#20250;&amp;#21010;&amp;#20998;&amp;#26631;&amp;#20934; &lt;/span&gt;&lt;/span&gt;&lt;/div&gt;&lt;div&gt;&lt;span style="font-size: small;"&gt;&lt;span style="font-family: Arial;"&gt;&amp;#31532;&amp;#20108;&amp;#33410; &amp;#20013;&amp;#22269;&amp;#32769;&amp;#24180;&amp;#20154;&amp;#29983;&amp;#27963;&amp;#25910;&amp;#25903;&amp;#24773;&amp;#20917; &lt;/span&gt;&lt;/span&gt;&lt;/div&gt;&lt;div&gt;&lt;span style="font-size: small;"&gt;&lt;span style="font-family: Arial;"&gt;&amp;#19968;&amp;#12289;&amp;#32769;&amp;#24180;&amp;#20154;&amp;#30340;&amp;#25910;&amp;#20837;&amp;#24773;&amp;#20917; &lt;/span&gt;&lt;/span&gt;&lt;/div&gt;&lt;div&gt;&lt;span style="font-size: small;"&gt;&lt;span style="font-family: Arial;"&gt;&amp;#20108;&amp;#12289;&amp;#32769;&amp;#24180;&amp;#20154;&amp;#30340;&amp;#25903;&amp;#20986;&amp;#24773;&amp;#20917; &lt;/span&gt;&lt;/span&gt;&lt;/div&gt;&lt;div&gt;&lt;span style="font-size: small;"&gt;&lt;span style="font-family: Arial;"&gt;&amp;#19977;&amp;#12289;&amp;#32769;&amp;#24180;&amp;#20154;&amp;#30340;&amp;#23621;&amp;#20303;&amp;#24773;&amp;#20917; &lt;/span&gt;&lt;/span&gt;&lt;/div&gt;&lt;div&gt;&lt;span style="font-size: small;"&gt;&lt;span style="font-family: Arial;"&gt;&amp;#22235;&amp;#12289;&amp;#32769;&amp;#24180;&amp;#20154;&amp;#30340;&amp;#20581;&amp;#24247;&amp;#29366;&amp;#20917; &lt;/span&gt;&lt;/span&gt;&lt;/div&gt;&lt;div&gt;&lt;span style="font-size: small;"&gt;&lt;span style="font-family: Arial;"&gt;&amp;#31532;&amp;#19977;&amp;#33410; 2019&amp;#24180;&amp;#31119;&amp;#24030;&amp;#24066;&amp;#20154;&amp;#21475;&amp;#32467;&amp;#26500; &lt;/span&gt;&lt;/span&gt;&lt;/div&gt;&lt;div&gt;&lt;span style="font-size: small;"&gt;&lt;span style="font-family: Arial;"&gt;&amp;#31119;&amp;#24030;&amp;#65292;&amp;#31616;&amp;#31216;&amp;ldquo;&amp;#27029;&amp;rdquo;&amp;#65292;&amp;#21035;&amp;#31216;&amp;#27029;&amp;#22478;&amp;#65292;&amp;#26159;&amp;#31119;&amp;#24314;&amp;#30465;&amp;#30465;&amp;#20250;&amp;#65292;&amp;#22269;&amp;#21153;&amp;#38498;&amp;#25209;&amp;#22797;&amp;#30830;&amp;#23450;&amp;#30340;&amp;#20013;&amp;#22269;&amp;#28023;&amp;#23777;&amp;#35199;&amp;#23736;&amp;#32463;&amp;#27982;&amp;#21306;&amp;#20013;&amp;#24515;&amp;#22478;&amp;#24066;&amp;#20043;&amp;#19968;&amp;#12289;&amp;#28392;&amp;#27743;&amp;#28392;&amp;#28023;&amp;#29983;&amp;#24577;&amp;#22253;&amp;#26519;&amp;#22478;&amp;#24066;&amp;#12290;&amp;#25130;&amp;#33267;2018&amp;#24180;&amp;#65292;&amp;#20840;&amp;#24066;&amp;#19979;&amp;#36758;6&amp;#20010;&amp;#21306;&amp;#12289;6&amp;#20010;&amp;#21439;&amp;#12289;&amp;#21644;1&amp;#20010;&amp;#21439;&amp;#32423;&amp;#24066;&amp;#65292;&amp;#24635;&amp;#38754;&amp;#31215;11968&amp;#24179;&amp;#26041;&amp;#21315;&amp;#31859;&amp;#65292;&amp;#24314;&amp;#25104;&amp;#21306;&amp;#38754;&amp;#31215;315&amp;#24179;&amp;#26041;&amp;#21315;&amp;#31859;&amp;#65292;&amp;#24120;&amp;#20303;&amp;#20154;&amp;#21475;774&amp;#19975;&amp;#20154;&amp;#65292;&amp;#22478;&amp;#38215;&amp;#20154;&amp;#21475;544.12&amp;#19975;&amp;#20154;&amp;#65292;&amp;#22478;&amp;#38215;&amp;#21270;&amp;#29575;70.3%&amp;#12290;2019&amp;#24180;&amp;#31119;&amp;#24030;&amp;#24066;&amp;#65288;&amp;#21547;&amp;#24179;&amp;#28525;&amp;#65289;&amp;#24120;&amp;#20303;&amp;#20154;&amp;#21475;&amp;#20026;780&amp;#19975;&amp;#20154;&amp;#65292;&amp;#22686;&amp;#21152;6&amp;#19975;&amp;#20154;&amp;#12290;2019&amp;#24180;&amp;#24120;&amp;#20303;&amp;#20154;&amp;#21475;&amp;#20986;&amp;#29983;&amp;#29575;&amp;#20026;12.5&amp;permil;&amp;#65292;&amp;#27515;&amp;#20129;&amp;#29575;&amp;#20026;5.8&amp;permil;&amp;#65292;&amp;#33258;&amp;#28982;&amp;#22686;&amp;#38271;&amp;#29575;&amp;#20026;6.7&amp;permil;&amp;#12290;&lt;/span&gt;&lt;/span&gt;&lt;/div&gt;&lt;div align="center"&gt;&lt;span style="font-size: small;"&gt;&lt;span style="font-family: Arial;"&gt;2015-2019&amp;#24180;&amp;#31119;&amp;#24030;&amp;#65288;&amp;#21547;&amp;#24179;&amp;#28525;&amp;#65289;&amp;#24120;&amp;#20303;&amp;#20154;&amp;#21475;&amp;#36208;&amp;#21183;&amp;#20998;&amp;#26512;&lt;/span&gt;&lt;/span&gt;&lt;/div&gt;&lt;div align="center"&gt;&lt;span style="font-size: small;"&gt;&lt;span style="font-family: Arial;"&gt;&lt;img src="/sitedata/resource/images/202204/202204181146385q_m.png" excmsresource="resource:77875:m:1:/sitedata/resource/images/202204/202204181146385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4180;&amp;#40836;&amp;#32467;&amp;#26500; &lt;/span&gt;&lt;/span&gt;&lt;/div&gt;&lt;div&gt;&lt;span style="font-size: small;"&gt;&lt;span style="font-family: Arial;"&gt;&amp;#20108;&amp;#12289;&amp;#24615;&amp;#21035;&amp;#32467;&amp;#26500; &lt;/span&gt;&lt;/span&gt;&lt;/div&gt;&lt;div&gt;&lt;span style="font-size: small;"&gt;&lt;span style="font-family: Arial;"&gt;&amp;#19977;&amp;#12289;&amp;#22478;&amp;#20065;&amp;#20154;&amp;#21475;&amp;#32467;&amp;#26500; &lt;/span&gt;&lt;/span&gt;&lt;/div&gt;&lt;div&gt;&lt;span style="font-size: small;"&gt;&lt;span style="font-family: Arial;"&gt;&amp;#22235;&amp;#12289;&amp;#21463;&amp;#25945;&amp;#32946;&amp;#32467;&amp;#26500; &lt;/span&gt;&lt;/span&gt;&lt;/div&gt;&lt;div&gt;&lt;span style="font-size: small;"&gt;&lt;span style="font-family: Arial;"&gt;&amp;#31532;&amp;#22235;&amp;#33410; &amp;#31119;&amp;#24030;&amp;#24066;&amp;#32769;&amp;#24180;&amp;#20154;&amp;#21475;&amp;#25968;&amp;#37327;&amp;#32479;&amp;#35745; &lt;/span&gt;&lt;/span&gt;&lt;/div&gt;&lt;div&gt;&lt;span style="font-size: small;"&gt;&lt;span style="font-family: Arial;"&gt;&amp;#19968;&amp;#12289;2017&amp;#24180;&amp;#31119;&amp;#24314;&amp;#32769;&amp;#24180;&amp;#20154;&amp;#21475;&amp;#25968;&amp;#37327; &lt;/span&gt;&lt;/span&gt;&lt;/div&gt;&lt;div&gt;&lt;span style="font-size: small;"&gt;&lt;span style="font-family: Arial;"&gt;&amp;#20108;&amp;#12289;2018&amp;#24180;&amp;#31119;&amp;#24314;&amp;#32769;&amp;#24180;&amp;#20154;&amp;#21475;&amp;#25968;&amp;#37327; &lt;/span&gt;&lt;/span&gt;&lt;/div&gt;&lt;div&gt;&lt;span style="font-size: small;"&gt;&lt;span style="font-family: Arial;"&gt;&amp;#19977;&amp;#12289;2019&amp;#24180;&amp;#31119;&amp;#24314;&amp;#32769;&amp;#24180;&amp;#20154;&amp;#21475;&amp;#25968;&amp;#3732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119;&amp;#24030;&amp;#24066;&amp;#26426;&amp;#26500;&amp;#20859;&amp;#32769;&amp;#38656;&amp;#27714;&amp;#20998;&amp;#26512; &lt;/b&gt;&lt;/span&gt;&lt;/span&gt;&lt;/div&gt;&lt;div&gt;&lt;span style="font-size: small;"&gt;&lt;span style="font-family: Arial;"&gt;&amp;#31532;&amp;#19968;&amp;#33410; &amp;#26426;&amp;#26500;&amp;#20859;&amp;#32769;&amp;#35774;&amp;#26045;&amp;#23450;&amp;#20041;&amp;#19982;&amp;#20998;&amp;#31867; &lt;/span&gt;&lt;/span&gt;&lt;/div&gt;&lt;div&gt;&lt;span style="font-size: small;"&gt;&lt;span style="font-family: Arial;"&gt;&amp;#19968;&amp;#12289;&amp;#20859;&amp;#32769;&amp;#35774;&amp;#26045;&amp;#30340;&amp;#23450;&amp;#20041; &lt;/span&gt;&lt;/span&gt;&lt;/div&gt;&lt;div&gt;&lt;span style="font-size: small;"&gt;&lt;span style="font-family: Arial;"&gt;&amp;#20108;&amp;#12289;&amp;#20859;&amp;#32769;&amp;#35774;&amp;#26045;&amp;#30340;&amp;#20998;&amp;#31867; &lt;/span&gt;&lt;/span&gt;&lt;/div&gt;&lt;div&gt;&lt;span style="font-size: small;"&gt;&lt;span style="font-family: Arial;"&gt;&amp;#65288;&amp;#19968;&amp;#65289;&amp;#25353;&amp;#35774;&amp;#26045;&amp;#21151;&amp;#33021;&amp;#20998;&amp;#31867; &lt;/span&gt;&lt;/span&gt;&lt;/div&gt;&lt;div&gt;&lt;span style="font-size: small;"&gt;&lt;span style="font-family: Arial;"&gt;&amp;#65288;&amp;#20108;&amp;#65289;&amp;#25353;&amp;#25237;&amp;#36164;&amp;#32463;&amp;#33829;&amp;#20027;&amp;#20307; &lt;/span&gt;&lt;/span&gt;&lt;/div&gt;&lt;div&gt;&lt;span style="font-size: small;"&gt;&lt;span style="font-family: Arial;"&gt;&amp;#31532;&amp;#20108;&amp;#33410; &amp;#31119;&amp;#24030;&amp;#24066;&amp;#26426;&amp;#26500;&amp;#20859;&amp;#32769;&amp;#35774;&amp;#26045;&amp;#38656;&amp;#27714;&amp;#20998;&amp;#26512; &lt;/span&gt;&lt;/span&gt;&lt;/div&gt;&lt;div&gt;&lt;span style="font-size: small;"&gt;&lt;span style="font-family: Arial;"&gt;&amp;#19968;&amp;#12289;&amp;#32769;&amp;#40836;&amp;#21270;&amp;#36235;&amp;#21183;&amp;#20998;&amp;#26512; &lt;/span&gt;&lt;/span&gt;&lt;/div&gt;&lt;div&gt;&lt;span style="font-size: small;"&gt;&lt;span style="font-family: Arial;"&gt;&amp;#20108;&amp;#12289;&amp;#20859;&amp;#32769;&amp;#38656;&amp;#27714;&amp;#20998;&amp;#26512; &lt;/span&gt;&lt;/span&gt;&lt;/div&gt;&lt;div&gt;&lt;span style="font-size: small;"&gt;&lt;span style="font-family: Arial;"&gt;&amp;#19977;&amp;#12289;&amp;#20859;&amp;#32769;&amp;#38656;&amp;#27714;&amp;#35268;&amp;#27169;&amp;#39044;&amp;#27979; &lt;/span&gt;&lt;/span&gt;&lt;/div&gt;&lt;div&gt;&lt;span style="font-size: small;"&gt;&lt;span style="font-family: Arial;"&gt;&amp;#31532;&amp;#19977;&amp;#33410; &amp;#20859;&amp;#32769;&amp;#20135;&amp;#19994;&amp;#30340;&amp;#25237;&amp;#36164;&amp;#21644;&amp;#36816;&amp;#33829;&amp;#25104;&amp;#2641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119;&amp;#24030;&amp;#24066;&amp;#20859;&amp;#32769;&amp;#26381;&amp;#21153;&amp;#20135;&amp;#19994;&amp;#21457;&amp;#23637;&amp;#24773;&amp;#20917;&amp;#20998;&amp;#26512; &lt;/b&gt;&lt;/span&gt;&lt;/span&gt;&lt;/div&gt;&lt;div&gt;&lt;span style="font-size: small;"&gt;&lt;span style="font-family: Arial;"&gt;&amp;#31532;&amp;#19968;&amp;#33410; &amp;#31119;&amp;#24030;&amp;#24066;&amp;#20859;&amp;#32769;&amp;#26426;&amp;#26500;&amp;#24773;&amp;#20917; &lt;/span&gt;&lt;/span&gt;&lt;/div&gt;&lt;div&gt;&lt;span style="font-size: small;"&gt;&lt;span style="font-family: Arial;"&gt;&amp;#19968;&amp;#12289;&amp;#20859;&amp;#32769;&amp;#26426;&amp;#26500;&amp;#25968;&amp;#37327;&amp;#32479;&amp;#35745; &lt;/span&gt;&lt;/span&gt;&lt;/div&gt;&lt;div&gt;&lt;span style="font-size: small;"&gt;&lt;span style="font-family: Arial;"&gt;&amp;#20108;&amp;#12289;&amp;#20859;&amp;#32769;&amp;#26426;&amp;#26500;&amp;#24202;&amp;#20301;&amp;#25968;&amp;#32479;&amp;#35745; &lt;/span&gt;&lt;/span&gt;&lt;/div&gt;&lt;div&gt;&lt;span style="font-size: small;"&gt;&lt;span style="font-family: Arial;"&gt;&amp;#19977;&amp;#12289;&amp;#20859;&amp;#32769;&amp;#26426;&amp;#26500;&amp;#25910;&amp;#20859;&amp;#20154;&amp;#25968;&amp;#32479;&amp;#35745; &lt;/span&gt;&lt;/span&gt;&lt;/div&gt;&lt;div&gt;&lt;span style="font-size: small;"&gt;&lt;span style="font-family: Arial;"&gt;&amp;#22235;&amp;#12289;&amp;#31038;&amp;#21306;&amp;#20859;&amp;#32769;&amp;#26426;&amp;#26500;&amp;#21644;&amp;#35774;&amp;#26045;&amp;#24773;&amp;#20917; &lt;/span&gt;&lt;/span&gt;&lt;/div&gt;&lt;div&gt;&lt;span style="font-size: small;"&gt;&lt;span style="font-family: Arial;"&gt;&amp;#20116;&amp;#12289;&amp;#32769;&amp;#24180;&amp;#26381;&amp;#21153;&amp;#35774;&amp;#26045;&amp;#24773;&amp;#20917;&amp;#20998;&amp;#26512; &lt;/span&gt;&lt;/span&gt;&lt;/div&gt;&lt;div&gt;&lt;span style="font-size: small;"&gt;&lt;span style="font-family: Arial;"&gt;&amp;#31532;&amp;#20108;&amp;#33410; &amp;#31119;&amp;#24030;&amp;#24066;&amp;#20859;&amp;#32769;&amp;#26381;&amp;#21153;&amp;#24314;&amp;#35774;&amp;#24773;&amp;#20917; &lt;/span&gt;&lt;/span&gt;&lt;/div&gt;&lt;div&gt;&lt;span style="font-size: small;"&gt;&lt;span style="font-family: Arial;"&gt;&amp;#19968;&amp;#12289;&amp;#20859;&amp;#32769;&amp;#20445;&amp;#38556; &lt;/span&gt;&lt;/span&gt;&lt;/div&gt;&lt;div&gt;&lt;span style="font-size: small;"&gt;&lt;span style="font-family: Arial;"&gt;&amp;#20108;&amp;#12289;&amp;#21307;&amp;#30103;&amp;#20445;&amp;#38556; &lt;/span&gt;&lt;/span&gt;&lt;/div&gt;&lt;div&gt;&lt;span style="font-size: small;"&gt;&lt;span style="font-family: Arial;"&gt;&amp;#19977;&amp;#12289;&amp;#20859;&amp;#32769;&amp;#26381;&amp;#21153; &lt;/span&gt;&lt;/span&gt;&lt;/div&gt;&lt;div&gt;&lt;span style="font-size: small;"&gt;&lt;span style="font-family: Arial;"&gt;&amp;#22235;&amp;#12289;&amp;#20154;&amp;#25165;&amp;#24314;&amp;#35774; &lt;/span&gt;&lt;/span&gt;&lt;/div&gt;&lt;div&gt;&lt;span style="font-size: small;"&gt;&lt;span style="font-family: Arial;"&gt;&amp;#20116;&amp;#12289;&amp;#32769;&amp;#24180;&amp;#25945;&amp;#3294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2769;&amp;#24180;&amp;#31119;&amp;#21033; &lt;/span&gt;&lt;/span&gt;&lt;/div&gt;&lt;div&gt;&lt;span style="font-size: small;"&gt;&lt;span style="font-family: Arial;"&gt;&amp;#31532;&amp;#19977;&amp;#33410; &amp;#31119;&amp;#24030;&amp;#24066;&amp;#20859;&amp;#32769;&amp;#26381;&amp;#21153;&amp;#26426;&amp;#26500;&amp;#31561;&amp;#32423;&amp;#35780;&amp;#23450; &lt;/span&gt;&lt;/span&gt;&lt;/div&gt;&lt;div&gt;&lt;span style="font-size: small;"&gt;&lt;span style="font-family: Arial;"&gt;&amp;#31532;&amp;#22235;&amp;#33410; &amp;#31119;&amp;#24030;&amp;#24066;&amp;#25512;&amp;#36827;&amp;#20859;&amp;#32769;&amp;#24037;&amp;#31243;&amp;#39033;&amp;#30446;&amp;#24314;&amp;#35774; &lt;/span&gt;&lt;/span&gt;&lt;/div&gt;&lt;div&gt;&lt;span style="font-size: small;"&gt;&lt;span style="font-family: Arial;"&gt;&amp;#31532;&amp;#20116;&amp;#33410; &amp;#31119;&amp;#24030;&amp;#24066;&amp;#26500;&amp;#24314;&amp;#20449;&amp;#24687;&amp;#21270;&amp;#20859;&amp;#32769;&amp;#26032;&amp;#27169;&amp;#24335; &lt;/span&gt;&lt;/span&gt;&lt;/div&gt;&lt;div&gt;&lt;span style="font-size: small;"&gt;&lt;span style="font-family: Arial;"&gt;&amp;#31532;&amp;#20845;&amp;#33410; &amp;#20859;&amp;#32769;&amp;#26381;&amp;#21153;&amp;#20135;&amp;#19994;&amp;#21015;&amp;#20837;&amp;#21313;&amp;#19977;&amp;#20116;&amp;#35268;&amp;#21010; &lt;/span&gt;&lt;/span&gt;&lt;/div&gt;&lt;div&gt;&lt;span style="font-size: small;"&gt;&lt;span style="font-family: Arial;"&gt;&amp;#31532;&amp;#19971;&amp;#33410; &amp;#31119;&amp;#24030;&amp;#24066;&amp;#20859;&amp;#32769;&amp;#26426;&amp;#26500;&amp;#24202;&amp;#20301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859;&amp;#32769;&amp;#20135;&amp;#19994;&amp;#21069;&amp;#26223;&amp;#19982;&amp;#25237;&amp;#36164;&amp;#26426;&amp;#20250;&amp;#20998;&amp;#26512; &lt;/b&gt;&lt;/span&gt;&lt;/span&gt;&lt;/div&gt;&lt;div&gt;&lt;span style="font-size: small;"&gt;&lt;span style="font-family: Arial;"&gt;&amp;#31532;&amp;#19968;&amp;#33410; &amp;#20859;&amp;#32769;&amp;#20135;&amp;#19994;&amp;#21457;&amp;#23637;&amp;#28508;&amp;#21147;&amp;#24040;&amp;#22823; &lt;/span&gt;&lt;/span&gt;&lt;/div&gt;&lt;div&gt;&lt;span style="font-size: small;"&gt;&lt;span style="font-family: Arial;"&gt;&amp;#31532;&amp;#20108;&amp;#33410; &amp;#32769;&amp;#24180;&amp;#20154;&amp;#36141;&amp;#20080;&amp;#20859;&amp;#32769;&amp;#26381;&amp;#21153;&amp;#38656;&amp;#27714; &lt;/span&gt;&lt;/span&gt;&lt;/div&gt;&lt;div&gt;&lt;span style="font-size: small;"&gt;&lt;span style="font-family: Arial;"&gt;&amp;#19968;&amp;#12289;&amp;#21307;&amp;#30103;&amp;#20445;&amp;#20581;&amp;#26381;&amp;#21153; &lt;/span&gt;&lt;/span&gt;&lt;/div&gt;&lt;div&gt;&lt;span style="font-size: small;"&gt;&lt;span style="font-family: Arial;"&gt;&amp;#20108;&amp;#12289;&amp;#25991;&amp;#21270;&amp;#19982;&amp;#25945;&amp;#32946;&amp;#26381;&amp;#21153; &lt;/span&gt;&lt;/span&gt;&lt;/div&gt;&lt;div&gt;&lt;span style="font-size: small;"&gt;&lt;span style="font-family: Arial;"&gt;&amp;#19977;&amp;#12289;&amp;#32769;&amp;#24180;&amp;#20844;&amp;#23507; &lt;/span&gt;&lt;/span&gt;&lt;/div&gt;&lt;div&gt;&lt;span style="font-size: small;"&gt;&lt;span style="font-family: Arial;"&gt;&amp;#31532;&amp;#19977;&amp;#33410; &amp;#20859;&amp;#32769;&amp;#20135;&amp;#19994;&amp;#34892;&amp;#19994;&amp;#25237;&amp;#36164;&amp;#27010;&amp;#20917; &lt;/span&gt;&lt;/span&gt;&lt;/div&gt;&lt;div&gt;&lt;span style="font-size: small;"&gt;&lt;span style="font-family: Arial;"&gt;&amp;#19968;&amp;#12289;&amp;#20859;&amp;#32769;&amp;#20135;&amp;#19994;&amp;#34892;&amp;#19994;&amp;#25237;&amp;#36164;&amp;#29305;&amp;#24615; &lt;/span&gt;&lt;/span&gt;&lt;/div&gt;&lt;div&gt;&lt;span style="font-size: small;"&gt;&lt;span style="font-family: Arial;"&gt;&amp;#20108;&amp;#12289;&amp;#20859;&amp;#32769;&amp;#20135;&amp;#19994;&amp;#20855;&amp;#26377;&amp;#33391;&amp;#22909;&amp;#30340;&amp;#25237;&amp;#36164;&amp;#20215;&amp;#20540; &lt;/span&gt;&lt;/span&gt;&lt;/div&gt;&lt;div&gt;&lt;span style="font-size: small;"&gt;&lt;span style="font-family: Arial;"&gt;&amp;#19977;&amp;#12289;&amp;#20859;&amp;#32769;&amp;#20135;&amp;#19994;&amp;#25237;&amp;#36164;&amp;#29615;&amp;#22659;&amp;#21033;&amp;#22909; &lt;/span&gt;&lt;/span&gt;&lt;/div&gt;&lt;div&gt;&lt;span style="font-size: small;"&gt;&lt;span style="font-family: Arial;"&gt;&amp;#31532;&amp;#22235;&amp;#33410; &amp;#20013;&amp;#22269;&amp;#20859;&amp;#32769;&amp;#20135;&amp;#19994;&amp;#25237;&amp;#36164;&amp;#26426;&amp;#20250;&amp;#20998;&amp;#26512; &lt;/span&gt;&lt;/span&gt;&lt;/div&gt;&lt;div&gt;&lt;span style="font-size: small;"&gt;&lt;span style="font-family: Arial;"&gt;&amp;#19968;&amp;#12289;&amp;#19990;&amp;#32426;&amp;#30340;&amp;#25237;&amp;#36164;&amp;#23319;&amp;#21464;&amp;#23558;&amp;#30001;&amp;#32769;&amp;#24180;&amp;#20154;&amp;#35889;&amp;#20889; &lt;/span&gt;&lt;/span&gt;&lt;/div&gt;&lt;div&gt;&lt;span style="font-size: small;"&gt;&lt;span style="font-family: Arial;"&gt;&amp;#20108;&amp;#12289;&amp;#20845;&amp;#24180;&amp;#36830;&amp;#25512;&amp;#20445;&amp;#38505;&amp;#25237;&amp;#36164;&amp;#20859;&amp;#32769;&amp;#20135;&amp;#19994; &lt;/span&gt;&lt;/span&gt;&lt;/div&gt;&lt;div&gt;&lt;span style="font-size: small;"&gt;&lt;span style="font-family: Arial;"&gt;&amp;#19977;&amp;#12289;&amp;#20859;&amp;#32769;&amp;#20135;&amp;#19994;&amp;#36164;&amp;#37329;&amp;#21215;&amp;#38598;&amp;#26469;&amp;#28304;&amp;#20998;&amp;#26512; &lt;/span&gt;&lt;/span&gt;&lt;/div&gt;&lt;div&gt;&lt;span style="font-size: small;"&gt;&lt;span style="font-family: Arial;"&gt;&amp;#22235;&amp;#12289;&amp;#20859;&amp;#32769;&amp;#20135;&amp;#19994;&amp;#22522;&amp;#37329;&amp;#25237;&amp;#36164;&amp;#26041;&amp;#2152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1119;&amp;#24314;&amp;#20859;&amp;#32769;&amp;#20135;&amp;#19994;&amp;#21069;&amp;#26223;&amp;#19982;&amp;#25237;&amp;#36164;&amp;#20998;&amp;#26512; &lt;/b&gt;&lt;b&gt;&amp;#65288;&amp;#65289;&lt;/b&gt;&lt;/span&gt;&lt;/span&gt;&lt;/div&gt;&lt;div&gt;&lt;span style="font-size: small;"&gt;&lt;span style="font-family: Arial;"&gt;&amp;#31532;&amp;#19968;&amp;#33410; &amp;#31119;&amp;#24030;&amp;#24066;&amp;#20859;&amp;#32769;&amp;#22320;&amp;#20135;&amp;#20998;&amp;#26512; &lt;/span&gt;&lt;/span&gt;&lt;/div&gt;&lt;div&gt;&lt;span style="font-size: small;"&gt;&lt;span style="font-family: Arial;"&gt;&amp;#19968;&amp;#12289;&amp;#31119;&amp;#24030;&amp;#24066;&amp;#20859;&amp;#32769;&amp;#22320;&amp;#20135;&amp;#21457;&amp;#23637;&amp;#20248;&amp;#21183; &lt;/span&gt;&lt;/span&gt;&lt;/div&gt;&lt;div&gt;&lt;span style="font-size: small;"&gt;&lt;span style="font-family: Arial;"&gt;&amp;#20108;&amp;#12289;&amp;#31119;&amp;#24030;&amp;#24066;&amp;#20859;&amp;#32769;&amp;#22320;&amp;#20135;&amp;#39033;&amp;#30446;&amp;#30408;&amp;#21033;&amp;#27169;&amp;#24335; &lt;/span&gt;&lt;/span&gt;&lt;/div&gt;&lt;div&gt;&lt;span style="font-size: small;"&gt;&lt;span style="font-family: Arial;"&gt;&amp;#19977;&amp;#12289;&amp;#31119;&amp;#24030;&amp;#24066;&amp;#20859;&amp;#32769;&amp;#22320;&amp;#20135;&amp;#25237;&amp;#36164;&amp;#39118;&amp;#38505; &lt;/span&gt;&lt;/span&gt;&lt;/div&gt;&lt;div&gt;&lt;span style="font-size: small;"&gt;&lt;span style="font-family: Arial;"&gt;&amp;#22235;&amp;#12289;&amp;#31119;&amp;#24030;&amp;#24066;&amp;#20859;&amp;#32769;&amp;#22320;&amp;#20135;&amp;#39033;&amp;#30446;&amp;#25237;&amp;#36164;&amp;#24773;&amp;#20917; &lt;/span&gt;&lt;/span&gt;&lt;/div&gt;&lt;div&gt;&lt;span style="font-size: small;"&gt;&lt;span style="font-family: Arial;"&gt;&amp;#31532;&amp;#20108;&amp;#33410; &amp;#31119;&amp;#24030;&amp;#24066;&amp;#31038;&amp;#21306;&amp;#20859;&amp;#32769;&amp;#38498;&amp;#20998;&amp;#26512; &lt;/span&gt;&lt;/span&gt;&lt;/div&gt;&lt;div&gt;&lt;span style="font-size: small;"&gt;&lt;span style="font-family: Arial;"&gt;&amp;#19968;&amp;#12289;&amp;#31038;&amp;#21306;&amp;#20859;&amp;#32769;&amp;#38498;&amp;#21457;&amp;#23637;&amp;#20248;&amp;#21183; &lt;/span&gt;&lt;/span&gt;&lt;/div&gt;&lt;div&gt;&lt;span style="font-size: small;"&gt;&lt;span style="font-family: Arial;"&gt;&amp;#20108;&amp;#12289;&amp;#31038;&amp;#21306;&amp;#20859;&amp;#32769;&amp;#38498;&amp;#25237;&amp;#36164;&amp;#39118;&amp;#38505; &lt;/span&gt;&lt;/span&gt;&lt;/div&gt;&lt;div&gt;&lt;span style="font-size: small;"&gt;&lt;span style="font-family: Arial;"&gt;&amp;#31532;&amp;#19977;&amp;#33410; &amp;#31119;&amp;#24030;&amp;#24066;&amp;#20859;&amp;#32769;&amp;#36816;&amp;#33829;&amp;#24314;&amp;#35774;&amp;#34917;&amp;#36148;&amp;#20998;&amp;#26512; &lt;/span&gt;&lt;/span&gt;&lt;/div&gt;&lt;div&gt;&lt;span style="font-size: small;"&gt;&lt;span style="font-family: Arial;"&gt;&amp;#31532;&amp;#22235;&amp;#33410; &amp;#31119;&amp;#24030;&amp;#24066;&amp;#20859;&amp;#32769;&amp;#20135;&amp;#19994;&amp;#21457;&amp;#23637;&amp;#21069;&amp;#26223;&amp;#20998;&amp;#26512; &lt;/span&gt;&lt;/span&gt;&lt;/div&gt;&lt;div&gt;&lt;span style="font-size: small;"&gt;&lt;span style="font-family: Arial;"&gt;&amp;#31532;&amp;#20116;&amp;#33410; &amp;#31119;&amp;#24030;&amp;#24066;&amp;#20859;&amp;#32769;&amp;#20135;&amp;#19994;&amp;#26410;&amp;#26469;&amp;#21457;&amp;#23637;&amp;#30446;&amp;#26631;&amp;#21450;&amp;#20219;&amp;#21153; 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38.html"&gt;http://www.cction.com/report/202204/284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