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6495;&amp;#36830;&amp;#25509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6495;&amp;#36830;&amp;#25509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6495;&amp;#36830;&amp;#25509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1.html"&gt;http://www.cction.com/report/202202/26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25509;&amp;#22120;&amp;#20316;&amp;#20026;&amp;#19968;&amp;#31181;&amp;#22522;&amp;#30784;&amp;#30340;&amp;#30005;&amp;#23376;&amp;#20803;&amp;#22120;&amp;#20214;&amp;#65292;&amp;#19979;&amp;#28216;&amp;#24212;&amp;#29992;&amp;#38750;&amp;#24120;&amp;#24191;&amp;#27867;&amp;#65292;&amp;#20027;&amp;#35201;&amp;#30340;&amp;#24212;&amp;#29992;&amp;#39046;&amp;#22495;&amp;#21253;&amp;#25324;&amp;#27773;&amp;#36710;&amp;#12289;&amp;#36890;&amp;#35759;&amp;#12289;&amp;#35745;&amp;#31639;&amp;#26426;&amp;#12289;&amp;#24037;&amp;#19994;&amp;#35774;&amp;#22791;&amp;#12289;&amp;#36712;&amp;#20132;&amp;#12289;&amp;#20891;&amp;#24037;&amp;#31561;&amp;#65292;&amp;#32780;&amp;#19981;&amp;#21516;&amp;#30340;&amp;#24212;&amp;#29992;&amp;#39046;&amp;#22495;&amp;#23545;&amp;#36830;&amp;#25509;&amp;#22120;&amp;#21450;&amp;#20854;&amp;#20379;&amp;#24212;&amp;#21830;&amp;#30340;&amp;#35201;&amp;#27714;&amp;#26377;&amp;#25152;&amp;#19981;&amp;#21516;&amp;#12290;&amp;#27604;&amp;#22914;&amp;#20891;&amp;#29992;&amp;#36830;&amp;#25509;&amp;#22120;&amp;#38656;&amp;#35201;&amp;#36866;&amp;#24212;&amp;#21508;&amp;#31181;&amp;#20005;&amp;#33499;&amp;#30340;&amp;#20351;&amp;#29992;&amp;#29615;&amp;#22659;&amp;#65292;&amp;#23545;&amp;#31283;&amp;#23450;&amp;#24615;&amp;#35201;&amp;#27714;&amp;#39640;&amp;#65292;&amp;#19968;&amp;#33324;&amp;#20026;&amp;#23450;&amp;#21046;&amp;#21270;&amp;#12289;&amp;#23567;&amp;#25209;&amp;#37327;&amp;#20135;&amp;#21697;&amp;#65292;&amp;#20379;&amp;#24212;&amp;#21830;&amp;#30340;&amp;#30740;&amp;#21457;&amp;#25237;&amp;#20837;&amp;#22823;&amp;#65292;&amp;#38656;&amp;#35201;&amp;#20855;&amp;#26377;&amp;#36739;&amp;#24378;&amp;#30340;&amp;#35774;&amp;#35745;&amp;#33021;&amp;#21147;&amp;#65292;&amp;#20026;&amp;#23458;&amp;#25143;&amp;#25552;&amp;#20379;&amp;#25972;&amp;#20307;&amp;#35299;&amp;#20915;&amp;#26041;&amp;#26696;&amp;#65307;&amp;#32780;&amp;#28040;&amp;#36153;&amp;#30005;&amp;#23376;&amp;#20135;&amp;#21697;&amp;#20013;&amp;#30340;&amp;#36830;&amp;#25509;&amp;#22120;&amp;#26631;&amp;#20934;&amp;#21270;&amp;#31243;&amp;#24230;&amp;#39640;&amp;#65292;&amp;#29983;&amp;#20135;&amp;#37327;&amp;#22823;&amp;#65292;&amp;#30001;&amp;#20110;&amp;#26356;&amp;#26032;&amp;#25442;&amp;#20195;&amp;#24555;&amp;#65292;&amp;#22240;&amp;#27492;&amp;#23545;&amp;#20135;&amp;#21697;&amp;#31283;&amp;#23450;&amp;#24615;&amp;#21644;&amp;#23551;&amp;#21629;&amp;#30340;&amp;#35201;&amp;#27714;&amp;#30456;&amp;#23545;&amp;#36739;&amp;#20302;&amp;#65292;&amp;#20379;&amp;#24212;&amp;#21830;&amp;#29983;&amp;#20135;&amp;#30340;&amp;#33258;&amp;#21160;&amp;#21270;&amp;#31243;&amp;#24230;&amp;#39640;&amp;#65292;&amp;#24037;&amp;#33402;&amp;#12289;&amp;#36136;&amp;#37327;&amp;#12289;&amp;#25104;&amp;#26412;&amp;#30340;&amp;#25511;&amp;#21046;&amp;#27700;&amp;#24179;&amp;#26159;&amp;#26680;&amp;#24515;&amp;#31454;&amp;#20105;&amp;#21147;&amp;#65307;&amp;#20854;&amp;#20182;&amp;#30340;&amp;#24212;&amp;#29992;&amp;#39046;&amp;#22495;&amp;#65292;&amp;#22914;&amp;#27773;&amp;#36710;&amp;#12289;&amp;#24037;&amp;#19994;&amp;#12289;&amp;#36890;&amp;#35759;&amp;#31561;&amp;#65292;&amp;#23545;&amp;#36830;&amp;#25509;&amp;#22120;&amp;#30340;&amp;#35201;&amp;#27714;&amp;#20171;&amp;#20110;&amp;#20891;&amp;#24037;&amp;#21644;&amp;#28040;&amp;#36153;&amp;#30005;&amp;#23376;&amp;#20043;&amp;#38388;&amp;#65292;&amp;#20854;&amp;#20013;&amp;#26032;&amp;#33021;&amp;#28304;&amp;#27773;&amp;#36710;&amp;#25152;&amp;#20351;&amp;#29992;&amp;#30340;&amp;#39640;&amp;#21387;&amp;#36830;&amp;#25509;&amp;#22120;&amp;#22810;&amp;#20026;&amp;#23450;&amp;#21046;&amp;#21270;&amp;#20135;&amp;#21697;&amp;#65292;&amp;#23545;&amp;#31283;&amp;#23450;&amp;#24615;&amp;#12289;&amp;#23551;&amp;#21629;&amp;#30340;&amp;#35201;&amp;#27714;&amp;#19982;&amp;#20891;&amp;#24037;&amp;#39046;&amp;#22495;&amp;#25509;&amp;#36817;&amp;#12290;&lt;/span&gt;&lt;/span&gt;&lt;/div&gt;&lt;div align="center"&gt;&lt;span style="font-size: small;"&gt;&lt;span style="font-family: Arial;"&gt;&amp;#19981;&amp;#21516;&amp;#19979;&amp;#28216;&amp;#24212;&amp;#29992;&amp;#39046;&amp;#22495;&amp;#23545;&amp;#36830;&amp;#25509;&amp;#22120;&amp;#21644;&amp;#20379;&amp;#24212;&amp;#21830;&amp;#30340;&amp;#35201;&amp;#27714;&lt;/span&gt;&lt;/span&gt;&lt;/div&gt;&lt;div align="center"&gt;&lt;span style="font-size: small;"&gt;&lt;span style="font-family: Arial;"&gt;&lt;img src="/sitedata/resource/images/202202/20220216104241hv_m.png" excmsresource="resource:70522:m:1:/sitedata/resource/images/202202/20220216104241h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6495;&amp;#36830;&amp;#25509;&amp;#22120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32972;&amp;#26495;&amp;#36830;&amp;#25509;&amp;#22120;&amp;#34892;&amp;#19994;&amp;#24066;&amp;#22330;&amp;#21457;&amp;#23637;&amp;#29615;&amp;#22659;&amp;#12289;&amp;#32972;&amp;#26495;&amp;#36830;&amp;#25509;&amp;#22120;&amp;#25972;&amp;#20307;&amp;#36816;&amp;#34892;&amp;#24577;&amp;#21183;&amp;#31561;&amp;#65292;&amp;#25509;&amp;#30528;&amp;#20998;&amp;#26512;&amp;#20102;&amp;#20013;&amp;#22269;&amp;#32972;&amp;#26495;&amp;#36830;&amp;#25509;&amp;#22120;&amp;#34892;&amp;#19994;&amp;#24066;&amp;#22330;&amp;#36816;&amp;#34892;&amp;#30340;&amp;#29616;&amp;#29366;&amp;#65292;&amp;#28982;&amp;#21518;&amp;#20171;&amp;#32461;&amp;#20102;&amp;#32972;&amp;#26495;&amp;#36830;&amp;#25509;&amp;#22120;&amp;#24066;&amp;#22330;&amp;#31454;&amp;#20105;&amp;#26684;&amp;#23616;&amp;#12290;&amp;#38543;&amp;#21518;&amp;#65292;&amp;#25253;&amp;#21578;&amp;#23545;&amp;#32972;&amp;#2649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2972;&amp;#26495;&amp;#36830;&amp;#25509;&amp;#22120;&amp;#34892;&amp;#19994;&amp;#21457;&amp;#23637;&amp;#36235;&amp;#21183;&amp;#19982;&amp;#25237;&amp;#36164;&amp;#39044;&amp;#27979;&amp;#12290;&amp;#24744;&amp;#33509;&amp;#24819;&amp;#23545;&amp;#32972;&amp;#26495;&amp;#36830;&amp;#25509;&amp;#22120;&amp;#20135;&amp;#19994;&amp;#26377;&amp;#20010;&amp;#31995;&amp;#32479;&amp;#30340;&amp;#20102;&amp;#35299;&amp;#25110;&amp;#32773;&amp;#24819;&amp;#25237;&amp;#36164;&amp;#20013;&amp;#22269;&amp;#32972;&amp;#26495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2972;&amp;#26495;&lt;/b&gt;&lt;/span&gt;&lt;/span&gt;&lt;b&gt;&lt;a href="http://www.cction.com/report/202111/249130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 &amp;#32972;&amp;#26495;&amp;#36830;&amp;#25509;&amp;#2212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2972;&amp;#26495;&amp;#36830;&amp;#25509;&amp;#2212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2972;&amp;#26495;&amp;#36830;&amp;#25509;&amp;#22120;&amp;#34892;&amp;#19994;&amp;#22312;&amp;#20135;&amp;#19994;&amp;#38142;&amp;#20013;&amp;#30340;&amp;#22320;&amp;#20301;&lt;/span&gt;&lt;/span&gt;&lt;/div&gt;&lt;div align="left"&gt;&lt;span style="font-size: small;"&gt;&lt;span style="font-family: Arial;"&gt;1.3 &amp;#32972;&amp;#26495;&amp;#36830;&amp;#25509;&amp;#22120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2972;&amp;#26495;&amp;#36830;&amp;#25509;&amp;#22120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2972;&amp;#26495;&amp;#36830;&amp;#25509;&amp;#22120;&amp;#34892;&amp;#19994;&amp;#25216;&amp;#26415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1.5.1 &amp;#32972;&amp;#26495;&amp;#36830;&amp;#25509;&amp;#22120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2972;&amp;#26495;&amp;#36830;&amp;#25509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2972;&amp;#26495;&amp;#36830;&amp;#25509;&amp;#22120;&amp;#34892;&amp;#19994;&amp;#21457;&amp;#23637;&amp;#24635;&amp;#20307;&amp;#29366;&amp;#20917;&lt;/span&gt;&lt;/span&gt;&lt;/div&gt;&lt;div align="left"&gt;&lt;span style="font-size: small;"&gt;&lt;span style="font-family: Arial;"&gt;2.1.1 &amp;#22269;&amp;#38469;&amp;#32972;&amp;#26495;&amp;#36830;&amp;#25509;&amp;#22120;&amp;#34892;&amp;#19994;&amp;#21457;&amp;#23637;&amp;#35268;&amp;#27169;&amp;#20998;&amp;#26512;&lt;/span&gt;&lt;/span&gt;&lt;/div&gt;&lt;div align="left"&gt;&lt;span style="font-size: small;"&gt;&lt;span style="font-family: Arial;"&gt;2.1.2 &amp;#22269;&amp;#38469;&amp;#32972;&amp;#26495;&amp;#36830;&amp;#25509;&amp;#22120;&amp;#34892;&amp;#19994;&amp;#24066;&amp;#22330;&amp;#32467;&amp;#26500;&amp;#20998;&amp;#26512;&lt;/span&gt;&lt;/span&gt;&lt;/div&gt;&lt;div align="left"&gt;&lt;span style="font-size: small;"&gt;&lt;span style="font-family: Arial;"&gt;2.1.3 &amp;#22269;&amp;#38469;&amp;#32972;&amp;#26495;&amp;#36830;&amp;#25509;&amp;#22120;&amp;#34892;&amp;#19994;&amp;#31454;&amp;#20105;&amp;#26684;&amp;#23616;&amp;#20998;&amp;#26512;&lt;/span&gt;&lt;/span&gt;&lt;/div&gt;&lt;div align="left"&gt;&lt;span style="font-size: small;"&gt;&lt;span style="font-family: Arial;"&gt;2.1.4 &amp;#22269;&amp;#38469;&amp;#32972;&amp;#26495;&amp;#36830;&amp;#25509;&amp;#22120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2972;&amp;#26495;&amp;#36830;&amp;#25509;&amp;#22120;&amp;#24066;&amp;#22330;&amp;#21457;&amp;#23637;&amp;#29366;&amp;#20917;&amp;#20998;&amp;#26512;&lt;/span&gt;&lt;/span&gt;&lt;/div&gt;&lt;div align="left"&gt;&lt;span style="font-size: small;"&gt;&lt;span style="font-family: Arial;"&gt;2.2.1 &amp;#27431;&amp;#30431;&amp;#32972;&amp;#26495;&amp;#36830;&amp;#25509;&amp;#22120;&amp;#34892;&amp;#19994;&amp;#21457;&amp;#23637;&amp;#29366;&amp;#20917;&amp;#20998;&amp;#26512;&lt;/span&gt;&lt;/span&gt;&lt;/div&gt;&lt;div align="left"&gt;&lt;span style="font-size: small;"&gt;&lt;span style="font-family: Arial;"&gt;2.2.2 &amp;#32654;&amp;#22269;&amp;#32972;&amp;#26495;&amp;#36830;&amp;#25509;&amp;#22120;&amp;#34892;&amp;#19994;&amp;#21457;&amp;#23637;&amp;#29366;&amp;#20917;&amp;#20998;&amp;#26512;&lt;/span&gt;&lt;/span&gt;&lt;/div&gt;&lt;div align="left"&gt;&lt;span style="font-size: small;"&gt;&lt;span style="font-family: Arial;"&gt;2.2.3 &amp;#26085;&amp;#26412;&amp;#32972;&amp;#26495;&amp;#36830;&amp;#25509;&amp;#22120;&amp;#34892;&amp;#19994;&amp;#21457;&amp;#23637;&amp;#29366;&amp;#20917;&amp;#20998;&amp;#26512;&lt;/span&gt;&lt;/span&gt;&lt;/div&gt;&lt;div align="left"&gt;&lt;span style="font-size: small;"&gt;&lt;span style="font-family: Arial;"&gt;2.3 &amp;#22269;&amp;#38469;&amp;#32972;&amp;#26495;&amp;#36830;&amp;#25509;&amp;#22120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2972;&amp;#26495;&amp;#36830;&amp;#25509;&amp;#22120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2972;&amp;#26495;&amp;#36830;&amp;#25509;&amp;#22120;&amp;#25152;&amp;#23646;&amp;#34892;&amp;#19994;&amp;#21457;&amp;#23637;&amp;#29616;&amp;#29366;&lt;/span&gt;&lt;/span&gt;&lt;/div&gt;&lt;div align="left"&gt;&lt;span style="font-size: small;"&gt;&lt;span style="font-family: Arial;"&gt;3.1.1 &amp;#32972;&amp;#26495;&amp;#36830;&amp;#25509;&amp;#22120;&amp;#34892;&amp;#19994;&amp;#21697;&amp;#29260;&amp;#21457;&amp;#23637;&amp;#29616;&amp;#29366;&lt;/span&gt;&lt;/span&gt;&lt;/div&gt;&lt;div align="left"&gt;&lt;span style="font-size: small;"&gt;&lt;span style="font-family: Arial;"&gt;3.1.2 &amp;#32972;&amp;#26495;&amp;#36830;&amp;#25509;&amp;#22120;&amp;#34892;&amp;#19994;&amp;#28040;&amp;#36153;&amp;#24066;&amp;#22330;&amp;#29616;&amp;#29366;&lt;/span&gt;&lt;/span&gt;&lt;/div&gt;&lt;div align="left"&gt;&lt;span style="font-size: small;"&gt;&lt;span style="font-family: Arial;"&gt;3.1.3 &amp;#32972;&amp;#26495;&amp;#36830;&amp;#25509;&amp;#22120;&amp;#24066;&amp;#22330;&amp;#38656;&amp;#27714;&amp;#23618;&amp;#27425;&amp;#20998;&amp;#26512;&lt;/span&gt;&lt;/span&gt;&lt;/div&gt;&lt;div align="left"&gt;&lt;span style="font-size: small;"&gt;&lt;span style="font-family: Arial;"&gt;3.1.4&amp;#25105;&amp;#22269;&amp;#32972;&amp;#26495;&amp;#36830;&amp;#25509;&amp;#22120;&amp;#24066;&amp;#22330;&amp;#36208;&amp;#21521;&amp;#20998;&amp;#26512;&lt;/span&gt;&lt;/span&gt;&lt;/div&gt;&lt;div align="left"&gt;&lt;span style="font-size: small;"&gt;&lt;span style="font-family: Arial;"&gt;3.2 &amp;#25105;&amp;#22269;&amp;#32972;&amp;#26495;&amp;#36830;&amp;#25509;&amp;#22120;&amp;#34892;&amp;#19994;&amp;#21457;&amp;#23637;&amp;#29366;&amp;#20917;&lt;/span&gt;&lt;/span&gt;&lt;/div&gt;&lt;div align="left"&gt;&lt;span style="font-size: small;"&gt;&lt;span style="font-family: Arial;"&gt;3.2.1 2019&amp;#24180;&amp;#20013;&amp;#22269;&amp;#32972;&amp;#26495;&amp;#36830;&amp;#25509;&amp;#22120;&amp;#25152;&amp;#23646;&amp;#34892;&amp;#19994;&amp;#21457;&amp;#23637;&amp;#22238;&amp;#39038;&lt;/span&gt;&lt;/span&gt;&lt;/div&gt;&lt;div align="left"&gt;&lt;span style="font-size: small;"&gt;&lt;span style="font-family: Arial;"&gt;3.2.2 2019&amp;#24180;&amp;#32972;&amp;#26495;&amp;#36830;&amp;#25509;&amp;#22120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2972;&amp;#26495;&amp;#36830;&amp;#25509;&amp;#22120;&amp;#24066;&amp;#22330;&amp;#29305;&amp;#28857;&amp;#20998;&amp;#26512;&lt;/span&gt;&lt;/span&gt;&lt;/div&gt;&lt;div align="left"&gt;&lt;span style="font-size: small;"&gt;&lt;span style="font-family: Arial;"&gt;3.2.4 2019&amp;#24180;&amp;#25105;&amp;#22269;&amp;#32972;&amp;#26495;&amp;#36830;&amp;#25509;&amp;#22120;&amp;#24066;&amp;#22330;&amp;#21457;&amp;#23637;&amp;#20998;&amp;#26512;&lt;/span&gt;&lt;/span&gt;&lt;/div&gt;&lt;div align="left"&gt;&lt;span style="font-size: small;"&gt;&lt;span style="font-family: Arial;"&gt;&amp;nbsp; &amp;nbsp; &amp;nbsp; &amp;nbsp;&amp;nbsp;&amp;#39640;&amp;#31471;&amp;#36830;&amp;#25509;&amp;#22120;&amp;#20135;&amp;#21697;&amp;#28023;&amp;#22806;&amp;#40857;&amp;#22836;&amp;#20248;&amp;#21183;&amp;#26126;&amp;#26174;&amp;#65292;&amp;#22269;&amp;#20135;&amp;#26367;&amp;#20195;&amp;#31354;&amp;#38388;&amp;#24040;&amp;#22823;&amp;#12290;&amp;#25968;&amp;#25454;&amp;#20013;&amp;#24515;&amp;#24314;&amp;#35774;&amp;#38656;&amp;#35201;&amp;#22823;&amp;#37327;&amp;#39640;&amp;#36895;&amp;#32972;&amp;#26495;&amp;#36830;&amp;#25509;&amp;#22120;&amp;#12289;PCB&amp;#36830;&amp;#25509;&amp;#22120;&amp;#12289;&amp;#30005;&amp;#28304;&amp;#36830;&amp;#25509;&amp;#22120;&amp;#12289;&amp;#36755;&amp;#20837;&amp;#36755;&amp;#20986;&amp;#36830;&amp;#25509;&amp;#22120;&amp;#31561;&amp;#35774;&amp;#22791;&amp;#65292;&amp;#32780;&amp;#27492;&amp;#31867;&amp;#36830;&amp;#25509;&amp;#22120;&amp;#29305;&amp;#21035;&amp;#26159;&amp;#39640;&amp;#31471;&amp;#20135;&amp;#21697;&amp;#19978;&amp;#65292;&amp;#22269;&amp;#22806;&amp;#36830;&amp;#25509;&amp;#22120;&amp;#24040;&amp;#22836;&amp;#20248;&amp;#21183;&amp;#26174;&amp;#33879;&amp;#12290;&amp;#22914;&amp;#27888;&amp;#31185;&amp;#30005;&amp;#23376;&amp;#12289;FCI&amp;#31561;&amp;#24050;&amp;#23454;&amp;#29616;112Gbps&amp;#36830;&amp;#25509;&amp;#22120;&amp;#30340;&amp;#29983;&amp;#20135;&amp;#65292;&amp;#32780;&amp;#22269;&amp;#20869;&amp;#39046;&amp;#20808;&amp;#30340;&amp;#20013;&amp;#33322;&amp;#20809;&amp;#30005;&amp;#30446;&amp;#21069;&amp;#20165;&amp;#30740;&amp;#21046;&amp;#20986;56Gbps&amp;#36830;&amp;#25509;&amp;#22120;&amp;#12290;112Gbps&amp;#24050;&amp;#20026;&amp;#30446;&amp;#21069;&amp;#36830;&amp;#25509;&amp;#22120;&amp;#26368;&amp;#39640;&amp;#39069;&amp;#23450;&amp;#36895;&amp;#29575;&amp;#65292;&amp;#20854;&amp;#25317;&amp;#26377;&amp;#36895;&amp;#29575;&amp;#39640;&amp;#12289;&amp;#21151;&amp;#32791;&amp;#20302;&amp;#30340;&amp;#20248;&amp;#21183;&amp;#65292;&amp;#26159;&amp;#24212;&amp;#29992;&amp;#20110;&amp;#39640;&amp;#36895;&amp;#20114;&amp;#36830;&amp;#31995;&amp;#32479;&amp;#20256;&amp;#36755;&amp;#36895;&amp;#29575;&amp;#26368;&amp;#39640;&amp;#30340;&amp;#20803;&amp;#22120;&amp;#20214;&amp;#65292;&amp;#20063;&amp;#26159;5G&amp;#31227;&amp;#21160;&amp;#36890;&amp;#20449;&amp;#12289;&amp;#36229;&amp;#32423;&amp;#35745;&amp;#31639;&amp;#26426;&amp;#31561;&amp;#20808;&amp;#36827;&amp;#36890;&amp;#20449;&amp;#25216;&amp;#26415;&amp;#21644;&amp;#25968;&amp;#25454;&amp;#32593;&amp;#32476;&amp;#25216;&amp;#26415;&amp;#21457;&amp;#23637;&amp;#30340;&amp;#20851;&amp;#38190;&amp;#12290;&amp;#39640;&amp;#31471;&amp;#30005;&amp;#23376;&amp;#20803;&amp;#22120;&amp;#20214;&amp;#30340;&amp;#33258;&amp;#20027;&amp;#21487;&amp;#25511;&amp;#38656;&amp;#27714;&amp;#24378;&amp;#28872;&amp;#65292;&amp;#30456;&amp;#20851;&amp;#20135;&amp;#21697;&amp;#30340;&amp;#22269;&amp;#20135;&amp;#26367;&amp;#20195;&amp;#24066;&amp;#22330;&amp;#23558;&amp;#21313;&amp;#20998;&amp;#21487;&amp;#35266;&amp;#12290;&lt;/span&gt;&lt;/span&gt;&lt;/div&gt;&lt;div align="center"&gt;&lt;span style="font-size: small;"&gt;&lt;span style="font-family: Arial;"&gt;&amp;#32972;&amp;#26495;&amp;#36830;&amp;#25509;&amp;#22120;&amp;#12289;PCB&amp;#36830;&amp;#25509;&amp;#22120;&amp;#30340;&amp;#27010;&amp;#24565;&amp;#21644;&amp;#21457;&amp;#23637;&amp;#36235;&amp;#21183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-&lt;/span&gt;&lt;/span&gt;&lt;/div&gt;&lt;/td&gt;   &lt;td width="184" valign="top"&gt;&lt;div align="left"&gt;&lt;span style="font-size: small;"&gt;&lt;span style="font-family: Arial;"&gt;&amp;#27010;&amp;#24565;&lt;/span&gt;&lt;/span&gt;&lt;/div&gt;&lt;/td&gt;   &lt;td width="184" valign="top"&gt;&lt;div align="left"&gt;&lt;span style="font-size: small;"&gt;&lt;span style="font-family: Arial;"&gt;&amp;#21457;&amp;#23637;&amp;#36235;&amp;#21183;&lt;/span&gt;&lt;/span&gt;&lt;/div&gt;&lt;/td&gt;  &lt;/tr&gt;  &lt;tr&gt;   &lt;td width="184" valign="top"&gt;&lt;div align="left"&gt;&lt;span style="font-size: small;"&gt;&lt;span style="font-family: Arial;"&gt;&amp;#32972;&amp;#26495;&amp;#36830;&amp;#25509;&amp;#22120;&lt;/span&gt;&lt;/span&gt;&lt;/div&gt;&lt;/td&gt;   &lt;td width="184" valign="top"&gt;&lt;div align="left"&gt;&lt;span style="font-size: small;"&gt;&lt;span style="font-family: Arial;"&gt;&amp;#32972;&amp;#26495;PCBA&amp;#19968;&amp;#33324;&amp;#19981;&amp;#23384;&amp;#22312;&amp;#26377;&amp;#28304;&amp;#22120;&amp;#20214;&amp;#65292;&amp;#21482;&amp;#21253;&amp;#25324;&amp;#36830;&amp;#25509;&amp;#22120;&amp;#21644;&amp;#31616;&amp;#21333;&amp;#30340;&amp;#38459;&amp;#23481;&amp;#22120;&amp;#20214;&amp;#65292;&amp;#20854;&amp;#20013;&amp;#20351;&amp;#29992;&amp;#30340;&amp;#36830;&amp;#25509;&amp;#22120;&amp;#21363;&amp;#20026;&amp;#32972;&amp;#26495;&amp;#36830;&amp;#25509;&amp;#22120;&amp;#12290;&lt;/span&gt;&lt;/span&gt;&lt;/div&gt;&lt;/td&gt;   &lt;td width="184" valign="top"&gt;&lt;div align="left"&gt;&lt;span style="font-size: small;"&gt;&lt;span style="font-family: Arial;"&gt;&amp;#9312;&amp;#39640;&amp;#36895;&amp;#39640;&amp;#23494;&amp;#65288;&amp;#20004;&amp;#32773;&amp;#20114;&amp;#30456;&amp;#30683;&amp;#30462;&amp;#65292;&amp;#25509;&amp;#21475;&amp;#23494;&amp;#24230;&amp;#36234;&amp;#39640;&amp;#12289;&amp;#20449;&amp;#21495;&amp;#38388;&amp;#30340;&amp;#20018;&amp;#25200;&amp;#39118;&amp;#38505;&amp;#23601;&amp;#36234;&amp;#22823;&amp;#12289;&amp;#26368;&amp;#39640;&amp;#20449;&amp;#21495;&amp;#36895;&amp;#29575;&amp;#23601;&amp;#20250;&amp;#21463;&amp;#21040;&amp;#21046;&amp;#32422;&amp;#65292;&amp;#38656;&amp;#35201;&amp;#22312;&amp;#20004;&amp;#32773;&amp;#20043;&amp;#38388;&amp;#23547;&amp;#25214;&amp;#24179;&amp;#34913;&amp;#65289;&amp;#9313;&amp;#20809;&amp;#36827;&amp;#38108;&amp;#36864;&amp;#65288;&amp;#20809;&amp;#36830;&amp;#25509;&amp;#22120;&amp;#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6041;&amp;#21521;&amp;#65289;&lt;/span&gt;&lt;/span&gt;&lt;/div&gt;&lt;/td&gt;  &lt;/tr&gt;  &lt;tr&gt;   &lt;td width="184" valign="top"&gt;&lt;div align="left"&gt;&lt;span style="font-size: small;"&gt;&lt;span style="font-family: Arial;"&gt;PCB&amp;#36830;&amp;#25509;&amp;#22120;&lt;/span&gt;&lt;/span&gt;&lt;/div&gt;&lt;/td&gt;   &lt;td width="184" valign="top"&gt;&lt;div align="left"&gt;&lt;span style="font-size: small;"&gt;&lt;span style="font-family: Arial;"&gt;&amp;#26159;&amp;#30005;&amp;#23376;&amp;#36830;&amp;#25509;&amp;#22120;&amp;#30340;&amp;#19968;&amp;#31181;&amp;#65292;&amp;#19987;&amp;#38376;&amp;#29992;&amp;#26469;&amp;#36830;&amp;#25509;&amp;#21644;&amp;#22266;&amp;#23450;&amp;#21360;&amp;#21047;&amp;#32447;&amp;#36335;&amp;#26495;&amp;#30340;&amp;#36830;&amp;#25509;&amp;#22120;&amp;#20214;&amp;#65292;&amp;#36890;&amp;#24120;&amp;#37319;&amp;#29992;&amp;#38024;&amp;#33050;&amp;#21387;&amp;#20837;&amp;#24335;&amp;#65292;&amp;#20855;&amp;#26377;&amp;#36229;&amp;#24378;&amp;#30340;FPC&amp;#32447;&amp;#32518;&amp;#22841;&amp;#32039;&amp;#21147;&amp;#12290;&lt;/span&gt;&lt;/span&gt;&lt;/div&gt;&lt;/td&gt;   &lt;td width="184" valign="top"&gt;&lt;div align="left"&gt;&lt;span style="font-size: small;"&gt;&lt;span style="font-family: Arial;"&gt;&amp;#9312;&amp;#23567;&amp;#22411;&amp;#21270;&amp;#9313;&amp;#39640;&amp;#39057;&amp;#20449;&amp;#21495;/&amp;#20256;&amp;#36755;&amp;#9314;&amp;#33258;&amp;#21160;&amp;#21270;&amp;#20316;&amp;#19994;&amp;#9315;&amp;#20302;&amp;#20351;&amp;#29992;&amp;#25104;&amp;#26412;&lt;/span&gt;&lt;/span&gt;&lt;/div&gt;&lt;/td&gt;  &lt;/tr&gt; &lt;/tbody&gt;&lt;/table&gt;&lt;/div&gt;&lt;div align="left"&gt;&lt;span style="font-size: small;"&gt;&lt;span style="font-family: Arial;"&gt;3.3 &amp;#20013;&amp;#22269;&amp;#32972;&amp;#26495;&amp;#36830;&amp;#25509;&amp;#22120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2972;&amp;#26495;&amp;#36830;&amp;#25509;&amp;#22120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2972;&amp;#26495;&amp;#36830;&amp;#25509;&amp;#22120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2972;&amp;#26495;&amp;#36830;&amp;#25509;&amp;#22120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2972;&amp;#26495;&amp;#36830;&amp;#25509;&amp;#22120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2972;&amp;#26495;&amp;#36830;&amp;#25509;&amp;#22120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2972;&amp;#26495;&amp;#36830;&amp;#25509;&amp;#22120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2972;&amp;#26495;&amp;#36830;&amp;#25509;&amp;#22120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2972;&amp;#26495;&amp;#36830;&amp;#25509;&amp;#22120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2972;&amp;#26495;&amp;#36830;&amp;#25509;&amp;#22120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&amp;#32972;&amp;#26495;&amp;#36830;&amp;#25509;&amp;#22120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2972;&amp;#26495;&amp;#36830;&amp;#25509;&amp;#22120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2972;&amp;#26495;&amp;#36830;&amp;#25509;&amp;#22120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2972;&amp;#26495;&amp;#36830;&amp;#25509;&amp;#22120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2972;&amp;#26495;&amp;#36830;&amp;#25509;&amp;#22120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2972;&amp;#26495;&amp;#36830;&amp;#25509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2972;&amp;#26495;&amp;#36830;&amp;#25509;&amp;#22120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2972;&amp;#26495;&amp;#36830;&amp;#25509;&amp;#22120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2972;&amp;#26495;&amp;#36830;&amp;#25509;&amp;#22120;&amp;#25152;&amp;#23646;&amp;#34892;&amp;#19994;&amp;#33829;&amp;#25910;&amp;#20998;&amp;#26512;&lt;/span&gt;&lt;/span&gt;&lt;/div&gt;&lt;div align="left"&gt;&lt;span style="font-size: small;"&gt;&lt;span style="font-family: Arial;"&gt;5.2.2 &amp;#25105;&amp;#22269;&amp;#32972;&amp;#26495;&amp;#36830;&amp;#25509;&amp;#22120;&amp;#25152;&amp;#23646;&amp;#34892;&amp;#19994;&amp;#25104;&amp;#26412;&amp;#20998;&amp;#26512;&lt;/span&gt;&lt;/span&gt;&lt;/div&gt;&lt;div align="left"&gt;&lt;span style="font-size: small;"&gt;&lt;span style="font-family: Arial;"&gt;5.2.3 &amp;#25105;&amp;#22269;&amp;#32972;&amp;#26495;&amp;#36830;&amp;#25509;&amp;#22120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2972;&amp;#26495;&amp;#36830;&amp;#25509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2972;&amp;#26495;&amp;#36830;&amp;#25509;&amp;#22120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2972;&amp;#26495;&amp;#36830;&amp;#25509;&amp;#2212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2972;&amp;#26495;&amp;#36830;&amp;#25509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2972;&amp;#26495;&amp;#36830;&amp;#25509;&amp;#22120;&amp;#34892;&amp;#19994;&amp;#38598;&amp;#20013;&amp;#24230;&amp;#20998;&amp;#26512;&lt;/span&gt;&lt;/span&gt;&lt;/div&gt;&lt;div align="left"&gt;&lt;span style="font-size: small;"&gt;&lt;span style="font-family: Arial;"&gt;6.2 &amp;#20013;&amp;#22269;&amp;#32972;&amp;#26495;&amp;#36830;&amp;#25509;&amp;#22120;&amp;#34892;&amp;#19994;&amp;#31454;&amp;#20105;&amp;#26684;&amp;#23616;&amp;#32508;&amp;#36848;&lt;/span&gt;&lt;/span&gt;&lt;/div&gt;&lt;div align="left"&gt;&lt;span style="font-size: small;"&gt;&lt;span style="font-family: Arial;"&gt;6.2.1 &amp;#32972;&amp;#26495;&amp;#36830;&amp;#25509;&amp;#22120;&amp;#34892;&amp;#19994;&amp;#31454;&amp;#20105;&amp;#27010;&amp;#20917;&lt;/span&gt;&lt;/span&gt;&lt;/div&gt;&lt;div align="left"&gt;&lt;span style="font-size: small;"&gt;&lt;span style="font-family: Arial;"&gt;&amp;#65288;1&amp;#65289;&amp;#20013;&amp;#22269;&amp;#32972;&amp;#26495;&amp;#36830;&amp;#25509;&amp;#22120;&amp;#34892;&amp;#19994;&amp;#31454;&amp;#20105;&amp;#26684;&amp;#23616;&lt;/span&gt;&lt;/span&gt;&lt;/div&gt;&lt;div align="left"&gt;&lt;span style="font-size: small;"&gt;&lt;span style="font-family: Arial;"&gt;&amp;#65288;2&amp;#65289;&amp;#32972;&amp;#26495;&amp;#36830;&amp;#25509;&amp;#2212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972;&amp;#26495;&amp;#36830;&amp;#25509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2972;&amp;#26495;&amp;#36830;&amp;#25509;&amp;#2212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972;&amp;#26495;&amp;#36830;&amp;#25509;&amp;#2212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972;&amp;#26495;&amp;#36830;&amp;#25509;&amp;#2212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972;&amp;#26495;&amp;#36830;&amp;#25509;&amp;#22120;&amp;#20225;&amp;#19994;&amp;#31454;&amp;#20105;&amp;#33021;&amp;#21147;&amp;#25552;&amp;#21319;&amp;#36884;&amp;#24452;&lt;/span&gt;&lt;/span&gt;&lt;/div&gt;&lt;div align="left"&gt;&lt;span style="font-size: small;"&gt;&lt;span style="font-family: Arial;"&gt;6.2.3 &amp;#32972;&amp;#26495;&amp;#36830;&amp;#25509;&amp;#2212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2972;&amp;#26495;&amp;#36830;&amp;#25509;&amp;#22120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2972;&amp;#26495;&amp;#36830;&amp;#25509;&amp;#22120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2972;&amp;#26495;&amp;#36830;&amp;#25509;&amp;#22120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2972;&amp;#26495;&amp;#36830;&amp;#25509;&amp;#22120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2972;&amp;#26495;&amp;#36830;&amp;#25509;&amp;#22120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2972;&amp;#26495;&amp;#36830;&amp;#25509;&amp;#22120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2972;&amp;#26495;&amp;#36830;&amp;#25509;&amp;#22120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2972;&amp;#26495;&amp;#36830;&amp;#25509;&amp;#22120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2972;&amp;#26495;&amp;#36830;&amp;#25509;&amp;#22120;&amp;#34892;&amp;#19994;&amp;#20135;&amp;#19994;&amp;#38142;&amp;#20998;&amp;#26512;&lt;/b&gt;&lt;/span&gt;&lt;/span&gt;&lt;/div&gt;&lt;div align="left"&gt;&lt;span style="font-size: small;"&gt;&lt;span style="font-family: Arial;"&gt;8.1 &amp;#32972;&amp;#26495;&amp;#36830;&amp;#25509;&amp;#22120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2972;&amp;#26495;&amp;#36830;&amp;#25509;&amp;#22120;&amp;#19978;&amp;#28216;&amp;#34892;&amp;#19994;&amp;#20998;&amp;#26512;&lt;/span&gt;&lt;/span&gt;&lt;/div&gt;&lt;div align="left"&gt;&lt;span style="font-size: small;"&gt;&lt;span style="font-family: Arial;"&gt;8.2.1 &amp;#32972;&amp;#26495;&amp;#36830;&amp;#25509;&amp;#22120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2972;&amp;#26495;&amp;#36830;&amp;#25509;&amp;#22120;&amp;#19979;&amp;#28216;&amp;#34892;&amp;#19994;&amp;#20998;&amp;#26512;&lt;/span&gt;&lt;/span&gt;&lt;/div&gt;&lt;div align="left"&gt;&lt;span style="font-size: small;"&gt;&lt;span style="font-family: Arial;"&gt;8.3.1 &amp;#32972;&amp;#26495;&amp;#36830;&amp;#25509;&amp;#22120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2972;&amp;#26495;&amp;#36830;&amp;#25509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2972;&amp;#26495;&amp;#36830;&amp;#25509;&amp;#22120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2972;&amp;#26495;&amp;#36830;&amp;#25509;&amp;#22120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32972;&amp;#26495;&amp;#36830;&amp;#25509;&amp;#22120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2972;&amp;#26495;&amp;#36830;&amp;#25509;&amp;#22120;&amp;#34892;&amp;#19994;&amp;#25237;&amp;#36164;&amp;#26426;&amp;#20250;&amp;#20998;&amp;#26512;&lt;/span&gt;&lt;/span&gt;&lt;/div&gt;&lt;div align="left"&gt;&lt;span style="font-size: small;"&gt;&lt;span style="font-family: Arial;"&gt;10.2.1 &amp;#32972;&amp;#26495;&amp;#36830;&amp;#25509;&amp;#22120;&amp;#25237;&amp;#36164;&amp;#39033;&amp;#30446;&amp;#20998;&amp;#26512;&lt;/span&gt;&lt;/span&gt;&lt;/div&gt;&lt;div align="left"&gt;&lt;span style="font-size: small;"&gt;&lt;span style="font-family: Arial;"&gt;10.2.2 2019&amp;#24180;&amp;#32972;&amp;#26495;&amp;#36830;&amp;#25509;&amp;#22120;&amp;#25237;&amp;#36164;&amp;#26032;&amp;#26041;&amp;#21521;&lt;/span&gt;&lt;/span&gt;&lt;/div&gt;&lt;div align="left"&gt;&lt;span style="font-size: small;"&gt;&lt;span style="font-family: Arial;"&gt;10.3 2022-2028&amp;#24180;&amp;#32972;&amp;#26495;&amp;#36830;&amp;#25509;&amp;#22120;&amp;#34892;&amp;#19994;&amp;#25237;&amp;#36164;&amp;#24314;&amp;#35758;&lt;/span&gt;&lt;/span&gt;&lt;/div&gt;&lt;div align="left"&gt;&lt;span style="font-size: small;"&gt;&lt;span style="font-family: Arial;"&gt;11.3.1 2019&amp;#24180;&amp;#32972;&amp;#26495;&amp;#36830;&amp;#25509;&amp;#22120;&amp;#34892;&amp;#19994;&amp;#25237;&amp;#36164;&amp;#21069;&amp;#26223;&amp;#30740;&amp;#31350;&lt;/span&gt;&lt;/span&gt;&lt;/div&gt;&lt;div align="left"&gt;&lt;span style="font-size: small;"&gt;&lt;span style="font-family: Arial;"&gt;11.3.2 2022-2028&amp;#24180;&amp;#32972;&amp;#26495;&amp;#36830;&amp;#25509;&amp;#22120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2972;&amp;#26495;&amp;#36830;&amp;#25509;&amp;#22120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2972;&amp;#26495;&amp;#36830;&amp;#25509;&amp;#22120;&amp;#24066;&amp;#22330;&amp;#39044;&amp;#27979;&amp;#20998;&amp;#26512;&lt;/span&gt;&lt;/span&gt;&lt;/div&gt;&lt;div align="left"&gt;&lt;span style="font-size: small;"&gt;&lt;span style="font-family: Arial;"&gt;11.1.1 2022-2028&amp;#24180;&amp;#25105;&amp;#22269;&amp;#32972;&amp;#26495;&amp;#36830;&amp;#25509;&amp;#22120;&amp;#21457;&amp;#23637;&amp;#35268;&amp;#27169;&amp;#39044;&amp;#27979;&lt;/span&gt;&lt;/span&gt;&lt;/div&gt;&lt;div align="left"&gt;&lt;span style="font-size: small;"&gt;&lt;span style="font-family: Arial;"&gt;11.1.2 2022-2028&amp;#24180;&amp;#32972;&amp;#26495;&amp;#36830;&amp;#25509;&amp;#22120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2972;&amp;#26495;&amp;#36830;&amp;#25509;&amp;#22120;&amp;#34892;&amp;#19994;&amp;#20379;&amp;#38656;&amp;#39044;&amp;#27979;&lt;/span&gt;&lt;/span&gt;&lt;/div&gt;&lt;div align="left"&gt;&lt;span style="font-size: small;"&gt;&lt;span style="font-family: Arial;"&gt;11.2.1 2022-2028&amp;#24180;&amp;#20013;&amp;#22269;&amp;#32972;&amp;#26495;&amp;#36830;&amp;#25509;&amp;#22120;&amp;#20379;&amp;#32473;&amp;#39044;&amp;#27979;&lt;/span&gt;&lt;/span&gt;&lt;/div&gt;&lt;div align="left"&gt;&lt;span style="font-size: small;"&gt;&lt;span style="font-family: Arial;"&gt;11.2.2 2022-2028&amp;#24180;&amp;#20013;&amp;#22269;&amp;#32972;&amp;#26495;&amp;#36830;&amp;#25509;&amp;#22120;&amp;#38656;&amp;#27714;&amp;#39044;&amp;#27979;&lt;/span&gt;&lt;/span&gt;&lt;/div&gt;&lt;div align="left"&gt;&lt;span style="font-size: small;"&gt;&lt;span style="font-family: Arial;"&gt;11.3 2022-2028&amp;#24180;&amp;#20013;&amp;#22269;&amp;#32972;&amp;#26495;&amp;#36830;&amp;#25509;&amp;#2212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2972;&amp;#26495;&amp;#36830;&amp;#25509;&amp;#22120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2972;&amp;#26495;&amp;#36830;&amp;#25509;&amp;#22120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2972;&amp;#26495;&amp;#36830;&amp;#25509;&amp;#22120;&amp;#20225;&amp;#19994;&amp;#26680;&amp;#24515;&amp;#31454;&amp;#20105;&amp;#21147;&amp;#30340;&amp;#23545;&amp;#31574;&lt;/span&gt;&lt;/span&gt;&lt;/div&gt;&lt;div align="left"&gt;&lt;span style="font-size: small;"&gt;&lt;span style="font-family: Arial;"&gt;12.1.2 &amp;#32972;&amp;#26495;&amp;#36830;&amp;#25509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2972;&amp;#26495;&amp;#36830;&amp;#25509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2972;&amp;#26495;&amp;#36830;&amp;#25509;&amp;#22120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2972;&amp;#26495;&amp;#36830;&amp;#25509;&amp;#22120;&amp;#21697;&amp;#29260;&amp;#30340;&amp;#25112;&amp;#30053;&amp;#24605;&amp;#32771;&lt;/span&gt;&lt;/span&gt;&lt;/div&gt;&lt;div align="left"&gt;&lt;span style="font-size: small;"&gt;&lt;span style="font-family: Arial;"&gt;12.2.1 &amp;#32972;&amp;#26495;&amp;#36830;&amp;#25509;&amp;#22120;&amp;#23454;&amp;#26045;&amp;#21697;&amp;#29260;&amp;#25112;&amp;#30053;&amp;#30340;&amp;#24847;&amp;#20041;&lt;/span&gt;&lt;/span&gt;&lt;/div&gt;&lt;div align="left"&gt;&lt;span style="font-size: small;"&gt;&lt;span style="font-family: Arial;"&gt;12.2.2 &amp;#32972;&amp;#26495;&amp;#36830;&amp;#25509;&amp;#22120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2972;&amp;#26495;&amp;#36830;&amp;#25509;&amp;#22120;&amp;#20225;&amp;#19994;&amp;#30340;&amp;#21697;&amp;#29260;&amp;#25112;&amp;#30053;&lt;/span&gt;&lt;/span&gt;&lt;/div&gt;&lt;p&gt;&lt;span style="font-size: small;"&gt;&lt;span style="font-family: Arial;"&gt;  12.2.4 &amp;#32972;&amp;#26495;&amp;#36830;&amp;#25509;&amp;#22120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1.html"&gt;http://www.cction.com/report/202202/26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