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6830;&amp;#21270;&amp;#28382;&amp;#2002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6830;&amp;#21270;&amp;#28382;&amp;#2002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6830;&amp;#21270;&amp;#28382;&amp;#2002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3.html"&gt;http://www.cction.com/report/202205/28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36830;&amp;#21270;&amp;#28382;&amp;#20024;&amp;#28165;&amp;#28909;&amp;#21033;&amp;#28287;&amp;#65292;&amp;#34892;&amp;#34880;&amp;#21270;&amp;#28382;&amp;#12290;&amp;#29992;&amp;#20110;&amp;#28287;&amp;#28909;&amp;#20957;&amp;#28382;&amp;#24341;&amp;#36215;&amp;#30340;&amp;#37324;&amp;#24613;&amp;#21518;&amp;#37325;&amp;#65292;&amp;#33145;&amp;#30171;&amp;#19979;&amp;#30178;&amp;#12290;&amp;#33647;&amp;#21697;&amp;#34987;&amp;#24402;&amp;#31867;&amp;#21040;&amp;#28165;&amp;#28909;&amp;#35299;&amp;#27602;&amp;#33647;&amp;#12289;&amp;#20854;&amp;#23427;&amp;#32963;&amp;#32928;&amp;#30142;&amp;#30149;&amp;#31867;&amp;#31561;&amp;#33647;&amp;#21697;&amp;#20998;&amp;#31867;&amp;#12290;&amp;#39321;&amp;#36830;&amp;#21270;&amp;#28382;&amp;#20024;&amp;#20026;&amp;#27835;&amp;#28287;&amp;#28909;&amp;#20957;&amp;#28382;&amp;#24341;&amp;#36215;&amp;#30340;&amp;#37324;&amp;#24613;&amp;#21518;&amp;#37325;&amp;#65292;&amp;#32923;&amp;#38376;&amp;#28796;&amp;#28909;&amp;#65292;&amp;#33145;&amp;#30171;&amp;#65292;&amp;#19979;&amp;#30178;&amp;#65292;&amp;#30178;&amp;#19979;&amp;#36196;&amp;#30333;&amp;#33043;&amp;#34880;&amp;#25110;&amp;#20276;&amp;#26377;&amp;#21475;&amp;#33510;&amp;#21475;&amp;#28212;&amp;#65292;&amp;#19981;&amp;#24605;&amp;#39278;&amp;#39135;&amp;#65292;&amp;#21589;&amp;#21520;&amp;#21571;&amp;#36870;&amp;#31561;&amp;#30151;&amp;#30340;&amp;#26377;&amp;#25928;&amp;#33647;&amp;#29289;&amp;#12290;&amp;#26041;&amp;#20013;&amp;#40644;&amp;#36830;&amp;#12289;&amp;#40644;&amp;#33449;&amp;#28165;&amp;#28909;&amp;#29157;&amp;#28287;&amp;#20026;&amp;#20027;&amp;#33647;;&amp;#26408;&amp;#39321;&amp;#12289;&amp;#38472;&amp;#30382;&amp;#12289;&amp;#38738;&amp;#30382;&amp;#12289;&amp;#26547;&amp;#23454;&amp;#12289;&amp;#21402;&amp;#26420;&amp;#34892;&amp;#27668;&amp;#27490;&amp;#30171;&amp;#65292;&amp;#28369;&amp;#30707;&amp;#28165;&amp;#28909;&amp;#21033;&amp;#28287;&amp;#65292;&amp;#27103;&amp;#27028;&amp;#34892;&amp;#27668;&amp;#23548;&amp;#28382;&amp;#20849;&amp;#20026;&amp;#36741;&amp;#33647;;&amp;#30333;&amp;#26415;&amp;#20581;&amp;#33086;&amp;#29157;&amp;#28287;&amp;#65292;&amp;#24403;&amp;#24402;&amp;#20859;&amp;#34880;&amp;#27963;&amp;#34880;&amp;#20026;&amp;#20304;&amp;#33647;;&amp;#29976;&amp;#33609;&amp;#35843;&amp;#21644;&amp;#35832;&amp;#33647;&amp;#20026;&amp;#20351;&amp;#33647;&amp;#12290;&amp;#20840;&amp;#26041;&amp;#21512;&amp;#29992;&amp;#65292;&amp;#20849;&amp;#22863;&amp;#28165;&amp;#28909;&amp;#21033;&amp;#28287;&amp;#65292;&amp;#34892;&amp;#27668;&amp;#27963;&amp;#34880;&amp;#65292;&amp;#21270;&amp;#28382;&amp;#27490;&amp;#30171;&amp;#20043;&amp;#211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321;&amp;#36830;&amp;#21270;&amp;#28382;&amp;#20024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39321;&amp;#36830;&amp;#21270;&amp;#28382;&amp;#20024;&amp;#34892;&amp;#19994;&amp;#24066;&amp;#22330;&amp;#21457;&amp;#23637;&amp;#29615;&amp;#22659;&amp;#12289;&amp;#39321;&amp;#36830;&amp;#21270;&amp;#28382;&amp;#20024;&amp;#25972;&amp;#20307;&amp;#36816;&amp;#34892;&amp;#24577;&amp;#21183;&amp;#31561;&amp;#65292;&amp;#25509;&amp;#30528;&amp;#20998;&amp;#26512;&amp;#20102;&amp;#39321;&amp;#36830;&amp;#21270;&amp;#28382;&amp;#20024;&amp;#34892;&amp;#19994;&amp;#24066;&amp;#22330;&amp;#36816;&amp;#34892;&amp;#30340;&amp;#29616;&amp;#29366;&amp;#65292;&amp;#28982;&amp;#21518;&amp;#20171;&amp;#32461;&amp;#20102;&amp;#39321;&amp;#36830;&amp;#21270;&amp;#28382;&amp;#20024;&amp;#24066;&amp;#22330;&amp;#31454;&amp;#20105;&amp;#26684;&amp;#23616;&amp;#12290;&amp;#38543;&amp;#21518;&amp;#65292;&amp;#25253;&amp;#21578;&amp;#23545;&amp;#39321;&amp;#36830;&amp;#21270;&amp;#28382;&amp;#20024;&amp;#20570;&amp;#20102;&amp;#37325;&amp;#28857;&amp;#20225;&amp;#19994;&amp;#32463;&amp;#33829;&amp;#29366;&amp;#20917;&amp;#20998;&amp;#26512;&amp;#65292;&amp;#26368;&amp;#21518;&amp;#20998;&amp;#26512;&amp;#20102;&amp;#39321;&amp;#36830;&amp;#21270;&amp;#28382;&amp;#20024;&amp;#34892;&amp;#19994;&amp;#21457;&amp;#23637;&amp;#36235;&amp;#21183;&amp;#19982;&amp;#25237;&amp;#36164;&amp;#39044;&amp;#27979;&amp;#12290;&amp;#24744;&amp;#33509;&amp;#24819;&amp;#23545;&amp;#39321;&amp;#36830;&amp;#21270;&amp;#28382;&amp;#20024;&amp;#20135;&amp;#19994;&amp;#26377;&amp;#20010;&amp;#31995;&amp;#32479;&amp;#30340;&amp;#20102;&amp;#35299;&amp;#25110;&amp;#32773;&amp;#24819;&amp;#25237;&amp;#36164;&amp;#39321;&amp;#36830;&amp;#21270;&amp;#28382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9321;&amp;#36830;&amp;#21270;&amp;#28382;&amp;#20024;&amp;#34892;&amp;#19994;&amp;#27010;&amp;#36848;&lt;/b&gt;&lt;/span&gt;&lt;/span&gt;&lt;/div&gt;&lt;div&gt;&lt;span style="font-size: small;"&gt;&lt;span style="font-family: Arial;"&gt;&amp;#31532;&amp;#19968;&amp;#33410; &amp;#39321;&amp;#36830;&amp;#21270;&amp;#28382;&amp;#2002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9321;&amp;#36830;&amp;#21270;&amp;#28382;&amp;#200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9321;&amp;#36830;&amp;#21270;&amp;#28382;&amp;#2002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9321;&amp;#36830;&amp;#21270;&amp;#28382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9321;&amp;#36830;&amp;#21270;&amp;#28382;&amp;#20024;&amp;#34892;&amp;#19994;&amp;#21457;&amp;#23637;&amp;#20998;&amp;#26512;&lt;/span&gt;&lt;/span&gt;&lt;/div&gt;&lt;div&gt;&lt;span style="font-size: small;"&gt;&lt;span style="font-family: Arial;"&gt;&amp;#19968;&amp;#12289;2015-2019&amp;#24180;&amp;#20840;&amp;#29699;&amp;#39321;&amp;#36830;&amp;#21270;&amp;#28382;&amp;#20024;&amp;#38656;&amp;#27714;&amp;#20998;&amp;#26512;&lt;/span&gt;&lt;/span&gt;&lt;/div&gt;&lt;div&gt;&lt;span style="font-size: small;"&gt;&lt;span style="font-family: Arial;"&gt;1&amp;#12289;2015-2019&amp;#24180;&amp;#20840;&amp;#29699;&amp;#39321;&amp;#36830;&amp;#21270;&amp;#28382;&amp;#20024;&amp;#25110;&amp;#30456;&amp;#20851;&amp;#20135;&amp;#21697;&amp;#20135;&amp;#37327;&lt;/span&gt;&lt;/span&gt;&lt;/div&gt;&lt;div&gt;&lt;span style="font-size: small;"&gt;&lt;span style="font-family: Arial;"&gt;2&amp;#12289;2015-2019&amp;#24180;&amp;#20840;&amp;#29699;&amp;#39321;&amp;#36830;&amp;#21270;&amp;#28382;&amp;#2002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9321;&amp;#36830;&amp;#21270;&amp;#28382;&amp;#20024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9321;&amp;#36830;&amp;#21270;&amp;#28382;&amp;#2002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9321;&amp;#36830;&amp;#21270;&amp;#28382;&amp;#20024;&amp;#34892;&amp;#19994;&amp;#21457;&amp;#23637;&amp;#20998;&amp;#26512;&lt;/span&gt;&lt;/span&gt;&lt;/div&gt;&lt;div&gt;&lt;span style="font-size: small;"&gt;&lt;span style="font-family: Arial;"&gt;&amp;#19968;&amp;#12289;2015-2019&amp;#24180;&amp;#32654;&amp;#22269;&amp;#39321;&amp;#36830;&amp;#21270;&amp;#28382;&amp;#20024;&amp;#34892;&amp;#19994;&amp;#20998;&amp;#26512;&lt;/span&gt;&lt;/span&gt;&lt;/div&gt;&lt;div&gt;&lt;span style="font-size: small;"&gt;&lt;span style="font-family: Arial;"&gt;&amp;#20108;&amp;#12289;2015-2019&amp;#24180;&amp;#26085;&amp;#26412;&amp;#39321;&amp;#36830;&amp;#21270;&amp;#28382;&amp;#20024;&amp;#34892;&amp;#19994;&amp;#20998;&amp;#26512;&lt;/span&gt;&lt;/span&gt;&lt;/div&gt;&lt;div&gt;&lt;span style="font-size: small;"&gt;&lt;span style="font-family: Arial;"&gt;&amp;#19977;&amp;#12289;2015-2019&amp;#24180;&amp;#27431;&amp;#27954;&amp;#39321;&amp;#36830;&amp;#21270;&amp;#28382;&amp;#20024;&amp;#34892;&amp;#19994;&amp;#20998;&amp;#26512;&lt;/span&gt;&lt;/span&gt;&lt;/div&gt;&lt;div&gt;&lt;span style="font-size: small;"&gt;&lt;span style="font-family: Arial;"&gt;&amp;#22235;&amp;#12289;2015-2019&amp;#24180;&amp;#38889;&amp;#22269;&amp;#39321;&amp;#36830;&amp;#21270;&amp;#28382;&amp;#2002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321;&amp;#36830;&amp;#21270;&amp;#28382;&amp;#20024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321;&amp;#36830;&amp;#21270;&amp;#28382;&amp;#20024;&amp;#34892;&amp;#19994;&amp;#21457;&amp;#23637;&amp;#29366;&amp;#20917;&lt;/span&gt;&lt;/span&gt;&lt;/div&gt;&lt;div&gt;&lt;span style="font-size: small;"&gt;&lt;span style="font-family: Arial;"&gt;&amp;#19968;&amp;#12289;2015-2019&amp;#24180;&amp;#39321;&amp;#36830;&amp;#21270;&amp;#28382;&amp;#2002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9321;&amp;#36830;&amp;#21270;&amp;#28382;&amp;#20024;&amp;#34892;&amp;#19994;&amp;#21457;&amp;#23637;&amp;#21160;&amp;#24577;&lt;/span&gt;&lt;/span&gt;&lt;/div&gt;&lt;div&gt;&lt;span style="font-size: small;"&gt;&lt;span style="font-family: Arial;"&gt;&amp;#19977;&amp;#12289;2015-2019&amp;#24180;&amp;#39321;&amp;#36830;&amp;#21270;&amp;#28382;&amp;#20024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9321;&amp;#36830;&amp;#21270;&amp;#28382;&amp;#2002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9321;&amp;#36830;&amp;#21270;&amp;#28382;&amp;#20024;&amp;#24066;&amp;#22330;&amp;#20379;&amp;#38656;&amp;#29366;&amp;#20917;&lt;/span&gt;&lt;/span&gt;&lt;/div&gt;&lt;div&gt;&lt;span style="font-size: small;"&gt;&lt;span style="font-family: Arial;"&gt;&amp;#19968;&amp;#12289;2015-2019&amp;#24180;&amp;#20013;&amp;#22269;&amp;#39321;&amp;#36830;&amp;#21270;&amp;#28382;&amp;#20024;&amp;#24066;&amp;#22330;&amp;#20379;&amp;#32473;&amp;#20998;&amp;#26512;&lt;/span&gt;&lt;/span&gt;&lt;/div&gt;&lt;div&gt;&lt;span style="font-size: small;"&gt;&lt;span style="font-family: Arial;"&gt;&amp;#20108;&amp;#12289;2015-2019&amp;#24180;&amp;#20013;&amp;#22269;&amp;#39321;&amp;#36830;&amp;#21270;&amp;#28382;&amp;#20024;&amp;#24066;&amp;#22330;&amp;#38656;&amp;#27714;&amp;#20998;&amp;#26512;&lt;/span&gt;&lt;/span&gt;&lt;/div&gt;&lt;div&gt;&lt;span style="font-size: small;"&gt;&lt;span style="font-family: Arial;"&gt;&amp;#19977;&amp;#12289;2015-2019&amp;#24180;&amp;#20013;&amp;#22269;&amp;#39321;&amp;#36830;&amp;#21270;&amp;#28382;&amp;#2002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9321;&amp;#36830;&amp;#21270;&amp;#28382;&amp;#2002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36830;&amp;#21270;&amp;#28382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9321;&amp;#36830;&amp;#21270;&amp;#28382;&amp;#2002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9321;&amp;#36830;&amp;#21270;&amp;#28382;&amp;#20024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9321;&amp;#36830;&amp;#21270;&amp;#28382;&amp;#2002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9321;&amp;#36830;&amp;#21270;&amp;#28382;&amp;#2002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9321;&amp;#36830;&amp;#21270;&amp;#28382;&amp;#2002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9321;&amp;#36830;&amp;#21270;&amp;#28382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9321;&amp;#36830;&amp;#21270;&amp;#28382;&amp;#2002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9321;&amp;#36830;&amp;#21270;&amp;#28382;&amp;#2002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9321;&amp;#36830;&amp;#21270;&amp;#28382;&amp;#2002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9321;&amp;#36830;&amp;#21270;&amp;#28382;&amp;#20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36830;&amp;#21270;&amp;#28382;&amp;#2002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9321;&amp;#36830;&amp;#21270;&amp;#28382;&amp;#2002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9321;&amp;#36830;&amp;#21270;&amp;#28382;&amp;#20024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9321;&amp;#36830;&amp;#21270;&amp;#28382;&amp;#2002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321;&amp;#36830;&amp;#21270;&amp;#28382;&amp;#20024;&amp;#25152;&amp;#23646;&amp;#34892;&amp;#19994;&amp;#36827;&amp;#20986;&amp;#2147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&amp;#19968;&amp;#33410; 2015-2019&amp;#24180;&amp;#20013;&amp;#22269;&amp;#39321;&amp;#36830;&amp;#21270;&amp;#28382;&amp;#2002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9321;&amp;#36830;&amp;#21270;&amp;#28382;&amp;#20024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9321;&amp;#36830;&amp;#21270;&amp;#28382;&amp;#20024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9321;&amp;#36830;&amp;#21270;&amp;#28382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9321;&amp;#36830;&amp;#21270;&amp;#28382;&amp;#2002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9321;&amp;#36830;&amp;#21270;&amp;#28382;&amp;#20024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9321;&amp;#36830;&amp;#21270;&amp;#28382;&amp;#20024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9321;&amp;#36830;&amp;#21270;&amp;#28382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9321;&amp;#36830;&amp;#21270;&amp;#28382;&amp;#20024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9321;&amp;#36830;&amp;#21270;&amp;#28382;&amp;#2002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9321;&amp;#36830;&amp;#21270;&amp;#28382;&amp;#2002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9321;&amp;#36830;&amp;#21270;&amp;#28382;&amp;#20024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869;&amp;#33945;&amp;#21476;&amp;#20061;&amp;#370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5199;&amp;#23433;&amp;#33258;&amp;#21147;&amp;#20013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869;&amp;#33945;&amp;#21476;&amp;#3394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647;&amp;#3711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53;&amp;#22836;&amp;#20013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159;&amp;#21033;&amp;#27905;&amp;#33021;&amp;#32929;&amp;#20221;&amp;#26377;&amp;#38480;&amp;#20844;&amp;#21496;&amp;#33647;&amp;#19994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8485;&amp;#35199;&amp;#21776;&amp;#29579;&amp;#22825;&amp;#279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7827;&amp;#21271;&amp;#25153;&amp;#4052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6223;&amp;#24544;&amp;#23665;&amp;#22269;&amp;#33647;(&amp;#21776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35199;&amp;#23433;&amp;#27491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9321;&amp;#36830;&amp;#21270;&amp;#28382;&amp;#20024;&amp;#20225;&amp;#19994;&amp;#31454;&amp;#20105;&amp;#31574;&amp;#30053;&amp;#20998;&amp;#26512;&lt;/b&gt;&lt;/span&gt;&lt;/span&gt;&lt;/div&gt;&lt;div&gt;&lt;span style="font-size: small;"&gt;&lt;span style="font-family: Arial;"&gt;&amp;#31532;&amp;#19968;&amp;#33410; &amp;#39321;&amp;#36830;&amp;#21270;&amp;#28382;&amp;#20024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9321;&amp;#36830;&amp;#21270;&amp;#28382;&amp;#20024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9321;&amp;#36830;&amp;#21270;&amp;#28382;&amp;#200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321;&amp;#36830;&amp;#21270;&amp;#28382;&amp;#2002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321;&amp;#36830;&amp;#21270;&amp;#28382;&amp;#2002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9321;&amp;#36830;&amp;#21270;&amp;#28382;&amp;#2002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321;&amp;#36830;&amp;#21270;&amp;#28382;&amp;#20024;&amp;#24066;&amp;#22330;&amp;#31454;&amp;#20105;&amp;#36235;&amp;#21183;&lt;/span&gt;&lt;/span&gt;&lt;/div&gt;&lt;div&gt;&lt;span style="font-size: small;"&gt;&lt;span style="font-family: Arial;"&gt;&amp;#20108;&amp;#12289;2022-2028&amp;#24180;&amp;#39321;&amp;#36830;&amp;#21270;&amp;#28382;&amp;#20024;&amp;#34892;&amp;#19994;&amp;#31454;&amp;#20105;&amp;#26684;&amp;#23616;&amp;#23637;&amp;#26395;&lt;/span&gt;&lt;/span&gt;&lt;/div&gt;&lt;div&gt;&lt;span style="font-size: small;"&gt;&lt;span style="font-family: Arial;"&gt;&amp;#19977;&amp;#12289;2022-2028&amp;#24180;&amp;#39321;&amp;#36830;&amp;#21270;&amp;#28382;&amp;#20024;&amp;#34892;&amp;#19994;&amp;#31454;&amp;#20105;&amp;#31574;&amp;#30053;&amp;#20998;&amp;#26512;&lt;/span&gt;&lt;/span&gt;&lt;/div&gt;&lt;div&gt;&lt;span style="font-size: small;"&gt;&lt;span style="font-family: Arial;"&gt;&amp;#22235;&amp;#12289;2022-2028&amp;#24180;&amp;#39321;&amp;#36830;&amp;#21270;&amp;#28382;&amp;#20024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9321;&amp;#36830;&amp;#21270;&amp;#28382;&amp;#20024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9321;&amp;#36830;&amp;#21270;&amp;#28382;&amp;#20024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9321;&amp;#36830;&amp;#21270;&amp;#28382;&amp;#20024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9321;&amp;#36830;&amp;#21270;&amp;#28382;&amp;#20024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9321;&amp;#36830;&amp;#21270;&amp;#28382;&amp;#20024;&amp;#24066;&amp;#22330;&amp;#36235;&amp;#21183;&amp;#20998;&amp;#26512;&lt;/span&gt;&lt;/span&gt;&lt;/div&gt;&lt;div&gt;&lt;span style="font-size: small;"&gt;&lt;span style="font-family: Arial;"&gt;&amp;#19968;&amp;#12289;2022-2028&amp;#24180;&amp;#25105;&amp;#22269;&amp;#39321;&amp;#36830;&amp;#21270;&amp;#28382;&amp;#20024;&amp;#21457;&amp;#23637;&amp;#36235;&amp;#21183;&amp;#20998;&amp;#26512;&lt;/span&gt;&lt;/span&gt;&lt;/div&gt;&lt;div&gt;&lt;span style="font-size: small;"&gt;&lt;span style="font-family: Arial;"&gt;&amp;#20108;&amp;#12289;2022-2028&amp;#24180;&amp;#25105;&amp;#22269;&amp;#39321;&amp;#36830;&amp;#21270;&amp;#28382;&amp;#20024;&amp;#24066;&amp;#22330;&amp;#21457;&amp;#23637;&amp;#31354;&amp;#38388;&lt;/span&gt;&lt;/span&gt;&lt;/div&gt;&lt;div&gt;&lt;span style="font-size: small;"&gt;&lt;span style="font-family: Arial;"&gt;&amp;#19977;&amp;#12289;2022-2028&amp;#24180;&amp;#25105;&amp;#22269;&amp;#39321;&amp;#36830;&amp;#21270;&amp;#28382;&amp;#20024;&amp;#20135;&amp;#19994;&amp;#25919;&amp;#31574;&amp;#36235;&amp;#21521;&lt;/span&gt;&lt;/span&gt;&lt;/div&gt;&lt;div&gt;&lt;span style="font-size: small;"&gt;&lt;span style="font-family: Arial;"&gt;&amp;#22235;&amp;#12289;2022-2028&amp;#24180;&amp;#25105;&amp;#22269;&amp;#39321;&amp;#36830;&amp;#21270;&amp;#28382;&amp;#20024;&amp;#25216;&amp;#26415;&amp;#38761;&amp;#26032;&amp;#36235;&amp;#21183;&lt;/span&gt;&lt;/span&gt;&lt;/div&gt;&lt;div&gt;&lt;span style="font-size: small;"&gt;&lt;span style="font-family: Arial;"&gt;&amp;#20116;&amp;#12289;2022-2028&amp;#24180;&amp;#25105;&amp;#22269;&amp;#39321;&amp;#36830;&amp;#21270;&amp;#28382;&amp;#2002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36830;&amp;#21270;&amp;#28382;&amp;#20024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9321;&amp;#36830;&amp;#21270;&amp;#28382;&amp;#20024;&amp;#38656;&amp;#27714;&amp;#19982;&amp;#28040;&amp;#36153;&amp;#39044;&amp;#27979;&lt;/span&gt;&lt;/span&gt;&lt;/div&gt;&lt;div&gt;&lt;span style="font-size: small;"&gt;&lt;span style="font-family: Arial;"&gt;&amp;#19968;&amp;#12289;2022-2028&amp;#24180;&amp;#39321;&amp;#36830;&amp;#21270;&amp;#28382;&amp;#20024;&amp;#20135;&amp;#21697;&amp;#28040;&amp;#36153;&amp;#39044;&amp;#27979;&lt;/span&gt;&lt;/span&gt;&lt;/div&gt;&lt;div&gt;&lt;span style="font-size: small;"&gt;&lt;span style="font-family: Arial;"&gt;&amp;#20108;&amp;#12289;2022-2028&amp;#24180;&amp;#39321;&amp;#36830;&amp;#21270;&amp;#28382;&amp;#20024;&amp;#24066;&amp;#22330;&amp;#35268;&amp;#27169;&amp;#39044;&amp;#27979;&lt;/span&gt;&lt;/span&gt;&lt;/div&gt;&lt;div&gt;&lt;span style="font-size: small;"&gt;&lt;span style="font-family: Arial;"&gt;&amp;#19977;&amp;#12289;2022-2028&amp;#24180;&amp;#39321;&amp;#36830;&amp;#21270;&amp;#28382;&amp;#20024;&amp;#34892;&amp;#19994;&amp;#24635;&amp;#20135;&amp;#20540;&amp;#39044;&amp;#27979;&lt;/span&gt;&lt;/span&gt;&lt;/div&gt;&lt;div&gt;&lt;span style="font-size: small;"&gt;&lt;span style="font-family: Arial;"&gt;&amp;#22235;&amp;#12289;2022-2028&amp;#24180;&amp;#39321;&amp;#36830;&amp;#21270;&amp;#28382;&amp;#20024;&amp;#34892;&amp;#19994;&amp;#38144;&amp;#21806;&amp;#25910;&amp;#20837;&amp;#39044;&amp;#27979;&lt;/span&gt;&lt;/span&gt;&lt;/div&gt;&lt;div&gt;&lt;span style="font-size: small;"&gt;&lt;span style="font-family: Arial;"&gt;&amp;#20116;&amp;#12289;2022-2028&amp;#24180;&amp;#39321;&amp;#36830;&amp;#21270;&amp;#28382;&amp;#20024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9321;&amp;#36830;&amp;#21270;&amp;#28382;&amp;#20024;&amp;#34892;&amp;#19994;&amp;#20379;&amp;#38656;&amp;#39044;&amp;#27979;&lt;/span&gt;&lt;/span&gt;&lt;/div&gt;&lt;div&gt;&lt;span style="font-size: small;"&gt;&lt;span style="font-family: Arial;"&gt;&amp;#19968;&amp;#12289;2022-2028&amp;#24180;&amp;#39321;&amp;#36830;&amp;#21270;&amp;#28382;&amp;#20024;&amp;#34892;&amp;#19994;&amp;#20379;&amp;#32473;&amp;#39044;&amp;#27979;&lt;/span&gt;&lt;/span&gt;&lt;/div&gt;&lt;div&gt;&lt;span style="font-size: small;"&gt;&lt;span style="font-family: Arial;"&gt;&amp;#20108;&amp;#12289;2022-2028&amp;#24180;&amp;#39321;&amp;#36830;&amp;#21270;&amp;#28382;&amp;#20024;&amp;#34892;&amp;#19994;&amp;#20135;&amp;#37327;&amp;#39044;&amp;#27979;&lt;/span&gt;&lt;/span&gt;&lt;/div&gt;&lt;div&gt;&lt;span style="font-size: small;"&gt;&lt;span style="font-family: Arial;"&gt;&amp;#19977;&amp;#12289;2022-2028&amp;#24180;&amp;#39321;&amp;#36830;&amp;#21270;&amp;#28382;&amp;#20024;&amp;#34892;&amp;#19994;&amp;#38656;&amp;#27714;&amp;#39044;&amp;#27979;&lt;/span&gt;&lt;/span&gt;&lt;/div&gt;&lt;div&gt;&lt;span style="font-size: small;"&gt;&lt;span style="font-family: Arial;"&gt;&amp;#22235;&amp;#12289;2022-2028&amp;#24180;&amp;#39321;&amp;#36830;&amp;#21270;&amp;#28382;&amp;#20024;&amp;#34892;&amp;#19994;&amp;#20379;&amp;#38656;&amp;#24179;&amp;#34913;&amp;#39044;&amp;#27979;&lt;/span&gt;&lt;/span&gt;&lt;/div&gt;&lt;div&gt;&lt;span style="font-size: small;"&gt;&lt;span style="font-family: Arial;"&gt;&amp;#20116;&amp;#12289;2022-2028&amp;#24180;&amp;#39321;&amp;#36830;&amp;#21270;&amp;#28382;&amp;#20024;&amp;#34892;&amp;#19994;&amp;#20135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9044;&amp;#27979;&lt;/span&gt;&lt;/span&gt;&lt;/div&gt;&lt;div&gt;&lt;span style="font-size: small;"&gt;&lt;span style="font-family: Arial;"&gt;&amp;#20845;&amp;#12289;2022-2028&amp;#24180;&amp;#20027;&amp;#35201;&amp;#39321;&amp;#36830;&amp;#21270;&amp;#28382;&amp;#2002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6830;&amp;#21270;&amp;#28382;&amp;#2002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9321;&amp;#36830;&amp;#21270;&amp;#28382;&amp;#2002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9321;&amp;#36830;&amp;#21270;&amp;#28382;&amp;#2002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9321;&amp;#36830;&amp;#21270;&amp;#28382;&amp;#20024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9321;&amp;#36830;&amp;#21270;&amp;#28382;&amp;#20024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9321;&amp;#36830;&amp;#21270;&amp;#28382;&amp;#2002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321;&amp;#36830;&amp;#21270;&amp;#28382;&amp;#200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321;&amp;#36830;&amp;#21270;&amp;#28382;&amp;#2002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321;&amp;#36830;&amp;#21270;&amp;#28382;&amp;#2002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321;&amp;#36830;&amp;#21270;&amp;#28382;&amp;#2002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321;&amp;#36830;&amp;#21270;&amp;#28382;&amp;#200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9321;&amp;#36830;&amp;#21270;&amp;#28382;&amp;#20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321;&amp;#36830;&amp;#21270;&amp;#28382;&amp;#200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321;&amp;#36830;&amp;#21270;&amp;#28382;&amp;#20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321;&amp;#36830;&amp;#21270;&amp;#28382;&amp;#20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321;&amp;#36830;&amp;#21270;&amp;#28382;&amp;#200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321;&amp;#36830;&amp;#21270;&amp;#28382;&amp;#2002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321;&amp;#36830;&amp;#21270;&amp;#28382;&amp;#200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321;&amp;#36830;&amp;#21270;&amp;#28382;&amp;#20024;&amp;#34892;&amp;#19994;&amp;#25237;&amp;#36164;&amp;#25112;&amp;#30053;&amp;#30740;&amp;#31350;&lt;/b&gt;&lt;/span&gt;&lt;/span&gt;&lt;/div&gt;&lt;div&gt;&lt;span style="font-size: small;"&gt;&lt;span style="font-family: Arial;"&gt;&amp;#31532;&amp;#19968;&amp;#33410; &amp;#39321;&amp;#36830;&amp;#21270;&amp;#28382;&amp;#200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9321;&amp;#36830;&amp;#21270;&amp;#28382;&amp;#200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9321;&amp;#36830;&amp;#21270;&amp;#28382;&amp;#20024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9321;&amp;#36830;&amp;#21270;&amp;#28382;&amp;#20024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9321;&amp;#36830;&amp;#21270;&amp;#28382;&amp;#2002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24037;&amp;#19994;&amp;#24635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9321;&amp;#36830;&amp;#21270;&amp;#28382;&amp;#20024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9321;&amp;#36830;&amp;#21270;&amp;#28382;&amp;#20024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9321;&amp;#36830;&amp;#21270;&amp;#28382;&amp;#2002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9321;&amp;#36830;&amp;#21270;&amp;#28382;&amp;#2002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321;&amp;#36830;&amp;#21270;&amp;#28382;&amp;#20024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321;&amp;#36830;&amp;#21270;&amp;#28382;&amp;#2002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33.html"&gt;http://www.cction.com/report/202205/28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