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2521;&amp;#20859;&amp;#2252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2521;&amp;#20859;&amp;#2252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2521;&amp;#20859;&amp;#2252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3.html"&gt;http://www.cction.com/report/202111/25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2521;&amp;#20859;&amp;#22522;&amp;#34892;&amp;#19994;&amp;#21457;&amp;#23637;&amp;#24577;&amp;#21183;&amp;#19982;&amp;#26410;&amp;#26469;&amp;#21069;&amp;#26223;&amp;#39044;&amp;#27979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05.html"&gt;&lt;span style="font-family: Arial;"&gt;&lt;b&gt;&amp;#32454;&amp;#32990;&amp;#22521;&amp;#20859;&amp;#22522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4;&amp;#32990;&amp;#22521;&amp;#20859;&amp;#2252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252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54;&amp;#32990;&amp;#22521;&amp;#20859;&amp;#22522;&amp;#34892;&amp;#19994;&amp;#21457;&amp;#23637;&amp;#36235;&amp;#21183;&lt;/span&gt;&lt;/span&gt;&lt;/div&gt;&lt;div&gt;&lt;span style="font-size: small;"&gt;&lt;span style="font-family: Arial;"&gt;&amp;#31532;&amp;#20108;&amp;#33410; &amp;#20013;&amp;#2226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013;&amp;#22269;&amp;#32454;&amp;#32990;&amp;#22521;&amp;#20859;&amp;#225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54;&amp;#32990;&amp;#22521;&amp;#20859;&amp;#225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2454;&amp;#32990;&amp;#22521;&amp;#20859;&amp;#2252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454;&amp;#32990;&amp;#22521;&amp;#20859;&amp;#22522;&amp;#34892;&amp;#19994;&amp;#25919;&amp;#31574;&amp;#29615;&amp;#22659;&lt;/span&gt;&lt;/span&gt;&lt;/div&gt;&lt;div&gt;&lt;span style="font-size: small;"&gt;&lt;span style="font-family: Arial;"&gt;&amp;#31532;&amp;#20116;&amp;#33410; &amp;#32454;&amp;#32990;&amp;#22521;&amp;#20859;&amp;#225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32990;&amp;#22521;&amp;#20859;&amp;#2252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1&amp;#24180;&amp;#32454;&amp;#32990;&amp;#22521;&amp;#20859;&amp;#22522;&amp;#34892;&amp;#19994;&amp;#24066;&amp;#22330;&amp;#35268;&amp;#27169;&amp;#21450;&amp;#22686;&amp;#36895;&lt;/span&gt;&lt;/span&gt;&lt;/div&gt;&lt;div&gt;&lt;span style="font-size: small;"&gt;&lt;span style="font-family: Arial;"&gt;&amp;#20108;&amp;#12289;&amp;#32454;&amp;#32990;&amp;#22521;&amp;#20859;&amp;#22522;&amp;#34892;&amp;#19994;&amp;#24066;&amp;#22330;&amp;#39281;&amp;#21644;&amp;#24230;&lt;/span&gt;&lt;/span&gt;&lt;/div&gt;&lt;div&gt;&lt;span style="font-size: small;"&gt;&lt;span style="font-family: Arial;"&gt;&amp;#19977;&amp;#12289;&amp;#24433;&amp;#21709;&amp;#32454;&amp;#32990;&amp;#22521;&amp;#20859;&amp;#2252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454;&amp;#32990;&amp;#22521;&amp;#20859;&amp;#2252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54;&amp;#32990;&amp;#22521;&amp;#20859;&amp;#2252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2454;&amp;#32990;&amp;#22521;&amp;#20859;&amp;#22522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32990;&amp;#22521;&amp;#20859;&amp;#22522;&amp;#34892;&amp;#19994;&amp;#29983;&amp;#20135;&amp;#20998;&amp;#26512;&lt;/b&gt;&lt;/span&gt;&lt;/span&gt;&lt;/div&gt;&lt;div&gt;&lt;span style="font-size: small;"&gt;&lt;span style="font-family: Arial;"&gt;&amp;#31532;&amp;#19968;&amp;#33410; &amp;#32454;&amp;#32990;&amp;#22521;&amp;#20859;&amp;#22522;&amp;#34892;&amp;#19994;&amp;#20135;&amp;#33021;&amp;#20135;&amp;#37327;&amp;#20998;&amp;#26512;&lt;/span&gt;&lt;/span&gt;&lt;/div&gt;&lt;div&gt;&lt;span style="font-size: small;"&gt;&lt;span style="font-family: Arial;"&gt;&amp;#19968;&amp;#12289;2017-2021&amp;#24180;&amp;#32454;&amp;#32990;&amp;#22521;&amp;#20859;&amp;#22522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32454;&amp;#32990;&amp;#22521;&amp;#20859;&amp;#22522;&amp;#34892;&amp;#19994;&amp;#20135;&amp;#33021;&amp;#21450;&amp;#22686;&amp;#36895;&lt;/span&gt;&lt;/span&gt;&lt;/div&gt;&lt;div&gt;&lt;span style="font-size: small;"&gt;&lt;span style="font-family: Arial;"&gt;&amp;#19977;&amp;#12289;&amp;#24433;&amp;#21709;&amp;#32454;&amp;#32990;&amp;#22521;&amp;#20859;&amp;#2252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2454;&amp;#32990;&amp;#22521;&amp;#20859;&amp;#2252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454;&amp;#32990;&amp;#22521;&amp;#20859;&amp;#22522;&amp;#34892;&amp;#19994;&amp;#20379;&amp;#38656;&amp;#24179;&amp;#34913;&amp;#30340;&amp;#22240;&amp;#32032;&lt;/span&gt;&lt;/span&gt;&lt;/div&gt;&lt;div&gt;&lt;span style="font-size: small;"&gt;&lt;span style="font-family: Arial;"&gt;&amp;#19977;&amp;#12289;&amp;#32454;&amp;#32990;&amp;#22521;&amp;#20859;&amp;#22522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454;&amp;#32990;&amp;#22521;&amp;#20859;&amp;#22522;&amp;#34892;&amp;#19994;&amp;#32454;&amp;#20998;&amp;#24066;&amp;#22330;&amp;#20998;&amp;#26512;&lt;/b&gt;&lt;/span&gt;&lt;/span&gt;&lt;/div&gt;&lt;div&gt;&lt;span style="font-size: small;"&gt;&lt;span style="font-family: Arial;"&gt;&amp;#31532;&amp;#19968;&amp;#33410; &amp;#22825;&amp;#28982;&amp;#22521;&amp;#20859;&amp;#22522;&amp;#32454;&amp;#20998;&amp;#24066;&amp;#22330;&lt;/span&gt;&lt;/span&gt;&lt;/div&gt;&lt;div&gt;&lt;span style="font-size: small;"&gt;&lt;span style="font-family: Arial;"&gt;&amp;#31532;&amp;#20108;&amp;#33410; &amp;#21512;&amp;#25104;&amp;#22521;&amp;#20859;&amp;#22522;&amp;#32454;&amp;#20998;&amp;#24066;&amp;#22330;&lt;/span&gt;&lt;/span&gt;&lt;/div&gt;&lt;div&gt;&lt;span style="font-size: small;"&gt;&lt;span style="font-family: Arial;"&gt;&amp;#31532;&amp;#19977;&amp;#33410; &amp;#26080;&amp;#34880;&amp;#28165;&amp;#22521;&amp;#20859;&amp;#22522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4;&amp;#32990;&amp;#22521;&amp;#20859;&amp;#22522;&amp;#34892;&amp;#19994;&amp;#31454;&amp;#20105;&amp;#20998;&amp;#26512;&lt;/b&gt;&lt;/span&gt;&lt;/span&gt;&lt;/div&gt;&lt;div&gt;&lt;span style="font-size: small;"&gt;&lt;span style="font-family: Arial;"&gt;&amp;#31532;&amp;#19968;&amp;#33410; &amp;#37325;&amp;#28857;&amp;#32454;&amp;#32990;&amp;#22521;&amp;#20859;&amp;#22522;&amp;#20225;&amp;#19994;&amp;#24066;&amp;#22330;&amp;#20221;&amp;#39069;&lt;/span&gt;&lt;/span&gt;&lt;/div&gt;&lt;div&gt;&lt;span style="font-size: small;"&gt;&lt;span style="font-family: Arial;"&gt;&amp;#31532;&amp;#20108;&amp;#33410; &amp;#32454;&amp;#32990;&amp;#22521;&amp;#20859;&amp;#2252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2521;&amp;#20859;&amp;#22522;&amp;#34892;&amp;#19994;&amp;#20135;&amp;#21697;&amp;#20215;&amp;#26684;&amp;#20998;&amp;#26512;&lt;/b&gt;&lt;/span&gt;&lt;/span&gt;&lt;/div&gt;&lt;div&gt;&lt;span style="font-size: small;"&gt;&lt;span style="font-family: Arial;"&gt;&amp;#31532;&amp;#19968;&amp;#33410; &amp;#32454;&amp;#32990;&amp;#22521;&amp;#20859;&amp;#22522;&amp;#20135;&amp;#21697;&amp;#20215;&amp;#26684;&amp;#29305;&amp;#24449;&lt;/span&gt;&lt;/span&gt;&lt;/div&gt;&lt;div&gt;&lt;span style="font-size: small;"&gt;&lt;span style="font-family: Arial;"&gt;&amp;#31532;&amp;#20108;&amp;#33410; &amp;#22269;&amp;#20869;&amp;#32454;&amp;#32990;&amp;#22521;&amp;#20859;&amp;#2252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454;&amp;#32990;&amp;#22521;&amp;#20859;&amp;#2252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454;&amp;#32990;&amp;#22521;&amp;#20859;&amp;#2252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454;&amp;#32990;&amp;#22521;&amp;#20859;&amp;#2252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4;&amp;#32990;&amp;#22521;&amp;#20859;&amp;#22522;&amp;#34892;&amp;#19994;&amp;#28192;&amp;#36947;&amp;#20998;&amp;#26512;&lt;/b&gt;&lt;/span&gt;&lt;/span&gt;&lt;/div&gt;&lt;div&gt;&lt;span style="font-size: small;"&gt;&lt;span style="font-family: Arial;"&gt;&amp;#31532;&amp;#19968;&amp;#33410; &amp;#32454;&amp;#32990;&amp;#22521;&amp;#20859;&amp;#2252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54;&amp;#32990;&amp;#22521;&amp;#20859;&amp;#2252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32454;&amp;#32990;&amp;#22521;&amp;#20859;&amp;#22522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1&amp;#24180;&amp;#32454;&amp;#32990;&amp;#22521;&amp;#20859;&amp;#22522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1&amp;#24180;&amp;#32454;&amp;#32990;&amp;#22521;&amp;#20859;&amp;#2252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1&amp;#24180;&amp;#32454;&amp;#32990;&amp;#22521;&amp;#20859;&amp;#22522;&amp;#25152;&amp;#23646;&amp;#34892;&amp;#19994;&amp;#20928;&amp;#36164;&amp;#20135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7-2021&amp;#24180;&amp;#32454;&amp;#32990;&amp;#22521;&amp;#20859;&amp;#22522;&amp;#25152;&amp;#23646;&amp;#34892;&amp;#19994;&amp;#20135;&amp;#20540;&amp;#21033;&amp;#31246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454;&amp;#32990;&amp;#22521;&amp;#20859;&amp;#2252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1&amp;#24180;&amp;#32454;&amp;#32990;&amp;#22521;&amp;#20859;&amp;#22522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 2017-2021&amp;#24180;&amp;#32454;&amp;#32990;&amp;#22521;&amp;#20859;&amp;#22522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 2017-2021&amp;#24180;&amp;#32454;&amp;#32990;&amp;#22521;&amp;#20859;&amp;#22522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 2017-2021&amp;#24180;&amp;#32454;&amp;#32990;&amp;#22521;&amp;#20859;&amp;#22522;&amp;#25152;&amp;#23646;&amp;#34892;&amp;#19994;&amp;#20928;&amp;#36164;&amp;#2013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4;&amp;#32990;&amp;#22521;&amp;#20859;&amp;#2252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1&amp;#24180;&amp;#32454;&amp;#32990;&amp;#22521;&amp;#20859;&amp;#22522;&amp;#25152;&amp;#23646;&amp;#34892;&amp;#19994;&amp;#36164;&amp;#20135;&amp;#36127;&amp;#20538;&amp;#29575;&lt;/span&gt;&lt;/span&gt;&lt;/div&gt;&lt;div&gt;&lt;span style="font-size: small;"&gt;&lt;span style="font-family: Arial;"&gt;&amp;#31532;&amp;#20108;&amp;#33410; 2017-2021&amp;#24180;&amp;#32454;&amp;#32990;&amp;#22521;&amp;#20859;&amp;#22522;&amp;#25152;&amp;#23646;&amp;#34892;&amp;#19994;&amp;#36895;&amp;#21160;&amp;#27604;&amp;#29575;&lt;/span&gt;&lt;/span&gt;&lt;/div&gt;&lt;div&gt;&lt;span style="font-size: small;"&gt;&lt;span style="font-family: Arial;"&gt;&amp;#31532;&amp;#19977;&amp;#33410; 2017-2021&amp;#24180;&amp;#32454;&amp;#32990;&amp;#22521;&amp;#20859;&amp;#22522;&amp;#25152;&amp;#23646;&amp;#34892;&amp;#19994;&amp;#27969;&amp;#21160;&amp;#27604;&amp;#29575;&lt;/span&gt;&lt;/span&gt;&lt;/div&gt;&lt;div&gt;&lt;span style="font-size: small;"&gt;&lt;span style="font-family: Arial;"&gt;&amp;#31532;&amp;#22235;&amp;#33410; 2017-2021&amp;#24180;&amp;#32454;&amp;#32990;&amp;#22521;&amp;#20859;&amp;#22522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54;&amp;#32990;&amp;#22521;&amp;#20859;&amp;#2252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1&amp;#24180;&amp;#32454;&amp;#32990;&amp;#22521;&amp;#20859;&amp;#2252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7-2021&amp;#24180;&amp;#32454;&amp;#32990;&amp;#22521;&amp;#20859;&amp;#2252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7-2021&amp;#24180;&amp;#32454;&amp;#32990;&amp;#22521;&amp;#20859;&amp;#22522;&amp;#25152;&amp;#23646;&amp;#34892;&amp;#19994;&amp;#24212;&amp;#25910;&amp;#36134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4;&amp;#32990;&amp;#22521;&amp;#20859;&amp;#22522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0449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976;&amp;#32899;&amp;#19975;&amp;#27954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30334;&amp;#33509;&amp;#20811;&amp;#21307;&amp;#336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54;&amp;#32990;&amp;#22521;&amp;#20859;&amp;#22522;&amp;#34892;&amp;#19994;&amp;#36827;&amp;#20986;&amp;#21475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32454;&amp;#32990;&amp;#22521;&amp;#20859;&amp;#2252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454;&amp;#32990;&amp;#22521;&amp;#20859;&amp;#22522;&amp;#20135;&amp;#21697;&amp;#20986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1&amp;#24180;&amp;#32454;&amp;#32990;&amp;#22521;&amp;#20859;&amp;#2252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454;&amp;#32990;&amp;#22521;&amp;#20859;&amp;#22522;&amp;#20135;&amp;#21697;&amp;#30340;&amp;#21697;&amp;#29260;&amp;#32467;&amp;#26500;&lt;/span&gt;&lt;/span&gt;&lt;/div&gt;&lt;div&gt;&lt;span style="font-size: small;"&gt;&lt;span style="font-family: Arial;"&gt;&amp;#19977;&amp;#12289;&amp;#24433;&amp;#21709;&amp;#32454;&amp;#32990;&amp;#22521;&amp;#20859;&amp;#22522;&amp;#20135;&amp;#21697;&amp;#36827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454;&amp;#32990;&amp;#22521;&amp;#20859;&amp;#22522;&amp;#34892;&amp;#19994;&amp;#39118;&amp;#38505;&amp;#20998;&amp;#26512;&lt;/b&gt;&lt;/span&gt;&lt;/span&gt;&lt;/div&gt;&lt;div&gt;&lt;span style="font-size: small;"&gt;&lt;span style="font-family: Arial;"&gt;&amp;#31532;&amp;#19968;&amp;#33410; &amp;#32454;&amp;#32990;&amp;#22521;&amp;#20859;&amp;#2252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454;&amp;#32990;&amp;#22521;&amp;#20859;&amp;#22522;&amp;#34892;&amp;#19994;&amp;#25919;&amp;#31574;&amp;#39118;&amp;#38505;&lt;/span&gt;&lt;/span&gt;&lt;/div&gt;&lt;div&gt;&lt;span style="font-size: small;"&gt;&lt;span style="font-family: Arial;"&gt;&amp;#31532;&amp;#22235;&amp;#33410; &amp;#32454;&amp;#32990;&amp;#22521;&amp;#20859;&amp;#2252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454;&amp;#32990;&amp;#22521;&amp;#20859;&amp;#22522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454;&amp;#32990;&amp;#22521;&amp;#20859;&amp;#22522;&amp;#20225;&amp;#19994;&amp;#33829;&amp;#38144;&amp;#31574;&amp;#30053;&lt;/span&gt;&lt;/span&gt;&lt;/div&gt;&lt;div&gt;&lt;span style="font-size: small;"&gt;&lt;span style="font-family: Arial;"&gt;&amp;#31532;&amp;#19977;&amp;#33410;&amp;#32454;&amp;#32990;&amp;#22521;&amp;#20859;&amp;#2252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3.html"&gt;http://www.cction.com/report/202111/25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