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39282;&amp;#2085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39282;&amp;#2085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39282;&amp;#2085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2.html"&gt;http://www.cction.com/report/202112/25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403;&amp;#21069;&amp;#20859;&amp;#40481;&amp;#22330;&amp;#25968;&amp;#37327;&amp;#32422;26&amp;#19975;&amp;#20010;&amp;#12290;&amp;#20013;&amp;#22269;&amp;#34507;&amp;#40481;&amp;#20135;&amp;#19994;&amp;#38142;&amp;#26500;&amp;#25104;&amp;#20026;&amp;#32946;&amp;#31181;&amp;#20844;&amp;#21496;-&amp;#31062;&amp;#20195;&amp;#31181;&amp;#40481;&amp;#22330;-&amp;#29238;&amp;#27597;&amp;#20195;&amp;#31181;&amp;#40481;&amp;#22330;-&amp;#23413;&amp;#21270;&amp;#22330;-&amp;#21830;&amp;#21697;&amp;#20195;&amp;#34507;&amp;#40481;&amp;#22330;&amp;#40481;&amp;#34507;&amp;#29983;&amp;#20135;-&amp;#40481;&amp;#34507;&amp;#38144;&amp;#21806;&amp;#25209;&amp;#21457;-&amp;#39282;&amp;#26009;&amp;#21378;-&amp;#34507;&amp;#21697;&amp;#21152;&amp;#24037;&amp;#65288;5%&amp;#65289;-&amp;#28082;&amp;#24577;&amp;#34507;-&amp;#24178;&amp;#29157;&amp;#65292;&amp;#34507;&amp;#31881;&amp;#12290;&amp;#25105;&amp;#22269;&amp;#30044;&amp;#31165;&amp;#20135;&amp;#19994;&amp;#36827;&amp;#20837;&amp;#36716;&amp;#22411;&amp;#21457;&amp;#23637;&amp;#26399;&amp;#65292;&amp;#20127;&amp;#38656;&amp;#21019;&amp;#26032;&amp;#36866;&amp;#21512;&amp;#25105;&amp;#22269;&amp;#22269;&amp;#24773;&amp;#30340;&amp;#29616;&amp;#20195;&amp;#30044;&amp;#31165;&amp;#20135;&amp;#19994;&amp;#21457;&amp;#23637;&amp;#27169;&amp;#24335;&amp;#65292;&amp;#21457;&amp;#23637;&amp;#37197;&amp;#22871;&amp;#30340;&amp;#24037;&amp;#31243;&amp;#25903;&amp;#25745;&amp;#25216;&amp;#26415;&amp;#20307;&amp;#31995;&amp;#12290;&amp;#21457;&amp;#23637;&amp;#26041;&amp;#21521;&amp;#20027;&amp;#35201;&amp;#26377;&amp;#19987;&amp;#19994;&amp;#21270;&amp;#36716;&amp;#22411;&amp;#21319;&amp;#32423;&amp;#65288;&amp;#26195;&amp;#26126;&amp;#31165;&amp;#19994;&amp;#12289;&amp;#23786;&amp;#21475;&amp;#31165;&amp;#19994;&amp;#12289;&amp;#24503;&amp;#38738;&amp;#28304;&amp;#65289;&amp;#65307;&amp;#22810;&amp;#20803;&amp;#21270;&amp;#21457;&amp;#23637;&amp;#65288;&amp;#38738;&amp;#23707;&amp;#30410;&amp;#29983;&amp;#12289;&amp;#24191;&amp;#19996;&amp;#28201;&amp;#27663;&amp;#65289;&amp;#65307;&amp;#20840;&amp;#20135;&amp;#19994;&amp;#38142;&amp;#27169;&amp;#24335;&amp;#65288;&amp;#38081;&amp;#39569;&amp;#21147;&amp;#22763;&amp;#65289;&amp;#65307;&amp;#36328;&amp;#30028;&amp;#34701;&amp;#21512;&amp;#65288;&amp;#27827;&amp;#21271;&amp;#21326;&amp;#35029;&amp;#65289;&amp;#12290;&lt;/span&gt;&lt;/span&gt;&lt;/div&gt;&lt;div&gt;&lt;span style="font-size: small;"&gt;&lt;span style="font-family: Arial;"&gt;&amp;nbsp; &amp;nbsp; &amp;nbsp; &amp;nbsp;&amp;nbsp;&amp;#30044;&amp;#31165;&amp;#20859;&amp;#27542;&amp;#35268;&amp;#27169;&amp;#21270;&amp;#25919;&amp;#31574;&amp;#25351;&amp;#20986;2014&amp;#24180;&amp;#21019;&amp;#24314;300&amp;#20010;&amp;#30044;&amp;#31165;&amp;#26631;&amp;#20934;&amp;#21270;&amp;#31034;&amp;#33539;&amp;#22330;&amp;#12290;&amp;#35201;&amp;#27714;&amp;#22914;&amp;#19979;&amp;#65306;&amp;#29983;&amp;#29482;&amp;#65292;&amp;#33021;&amp;#32321;&amp;#27597;&amp;#29482;&amp;#23384;&amp;#26639;300&amp;#22836;&amp;#20197;&amp;#19978;&amp;#65292;&amp;#19988;&amp;#24180;&amp;#20986;&amp;#26639;&amp;#32933;&amp;#29482;5000&amp;#22836;&amp;#20197;&amp;#19978;&amp;#65307;&amp;#22902;&amp;#29275;&amp;#65292;&amp;#23384;&amp;#26639;&amp;#22902;&amp;#29275;300&amp;#22836;&amp;#20197;&amp;#19978;&amp;#65307;&amp;#34507;&amp;#40481;&amp;#65292;&amp;#20135;&amp;#34507;&amp;#40481;&amp;#20859;&amp;#27542;&amp;#35268;&amp;#27169;&amp;#65288;&amp;#31548;&amp;#20301;&amp;#65289;&amp;#22312;1&amp;#19975;&amp;#21482;&amp;#20197;&amp;#19978;&amp;#65307;&amp;#32905;&amp;#40481;&amp;#65292;&amp;#21333;&amp;#26635;&amp;#39282;&amp;#20859;&amp;#37327;5000&amp;#21482;&amp;#20197;&amp;#19978;&amp;#65292;&amp;#24180;&amp;#20986;&amp;#26639;&amp;#37327;10&amp;#19975;&amp;#21482;&amp;#20197;&amp;#19978;&amp;#65307;&amp;#32905;&amp;#29275;&amp;#65306;&amp;#24180;&amp;#20986;&amp;#26639;&amp;#32946;&amp;#32933;&amp;#29275;500&amp;#22836;&amp;#20197;&amp;#19978;&amp;#25110;&amp;#23384;&amp;#26639;&amp;#33021;&amp;#32321;&amp;#27597;&amp;#29275;50&amp;#22836;&amp;#20197;&amp;#19978;&amp;#65307;&amp;#32905;&amp;#32650;&amp;#65292;&amp;#20892;&amp;#21306;&amp;#23384;&amp;#26639;&amp;#33021;&amp;#32321;&amp;#27597;&amp;#32650;250&amp;#21482;&amp;#20197;&amp;#19978;&amp;#65292;&amp;#25110;&amp;#24180;&amp;#20986;&amp;#26639;&amp;#32905;&amp;#32650;500&amp;#21482;&amp;#20197;&amp;#19978;&amp;#30340;&amp;#20859;&amp;#27542;&amp;#22330;&amp;#65292;&amp;#29287;&amp;#21306;&amp;#23384;&amp;#26639;&amp;#33021;&amp;#32321;&amp;#27597;&amp;#32650;400&amp;#21482;&amp;#20197;&amp;#19978;&amp;#65292;&amp;#25110;&amp;#24180;&amp;#20986;&amp;#26639;&amp;#32905;&amp;#32650;1000&amp;#21482;&amp;#20197;&amp;#19978;&amp;#30340;&amp;#20859;&amp;#27542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39282;&amp;#20859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0/190644.html"&gt;&lt;span style="font-size: small;"&gt;&lt;span style="font-family: Arial;"&gt;&amp;#23478;&amp;#31165;&amp;#39282;&amp;#2085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3478;&amp;#31165;&amp;#39282;&amp;#20859;&amp;#21457;&amp;#23637;&amp;#24635;&amp;#20307;&amp;#29366;&amp;#20917;&lt;/span&gt;&lt;/span&gt;&lt;/div&gt;&lt;div&gt;&lt;span style="font-size: small;"&gt;&lt;span style="font-family: Arial;"&gt;&amp;#19968;&amp;#12289;&amp;#22269;&amp;#38469;&amp;#23478;&amp;#31165;&amp;#39282;&amp;#2085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3478;&amp;#31165;&amp;#39282;&amp;#20859;&amp;#24066;&amp;#22330;&amp;#25345;&amp;#32493;&amp;#25193;&amp;#24352;&lt;/span&gt;&lt;/span&gt;&lt;/div&gt;&lt;div&gt;&lt;span style="font-size: small;"&gt;&lt;span style="font-family: Arial;"&gt;&amp;#19977;&amp;#12289;2015-2019&amp;#24180;&amp;#22269;&amp;#38469;&amp;#23478;&amp;#31165;&amp;#39282;&amp;#2085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31165;&amp;#39282;&amp;#20859;&amp;#24320;&amp;#21457;&amp;#30340;&amp;#31574;&amp;#30053;&lt;/span&gt;&lt;/span&gt;&lt;/div&gt;&lt;div&gt;&lt;span style="font-size: small;"&gt;&lt;span style="font-family: Arial;"&gt;&amp;#31532;&amp;#20108;&amp;#33410;2015-2019&amp;#24180;&amp;#20013;&amp;#22269;&amp;#23478;&amp;#31165;&amp;#39282;&amp;#20859;&amp;#34892;&amp;#19994;&amp;#30340;&amp;#21457;&amp;#23637;&lt;/span&gt;&lt;/span&gt;&lt;/div&gt;&lt;div&gt;&lt;span style="font-size: small;"&gt;&lt;span style="font-family: Arial;"&gt;&amp;#19968;&amp;#12289;&amp;#25105;&amp;#22269;&amp;#23478;&amp;#31165;&amp;#39282;&amp;#2085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3478;&amp;#31165;&amp;#39282;&amp;#20859;&amp;#34892;&amp;#19994;&amp;#21457;&amp;#23637;&amp;#24577;&amp;#21183;&lt;/span&gt;&lt;/span&gt;&lt;/div&gt;&lt;div&gt;&lt;span style="font-size: small;"&gt;&lt;span style="font-family: Arial;"&gt;&amp;#19977;&amp;#12289;&amp;#20013;&amp;#22269;&amp;#23478;&amp;#31165;&amp;#39282;&amp;#2085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31165;&amp;#39282;&amp;#2085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3478;&amp;#31165;&amp;#39282;&amp;#20859;&amp;#34892;&amp;#19994;&amp;#30340;&amp;#25237;&amp;#36164;&amp;#26426;&amp;#36935;&lt;/span&gt;&lt;/span&gt;&lt;/div&gt;&lt;div&gt;&lt;span style="font-size: small;"&gt;&lt;span style="font-family: Arial;"&gt;&amp;#19968;&amp;#12289;&amp;#25105;&amp;#22269;&amp;#23478;&amp;#31165;&amp;#39282;&amp;#2085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3478;&amp;#31165;&amp;#39282;&amp;#20859;&amp;#21457;&amp;#23637;&amp;#25552;&amp;#20379;&amp;#33391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3478;&amp;#31165;&amp;#39282;&amp;#20859;&amp;#34892;&amp;#19994;&amp;#25237;&amp;#36164;&amp;#28508;&amp;#21147;&lt;/span&gt;&lt;/span&gt;&lt;/div&gt;&lt;div&gt;&lt;span style="font-size: small;"&gt;&lt;span style="font-family: Arial;"&gt;&amp;#31532;&amp;#22235;&amp;#33410;&amp;#23478;&amp;#31165;&amp;#39282;&amp;#2085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31165;&amp;#39282;&amp;#2085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31165;&amp;#39282;&amp;#2085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31165;&amp;#39282;&amp;#20859;&amp;#34892;&amp;#19994;&amp;#21457;&amp;#23637;&amp;#30340;&amp;#22240;&amp;#32032;&lt;/span&gt;&lt;/span&gt;&lt;/div&gt;&lt;div&gt;&lt;span style="font-size: small;"&gt;&lt;span style="font-family: Arial;"&gt;&amp;#22235;&amp;#12289;&amp;#25105;&amp;#22269;&amp;#23478;&amp;#31165;&amp;#39282;&amp;#2085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3478;&amp;#31165;&amp;#39282;&amp;#2085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31165;&amp;#39282;&amp;#20859;&amp;#34892;&amp;#19994;&amp;#21457;&amp;#23637;&amp;#30340;&amp;#23545;&amp;#31574;&lt;/span&gt;&lt;/span&gt;&lt;/div&gt;&lt;div&gt;&lt;span style="font-size: small;"&gt;&lt;span style="font-family: Arial;"&gt;&amp;#20108;&amp;#12289;&amp;#20419;&amp;#36827;&amp;#23478;&amp;#31165;&amp;#39282;&amp;#2085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31165;&amp;#39282;&amp;#20859;&amp;#34892;&amp;#19994;&amp;#30340;&amp;#31574;&amp;#30053;&amp;#31616;&amp;#26512;&lt;/span&gt;&lt;/span&gt;&lt;/div&gt;&lt;div&gt;&lt;span style="font-size: small;"&gt;&lt;span style="font-family: Arial;"&gt;&amp;#22235;&amp;#12289;&amp;#21306;&amp;#22495;&amp;#23478;&amp;#31165;&amp;#39282;&amp;#2085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31165;&amp;#39282;&amp;#2085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0013;&amp;#22269;&amp;#23478;&amp;#31165;&amp;#39282;&amp;#20859;&amp;#20135;&amp;#19994;&amp;#25919;&amp;#31574;&amp;#29615;&amp;#22659;&amp;#20998;&amp;#26512;&lt;/span&gt;&lt;/span&gt;&lt;/div&gt;&lt;div&gt;&lt;span style="font-size: small;"&gt;&lt;span style="font-family: Arial;"&gt;&amp;#19968;&amp;#12289;&amp;#23478;&amp;#31165;&amp;#39282;&amp;#20859;&amp;#20135;&amp;#19994;&amp;#25919;&amp;#31574;&amp;#20998;&amp;#26512;&lt;/span&gt;&lt;/span&gt;&lt;/div&gt;&lt;div&gt;&lt;span style="font-size: small;"&gt;&lt;span style="font-family: Arial;"&gt;&amp;#20108;&amp;#12289;&amp;#23478;&amp;#31165;&amp;#39282;&amp;#20859;&amp;#26631;&amp;#20934;&amp;#20998;&amp;#26512;&lt;/span&gt;&lt;/span&gt;&lt;/div&gt;&lt;div&gt;&lt;span style="font-size: small;"&gt;&lt;span style="font-family: Arial;"&gt;&amp;#31532;&amp;#19977;&amp;#33410;2015-2019&amp;#24180;&amp;#20013;&amp;#22269;&amp;#23478;&amp;#31165;&amp;#39282;&amp;#2085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478;&amp;#31165;&amp;#39282;&amp;#20859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3478;&amp;#31165;&amp;#39282;&amp;#20859;&amp;#20135;&amp;#19994;&amp;#21457;&amp;#23637;&amp;#27010;&amp;#36848;&lt;/span&gt;&lt;/span&gt;&lt;/div&gt;&lt;div&gt;&lt;span style="font-size: small;"&gt;&lt;span style="font-family: Arial;"&gt;&amp;#19968;&amp;#12289;&amp;#23478;&amp;#31165;&amp;#39282;&amp;#20859;&amp;#20135;&amp;#19994;&amp;#22238;&amp;#39038;&lt;/span&gt;&lt;/span&gt;&lt;/div&gt;&lt;div&gt;&lt;span style="font-size: small;"&gt;&lt;span style="font-family: Arial;"&gt;&amp;#20108;&amp;#12289;&amp;#19990;&amp;#30028;&amp;#23478;&amp;#31165;&amp;#39282;&amp;#20859;&amp;#24066;&amp;#22330;&amp;#20998;&amp;#26512;&lt;/span&gt;&lt;/span&gt;&lt;/div&gt;&lt;div&gt;&lt;span style="font-size: small;"&gt;&lt;span style="font-family: Arial;"&gt;&amp;#31532;&amp;#20108;&amp;#33410;2015-2019&amp;#24180;&amp;#20013;&amp;#22269;&amp;#23478;&amp;#31165;&amp;#39282;&amp;#20859;&amp;#20135;&amp;#19994;&amp;#36816;&amp;#34892;&amp;#24577;&amp;#21183;&amp;#20998;&amp;#26512;&lt;/span&gt;&lt;/span&gt;&lt;/div&gt;&lt;div&gt;&lt;span style="font-size: small;"&gt;&lt;span style="font-family: Arial;"&gt;&amp;#19968;&amp;#12289;&amp;#23478;&amp;#31165;&amp;#39282;&amp;#2085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31165;&amp;#39282;&amp;#20859;&lt;/span&gt;&lt;/span&gt;&lt;/div&gt;&lt;div&gt;&lt;span style="font-size: small;"&gt;&lt;span style="font-family: Arial;"&gt;&amp;#31532;&amp;#19977;&amp;#33410;2015-2019&amp;#24180;&amp;#20013;&amp;#22269;&amp;#23478;&amp;#31165;&amp;#39282;&amp;#2085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78;&amp;#31165;&amp;#39282;&amp;#2085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3478;&amp;#31165;&amp;#39282;&amp;#20859;&amp;#20135;&amp;#19994;&amp;#24066;&amp;#22330;&amp;#21457;&amp;#23637;&amp;#24635;&amp;#20917;&lt;/span&gt;&lt;/span&gt;&lt;/div&gt;&lt;div&gt;&lt;span style="font-size: small;"&gt;&lt;span style="font-family: Arial;"&gt;&amp;#19968;&amp;#12289;&amp;#23478;&amp;#31165;&amp;#39282;&amp;#20859;&amp;#24066;&amp;#22330;&amp;#24773;&amp;#20917;&amp;#20998;&amp;#26512;&lt;/span&gt;&lt;/span&gt;&lt;/div&gt;&lt;div&gt;&lt;span style="font-size: small;"&gt;&lt;span style="font-family: Arial;"&gt;&amp;#20108;&amp;#12289;&amp;#23478;&amp;#31165;&amp;#39282;&amp;#20859;&amp;#38656;&amp;#27714;&amp;#20998;&amp;#26512;&lt;/span&gt;&lt;/span&gt;&lt;/div&gt;&lt;div&gt;&lt;span style="font-size: small;"&gt;&lt;span style="font-family: Arial;"&gt;&amp;#19977;&amp;#12289;&amp;#23478;&amp;#31165;&amp;#39282;&amp;#2085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31165;&amp;#39282;&amp;#208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31165;&amp;#39282;&amp;#208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31165;&amp;#39282;&amp;#2085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3478;&amp;#31165;&amp;#39282;&amp;#20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31165;&amp;#39282;&amp;#20859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478;&amp;#31165;&amp;#39282;&amp;#20859;&amp;#31454;&amp;#20105;&amp;#29616;&amp;#29366;&amp;#20998;&amp;#26512;&lt;/span&gt;&lt;/span&gt;&lt;/div&gt;&lt;div&gt;&lt;span style="font-size: small;"&gt;&lt;span style="font-family: Arial;"&gt;&amp;#19968;&amp;#12289;&amp;#23478;&amp;#31165;&amp;#39282;&amp;#20859;&amp;#24066;&amp;#22330;&amp;#31454;&amp;#20105;&amp;#21147;&amp;#20998;&amp;#26512;&lt;/span&gt;&lt;/span&gt;&lt;/div&gt;&lt;div&gt;&lt;span style="font-size: small;"&gt;&lt;span style="font-family: Arial;"&gt;&amp;#31532;&amp;#20108;&amp;#33410;2015-2019&amp;#24180;&amp;#20013;&amp;#22269;&amp;#23478;&amp;#31165;&amp;#39282;&amp;#20859;&amp;#20135;&amp;#19994;&amp;#38598;&amp;#20013;&amp;#24230;&amp;#20998;&amp;#26512;&lt;/span&gt;&lt;/span&gt;&lt;/div&gt;&lt;div&gt;&lt;span style="font-size: small;"&gt;&lt;span style="font-family: Arial;"&gt;&amp;#19968;&amp;#12289;&amp;#23478;&amp;#31165;&amp;#39282;&amp;#20859;&amp;#24066;&amp;#22330;&amp;#38598;&amp;#20013;&amp;#24230;&amp;#20998;&amp;#26512;&lt;/span&gt;&lt;/span&gt;&lt;/div&gt;&lt;div&gt;&lt;span style="font-size: small;"&gt;&lt;span style="font-family: Arial;"&gt;&amp;#20108;&amp;#12289;&amp;#23478;&amp;#31165;&amp;#39282;&amp;#2085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3478;&amp;#31165;&amp;#39282;&amp;#2085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31165;&amp;#39282;&amp;#2085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4191;&amp;#2434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1326;&amp;#33521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665;&amp;#2164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185;&amp;#2236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0410;&amp;#2998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3478;&amp;#31165;&amp;#39282;&amp;#2085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3478;&amp;#31165;&amp;#39282;&amp;#20859;&amp;#21457;&amp;#23637;&amp;#36235;&amp;#21183;&amp;#20998;&amp;#26512;&lt;/span&gt;&lt;/span&gt;&lt;/div&gt;&lt;div&gt;&lt;span style="font-size: small;"&gt;&lt;span style="font-family: Arial;"&gt;&amp;#19968;&amp;#12289;&amp;#23478;&amp;#31165;&amp;#39282;&amp;#20859;&amp;#20135;&amp;#19994;&amp;#21457;&amp;#23637;&amp;#26041;&amp;#21521;&amp;#20998;&amp;#26512;&lt;/span&gt;&lt;/span&gt;&lt;/div&gt;&lt;div&gt;&lt;span style="font-size: small;"&gt;&lt;span style="font-family: Arial;"&gt;&amp;#20108;&amp;#12289;&amp;#23478;&amp;#31165;&amp;#39282;&amp;#20859;&amp;#31454;&amp;#20105;&amp;#26684;&amp;#23616;&amp;#39044;&amp;#27979;&amp;#20998;&amp;#26512;&lt;/span&gt;&lt;/span&gt;&lt;/div&gt;&lt;div&gt;&lt;span style="font-size: small;"&gt;&lt;span style="font-family: Arial;"&gt;&amp;#19977;&amp;#12289;&amp;#23478;&amp;#31165;&amp;#39282;&amp;#2085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78;&amp;#31165;&amp;#39282;&amp;#20859;&amp;#24066;&amp;#2233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span&gt;&lt;/div&gt;&lt;div&gt;&lt;span style="font-size: small;"&gt;&lt;span style="font-family: Arial;"&gt;&amp;#19968;&amp;#12289;&amp;#23478;&amp;#31165;&amp;#39282;&amp;#20859;&amp;#20379;&amp;#32473;&amp;#39044;&amp;#27979;&amp;#20998;&amp;#26512;&lt;/span&gt;&lt;/span&gt;&lt;/div&gt;&lt;div&gt;&lt;span style="font-size: small;"&gt;&lt;span style="font-family: Arial;"&gt;&amp;#20108;&amp;#12289;&amp;#23478;&amp;#31165;&amp;#39282;&amp;#20859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3478;&amp;#31165;&amp;#39282;&amp;#208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31165;&amp;#39282;&amp;#208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3478;&amp;#31165;&amp;#39282;&amp;#2085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31165;&amp;#39282;&amp;#20859;&amp;#34892;&amp;#19994;&amp;#25237;&amp;#36164;&amp;#26426;&amp;#20250;&amp;#20998;&amp;#26512;&lt;/span&gt;&lt;/span&gt;&lt;/div&gt;&lt;div&gt;&lt;span style="font-size: small;"&gt;&lt;span style="font-family: Arial;"&gt;&amp;#19968;&amp;#12289;&amp;#23478;&amp;#31165;&amp;#39282;&amp;#20859;&amp;#25237;&amp;#36164;&amp;#28508;&amp;#21147;&amp;#20998;&amp;#26512;&lt;/span&gt;&lt;/span&gt;&lt;/div&gt;&lt;div&gt;&lt;span style="font-size: small;"&gt;&lt;span style="font-family: Arial;"&gt;&amp;#20108;&amp;#12289;&amp;#23478;&amp;#31165;&amp;#39282;&amp;#2085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31165;&amp;#39282;&amp;#20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3478;&amp;#31165;&amp;#39282;&amp;#20859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3478;&amp;#31165;&amp;#39282;&amp;#2085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2.html"&gt;http://www.cction.com/report/202112/25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