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5044;&amp;#3497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5044;&amp;#3497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5044;&amp;#3497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8.html"&gt;http://www.cction.com/report/202206/29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5044;&amp;#34972;&amp;#21448;&amp;#31216;&amp;#32039;&amp;#36523;&amp;#34972;&amp;#12289;&amp;#36830;&amp;#34972;&amp;#35044;&amp;#65292;&amp;#26159;&amp;#32039;&amp;#21253;&amp;#20174;&amp;#33136;&amp;#37096;&amp;#21040;&amp;#33050;&amp;#37096;&amp;#36527;&amp;#20307;&amp;#30340;&amp;#26381;&amp;#35013;&amp;#65292;&amp;#22810;&amp;#20026;&amp;#22899;&amp;#24615;&amp;#25152;&amp;#31359;&amp;#30528;&amp;#65292;&amp;#37096;&amp;#20998;&amp;#20026;&amp;#30007;&amp;#24615;&amp;#31359;&amp;#30528;&amp;#12290;&lt;/span&gt;&lt;/span&gt;&lt;/p&gt;&lt;div&gt;&lt;span style="font-size: small;"&gt;&lt;span style="font-family: Arial;"&gt;&amp;nbsp; &amp;nbsp; &amp;nbsp; &amp;nbsp;&amp;nbsp;&amp;#36830;&amp;#35044;&amp;#34972;&amp;#21516;&amp;#38271;&amp;#34972;&amp;#19968;&amp;#26679;&amp;#65292;&amp;#36136;&amp;#26009;&amp;#24456;&amp;#22810;&amp;#65292;&amp;#26377;&amp;#26825;&amp;#36136;&amp;#12289;&amp;#23612;&amp;#40857;&amp;#12289;&amp;#32650;&amp;#27611;&amp;#28151;&amp;#32442;&amp;#31561;&amp;#12290;&amp;#36830;&amp;#35044;&amp;#34972;&amp;#20986;&amp;#29616;&amp;#22312;1960&amp;#24180;&amp;#20195;&amp;#24182;&amp;#25104;&amp;#20026;&amp;#38271;&amp;#34972;&amp;#30340;&amp;#21478;&amp;#19968;&amp;#31181;&amp;#21487;&amp;#36873;&amp;#19979;&amp;#36523;&amp;#26381;&amp;#35013;&amp;#24418;&amp;#24335;&amp;#12290;&lt;/span&gt;&lt;/span&gt;&lt;/div&gt;&lt;div&gt;&lt;span style="font-size: small;"&gt;&lt;span style="font-family: Arial;"&gt;&amp;nbsp; &amp;nbsp; &amp;nbsp; &amp;nbsp;&amp;nbsp;&amp;#35774;&amp;#35745;&amp;#20379;&amp;#22899;&amp;#24615;&amp;#31359;&amp;#30528;&amp;#30340;&amp;#36830;&amp;#35044;&amp;#34972;&amp;#19968;&amp;#33324;&amp;#26377;&amp;#34987;&amp;#23450;&amp;#20301;&amp;#25104;&amp;#29992;&amp;#20197;&amp;#23637;&amp;#29616;&amp;#22899;&amp;#24615;&amp;#21452;&amp;#33050;&amp;#32447;&amp;#26465;&amp;#31168;&amp;#20029;&amp;#24863;&amp;#65292;&amp;#36825;&amp;#26159;&amp;#35774;&amp;#35745;&amp;#20379;&amp;#30007;&amp;#24615;&amp;#31359;&amp;#30528;&amp;#30340;&amp;#36830;&amp;#35044;&amp;#34972;&amp;#25152;&amp;#19968;&amp;#33324;&amp;#27809;&amp;#26377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5044;&amp;#34972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lt;/span&gt;&lt;/span&gt;&lt;a name="_Hlk54702194"&gt;&lt;span style="font-size: small;"&gt;&lt;span style="font-family: Arial;"&gt;&amp;#36830;&amp;#35044;&amp;#34972;&lt;/span&gt;&lt;/span&gt;&lt;/a&gt;&lt;span style="font-size: small;"&gt;&lt;span style="font-family: Arial;"&gt;&amp;#34892;&amp;#19994;&amp;#24066;&amp;#22330;&amp;#21457;&amp;#23637;&amp;#29615;&amp;#22659;&amp;#12289;&amp;#36830;&amp;#35044;&amp;#34972;&amp;#25972;&amp;#20307;&amp;#36816;&amp;#34892;&amp;#24577;&amp;#21183;&amp;#31561;&amp;#65292;&amp;#25509;&amp;#30528;&amp;#20998;&amp;#26512;&amp;#20102;&amp;#36830;&amp;#35044;&amp;#34972;&amp;#34892;&amp;#19994;&amp;#24066;&amp;#22330;&amp;#36816;&amp;#34892;&amp;#30340;&amp;#29616;&amp;#29366;&amp;#65292;&amp;#28982;&amp;#21518;&amp;#20171;&amp;#32461;&amp;#20102;&amp;#36830;&amp;#35044;&amp;#34972;&amp;#24066;&amp;#22330;&amp;#31454;&amp;#20105;&amp;#26684;&amp;#23616;&amp;#12290;&amp;#38543;&amp;#21518;&amp;#65292;&amp;#25253;&amp;#21578;&amp;#23545;&amp;#36830;&amp;#35044;&amp;#34972;&amp;#20570;&amp;#20102;&amp;#37325;&amp;#28857;&amp;#20225;&amp;#19994;&amp;#32463;&amp;#33829;&amp;#29366;&amp;#20917;&amp;#20998;&amp;#26512;&amp;#65292;&amp;#26368;&amp;#21518;&amp;#20998;&amp;#26512;&amp;#20102;&amp;#36830;&amp;#35044;&amp;#34972;&amp;#34892;&amp;#19994;&amp;#21457;&amp;#23637;&amp;#36235;&amp;#21183;&amp;#19982;&amp;#25237;&amp;#36164;&amp;#39044;&amp;#27979;&amp;#12290;&amp;#24744;&amp;#33509;&amp;#24819;&amp;#23545;&amp;#36830;&amp;#35044;&amp;#34972;&amp;#20135;&amp;#19994;&amp;#26377;&amp;#20010;&amp;#31995;&amp;#32479;&amp;#30340;&amp;#20102;&amp;#35299;&amp;#25110;&amp;#32773;&amp;#24819;&amp;#25237;&amp;#36164;&amp;#36830;&amp;#35044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lt;/b&gt;&lt;/span&gt;&lt;/span&gt;&lt;b&gt;&lt;a href="http://www.cction.com/report/202105/218071.html"&gt;&lt;span style="font-size: small;"&gt;&lt;span style="font-family: Arial;"&gt;&amp;#36830;&amp;#35044;&amp;#349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830;&amp;#35044;&amp;#34972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6830;&amp;#35044;&amp;#3497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6830;&amp;#35044;&amp;#34972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36830;&amp;#35044;&amp;#34972;&amp;#34892;&amp;#19994;&amp;#29983;&amp;#20135;&amp;#25216;&amp;#26415;&amp;#20998;&amp;#26512;&lt;/b&gt;&lt;/span&gt;&lt;/span&gt;&lt;/div&gt;&lt;div&gt;&lt;span style="font-size: small;"&gt;&lt;span style="font-family: Arial;"&gt;&amp;#31532;&amp;#19968;&amp;#33410;&amp;#36830;&amp;#35044;&amp;#34972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6830;&amp;#35044;&amp;#3497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6830;&amp;#35044;&amp;#34972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6830;&amp;#35044;&amp;#34972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6830;&amp;#35044;&amp;#34972;&amp;#20225;&amp;#19994;&amp;#21457;&amp;#23637;&amp;#20998;&amp;#26512;&lt;/span&gt;&lt;/span&gt;&lt;/div&gt;&lt;div&gt;&lt;span style="font-size: small;"&gt;&lt;span style="font-family: Arial;"&gt;&amp;#19968;&amp;#12289;2020&amp;#24180;&amp;#36830;&amp;#35044;&amp;#34972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0&amp;#24180;&amp;#36830;&amp;#35044;&amp;#34972;&amp;#20225;&amp;#19994;&amp;#25237;&amp;#36164;&amp;#24773;&amp;#20917;&amp;#20998;&amp;#26512;&lt;/span&gt;&lt;/span&gt;&lt;/div&gt;&lt;div&gt;&lt;span style="font-size: small;"&gt;&lt;span style="font-family: Arial;"&gt;&amp;#19977;&amp;#12289;&amp;#20013;&amp;#22269;&amp;#36830;&amp;#35044;&amp;#34972;&amp;#20225;&amp;#19994;&amp;#20135;&amp;#21697;&amp;#32467;&amp;#26500;&amp;#20998;&amp;#26512;&lt;/span&gt;&lt;/span&gt;&lt;/div&gt;&lt;div&gt;&lt;span style="font-size: small;"&gt;&lt;span style="font-family: Arial;"&gt;&amp;#22235;&amp;#12289;&amp;#20013;&amp;#22269;&amp;#36830;&amp;#35044;&amp;#34972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#19971;&amp;#12289;&amp;#21326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6830;&amp;#35044;&amp;#34972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20013;&amp;#22269;&amp;#36830;&amp;#35044;&amp;#3497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20&amp;#24180;&amp;#20013;&amp;#22269;&amp;#36830;&amp;#35044;&amp;#3497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20&amp;#24180;&amp;#20013;&amp;#22269;&amp;#36830;&amp;#35044;&amp;#34972;&amp;#24066;&amp;#22330;&amp;#29305;&amp;#24449;&amp;#20998;&amp;#26512;&lt;/span&gt;&lt;/span&gt;&lt;/div&gt;&lt;div&gt;&lt;span style="font-size: small;"&gt;&lt;span style="font-family: Arial;"&gt;&amp;#19968;&amp;#12289;2020&amp;#24180;&amp;#20013;&amp;#22269;&amp;#36830;&amp;#35044;&amp;#34972;&amp;#20135;&amp;#21697;&amp;#29305;&amp;#24449;&amp;#20998;&amp;#26512;&lt;/span&gt;&lt;/span&gt;&lt;/div&gt;&lt;div&gt;&lt;span style="font-size: small;"&gt;&lt;span style="font-family: Arial;"&gt;&amp;#20108;&amp;#12289;2020&amp;#24180;&amp;#20013;&amp;#22269;&amp;#36830;&amp;#35044;&amp;#34972;&amp;#20215;&amp;#26684;&amp;#29305;&amp;#24449;&amp;#20998;&amp;#26512;&lt;/span&gt;&lt;/span&gt;&lt;/div&gt;&lt;div&gt;&lt;span style="font-size: small;"&gt;&lt;span style="font-family: Arial;"&gt;&amp;#19977;&amp;#12289;2020&amp;#24180;&amp;#20013;&amp;#22269;&amp;#36830;&amp;#35044;&amp;#34972;&amp;#28192;&amp;#36947;&amp;#29305;&amp;#24449;&lt;/span&gt;&lt;/span&gt;&lt;/div&gt;&lt;div&gt;&lt;span style="font-size: small;"&gt;&lt;span style="font-family: Arial;"&gt;&amp;#22235;&amp;#12289;2020&amp;#24180;&amp;#20013;&amp;#22269;&amp;#36830;&amp;#35044;&amp;#3497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36830;&amp;#35044;&amp;#34972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6830;&amp;#35044;&amp;#34972;&amp;#20225;&amp;#19994;&amp;#38598;&amp;#20013;&amp;#24230;&amp;#20998;&amp;#26512;&lt;/span&gt;&lt;/span&gt;&lt;/div&gt;&lt;div&gt;&lt;span style="font-size: small;"&gt;&lt;span style="font-family: Arial;"&gt;&amp;#31532;&amp;#20108;&amp;#33410;2020&amp;#24180;&amp;#20013;&amp;#22269;&amp;#36830;&amp;#35044;&amp;#34972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20&amp;#24180;&amp;#20013;&amp;#22269;&amp;#36830;&amp;#35044;&amp;#34972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20&amp;#24180;&amp;#20013;&amp;#22269;&amp;#36830;&amp;#35044;&amp;#34972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6830;&amp;#35044;&amp;#34972;&amp;#21697;&amp;#29260;&amp;#28040;&amp;#36153;&amp;#32773;&amp;#20559;&amp;#22909;&amp;#28145;&amp;#24230;&amp;#20998;&amp;#26512;&lt;/b&gt;&lt;/span&gt;&lt;/span&gt;&lt;/div&gt;&lt;div&gt;&lt;span style="font-size: small;"&gt;&lt;span style="font-family: Arial;"&gt;&amp;#31532;&amp;#19968;&amp;#33410;&amp;#20013;&amp;#22269;&amp;#36830;&amp;#35044;&amp;#34972;&amp;#20135;&amp;#21697;&amp;#30446;&amp;#26631;&amp;#23458;&amp;#25143;&amp;#32676;&amp;#20307;&lt;/span&gt;&lt;/span&gt;&lt;/div&gt;&lt;div&gt;&lt;span style="font-size: small;"&gt;&lt;span style="font-family: Arial;"&gt;&amp;#31532;&amp;#20108;&amp;#33410;&amp;#20013;&amp;#22269;&amp;#36830;&amp;#35044;&amp;#34972;&amp;#20135;&amp;#21697;&amp;#30340;&amp;#21697;&amp;#29260;&amp;#24066;&amp;#22330;&amp;#20998;&amp;#26512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30;&amp;#35044;&amp;#34972;&amp;#20225;&amp;#19994;&amp;#20027;&amp;#35201;&amp;#31454;&amp;#20105;&amp;#23545;&amp;#251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35;&amp;#24029;&amp;#28010;&amp;#336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6790;&amp;#23068;&amp;#38024;&amp;#32455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3425;&amp;#32784;&amp;#23572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451;&amp;#26149;&amp;#23433;&amp;#33922;&amp;#19997;&amp;#32420;&amp;#325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895;&amp;#21488;&amp;#21402;&amp;#26408;&amp;#21326;&amp;#28070;&amp;#3497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6830;&amp;#35044;&amp;#34972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0&amp;#24180;&amp;#20013;&amp;#22269;&amp;#36830;&amp;#35044;&amp;#34972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6830;&amp;#35044;&amp;#34972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20&amp;#24180;&amp;#20013;&amp;#22269;&amp;#36830;&amp;#35044;&amp;#34972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6830;&amp;#35044;&amp;#34972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830;&amp;#35044;&amp;#34972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830;&amp;#35044;&amp;#3497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6830;&amp;#35044;&amp;#34972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36830;&amp;#35044;&amp;#34972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6830;&amp;#35044;&amp;#34972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36830;&amp;#35044;&amp;#34972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6830;&amp;#35044;&amp;#3497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830;&amp;#35044;&amp;#34972;&amp;#20225;&amp;#19994;&amp;#25237;&amp;#36164;&amp;#39118;&amp;#38505;&amp;#39044;&amp;#35686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830;&amp;#35044;&amp;#34972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2022-2028&amp;#24180;&amp;#36830;&amp;#35044;&amp;#34972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36830;&amp;#35044;&amp;#34972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36830;&amp;#35044;&amp;#34972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36830;&amp;#35044;&amp;#3497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8.html"&gt;http://www.cction.com/report/202206/29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