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27668;&amp;#20859;&amp;#34880;&amp;#21475;&amp;#26381;&amp;#2808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27668;&amp;#20859;&amp;#34880;&amp;#21475;&amp;#26381;&amp;#2808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27668;&amp;#20859;&amp;#34880;&amp;#21475;&amp;#26381;&amp;#2808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8.html"&gt;http://www.cction.com/report/202205/29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0;&amp;#27668;&amp;#20859;&amp;#34880;&amp;#21475;&amp;#26381;&amp;#28082;&amp;#20013;&amp;#25104;&amp;#33647;&amp;#21517;&amp;#12290;&amp;#20026;&amp;#34917;&amp;#30410;&amp;#21058;&amp;#65292;&amp;#20855;&amp;#26377;&amp;#30410;&amp;#27668;&amp;#20859;&amp;#34880;&amp;#20043;&amp;#21151;&amp;#25928;&amp;#12290;&amp;#20027;&amp;#27835;&amp;#27668;&amp;#34880;&amp;#19981;&amp;#36275;&amp;#25152;&amp;#33268;&amp;#30340;&amp;#27668;&amp;#30701;&amp;#24515;&amp;#24760;&amp;#65292;&amp;#38754;&amp;#33394;&amp;#19981;&amp;#21326;&amp;#65292;&amp;#20307;&amp;#34394;&amp;#20047;&amp;#21147;&amp;#12290;&amp;#26041;&amp;#20013;&amp;#20154;&amp;#21442;&amp;#12289;&amp;#40644;&amp;#33450;&amp;#12289;&amp;#20826;&amp;#21442;&amp;#12289;&amp;#30333;&amp;#26415;&amp;#34917;&amp;#20013;&amp;#30410;&amp;#27668;&amp;#65307;&amp;#40614;&amp;#20908;&amp;#12289;&amp;#22320;&amp;#40644;&amp;#28363;&amp;#38452;&amp;#65307;&amp;#24403;&amp;#24402;&amp;#20859;&amp;#34880;&amp;#65307;&amp;#20116;&amp;#21619;&amp;#23376;&amp;#34917;&amp;#32958;&amp;#28073;&amp;#31934;&amp;#65307;&amp;#38472;&amp;#30382;&amp;#34892;&amp;#27668;&amp;#65307;&amp;#40575;&amp;#33592;&amp;#12289;&amp;#20309;&amp;#39318;&amp;#20044;&amp;#34917;&amp;#32925;&amp;#32958;&amp;#65292;&amp;#30410;&amp;#31934;&amp;#34880;&amp;#65307;&amp;#28139;&amp;#32650;&amp;#34303;&amp;#28201;&amp;#32958;&amp;#22766;&amp;#38451;&amp;#65307;&amp;#22320;&amp;#39592;&amp;#30382;&amp;#28165;&amp;#28909;&amp;#20937;&amp;#34880;&amp;#12290;&amp;#35832;&amp;#33647;&amp;#20849;&amp;#22863;&amp;#30410;&amp;#27668;&amp;#20859;&amp;#34880;&amp;#20043;&amp;#211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0;&amp;#27668;&amp;#20859;&amp;#34880;&amp;#21475;&amp;#26381;&amp;#2808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0410;&amp;#27668;&amp;#20859;&amp;#34880;&amp;#21475;&amp;#26381;&amp;#28082;&amp;#34892;&amp;#19994;&amp;#24066;&amp;#22330;&amp;#21457;&amp;#23637;&amp;#29615;&amp;#22659;&amp;#12289;&amp;#30410;&amp;#27668;&amp;#20859;&amp;#34880;&amp;#21475;&amp;#26381;&amp;#28082;&amp;#25972;&amp;#20307;&amp;#36816;&amp;#34892;&amp;#24577;&amp;#21183;&amp;#31561;&amp;#65292;&amp;#25509;&amp;#30528;&amp;#20998;&amp;#26512;&amp;#20102;&amp;#30410;&amp;#27668;&amp;#20859;&amp;#34880;&amp;#21475;&amp;#26381;&amp;#28082;&amp;#34892;&amp;#19994;&amp;#24066;&amp;#22330;&amp;#36816;&amp;#34892;&amp;#30340;&amp;#29616;&amp;#29366;&amp;#65292;&amp;#28982;&amp;#21518;&amp;#20171;&amp;#32461;&amp;#20102;&amp;#30410;&amp;#27668;&amp;#20859;&amp;#34880;&amp;#21475;&amp;#26381;&amp;#28082;&amp;#24066;&amp;#22330;&amp;#31454;&amp;#20105;&amp;#26684;&amp;#23616;&amp;#12290;&amp;#38543;&amp;#21518;&amp;#65292;&amp;#25253;&amp;#21578;&amp;#23545;&amp;#30410;&amp;#27668;&amp;#20859;&amp;#34880;&amp;#21475;&amp;#26381;&amp;#28082;&amp;#20570;&amp;#20102;&amp;#37325;&amp;#28857;&amp;#20225;&amp;#19994;&amp;#32463;&amp;#33829;&amp;#29366;&amp;#20917;&amp;#20998;&amp;#26512;&amp;#65292;&amp;#26368;&amp;#21518;&amp;#20998;&amp;#26512;&amp;#20102;&amp;#30410;&amp;#27668;&amp;#20859;&amp;#34880;&amp;#21475;&amp;#26381;&amp;#28082;&amp;#34892;&amp;#19994;&amp;#21457;&amp;#23637;&amp;#36235;&amp;#21183;&amp;#19982;&amp;#25237;&amp;#36164;&amp;#39044;&amp;#27979;&amp;#12290;&amp;#24744;&amp;#33509;&amp;#24819;&amp;#23545;&amp;#30410;&amp;#27668;&amp;#20859;&amp;#34880;&amp;#21475;&amp;#26381;&amp;#28082;&amp;#20135;&amp;#19994;&amp;#26377;&amp;#20010;&amp;#31995;&amp;#32479;&amp;#30340;&amp;#20102;&amp;#35299;&amp;#25110;&amp;#32773;&amp;#24819;&amp;#25237;&amp;#36164;&amp;#30410;&amp;#27668;&amp;#20859;&amp;#34880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410;&amp;#27668;&amp;#20859;&amp;#34880;&lt;/b&gt;&lt;/span&gt;&lt;/span&gt;&lt;b&gt;&lt;a href="http://www.cction.com/report/202108/231704.html"&gt;&lt;span style="font-size: small;"&gt;&lt;span style="font-family: Arial;"&gt;&amp;#21475;&amp;#26381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0;&amp;#27668;&amp;#20859;&amp;#34880;&amp;#21475;&amp;#26381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0;&amp;#27668;&amp;#20859;&amp;#34880;&amp;#21475;&amp;#26381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0;&amp;#27668;&amp;#20859;&amp;#34880;&amp;#21475;&amp;#26381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0;&amp;#27668;&amp;#20859;&amp;#34880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0;&amp;#27668;&amp;#20859;&amp;#34880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0410;&amp;#27668;&amp;#20859;&amp;#34880;&amp;#21475;&amp;#26381;&amp;#28082;&amp;#38656;&amp;#27714;&amp;#20998;&amp;#26512;&lt;/span&gt;&lt;/span&gt;&lt;/div&gt;&lt;div&gt;&lt;span style="font-size: small;"&gt;&lt;span style="font-family: Arial;"&gt;1&amp;#12289;2015-2019&amp;#24180;&amp;#20840;&amp;#29699;&amp;#30410;&amp;#27668;&amp;#20859;&amp;#34880;&amp;#21475;&amp;#26381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0;&amp;#27668;&amp;#20859;&amp;#34880;&amp;#21475;&amp;#26381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0;&amp;#27668;&amp;#20859;&amp;#34880;&amp;#21475;&amp;#26381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0;&amp;#27668;&amp;#20859;&amp;#34880;&amp;#21475;&amp;#26381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0;&amp;#27668;&amp;#20859;&amp;#34880;&amp;#21475;&amp;#26381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0;&amp;#27668;&amp;#20859;&amp;#34880;&amp;#21475;&amp;#26381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0;&amp;#27668;&amp;#20859;&amp;#34880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0410;&amp;#27668;&amp;#20859;&amp;#34880;&amp;#21475;&amp;#26381;&amp;#28082;&amp;#34892;&amp;#19994;&amp;#20998;&amp;#26512;&lt;/span&gt;&lt;/span&gt;&lt;/div&gt;&lt;div&gt;&lt;span style="font-size: small;"&gt;&lt;span style="font-family: Arial;"&gt;&amp;#20108;&amp;#12289;2015-2019&amp;#24180;&amp;#26085;&amp;#26412;&amp;#30410;&amp;#27668;&amp;#20859;&amp;#34880;&amp;#21475;&amp;#26381;&amp;#28082;&amp;#34892;&amp;#19994;&amp;#20998;&amp;#26512;&lt;/span&gt;&lt;/span&gt;&lt;/div&gt;&lt;div&gt;&lt;span style="font-size: small;"&gt;&lt;span style="font-family: Arial;"&gt;&amp;#19977;&amp;#12289;2015-2019&amp;#24180;&amp;#27431;&amp;#27954;&amp;#30410;&amp;#27668;&amp;#20859;&amp;#34880;&amp;#21475;&amp;#26381;&amp;#28082;&amp;#34892;&amp;#19994;&amp;#20998;&amp;#26512;&lt;/span&gt;&lt;/span&gt;&lt;/div&gt;&lt;div&gt;&lt;span style="font-size: small;"&gt;&lt;span style="font-family: Arial;"&gt;&amp;#22235;&amp;#12289;2015-2019&amp;#24180;&amp;#38889;&amp;#22269;&amp;#30410;&amp;#27668;&amp;#20859;&amp;#34880;&amp;#21475;&amp;#26381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0;&amp;#27668;&amp;#20859;&amp;#34880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0;&amp;#27668;&amp;#20859;&amp;#34880;&amp;#21475;&amp;#26381;&amp;#28082;&amp;#34892;&amp;#19994;&amp;#21457;&amp;#23637;&amp;#29366;&amp;#20917;&lt;/span&gt;&lt;/span&gt;&lt;/div&gt;&lt;div&gt;&lt;span style="font-size: small;"&gt;&lt;span style="font-family: Arial;"&gt;&amp;#19968;&amp;#12289;2015-2019&amp;#24180;&amp;#30410;&amp;#27668;&amp;#20859;&amp;#34880;&amp;#21475;&amp;#26381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0;&amp;#27668;&amp;#20859;&amp;#34880;&amp;#21475;&amp;#26381;&amp;#28082;&amp;#34892;&amp;#19994;&amp;#21457;&amp;#23637;&amp;#21160;&amp;#24577;&lt;/span&gt;&lt;/span&gt;&lt;/div&gt;&lt;div&gt;&lt;span style="font-size: small;"&gt;&lt;span style="font-family: Arial;"&gt;&amp;#19977;&amp;#12289;2015-2019&amp;#24180;&amp;#30410;&amp;#27668;&amp;#20859;&amp;#34880;&amp;#21475;&amp;#26381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0;&amp;#27668;&amp;#20859;&amp;#34880;&amp;#21475;&amp;#26381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0;&amp;#27668;&amp;#20859;&amp;#34880;&amp;#21475;&amp;#26381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30410;&amp;#27668;&amp;#20859;&amp;#34880;&amp;#21475;&amp;#26381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0410;&amp;#27668;&amp;#20859;&amp;#34880;&amp;#21475;&amp;#26381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0410;&amp;#27668;&amp;#20859;&amp;#34880;&amp;#21475;&amp;#26381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0;&amp;#27668;&amp;#20859;&amp;#34880;&amp;#21475;&amp;#26381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0;&amp;#27668;&amp;#20859;&amp;#34880;&amp;#21475;&amp;#26381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0;&amp;#27668;&amp;#20859;&amp;#34880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0;&amp;#27668;&amp;#20859;&amp;#34880;&amp;#21475;&amp;#26381;&amp;#28082;&amp;#25152;&amp;#23646;&amp;#34892;&amp;#19994;&amp;#20135;&amp;#381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&gt;&lt;span style="font-size: small;"&gt;&lt;span style="font-family: Arial;"&gt;&amp;#19968;&amp;#12289;2015-2019&amp;#24180;&amp;#20013;&amp;#22269;&amp;#30410;&amp;#27668;&amp;#20859;&amp;#34880;&amp;#21475;&amp;#26381;&amp;#2808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0;&amp;#27668;&amp;#20859;&amp;#34880;&amp;#21475;&amp;#26381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0;&amp;#27668;&amp;#20859;&amp;#34880;&amp;#21475;&amp;#26381;&amp;#2808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0;&amp;#27668;&amp;#20859;&amp;#34880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0;&amp;#27668;&amp;#20859;&amp;#34880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0;&amp;#27668;&amp;#20859;&amp;#34880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0;&amp;#27668;&amp;#20859;&amp;#34880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0;&amp;#27668;&amp;#20859;&amp;#34880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0;&amp;#27668;&amp;#20859;&amp;#34880;&amp;#21475;&amp;#26381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0410;&amp;#27668;&amp;#20859;&amp;#34880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0;&amp;#27668;&amp;#20859;&amp;#34880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0;&amp;#27668;&amp;#20859;&amp;#34880;&amp;#21475;&amp;#26381;&amp;#2808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0410;&amp;#27668;&amp;#20859;&amp;#34880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0;&amp;#27668;&amp;#20859;&amp;#34880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0;&amp;#27668;&amp;#20859;&amp;#34880;&amp;#21475;&amp;#26381;&amp;#2808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0410;&amp;#27668;&amp;#20859;&amp;#34880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0;&amp;#27668;&amp;#20859;&amp;#34880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0;&amp;#27668;&amp;#20859;&amp;#34880;&amp;#21475;&amp;#26381;&amp;#2808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0410;&amp;#27668;&amp;#20859;&amp;#34880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0;&amp;#27668;&amp;#20859;&amp;#34880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0;&amp;#27668;&amp;#20859;&amp;#34880;&amp;#21475;&amp;#26381;&amp;#2808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5-2019&amp;#24180;&amp;#21326;&amp;#21335;&amp;#22320;&amp;#21306;&amp;#30410;&amp;#27668;&amp;#20859;&amp;#34880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0;&amp;#27668;&amp;#20859;&amp;#34880;&amp;#21475;&amp;#26381;&amp;#2808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0410;&amp;#27668;&amp;#20859;&amp;#34880;&amp;#21475;&amp;#26381;&amp;#28082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0;&amp;#27668;&amp;#20859;&amp;#34880;&amp;#21475;&amp;#26381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0;&amp;#27668;&amp;#20859;&amp;#34880;&amp;#21475;&amp;#26381;&amp;#28082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10;&amp;#27668;&amp;#20859;&amp;#34880;&amp;#21475;&amp;#26381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0;&amp;#27668;&amp;#20859;&amp;#34880;&amp;#21475;&amp;#26381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0;&amp;#27668;&amp;#20859;&amp;#34880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0;&amp;#27668;&amp;#20859;&amp;#34880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0;&amp;#27668;&amp;#20859;&amp;#34880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0;&amp;#27668;&amp;#20859;&amp;#34880;&amp;#21475;&amp;#26381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0;&amp;#27668;&amp;#20859;&amp;#34880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0;&amp;#27668;&amp;#20859;&amp;#34880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0;&amp;#27668;&amp;#20859;&amp;#34880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410;&amp;#27668;&amp;#20859;&amp;#34880;&amp;#21475;&amp;#26381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0;&amp;#27668;&amp;#20859;&amp;#34880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0;&amp;#27668;&amp;#20859;&amp;#34880;&amp;#21475;&amp;#26381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0;&amp;#27668;&amp;#20859;&amp;#34880;&amp;#21475;&amp;#26381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8246;&amp;#21335;&amp;#34917;&amp;#228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7993;&amp;#27743;&amp;#22823;&amp;#2450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513;&amp;#26519;&amp;#30465;&amp;#38134;&amp;#35834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743;&amp;#33487;&amp;#32858;&amp;#336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30707;&amp;#23478;&amp;#24196;&amp;#21271;&amp;#26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513;&amp;#26519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0;&amp;#27668;&amp;#20859;&amp;#34880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0;&amp;#27668;&amp;#20859;&amp;#34880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0;&amp;#27668;&amp;#20859;&amp;#34880;&amp;#21475;&amp;#26381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0;&amp;#27668;&amp;#20859;&amp;#34880;&amp;#21475;&amp;#26381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0;&amp;#27668;&amp;#20859;&amp;#34880;&amp;#21475;&amp;#26381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0;&amp;#27668;&amp;#20859;&amp;#34880;&amp;#21475;&amp;#26381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0;&amp;#27668;&amp;#20859;&amp;#34880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0;&amp;#27668;&amp;#20859;&amp;#34880;&amp;#21475;&amp;#26381;&amp;#28082;&amp;#24066;&amp;#22330;&amp;#31454;&amp;#20105;&amp;#36235;&amp;#21183;&lt;/span&gt;&lt;/span&gt;&lt;/div&gt;&lt;div&gt;&lt;span style="font-size: small;"&gt;&lt;span style="font-family: Arial;"&gt;&amp;#20108;&amp;#12289;2022-2028&amp;#24180;&amp;#30410;&amp;#27668;&amp;#20859;&amp;#34880;&amp;#21475;&amp;#26381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0410;&amp;#27668;&amp;#20859;&amp;#34880;&amp;#21475;&amp;#26381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0410;&amp;#27668;&amp;#20859;&amp;#34880;&amp;#21475;&amp;#26381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0;&amp;#27668;&amp;#20859;&amp;#34880;&amp;#21475;&amp;#26381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0;&amp;#27668;&amp;#20859;&amp;#34880;&amp;#21475;&amp;#26381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0;&amp;#27668;&amp;#20859;&amp;#34880;&amp;#21475;&amp;#26381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0;&amp;#27668;&amp;#20859;&amp;#34880;&amp;#21475;&amp;#26381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0;&amp;#27668;&amp;#20859;&amp;#34880;&amp;#21475;&amp;#26381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30410;&amp;#27668;&amp;#20859;&amp;#34880;&amp;#21475;&amp;#26381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30410;&amp;#27668;&amp;#20859;&amp;#34880;&amp;#21475;&amp;#26381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30410;&amp;#27668;&amp;#20859;&amp;#34880;&amp;#21475;&amp;#26381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30410;&amp;#27668;&amp;#20859;&amp;#34880;&amp;#21475;&amp;#26381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30410;&amp;#27668;&amp;#20859;&amp;#34880;&amp;#21475;&amp;#26381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0;&amp;#27668;&amp;#20859;&amp;#34880;&amp;#21475;&amp;#26381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0;&amp;#27668;&amp;#20859;&amp;#34880;&amp;#21475;&amp;#26381;&amp;#28082;&amp;#38656;&amp;#27714;&amp;#19982;&amp;#28040;&amp;#36153;&amp;#39044;&amp;#27979;&lt;/span&gt;&lt;/span&gt;&lt;/div&gt;&lt;div&gt;&lt;span style="font-size: small;"&gt;&lt;span style="font-family: Arial;"&gt;&amp;#19968;&amp;#12289;2022-2028&amp;#24180;&amp;#30410;&amp;#27668;&amp;#20859;&amp;#34880;&amp;#21475;&amp;#26381;&amp;#28082;&amp;#20135;&amp;#21697;&amp;#28040;&amp;#36153;&amp;#39044;&amp;#27979;&lt;/span&gt;&lt;/span&gt;&lt;/div&gt;&lt;div&gt;&lt;span style="font-size: small;"&gt;&lt;span style="font-family: Arial;"&gt;&amp;#20108;&amp;#12289;2022-2028&amp;#24180;&amp;#30410;&amp;#27668;&amp;#20859;&amp;#34880;&amp;#21475;&amp;#26381;&amp;#28082;&amp;#24066;&amp;#22330;&amp;#35268;&amp;#27169;&amp;#39044;&amp;#27979;&lt;/span&gt;&lt;/span&gt;&lt;/div&gt;&lt;div&gt;&lt;span style="font-size: small;"&gt;&lt;span style="font-family: Arial;"&gt;&amp;#19977;&amp;#12289;2022-2028&amp;#24180;&amp;#30410;&amp;#27668;&amp;#20859;&amp;#34880;&amp;#21475;&amp;#26381;&amp;#28082;&amp;#34892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2235;&amp;#12289;2022-2028&amp;#24180;&amp;#30410;&amp;#27668;&amp;#20859;&amp;#34880;&amp;#21475;&amp;#26381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30410;&amp;#27668;&amp;#20859;&amp;#34880;&amp;#21475;&amp;#26381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0;&amp;#27668;&amp;#20859;&amp;#34880;&amp;#21475;&amp;#26381;&amp;#28082;&amp;#34892;&amp;#19994;&amp;#20379;&amp;#38656;&amp;#39044;&amp;#27979;&lt;/span&gt;&lt;/span&gt;&lt;/div&gt;&lt;div&gt;&lt;span style="font-size: small;"&gt;&lt;span style="font-family: Arial;"&gt;&amp;#19968;&amp;#12289;2022-2028&amp;#24180;&amp;#30410;&amp;#27668;&amp;#20859;&amp;#34880;&amp;#21475;&amp;#26381;&amp;#28082;&amp;#34892;&amp;#19994;&amp;#20379;&amp;#32473;&amp;#39044;&amp;#27979;&lt;/span&gt;&lt;/span&gt;&lt;/div&gt;&lt;div&gt;&lt;span style="font-size: small;"&gt;&lt;span style="font-family: Arial;"&gt;&amp;#20108;&amp;#12289;2022-2028&amp;#24180;&amp;#30410;&amp;#27668;&amp;#20859;&amp;#34880;&amp;#21475;&amp;#26381;&amp;#28082;&amp;#34892;&amp;#19994;&amp;#20135;&amp;#37327;&amp;#39044;&amp;#27979;&lt;/span&gt;&lt;/span&gt;&lt;/div&gt;&lt;div&gt;&lt;span style="font-size: small;"&gt;&lt;span style="font-family: Arial;"&gt;&amp;#19977;&amp;#12289;2022-2028&amp;#24180;&amp;#30410;&amp;#27668;&amp;#20859;&amp;#34880;&amp;#21475;&amp;#26381;&amp;#28082;&amp;#34892;&amp;#19994;&amp;#38656;&amp;#27714;&amp;#39044;&amp;#27979;&lt;/span&gt;&lt;/span&gt;&lt;/div&gt;&lt;div&gt;&lt;span style="font-size: small;"&gt;&lt;span style="font-family: Arial;"&gt;&amp;#22235;&amp;#12289;2022-2028&amp;#24180;&amp;#30410;&amp;#27668;&amp;#20859;&amp;#34880;&amp;#21475;&amp;#26381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30410;&amp;#27668;&amp;#20859;&amp;#34880;&amp;#21475;&amp;#26381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0;&amp;#27668;&amp;#20859;&amp;#34880;&amp;#21475;&amp;#26381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0;&amp;#27668;&amp;#20859;&amp;#34880;&amp;#21475;&amp;#26381;&amp;#2808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0410;&amp;#27668;&amp;#20859;&amp;#34880;&amp;#21475;&amp;#26381;&amp;#2808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0;&amp;#27668;&amp;#20859;&amp;#34880;&amp;#21475;&amp;#26381;&amp;#28082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0;&amp;#27668;&amp;#20859;&amp;#34880;&amp;#21475;&amp;#26381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0;&amp;#27668;&amp;#20859;&amp;#34880;&amp;#21475;&amp;#26381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0;&amp;#27668;&amp;#20859;&amp;#34880;&amp;#21475;&amp;#26381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0;&amp;#27668;&amp;#20859;&amp;#34880;&amp;#21475;&amp;#26381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0;&amp;#27668;&amp;#20859;&amp;#34880;&amp;#21475;&amp;#26381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0;&amp;#27668;&amp;#20859;&amp;#34880;&amp;#21475;&amp;#26381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0;&amp;#27668;&amp;#20859;&amp;#34880;&amp;#21475;&amp;#26381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0;&amp;#27668;&amp;#20859;&amp;#34880;&amp;#21475;&amp;#26381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0;&amp;#27668;&amp;#20859;&amp;#34880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0;&amp;#27668;&amp;#20859;&amp;#34880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0;&amp;#27668;&amp;#20859;&amp;#34880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0;&amp;#27668;&amp;#20859;&amp;#34880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0;&amp;#27668;&amp;#20859;&amp;#34880;&amp;#21475;&amp;#26381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0;&amp;#27668;&amp;#20859;&amp;#34880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0;&amp;#27668;&amp;#20859;&amp;#34880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0;&amp;#27668;&amp;#20859;&amp;#34880;&amp;#21475;&amp;#26381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410;&amp;#27668;&amp;#20859;&amp;#34880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0;&amp;#27668;&amp;#20859;&amp;#34880;&amp;#21475;&amp;#26381;&amp;#2808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0;&amp;#27668;&amp;#20859;&amp;#34880;&amp;#21475;&amp;#26381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0;&amp;#27668;&amp;#20859;&amp;#34880;&amp;#21475;&amp;#26381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0;&amp;#27668;&amp;#20859;&amp;#34880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0;&amp;#27668;&amp;#20859;&amp;#34880;&amp;#21475;&amp;#26381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0;&amp;#27668;&amp;#20859;&amp;#34880;&amp;#21475;&amp;#26381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0;&amp;#27668;&amp;#20859;&amp;#34880;&amp;#21475;&amp;#26381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8.html"&gt;http://www.cction.com/report/202205/29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