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478;&amp;#24066;&amp;#35268;&amp;#210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478;&amp;#24066;&amp;#35268;&amp;#210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478;&amp;#24066;&amp;#35268;&amp;#210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2.html"&gt;http://www.cction.com/report/202206/29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478;&amp;#24066;&amp;#35268;&amp;#21010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9983;&amp;#24577;&amp;#22478;&amp;#24066;&amp;#35268;&amp;#21010;&amp;#34892;&amp;#19994;&amp;#24066;&amp;#22330;&amp;#21457;&amp;#23637;&amp;#29615;&amp;#22659;&amp;#12289;&amp;#29983;&amp;#24577;&amp;#22478;&amp;#24066;&amp;#35268;&amp;#21010;&amp;#25972;&amp;#20307;&amp;#36816;&amp;#34892;&amp;#24577;&amp;#21183;&amp;#31561;&amp;#65292;&amp;#25509;&amp;#30528;&amp;#20998;&amp;#26512;&amp;#20102;&amp;#29983;&amp;#24577;&amp;#22478;&amp;#24066;&amp;#35268;&amp;#21010;&amp;#34892;&amp;#19994;&amp;#24066;&amp;#22330;&amp;#36816;&amp;#34892;&amp;#30340;&amp;#29616;&amp;#29366;&amp;#65292;&amp;#28982;&amp;#21518;&amp;#20171;&amp;#32461;&amp;#20102;&amp;#29983;&amp;#24577;&amp;#22478;&amp;#24066;&amp;#35268;&amp;#21010;&amp;#24066;&amp;#22330;&amp;#31454;&amp;#20105;&amp;#26684;&amp;#23616;&amp;#12290;&amp;#38543;&amp;#21518;&amp;#65292;&amp;#25253;&amp;#21578;&amp;#23545;&amp;#29983;&amp;#24577;&amp;#22478;&amp;#24066;&amp;#35268;&amp;#21010;&amp;#20570;&amp;#20102;&amp;#37325;&amp;#28857;&amp;#20225;&amp;#19994;&amp;#32463;&amp;#33829;&amp;#29366;&amp;#20917;&amp;#20998;&amp;#26512;&amp;#65292;&amp;#26368;&amp;#21518;&amp;#20998;&amp;#26512;&amp;#20102;&amp;#29983;&amp;#24577;&amp;#22478;&amp;#24066;&amp;#35268;&amp;#21010;&amp;#34892;&amp;#19994;&amp;#21457;&amp;#23637;&amp;#36235;&amp;#21183;&amp;#19982;&amp;#25237;&amp;#36164;&amp;#39044;&amp;#27979;&amp;#12290;&amp;#24744;&amp;#33509;&amp;#24819;&amp;#23545;&amp;#29983;&amp;#24577;&amp;#22478;&amp;#24066;&amp;#35268;&amp;#21010;&amp;#20135;&amp;#19994;&amp;#26377;&amp;#20010;&amp;#31995;&amp;#32479;&amp;#30340;&amp;#20102;&amp;#35299;&amp;#25110;&amp;#32773;&amp;#24819;&amp;#25237;&amp;#36164;&amp;#29983;&amp;#24577;&amp;#22478;&amp;#24066;&amp;#35268;&amp;#210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5155.html"&gt;&lt;span style="font-size: small;"&gt;&lt;span style="font-family: Arial;"&gt;&amp;#29983;&amp;#24577;&amp;#22478;&amp;#24066;&amp;#35268;&amp;#210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4577;&amp;#22478;&amp;#24066;&amp;#35268;&amp;#21010;&amp;#34892;&amp;#19994;&amp;#30456;&amp;#20851;&amp;#27010;&amp;#24565;&amp;#30028;&amp;#23450;&lt;/span&gt;&lt;/span&gt;&lt;/div&gt;&lt;div&gt;&lt;span style="font-size: small;"&gt;&lt;span style="font-family: Arial;"&gt;1.1.1 &amp;#19982;&amp;#29983;&amp;#24577;&amp;#22478;&amp;#24066;&amp;#30456;&amp;#20851;&amp;#30340;&amp;#27010;&amp;#24565;&lt;/span&gt;&lt;/span&gt;&lt;/div&gt;&lt;div&gt;&lt;span style="font-size: small;"&gt;&lt;span style="font-family: Arial;"&gt;&amp;#65288;1&amp;#65289;&amp;ldquo;&amp;#29983;&amp;#24577;&amp;#22478;&amp;#24066;&amp;rdquo;&lt;/span&gt;&lt;/span&gt;&lt;/div&gt;&lt;div&gt;&lt;span style="font-size: small;"&gt;&lt;span style="font-family: Arial;"&gt;&amp;#65288;2&amp;#65289;&amp;ldquo;&amp;#26222;&amp;#19990;&amp;#22478;&amp;rdquo;&lt;/span&gt;&lt;/span&gt;&lt;/div&gt;&lt;div&gt;&lt;span style="font-size: small;"&gt;&lt;span style="font-family: Arial;"&gt;&amp;#65288;3&amp;#65289;&amp;ldquo;&amp;#20581;&amp;#24247;&amp;#22478;&amp;#24066;&amp;rdquo;&lt;/span&gt;&lt;/span&gt;&lt;/div&gt;&lt;div&gt;&lt;span style="font-size: small;"&gt;&lt;span style="font-family: Arial;"&gt;&amp;#65288;4&amp;#65289;&amp;ldquo;&amp;#23665;&amp;#27700;&amp;#22478;&amp;#24066;&amp;rdquo;&lt;/span&gt;&lt;/span&gt;&lt;/div&gt;&lt;div&gt;&lt;span style="font-size: small;"&gt;&lt;span style="font-family: Arial;"&gt;&amp;#65288;5&amp;#65289;&amp;ldquo;&amp;#29983;&amp;#24577;&amp;#22253;&amp;#26519;&amp;#22478;&amp;#24066;&amp;rdquo;&lt;/span&gt;&lt;/span&gt;&lt;/div&gt;&lt;div&gt;&lt;span style="font-size: small;"&gt;&lt;span style="font-family: Arial;"&gt;&amp;#65288;6&amp;#65289;&amp;ldquo;&amp;#32511;&amp;#33394;&amp;#22478;&amp;#24066;&amp;rdquo;&lt;/span&gt;&lt;/span&gt;&lt;/div&gt;&lt;div&gt;&lt;span style="font-size: small;"&gt;&lt;span style="font-family: Arial;"&gt;&amp;#65288;7&amp;#65289;&amp;ldquo;&amp;#20302;&amp;#30899;&amp;#22478;&amp;#24066;&amp;rdquo;&lt;/span&gt;&lt;/span&gt;&lt;/div&gt;&lt;div&gt;&lt;span style="font-size: small;"&gt;&lt;span style="font-family: Arial;"&gt;1.1.2 &amp;#19982;&amp;#29983;&amp;#24577;&amp;#35268;&amp;#21010;&amp;#30456;&amp;#20851;&amp;#30340;&amp;#27010;&amp;#24565;&lt;/span&gt;&lt;/span&gt;&lt;/div&gt;&lt;div&gt;&lt;span style="font-size: small;"&gt;&lt;span style="font-family: Arial;"&gt;&amp;#65288;1&amp;#65289;&amp;ldquo;&amp;#22478;&amp;#24066;&amp;#35268;&amp;#21010;&amp;rdquo;&lt;/span&gt;&lt;/span&gt;&lt;/div&gt;&lt;div&gt;&lt;span style="font-size: small;"&gt;&lt;span style="font-family: Arial;"&gt;&amp;#65288;2&amp;#65289;&amp;ldquo;&amp;#29983;&amp;#24577;&amp;#35268;&amp;#21010;&amp;rdquo;&lt;/span&gt;&lt;/span&gt;&lt;/div&gt;&lt;div&gt;&lt;span style="font-size: small;"&gt;&lt;span style="font-family: Arial;"&gt;&amp;#65288;3&amp;#65289;&amp;ldquo;&amp;#29983;&amp;#24577;&amp;#35774;&amp;#35745;&amp;rdquo;&lt;/span&gt;&lt;/span&gt;&lt;/div&gt;&lt;div&gt;&lt;span style="font-size: small;"&gt;&lt;span style="font-family: Arial;"&gt;&amp;#65288;4&amp;#65289;&amp;ldquo;&amp;#29983;&amp;#24577;&amp;#22478;&amp;#24066;&amp;#35268;&amp;#21010;&amp;rdquo;&lt;/span&gt;&lt;/span&gt;&lt;/div&gt;&lt;div&gt;&lt;span style="font-size: small;"&gt;&lt;span style="font-family: Arial;"&gt;1.2 &amp;#29983;&amp;#24577;&amp;#22478;&amp;#24066;&amp;#30340;&amp;#29702;&amp;#35770;&amp;#22522;&amp;#30784;&amp;#19982;&amp;#21457;&amp;#23637;&amp;#21382;&amp;#31243;&lt;/span&gt;&lt;/span&gt;&lt;/div&gt;&lt;div&gt;&lt;span style="font-size: small;"&gt;&lt;span style="font-family: Arial;"&gt;1.2.1 &amp;#29983;&amp;#24577;&amp;#22478;&amp;#24066;&amp;#30340;&amp;#29702;&amp;#35770;&amp;#22522;&amp;#30784;&lt;/span&gt;&lt;/span&gt;&lt;/div&gt;&lt;div&gt;&lt;span style="font-size: small;"&gt;&lt;span style="font-family: Arial;"&gt;&amp;#65288;1&amp;#65289;&amp;#29983;&amp;#24577;&amp;#23398;&amp;#21407;&amp;#29702;&lt;/span&gt;&lt;/span&gt;&lt;/div&gt;&lt;div&gt;&lt;span style="font-size: small;"&gt;&lt;span style="font-family: Arial;"&gt;&amp;#65288;2&amp;#65289;&amp;#24490;&amp;#29615;&amp;#32463;&amp;#27982;&amp;#29702;&amp;#35770;&lt;/span&gt;&lt;/span&gt;&lt;/div&gt;&lt;div&gt;&lt;span style="font-size: small;"&gt;&lt;span style="font-family: Arial;"&gt;&amp;#65288;3&amp;#65289;&amp;#21487;&amp;#25345;&amp;#32493;&amp;#21457;&amp;#23637;&amp;#29702;&amp;#35770;&lt;/span&gt;&lt;/span&gt;&lt;/div&gt;&lt;div&gt;&lt;span style="font-size: small;"&gt;&lt;span style="font-family: Arial;"&gt;1.2.2 &amp;#22269;&amp;#22806;&amp;#29983;&amp;#24577;&amp;#22478;&amp;#24066;&amp;#29702;&amp;#35770;&amp;#21457;&amp;#23637;&amp;#21382;&amp;#31243;&lt;/span&gt;&lt;/span&gt;&lt;/div&gt;&lt;div&gt;&lt;span style="font-size: small;"&gt;&lt;span style="font-family: Arial;"&gt;&amp;#65288;1&amp;#65289;&amp;#33804;&amp;#33469;&amp;#38454;&amp;#27573;&amp;#65306;20&amp;#19990;&amp;#32426;&amp;#20197;&amp;#21069;&lt;/span&gt;&lt;/span&gt;&lt;/div&gt;&lt;div&gt;&lt;span style="font-size: small;"&gt;&lt;span style="font-family: Arial;"&gt;&amp;#65288;2&amp;#65289;&amp;#24418;&amp;#25104;&amp;#38454;&amp;#27573;&amp;#65306;20&amp;#19990;&amp;#32426;80&amp;#24180;&amp;#20195;&amp;#20197;&amp;#21069;&lt;/span&gt;&lt;/span&gt;&lt;/div&gt;&lt;div&gt;&lt;span style="font-size: small;"&gt;&lt;span style="font-family: Arial;"&gt;&amp;#65288;3&amp;#65289;&amp;#21457;&amp;#23637;&amp;#38454;&amp;#27573;&amp;#65306;20&amp;#19990;&amp;#32426;80&amp;#24180;&amp;#20195;&amp;#33267;&amp;#20170;&lt;/span&gt;&lt;/span&gt;&lt;/div&gt;&lt;div&gt;&lt;span style="font-size: small;"&gt;&lt;span style="font-family: Arial;"&gt;1.2.3 &amp;#20013;&amp;#22269;&amp;#29983;&amp;#24577;&amp;#22478;&amp;#24066;&amp;#29702;&amp;#35770;&amp;#21457;&amp;#23637;&amp;#21382;&amp;#31243;&lt;/span&gt;&lt;/span&gt;&lt;/div&gt;&lt;div&gt;&lt;span style="font-size: small;"&gt;&lt;span style="font-family: Arial;"&gt;&amp;#65288;1&amp;#65289;&amp;#20013;&amp;#22269;&amp;#21476;&amp;#20195;&amp;#26420;&amp;#32032;&amp;#29983;&amp;#24577;&amp;#24605;&amp;#24819;&lt;/span&gt;&lt;/span&gt;&lt;/div&gt;&lt;div&gt;&lt;span style="font-size: small;"&gt;&lt;span style="font-family: Arial;"&gt;&amp;#65288;2&amp;#65289;&amp;#22269;&amp;#20869;&amp;#20851;&amp;#20110;&amp;#22478;&amp;#24066;&amp;#29983;&amp;#24577;&amp;#30340;&amp;#30740;&amp;#31350;&lt;/span&gt;&lt;/span&gt;&lt;/div&gt;&lt;div&gt;&lt;span style="font-size: small;"&gt;&lt;span style="font-family: Arial;"&gt;1.3 &amp;#29983;&amp;#24577;&amp;#22478;&amp;#24066;&amp;#35268;&amp;#21010;&amp;#27969;&amp;#31243;&amp;#12289;&amp;#20869;&amp;#23481;&amp;#21644;&amp;#24314;&amp;#35774;&amp;#30446;&amp;#26631;&lt;/span&gt;&lt;/span&gt;&lt;/div&gt;&lt;div&gt;&lt;span style="font-size: small;"&gt;&lt;span style="font-family: Arial;"&gt;1.3.1 &amp;#29983;&amp;#24577;&amp;#22478;&amp;#24066;&amp;#35268;&amp;#21010;&amp;#30340;&amp;#22522;&amp;#26412;&amp;#21407;&amp;#21017;&lt;/span&gt;&lt;/span&gt;&lt;/div&gt;&lt;div&gt;&lt;span style="font-size: small;"&gt;&lt;span style="font-family: Arial;"&gt;&amp;#65288;1&amp;#65289;&amp;#22797;&amp;#21512;&amp;#29983;&amp;#24577;&amp;#21407;&amp;#21017;&lt;/span&gt;&lt;/span&gt;&lt;/div&gt;&lt;div&gt;&lt;span style="font-size: small;"&gt;&lt;span style="font-family: Arial;"&gt;&amp;#65288;2&amp;#65289;&amp;#31038;&amp;#20250;&amp;#29983;&amp;#24577;&amp;#21407;&amp;#21017;&lt;/span&gt;&lt;/span&gt;&lt;/div&gt;&lt;div&gt;&lt;span style="font-size: small;"&gt;&lt;span style="font-family: Arial;"&gt;&amp;#65288;3&amp;#65289;&amp;#32463;&amp;#27982;&amp;#29983;&amp;#24577;&amp;#21407;&amp;#21017;&lt;/span&gt;&lt;/span&gt;&lt;/div&gt;&lt;div&gt;&lt;span style="font-size: small;"&gt;&lt;span style="font-family: Arial;"&gt;&amp;#65288;4&amp;#65289;&amp;#33258;&amp;#28982;&amp;#29983;&amp;#24577;&amp;#21407;&amp;#21017;&lt;/span&gt;&lt;/span&gt;&lt;/div&gt;&lt;div&gt;&lt;span style="font-size: small;"&gt;&lt;span style="font-family: Arial;"&gt;1.3.2 &amp;#29983;&amp;#24577;&amp;#22478;&amp;#24066;&amp;#35268;&amp;#21010;&amp;#30340;&amp;#31243;&amp;#24207;&lt;/span&gt;&lt;/span&gt;&lt;/div&gt;&lt;div&gt;&lt;span style="font-size: small;"&gt;&lt;span style="font-family: Arial;"&gt;1.3.3 &amp;#29983;&amp;#24577;&amp;#22478;&amp;#24066;&amp;#35268;&amp;#21010;&amp;#30340;&amp;#20869;&amp;#23481;&lt;/span&gt;&lt;/span&gt;&lt;/div&gt;&lt;div&gt;&lt;span style="font-size: small;"&gt;&lt;span style="font-family: Arial;"&gt;&amp;#65288;1&amp;#65289;&amp;#29983;&amp;#24577;&amp;#35201;&amp;#32032;&amp;#30340;&amp;#35843;&amp;#26597;&lt;/span&gt;&lt;/span&gt;&lt;/div&gt;&lt;div&gt;&lt;span style="font-size: small;"&gt;&lt;span style="font-family: Arial;"&gt;&amp;#65288;2&amp;#65289;&amp;#29983;&amp;#24577;&amp;#20998;&amp;#26512;&amp;#1998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5780;&amp;#20215;&amp;#25351;&amp;#26631;&amp;#20307;&amp;#31995;&amp;#30340;&amp;#24314;&amp;#31435;&amp;#21450;&amp;#35268;&amp;#21010;&amp;#30446;&amp;#26631;&amp;#30340;&amp;#30740;&amp;#31350;&lt;/span&gt;&lt;/span&gt;&lt;/div&gt;&lt;div&gt;&lt;span style="font-size: small;"&gt;&lt;span style="font-family: Arial;"&gt;&amp;#65288;4&amp;#65289;&amp;#29983;&amp;#24577;&amp;#21151;&amp;#33021;&amp;#21306;&amp;#21010;&amp;#19982;&amp;#22303;&amp;#22320;&amp;#21033;&amp;#29992;&amp;#24067;&amp;#23616;&lt;/span&gt;&lt;/span&gt;&lt;/div&gt;&lt;div&gt;&lt;span style="font-size: small;"&gt;&lt;span style="font-family: Arial;"&gt;&amp;#65288;5&amp;#65289;&amp;#29615;&amp;#22659;&amp;#27745;&amp;#26579;&amp;#32508;&amp;#21512;&amp;#38450;&amp;#27835;&amp;#35268;&amp;#21010;&lt;/span&gt;&lt;/span&gt;&lt;/div&gt;&lt;div&gt;&lt;span style="font-size: small;"&gt;&lt;span style="font-family: Arial;"&gt;&amp;#65288;6&amp;#65289;&amp;#20154;&amp;#21475;&amp;#36866;&amp;#23452;&amp;#23481;&amp;#37327;&amp;#35268;&amp;#21010;&lt;/span&gt;&lt;/span&gt;&lt;/div&gt;&lt;div&gt;&lt;span style="font-size: small;"&gt;&lt;span style="font-family: Arial;"&gt;&amp;#65288;7&amp;#65289;&amp;#20135;&amp;#19994;&amp;#32467;&amp;#26500;&amp;#19982;&amp;#24067;&amp;#23616;&amp;#35843;&amp;#25972;&amp;#35268;&amp;#21010;&lt;/span&gt;&lt;/span&gt;&lt;/div&gt;&lt;div&gt;&lt;span style="font-size: small;"&gt;&lt;span style="font-family: Arial;"&gt;&amp;#65288;8&amp;#65289;&amp;#29983;&amp;#24577;&amp;#32511;&amp;#22320;&amp;#31995;&amp;#32479;&amp;#35268;&amp;#21010;&lt;/span&gt;&lt;/span&gt;&lt;/div&gt;&lt;div&gt;&lt;span style="font-size: small;"&gt;&lt;span style="font-family: Arial;"&gt;&amp;#65288;9&amp;#65289;&amp;#36164;&amp;#28304;&amp;#21033;&amp;#29992;&amp;#19982;&amp;#20445;&amp;#25252;&amp;#35268;&amp;#21010;&lt;/span&gt;&lt;/span&gt;&lt;/div&gt;&lt;div&gt;&lt;span style="font-size: small;"&gt;&lt;span style="font-family: Arial;"&gt;1.3.4 &amp;#29983;&amp;#24577;&amp;#22478;&amp;#24066;&amp;#30340;&amp;#24314;&amp;#35774;&amp;#30446;&amp;#26631;&lt;/span&gt;&lt;/span&gt;&lt;/div&gt;&lt;div&gt;&lt;span style="font-size: small;"&gt;&lt;span style="font-family: Arial;"&gt;&amp;#65288;1&amp;#65289;&amp;#32463;&amp;#27982;&amp;#25345;&amp;#32493;&amp;#39640;&amp;#25928;&lt;/span&gt;&lt;/span&gt;&lt;/div&gt;&lt;div&gt;&lt;span style="font-size: small;"&gt;&lt;span style="font-family: Arial;"&gt;&amp;#65288;2&amp;#65289;&amp;#31038;&amp;#20250;&amp;#21457;&amp;#23637;&amp;#25991;&amp;#26126;&lt;/span&gt;&lt;/span&gt;&lt;/div&gt;&lt;div&gt;&lt;span style="font-size: small;"&gt;&lt;span style="font-family: Arial;"&gt;&amp;#65288;3&amp;#65289;&amp;#29615;&amp;#22659;&amp;#21327;&amp;#35843;&amp;#20581;&amp;#24247;&lt;/span&gt;&lt;/span&gt;&lt;/div&gt;&lt;div&gt;&lt;span style="font-size: small;"&gt;&lt;span style="font-family: Arial;"&gt;&amp;#65288;4&amp;#65289;&amp;#25991;&amp;#21270;&amp;#29983;&amp;#24577;&amp;#21644;&amp;#35856;&lt;/span&gt;&lt;/span&gt;&lt;/div&gt;&lt;div&gt;&lt;span style="font-size: small;"&gt;&lt;span style="font-family: Arial;"&gt;1.4 &amp;#29983;&amp;#24577;&amp;#22478;&amp;#24066;&amp;#30340;&amp;#31995;&amp;#32479;&amp;#29305;&amp;#24449;&amp;#19982;&amp;#21151;&amp;#33021;&lt;/span&gt;&lt;/span&gt;&lt;/div&gt;&lt;div&gt;&lt;span style="font-size: small;"&gt;&lt;span style="font-family: Arial;"&gt;1.4.1 &amp;#29983;&amp;#24577;&amp;#22478;&amp;#24066;&amp;#30340;&amp;#31995;&amp;#32479;&amp;#29305;&amp;#24449;&lt;/span&gt;&lt;/span&gt;&lt;/div&gt;&lt;div&gt;&lt;span style="font-size: small;"&gt;&lt;span style="font-family: Arial;"&gt;&amp;#65288;1&amp;#65289;&amp;#25972;&amp;#20307;&amp;#24615;&lt;/span&gt;&lt;/span&gt;&lt;/div&gt;&lt;div&gt;&lt;span style="font-size: small;"&gt;&lt;span style="font-family: Arial;"&gt;&amp;#65288;2&amp;#65289;&amp;#39640;&amp;#25928;&amp;#24615;&lt;/span&gt;&lt;/span&gt;&lt;/div&gt;&lt;div&gt;&lt;span style="font-size: small;"&gt;&lt;span style="font-family: Arial;"&gt;&amp;#65288;3&amp;#65289;&amp;#22810;&amp;#26679;&amp;#24615;&lt;/span&gt;&lt;/span&gt;&lt;/div&gt;&lt;div&gt;&lt;span style="font-size: small;"&gt;&lt;span style="font-family: Arial;"&gt;&amp;#65288;4&amp;#65289;&amp;#20302;&amp;#30899;&amp;#24615;&lt;/span&gt;&lt;/span&gt;&lt;/div&gt;&lt;div&gt;&lt;span style="font-size: small;"&gt;&lt;span style="font-family: Arial;"&gt;&amp;#65288;5&amp;#65289;&amp;#21487;&amp;#25345;&amp;#32493;&amp;#24615;&lt;/span&gt;&lt;/span&gt;&lt;/div&gt;&lt;div&gt;&lt;span style="font-size: small;"&gt;&lt;span style="font-family: Arial;"&gt;&amp;#65288;6&amp;#65289;&amp;#21644;&amp;#35856;&amp;#24615;&lt;/span&gt;&lt;/span&gt;&lt;/div&gt;&lt;div&gt;&lt;span style="font-size: small;"&gt;&lt;span style="font-family: Arial;"&gt;1.4.2 &amp;#29983;&amp;#24577;&amp;#22478;&amp;#24066;&amp;#30340;&amp;#21151;&amp;#33021;&lt;/span&gt;&lt;/span&gt;&lt;/div&gt;&lt;div&gt;&lt;span style="font-size: small;"&gt;&lt;span style="font-family: Arial;"&gt;&amp;#65288;1&amp;#65289;&amp;#22478;&amp;#24066;&amp;#29983;&amp;#24577;&amp;#31995;&amp;#32479;&amp;#30340;&amp;#29289;&amp;#36136;&amp;#27969;&lt;/span&gt;&lt;/span&gt;&lt;/div&gt;&lt;div&gt;&lt;span style="font-size: small;"&gt;&lt;span style="font-family: Arial;"&gt;&amp;#65288;2&amp;#65289;&amp;#22478;&amp;#24066;&amp;#29983;&amp;#24577;&amp;#31995;&amp;#32479;&amp;#30340;&amp;#33021;&amp;#37327;&amp;#27969;&lt;/span&gt;&lt;/span&gt;&lt;/div&gt;&lt;div&gt;&lt;span style="font-size: small;"&gt;&lt;span style="font-family: Arial;"&gt;&amp;#65288;3&amp;#65289;&amp;#22478;&amp;#24066;&amp;#29983;&amp;#24577;&amp;#31995;&amp;#32479;&amp;#30340;&amp;#20449;&amp;#24687;&amp;#27969;&lt;/span&gt;&lt;/span&gt;&lt;/div&gt;&lt;div&gt;&lt;span style="font-size: small;"&gt;&lt;span style="font-family: Arial;"&gt;&amp;#65288;4&amp;#65289;&amp;#22478;&amp;#24066;&amp;#29983;&amp;#24577;&amp;#31995;&amp;#32479;&amp;#30340;&amp;#20154;&amp;#21475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4577;&amp;#22478;&amp;#24066;&amp;#35268;&amp;#21010;&amp;#25152;&amp;#23646;&amp;#34892;&amp;#19994;&amp;#21457;&amp;#23637;&amp;#29615;&amp;#22659;&lt;/b&gt;&lt;/span&gt;&lt;/span&gt;&lt;/div&gt;&lt;div&gt;&lt;span style="font-size: small;"&gt;&lt;span style="font-family: Arial;"&gt;2.1 &amp;#25919;&amp;#27835;&amp;#29615;&amp;#22659;&amp;#20998;&amp;#26512;&lt;/span&gt;&lt;/span&gt;&lt;/div&gt;&lt;div&gt;&lt;span style="font-size: small;"&gt;&lt;span style="font-family: Arial;"&gt;2.1.1 &amp;#20840;&amp;#29699;&amp;#24212;&amp;#23545;&amp;#27668;&amp;#20505;&amp;#21464;&amp;#21270;&amp;#30340;&amp;#22269;&amp;#38469;&amp;#20844;&amp;#32422;&amp;#19982;&amp;#20013;&amp;#22269;&amp;#30340;&amp;#25215;&amp;#35834;&lt;/span&gt;&lt;/span&gt;&lt;/div&gt;&lt;div&gt;&lt;span style="font-size: small;"&gt;&lt;span style="font-family: Arial;"&gt;&amp;#65288;1&amp;#65289;&amp;#12298;&amp;#32852;&amp;#21512;&amp;#22269;&amp;#27668;&amp;#20505;&amp;#21464;&amp;#21270;&amp;#26694;&amp;#26550;&amp;#20844;&amp;#32422;&amp;#12299;&lt;/span&gt;&lt;/span&gt;&lt;/div&gt;&lt;div&gt;&lt;span style="font-size: small;"&gt;&lt;span style="font-family: Arial;"&gt;&amp;#65288;2&amp;#65289;&amp;#12298;&amp;#20140;&amp;#37117;&amp;#35758;&amp;#23450;&amp;#20070;&amp;#12299;&lt;/span&gt;&lt;/span&gt;&lt;/div&gt;&lt;div&gt;&lt;span style="font-size: small;"&gt;&lt;span style="font-family: Arial;"&gt;&amp;#65288;3&amp;#65289;&amp;ldquo;&amp;#24052;&amp;#21400;&amp;#23707;&amp;#36335;&amp;#32447;&amp;#22270;&amp;rdquo;&lt;/span&gt;&lt;/span&gt;&lt;/div&gt;&lt;div&gt;&lt;span style="font-size: small;"&gt;&lt;span style="font-family: Arial;"&gt;&amp;#65288;4&amp;#65289;&amp;#12298;&amp;#21733;&amp;#26412;&amp;#21704;&amp;#26681;&amp;#21327;&amp;#35758;&amp;#12299;&lt;/span&gt;&lt;/span&gt;&lt;/div&gt;&lt;div&gt;&lt;span style="font-size: small;"&gt;&lt;span style="font-family: Arial;"&gt;2.1.2 &amp;#20013;&amp;#22269;&amp;#24212;&amp;#23545;&amp;#27668;&amp;#20505;&amp;#21464;&amp;#21270;&amp;#30340;&amp;#25919;&amp;#31574;&amp;#19982;&amp;#34892;&amp;#21160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&amp;#20013;&amp;#22269;&amp;#32463;&amp;#27982;&amp;#22686;&amp;#38271;&amp;#30340;&amp;#24635;&amp;#20307;&amp;#24418;&amp;#21183;&lt;/span&gt;&lt;/span&gt;&lt;/div&gt;&lt;div&gt;&lt;span style="font-size: small;"&gt;&lt;span style="font-family: Arial;"&gt;2.2.2 &amp;#20013;&amp;#22269;&amp;#20844;&amp;#20849;&amp;#20107;&amp;#19994;&amp;#34892;&amp;#19994;&amp;#22266;&amp;#23450;&amp;#36164;&amp;#20135;&amp;#25237;&amp;#36164;&amp;#24418;&amp;#21183;&lt;/span&gt;&lt;/span&gt;&lt;/div&gt;&lt;div&gt;&lt;span style="font-size: small;"&gt;&lt;span style="font-family: Arial;"&gt;2.2.3 &amp;#20013;&amp;#22269;&amp;#31532;&amp;#19977;&amp;#20135;&amp;#19994;&amp;#21457;&amp;#23637;&amp;#24773;&amp;#20917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0013;&amp;#22269;&amp;#30340;&amp;#22478;&amp;#38215;&amp;#21270;&amp;#36827;&amp;#31243;&lt;/span&gt;&lt;/span&gt;&lt;/div&gt;&lt;div&gt;&lt;span style="font-size: small;"&gt;&lt;span style="font-family: Arial;"&gt;&amp;#65288;1&amp;#65289;&amp;#20013;&amp;#22269;&amp;#22478;&amp;#38215;&amp;#21270;&amp;#29616;&amp;#29366;&amp;#20998;&amp;#26512;&lt;/span&gt;&lt;/span&gt;&lt;/div&gt;&lt;div&gt;&lt;span style="font-size: small;"&gt;&lt;span style="font-family: Arial;"&gt;&amp;#65288;2&amp;#65289;&amp;#20013;&amp;#22269;&amp;#22478;&amp;#38215;&amp;#21270;&amp;#29575;&amp;#39044;&amp;#27979;&lt;/span&gt;&lt;/span&gt;&lt;/div&gt;&lt;div&gt;&lt;span style="font-size: small;"&gt;&lt;span style="font-family: Arial;"&gt;2.3.2 &amp;#20013;&amp;#22269;&amp;#33021;&amp;#28304;&amp;#28040;&amp;#32791;&amp;#19982;&amp;#29615;&amp;#22659;&amp;#27745;&amp;#26579;&amp;#29616;&amp;#29366;&lt;/span&gt;&lt;/span&gt;&lt;/div&gt;&lt;div&gt;&lt;span style="font-size: small;"&gt;&lt;span style="font-family: Arial;"&gt;2.4 &amp;#25919;&amp;#31574;&amp;#29615;&amp;#22659;&amp;#20998;&amp;#26512;&lt;/span&gt;&lt;/span&gt;&lt;/div&gt;&lt;div&gt;&lt;span style="font-size: small;"&gt;&lt;span style="font-family: Arial;"&gt;2.4.1 &amp;#20013;&amp;#22269;&amp;#29983;&amp;#24577;&amp;#22478;&amp;#24066;&amp;#35268;&amp;#21010;&amp;#31435;&amp;#27861;&amp;#29616;&amp;#29366;&lt;/span&gt;&lt;/span&gt;&lt;/div&gt;&lt;div&gt;&lt;span style="font-size: small;"&gt;&lt;span style="font-family: Arial;"&gt;2.4.2 &amp;#20013;&amp;#22269;&amp;#29616;&amp;#34892;&amp;#22478;&amp;#24066;&amp;#35268;&amp;#21010;&amp;#31649;&amp;#29702;&amp;#21046;&amp;#24230;&lt;/span&gt;&lt;/span&gt;&lt;/div&gt;&lt;div&gt;&lt;span style="font-size: small;"&gt;&lt;span style="font-family: Arial;"&gt;2.4.3 &amp;#20013;&amp;#22269;&amp;#29615;&amp;#22659;&amp;#20445;&amp;#25252;&amp;#25919;&amp;#31574;&lt;/span&gt;&lt;/span&gt;&lt;/div&gt;&lt;div&gt;&lt;span style="font-size: small;"&gt;&lt;span style="font-family: Arial;"&gt;&amp;#65288;1&amp;#65289;&amp;#12298;&amp;#22269;&amp;#23478;&amp;#29615;&amp;#22659;&amp;#19982;&amp;#20581;&amp;#24247;&amp;#34892;&amp;#21160;&amp;#35745;&amp;#21010;&amp;#12299;&lt;/span&gt;&lt;/span&gt;&lt;/div&gt;&lt;div&gt;&lt;span style="font-size: small;"&gt;&lt;span style="font-family: Arial;"&gt;&amp;#65288;2&amp;#65289;&amp;#12298;&amp;#20851;&amp;#20110;&amp;#24320;&amp;#23637;&amp;#20302;&amp;#30899;&amp;#30465;&amp;#21306;&amp;#21644;&amp;#20302;&amp;#30899;&amp;#22478;&amp;#24066;&amp;#35797;&amp;#28857;&amp;#24037;&amp;#20316;&amp;#30340;&amp;#36890;&amp;#30693;&amp;#12299;&lt;/span&gt;&lt;/span&gt;&lt;/div&gt;&lt;div&gt;&lt;span style="font-size: small;"&gt;&lt;span style="font-family: Arial;"&gt;&amp;#65288;3&amp;#65289;&amp;#12298;&amp;#22269;&amp;#23478;&amp;#29615;&amp;#22659;&amp;#20445;&amp;#25252;&amp;ldquo;&amp;#21313;&amp;#19977;&amp;#20116;&amp;rdquo;&amp;#35268;&amp;#21010;&amp;#32434;&amp;#35201;&amp;#12299;&lt;/span&gt;&lt;/span&gt;&lt;/div&gt;&lt;div&gt;&lt;span style="font-size: small;"&gt;&lt;span style="font-family: Arial;"&gt;&amp;#65288;4&amp;#65289;&amp;#12298;&amp;#24037;&amp;#19994;&amp;#36716;&amp;#22411;&amp;#21319;&amp;#32423;&amp;#35268;&amp;#21010;&amp;#12299;&lt;/span&gt;&lt;/span&gt;&lt;/div&gt;&lt;div&gt;&lt;span style="font-size: small;"&gt;&lt;span style="font-family: Arial;"&gt;&amp;#65288;5&amp;#65289;&amp;#12298;&amp;#20840;&amp;#22269;&amp;#29983;&amp;#24577;&amp;#20445;&amp;#25252;&amp;#19982;&amp;#24314;&amp;#35774;&amp;#35268;&amp;#21010;&amp;#12299;&lt;/span&gt;&lt;/span&gt;&lt;/div&gt;&lt;div&gt;&lt;span style="font-size: small;"&gt;&lt;span style="font-family: Arial;"&gt;&amp;#65288;6&amp;#65289;&amp;#30719;&amp;#23665;&amp;#29615;&amp;#22659;&amp;#20445;&amp;#25252;&amp;#19982;&amp;#30719;&amp;#20135;&amp;#36164;&amp;#28304;&amp;#33410;&amp;#32422;&amp;#12289;&amp;#32508;&amp;#21512;&amp;#21033;&amp;#29992;&amp;#35268;&amp;#21010;&lt;/span&gt;&lt;/span&gt;&lt;/div&gt;&lt;div&gt;&lt;span style="font-size: small;"&gt;&lt;span style="font-family: Arial;"&gt;2.5 &amp;#25216;&amp;#26415;&amp;#29615;&amp;#22659;&amp;#20998;&amp;#26512;&lt;/span&gt;&lt;/span&gt;&lt;/div&gt;&lt;div&gt;&lt;span style="font-size: small;"&gt;&lt;span style="font-family: Arial;"&gt;2.5.1 &amp;#26032;&amp;#25216;&amp;#26415;&amp;#22312;&amp;#29983;&amp;#24577;&amp;#22478;&amp;#24066;&amp;#35268;&amp;#21010;&amp;#31649;&amp;#29702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ldquo;3S&amp;rdquo;&amp;#25216;&amp;#26415;&amp;#30340;&amp;#24341;&amp;#20837;&amp;#21644;&amp;#24212;&amp;#29992;&lt;/span&gt;&lt;/span&gt;&lt;/div&gt;&lt;div&gt;&lt;span style="font-size: small;"&gt;&lt;span style="font-family: Arial;"&gt;&amp;#65288;2&amp;#65289;&amp;#35745;&amp;#31639;&amp;#26426;&amp;#25968;&amp;#23383;&amp;#21270;&amp;#27169;&amp;#25311;&amp;#25216;&amp;#26415;&lt;/span&gt;&lt;/span&gt;&lt;/div&gt;&lt;div&gt;&lt;span style="font-size: small;"&gt;&lt;span style="font-family: Arial;"&gt;2.5.2 &amp;#20013;&amp;#22269;&amp;#29983;&amp;#24577;&amp;#22478;&amp;#24066;&amp;#24314;&amp;#35774;&amp;#30340;&amp;#25216;&amp;#26415;&amp;#25903;&amp;#25745;&lt;/span&gt;&lt;/span&gt;&lt;/div&gt;&lt;div&gt;&lt;span style="font-size: small;"&gt;&lt;span style="font-family: Arial;"&gt;&amp;#65288;1&amp;#65289;&amp;#28165;&amp;#27905;&amp;#29983;&amp;#20135;&amp;#25216;&amp;#26415;&lt;/span&gt;&lt;/span&gt;&lt;/div&gt;&lt;div&gt;&lt;span style="font-size: small;"&gt;&lt;span style="font-family: Arial;"&gt;&amp;#65288;2&amp;#65289;&amp;#36164;&amp;#28304;&amp;#32508;&amp;#21512;&amp;#21033;&amp;#29992;&amp;#25216;&amp;#26415;&lt;/span&gt;&lt;/span&gt;&lt;/div&gt;&lt;div&gt;&lt;span style="font-size: small;"&gt;&lt;span style="font-family: Arial;"&gt;&amp;#65288;3&amp;#65289;&amp;#28165;&amp;#27905;&amp;#33021;&amp;#28304;&amp;#21033;&amp;#29992;&amp;#25216;&amp;#26415;&lt;/span&gt;&lt;/span&gt;&lt;/div&gt;&lt;div&gt;&lt;span style="font-size: small;"&gt;&lt;span style="font-family: Arial;"&gt;&amp;#65288;4&amp;#65289;&amp;#29983;&amp;#24577;&amp;#29615;&amp;#22659;&amp;#20462;&amp;#22797;&amp;#25216;&amp;#26415;&lt;/span&gt;&lt;/span&gt;&lt;/div&gt;&lt;div&gt;&lt;span style="font-size: small;"&gt;&lt;span style="font-family: Arial;"&gt;&amp;#65288;5&amp;#65289;&amp;#32511;&amp;#33394;&amp;#24314;&amp;#31569;&amp;#25216;&amp;#26415;&lt;/span&gt;&lt;/span&gt;&lt;/div&gt;&lt;div&gt;&lt;span style="font-size: small;"&gt;&lt;span style="font-family: Arial;"&gt;2.6 &amp;#34892;&amp;#19994;&amp;#29615;&amp;#22659;&amp;#20998;&amp;#26512;&lt;/span&gt;&lt;/span&gt;&lt;/div&gt;&lt;div&gt;&lt;span style="font-size: small;"&gt;&lt;span style="font-family: Arial;"&gt;2.6.1 &amp;#36164;&amp;#28304;&amp;#12289;&amp;#29615;&amp;#22659;&amp;#27835;&amp;#29702;&amp;#21644;&amp;#23433;&amp;#20840;&amp;#29983;&amp;#20135;&amp;#29366;&amp;#20917;&lt;/span&gt;&lt;/span&gt;&lt;/div&gt;&lt;div&gt;&lt;span style="font-size: small;"&gt;&lt;span style="font-family: Arial;"&gt;2.6.2 &amp;#20013;&amp;#22269;&amp;#22478;&amp;#24066;&amp;#35268;&amp;#210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4577;&amp;#22478;&amp;#24066;&amp;#35268;&amp;#21010;&amp;#35774;&amp;#35745;&amp;#30340;&amp;#29983;&amp;#24577;&amp;#31574;&amp;#30053;&lt;/b&gt;&lt;/span&gt;&lt;/span&gt;&lt;/div&gt;&lt;div&gt;&lt;span style="font-size: small;"&gt;&lt;span style="font-family: Arial;"&gt;3.1 &amp;#22522;&amp;#20110;&amp;#21333;&amp;#19968;&amp;#31995;&amp;#32479;&amp;#26041;&amp;#27861;&amp;#30340;&amp;#22478;&amp;#24066;&amp;#35774;&amp;#35745;&amp;#29983;&amp;#24577;&amp;#31574;&amp;#30053;&lt;/span&gt;&lt;/span&gt;&lt;/div&gt;&lt;div&gt;&lt;span style="font-size: small;"&gt;&lt;span style="font-family: Arial;"&gt;3.1.1 &amp;#27969;&amp;#31243;&amp;#19968;&amp;#20307;&amp;#21270;&amp;#65306;&amp;#22522;&amp;#30784;&amp;#35774;&amp;#26045;&amp;#31995;&amp;#32479;&amp;#30340;&amp;#35774;&amp;#35745;&amp;#21644;&amp;#31649;&amp;#29702;&lt;/span&gt;&lt;/span&gt;&lt;/div&gt;&lt;div&gt;&lt;span style="font-size: small;"&gt;&lt;span style="font-family: Arial;"&gt;&amp;#65288;1&amp;#65289;&amp;#25972;&amp;#21512;&amp;#38656;&amp;#27714;&amp;#21644;&amp;#20379;&amp;#32473;&amp;#65306;&amp;#32771;&amp;#34385;&amp;#25928;&amp;#29575;&amp;#21644;&amp;#33410;&amp;#32422;&amp;#38382;&amp;#39064;&lt;/span&gt;&lt;/span&gt;&lt;/div&gt;&lt;div&gt;&lt;span style="font-size: small;"&gt;&lt;span style="font-family: Arial;"&gt;&amp;#65288;2&amp;#65289;&amp;#36164;&amp;#28304;&amp;#24490;&amp;#29615;&amp;#20351;&amp;#29992;&amp;#65306;&amp;#22238;&amp;#25910;&amp;#20108;&amp;#27425;&amp;#36164;&amp;#28304;&amp;#20215;&amp;#20540;&lt;/span&gt;&lt;/span&gt;&lt;/div&gt;&lt;div&gt;&lt;span style="font-size: small;"&gt;&lt;span style="font-family: Arial;"&gt;&amp;#65288;3&amp;#65289;&amp;#20840;&amp;#26041;&amp;#20301;&amp;#27969;&amp;#21521;&amp;#30340;&amp;#20998;&amp;#24067;&amp;#24335;&amp;#31995;&amp;#32479;&amp;#65306;&amp;#33410;&amp;#28857;&amp;#21644;&amp;#32593;&amp;#32476;&amp;#21457;&amp;#25381;&amp;#26368;&amp;#22823;&amp;#20316;&amp;#29992;&lt;/span&gt;&lt;/span&gt;&lt;/div&gt;&lt;div&gt;&lt;span style="font-size: small;"&gt;&lt;span style="font-family: Arial;"&gt;&amp;#65288;4&amp;#65289;&amp;#22810;&amp;#21151;&amp;#33021;&amp;#24615;&amp;#65306;&amp;#21033;&amp;#29992;&amp;#21516;&amp;#19968;&amp;#31354;&amp;#38388;&amp;#21644;&amp;#32467;&amp;#26500;&amp;#26381;&amp;#21153;&amp;#20110;&amp;#19981;&amp;#21516;&amp;#32456;&amp;#31471;&lt;/span&gt;&lt;/span&gt;&lt;/div&gt;&lt;div&gt;&lt;span style="font-size: small;"&gt;&lt;span style="font-family: Arial;"&gt;3.1.2 &amp;#24067;&amp;#23616;&amp;#19982;&amp;#27969;&amp;#31243;&amp;#19968;&amp;#20307;&amp;#21270;&amp;#65306;&amp;#31354;&amp;#38388;&amp;#35268;&amp;#21010;&amp;#21644;&amp;#22478;&amp;#24066;&amp;#35774;&amp;#35745;&lt;/span&gt;&lt;/span&gt;&lt;/div&gt;&lt;div&gt;&lt;span style="font-size: small;"&gt;&lt;span style="font-family: Arial;"&gt;&amp;#65288;1&amp;#65289;&amp;#22478;&amp;#24066;&amp;#24067;&amp;#23616;&amp;#19982;&amp;#22303;&amp;#22320;&amp;#30340;&amp;#20351;&amp;#29992;&lt;/span&gt;&lt;/span&gt;&lt;/div&gt;&lt;div&gt;&lt;span style="font-size: small;"&gt;&lt;span style="font-family: Arial;"&gt;&amp;#65288;2&amp;#65289;&amp;#32511;&amp;#33394;&amp;#22522;&amp;#30784;&amp;#35774;&amp;#26045;&amp;#65306;&amp;#33258;&amp;#28982;&amp;#31995;&amp;#32479;&amp;#21644;&amp;#26500;&amp;#31569;&amp;#31995;&amp;#32479;&amp;#19968;&amp;#20307;&amp;#21270;&lt;/span&gt;&lt;/span&gt;&lt;/div&gt;&lt;div&gt;&lt;span style="font-size: small;"&gt;&lt;span style="font-family: Arial;"&gt;&amp;#65288;3&amp;#65289;&amp;#25645;&amp;#37197;&amp;#24067;&amp;#32622;&amp;#65306;&amp;#21033;&amp;#29992;&amp;#26032;&amp;#24314;&amp;#31569;&amp;#21450;&amp;#36335;&amp;#26435;&amp;#26377;&amp;#21033;&amp;#30340;&amp;#36873;&amp;#22336;&amp;#21644;&amp;#20301;&amp;#32622;&lt;/span&gt;&lt;/span&gt;&lt;/div&gt;&lt;div&gt;&lt;span style="font-size: small;"&gt;&lt;span style="font-family: Arial;"&gt;3.1.3 &amp;#37319;&amp;#29992;&amp;#19968;&amp;#20307;&amp;#21270;&amp;#30340;&amp;#23454;&amp;#26045;&amp;#26041;&amp;#26696;&lt;/span&gt;&lt;/span&gt;&lt;/div&gt;&lt;div&gt;&lt;span style="font-size: small;"&gt;&lt;span style="font-family: Arial;"&gt;&amp;#65288;1&amp;#65289;&amp;#26377;&amp;#24207;&amp;#21270;&amp;#65306;&amp;#20998;&amp;#38454;&amp;#27573;&amp;#25237;&amp;#36164;&amp;#33719;&amp;#24471;&amp;#31995;&amp;#32479;&amp;#25972;&amp;#20307;&amp;#21327;&amp;#35843;&amp;#24615;&lt;/span&gt;&lt;/span&gt;&lt;/div&gt;&lt;div&gt;&lt;span style="font-size: small;"&gt;&lt;span style="font-family: Arial;"&gt;&amp;#65288;2&amp;#65289;&amp;#21487;&amp;#34892;&amp;#21270;&amp;#65306;&amp;#21046;&amp;#24230;&amp;#25919;&amp;#31574;&amp;#65292;&amp;#23454;&amp;#26045;&amp;#19981;&amp;#21516;&amp;#31867;&amp;#22411;&amp;#30340;&amp;#19968;&amp;#20307;&amp;#21270;&amp;#25112;&amp;#30053;&lt;/span&gt;&lt;/span&gt;&lt;/div&gt;&lt;div&gt;&lt;span style="font-size: small;"&gt;&lt;span style="font-family: Arial;"&gt;&amp;#65288;3&amp;#65289;&amp;#21327;&amp;#35843;&amp;#65306;&amp;#37319;&amp;#29992;&amp;#25163;&amp;#27573;&amp;#28041;&amp;#21450;&amp;#22810;&amp;#26041;&amp;#38754;&lt;/span&gt;&lt;/span&gt;&lt;/div&gt;&lt;div&gt;&lt;span style="font-size: small;"&gt;&lt;span style="font-family: Arial;"&gt;&amp;#65288;4&amp;#65289;&amp;#32479;&amp;#19968;&amp;#65306;&amp;#25919;&amp;#31574;&amp;#19982;&amp;#35268;&amp;#21010;&amp;#30446;&amp;#26631;&amp;#21644;&amp;#25112;&amp;#30053;&amp;#26041;&amp;#38024;&amp;#30456;&amp;#32479;&amp;#19968;&lt;/span&gt;&lt;/span&gt;&lt;/div&gt;&lt;div&gt;&lt;span style="font-size: small;"&gt;&lt;span style="font-family: Arial;"&gt;3.1.4 &amp;#29616;&amp;#26377;&amp;#22320;&amp;#21306;&amp;#30340;&amp;#25913;&amp;#36896;&amp;#21644;&amp;#20877;&amp;#24320;&amp;#21457;&lt;/span&gt;&lt;/span&gt;&lt;/div&gt;&lt;div&gt;&lt;span style="font-size: small;"&gt;&lt;span style="font-family: Arial;"&gt;3.2 &amp;#22522;&amp;#20110;&amp;#31354;&amp;#38388;&amp;#23618;&amp;#32423;&amp;#30340;&amp;#22478;&amp;#24066;&amp;#35774;&amp;#35745;&amp;#29983;&amp;#24577;&amp;#31574;&amp;#30053;&lt;/span&gt;&lt;/span&gt;&lt;/div&gt;&lt;div&gt;&lt;span style="font-size: small;"&gt;&lt;span style="font-family: Arial;"&gt;3.2.1 &amp;#21306;&amp;#22495;-&amp;#22478;&amp;#24066;&amp;#32423;&amp;#30340;&amp;#22478;&amp;#24066;&amp;#35774;&amp;#35745;&amp;#29983;&amp;#24577;&amp;#31574;&amp;#30053;&lt;/span&gt;&lt;/span&gt;&lt;/div&gt;&lt;div&gt;&lt;span style="font-size: small;"&gt;&lt;span style="font-family: Arial;"&gt;&amp;#65288;1&amp;#65289;&amp;#22478;&amp;#24066;&amp;#24635;&amp;#20307;&amp;#29983;&amp;#24577;&amp;#26684;&amp;#23616;&amp;#30340;&amp;#20027;&amp;#35201;&amp;#20869;&amp;#23481;&lt;/span&gt;&lt;/span&gt;&lt;/div&gt;&lt;div&gt;&lt;span style="font-size: small;"&gt;&lt;span style="font-family: Arial;"&gt;&amp;#65288;2&amp;#65289;&amp;#22478;&amp;#24066;&amp;#24635;&amp;#20307;&amp;#29983;&amp;#24577;&amp;#26684;&amp;#23616;&amp;#30340;&amp;#35843;&amp;#25511;&amp;#36884;&amp;#24452;&lt;/span&gt;&lt;/span&gt;&lt;/div&gt;&lt;div&gt;&lt;span style="font-size: small;"&gt;&lt;span style="font-family: Arial;"&gt;&amp;#65288;3&amp;#65289;&amp;#21306;&amp;#22495;-&amp;#22478;&amp;#24066;&amp;#32423;&amp;#22478;&amp;#24066;&amp;#29983;&amp;#24577;&amp;#35774;&amp;#35745;&amp;#26696;&amp;#20363;&amp;#20998;&amp;#26512;&lt;/span&gt;&lt;/span&gt;&lt;/div&gt;&lt;div&gt;&lt;span style="font-size: small;"&gt;&lt;span style="font-family: Arial;"&gt;3.2.2 &amp;#29255;&amp;#21306;&amp;#32423;&amp;#30340;&amp;#22478;&amp;#24066;&amp;#35774;&amp;#35745;&amp;#29983;&amp;#24577;&amp;#31574;&amp;#30053;&lt;/span&gt;&lt;/span&gt;&lt;/div&gt;&lt;div&gt;&lt;span style="font-size: small;"&gt;&lt;span style="font-family: Arial;"&gt;&amp;#65288;1&amp;#65289;&amp;#29255;&amp;#21306;&amp;#32423;&amp;#30340;&amp;#22478;&amp;#24066;&amp;#29983;&amp;#24577;&amp;#35774;&amp;#35745;&amp;#30340;&amp;#20869;&amp;#23481;&lt;/span&gt;&lt;/span&gt;&lt;/div&gt;&lt;div&gt;&lt;span style="font-size: small;"&gt;&lt;span style="font-family: Arial;"&gt;&amp;#65288;2&amp;#65289;&amp;#26032;&amp;#21306;&amp;#35268;&amp;#21010;&amp;#24314;&amp;#35774;&amp;#20013;&amp;#30340;&amp;#22478;&amp;#24066;&amp;#35774;&amp;#35745;&amp;#29983;&amp;#24577;&amp;#31574;&amp;#30053;&lt;/span&gt;&lt;/span&gt;&lt;/div&gt;&lt;div&gt;&lt;span style="font-size: small;"&gt;&lt;span style="font-family: Arial;"&gt;&amp;#65288;3&amp;#65289;&amp;#26087;&amp;#22478;&amp;#26356;&amp;#26032;&amp;#25913;&amp;#36896;&amp;#20013;&amp;#30340;&amp;#22478;&amp;#24066;&amp;#35774;&amp;#35745;&amp;#29983;&amp;#24577;&amp;#31574;&amp;#30053;&lt;/span&gt;&lt;/span&gt;&lt;/div&gt;&lt;div&gt;&lt;span style="font-size: small;"&gt;&lt;span style="font-family: Arial;"&gt;&amp;#65288;4&amp;#65289;&amp;#26696;&amp;#20363;&amp;#20998;&amp;#26512;&amp;mdash;&amp;mdash;&amp;#23452;&amp;#20852;&amp;#22478;&amp;#24066;&amp;#35774;&amp;#35745;&lt;/span&gt;&lt;/span&gt;&lt;/div&gt;&lt;div&gt;&lt;span style="font-size: small;"&gt;&lt;span style="font-family: Arial;"&gt;3.2.3 &amp;#22320;&amp;#27573;&amp;#32423;&amp;#30340;&amp;#22478;&amp;#24066;&amp;#35774;&amp;#35745;&amp;#29983;&amp;#24577;&amp;#31574;&amp;#30053;&lt;/span&gt;&lt;/span&gt;&lt;/div&gt;&lt;div&gt;&lt;span style="font-size: small;"&gt;&lt;span style="font-family: Arial;"&gt;&amp;#65288;1&amp;#65289;&amp;#22320;&amp;#27573;&amp;#32423;&amp;#30340;&amp;#22478;&amp;#24066;&amp;#29983;&amp;#24577;&amp;#35774;&amp;#35745;&amp;#30340;&amp;#20869;&amp;#23481;&lt;/span&gt;&lt;/span&gt;&lt;/div&gt;&lt;div&gt;&lt;span style="font-size: small;"&gt;&lt;span style="font-family: Arial;"&gt;&amp;#65288;2&amp;#65289;&amp;#22320;&amp;#27573;&amp;#32423;&amp;#30340;&amp;#22478;&amp;#24066;&amp;#35774;&amp;#35745;&amp;#29983;&amp;#24577;&amp;#31574;&amp;#30053;&lt;/span&gt;&lt;/span&gt;&lt;/div&gt;&lt;div&gt;&lt;span style="font-size: small;"&gt;&lt;span style="font-family: Arial;"&gt;&amp;#65288;3&amp;#65289;&amp;#22478;&amp;#24066;&amp;#20844;&amp;#20849;&amp;#31354;&amp;#38388;&amp;#35774;&amp;#35745;&amp;#30340;&amp;#29983;&amp;#24577;&amp;#31574;&amp;#30053;&lt;/span&gt;&lt;/span&gt;&lt;/div&gt;&lt;div&gt;&lt;span style="font-size: small;"&gt;&lt;span style="font-family: Arial;"&gt;&amp;#65288;4&amp;#65289;&amp;#22320;&amp;#27573;&amp;#32423;&amp;#30340;&amp;#22478;&amp;#24066;&amp;#29983;&amp;#24577;&amp;#35774;&amp;#35745;&amp;#26696;&amp;#20363;&amp;#20998;&amp;#26512;&lt;/span&gt;&lt;/span&gt;&lt;/div&gt;&lt;div&gt;&lt;span style="font-size: small;"&gt;&lt;span style="font-family: Arial;"&gt;3.3 &amp;#22522;&amp;#20110;&amp;#27668;&amp;#20505;&amp;#26465;&amp;#20214;&amp;#30340;&amp;#22478;&amp;#24066;&amp;#35774;&amp;#35745;&amp;#29983;&amp;#24577;&amp;#31574;&amp;#30053;&lt;/span&gt;&lt;/span&gt;&lt;/div&gt;&lt;div&gt;&lt;span style="font-size: small;"&gt;&lt;span style="font-family: Arial;"&gt;3.3.1 &amp;#28287;&amp;#28909;&amp;#22320;&amp;#21306;&amp;#30340;&amp;#22478;&amp;#24066;&amp;#35774;&amp;#35745;&amp;#29983;&amp;#24577;&amp;#31574;&amp;#30053;&lt;/span&gt;&lt;/span&gt;&lt;/div&gt;&lt;div&gt;&lt;span style="font-size: small;"&gt;&lt;span style="font-family: Arial;"&gt;&amp;#65288;1&amp;#65289;&amp;#28287;&amp;#28909;&amp;#22320;&amp;#21306;&amp;#30340;&amp;#20998;&amp;#24067;&amp;#19982;&amp;#27668;&amp;#2050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287;&amp;#28909;&amp;#22320;&amp;#21306;&amp;#30340;&amp;#22478;&amp;#24066;&amp;#35774;&amp;#35745;&amp;#29983;&amp;#24577;&amp;#31574;&amp;#30053;&lt;/span&gt;&lt;/span&gt;&lt;/div&gt;&lt;div&gt;&lt;span style="font-size: small;"&gt;&lt;span style="font-family: Arial;"&gt;&amp;#65288;3&amp;#65289;&amp;#28287;&amp;#28909;&amp;#22320;&amp;#21306;&amp;#30340;&amp;#22478;&amp;#24066;&amp;#29983;&amp;#24577;&amp;#35774;&amp;#35745;&amp;#26696;&amp;#20363;&amp;#20998;&amp;#26512;&lt;/span&gt;&lt;/span&gt;&lt;/div&gt;&lt;div&gt;&lt;span style="font-size: small;"&gt;&lt;span style="font-family: Arial;"&gt;3.3.2 &amp;#24178;&amp;#28909;&amp;#22320;&amp;#21306;&amp;#30340;&amp;#22478;&amp;#24066;&amp;#35774;&amp;#35745;&amp;#29983;&amp;#24577;&amp;#31574;&amp;#30053;&lt;/span&gt;&lt;/span&gt;&lt;/div&gt;&lt;div&gt;&lt;span style="font-size: small;"&gt;&lt;span style="font-family: Arial;"&gt;&amp;#65288;1&amp;#65289;&amp;#24178;&amp;#28909;&amp;#22320;&amp;#21306;&amp;#30340;&amp;#20998;&amp;#24067;&amp;#19982;&amp;#27668;&amp;#20505;&amp;#29305;&amp;#28857;&lt;/span&gt;&lt;/span&gt;&lt;/div&gt;&lt;div&gt;&lt;span style="font-size: small;"&gt;&lt;span style="font-family: Arial;"&gt;&amp;#65288;2&amp;#65289;&amp;#24178;&amp;#28909;&amp;#22320;&amp;#21306;&amp;#30340;&amp;#22478;&amp;#24066;&amp;#35774;&amp;#35745;&amp;#29983;&amp;#24577;&amp;#31574;&amp;#30053;&lt;/span&gt;&lt;/span&gt;&lt;/div&gt;&lt;div&gt;&lt;span style="font-size: small;"&gt;&lt;span style="font-family: Arial;"&gt;&amp;#65288;3&amp;#65289;&amp;#24178;&amp;#28909;&amp;#22320;&amp;#21306;&amp;#30340;&amp;#22478;&amp;#24066;&amp;#29983;&amp;#24577;&amp;#35774;&amp;#35745;&amp;#26696;&amp;#20363;&amp;#20998;&amp;#26512;&lt;/span&gt;&lt;/span&gt;&lt;/div&gt;&lt;div&gt;&lt;span style="font-size: small;"&gt;&lt;span style="font-family: Arial;"&gt;3.3.3 &amp;#20908;&amp;#20919;&amp;#22799;&amp;#28909;&amp;#22320;&amp;#21306;&amp;#30340;&amp;#22478;&amp;#24066;&amp;#35774;&amp;#35745;&amp;#29983;&amp;#24577;&amp;#31574;&amp;#30053;&lt;/span&gt;&lt;/span&gt;&lt;/div&gt;&lt;div&gt;&lt;span style="font-size: small;"&gt;&lt;span style="font-family: Arial;"&gt;&amp;#65288;1&amp;#65289;&amp;#20908;&amp;#20919;&amp;#22799;&amp;#28909;&amp;#22320;&amp;#21306;&amp;#30340;&amp;#20998;&amp;#24067;&amp;#19982;&amp;#27668;&amp;#20505;&amp;#29305;&amp;#28857;&lt;/span&gt;&lt;/span&gt;&lt;/div&gt;&lt;div&gt;&lt;span style="font-size: small;"&gt;&lt;span style="font-family: Arial;"&gt;&amp;#65288;2&amp;#65289;&amp;#20908;&amp;#20919;&amp;#22799;&amp;#28909;&amp;#22320;&amp;#21306;&amp;#30340;&amp;#22478;&amp;#24066;&amp;#35774;&amp;#35745;&amp;#29983;&amp;#24577;&amp;#31574;&amp;#30053;&lt;/span&gt;&lt;/span&gt;&lt;/div&gt;&lt;div&gt;&lt;span style="font-size: small;"&gt;&lt;span style="font-family: Arial;"&gt;&amp;#65288;3&amp;#65289;&amp;#20908;&amp;#20919;&amp;#22799;&amp;#28909;&amp;#22320;&amp;#21306;&amp;#30340;&amp;#22478;&amp;#24066;&amp;#29983;&amp;#24577;&amp;#35774;&amp;#35745;&amp;#26696;&amp;#20363;&amp;#20998;&amp;#26512;&lt;/span&gt;&lt;/span&gt;&lt;/div&gt;&lt;div&gt;&lt;span style="font-size: small;"&gt;&lt;span style="font-family: Arial;"&gt;3.3.4 &amp;#23506;&amp;#20919;&amp;#22320;&amp;#21306;&amp;#30340;&amp;#22478;&amp;#24066;&amp;#35774;&amp;#35745;&amp;#29983;&amp;#24577;&amp;#31574;&amp;#30053;&lt;/span&gt;&lt;/span&gt;&lt;/div&gt;&lt;div&gt;&lt;span style="font-size: small;"&gt;&lt;span style="font-family: Arial;"&gt;&amp;#65288;1&amp;#65289;&amp;#23506;&amp;#20919;&amp;#22320;&amp;#21306;&amp;#30340;&amp;#20998;&amp;#24067;&amp;#19982;&amp;#27668;&amp;#20505;&amp;#29305;&amp;#28857;&lt;/span&gt;&lt;/span&gt;&lt;/div&gt;&lt;div&gt;&lt;span style="font-size: small;"&gt;&lt;span style="font-family: Arial;"&gt;&amp;#65288;2&amp;#65289;&amp;#23506;&amp;#20919;&amp;#22320;&amp;#21306;&amp;#30340;&amp;#22478;&amp;#24066;&amp;#35774;&amp;#35745;&amp;#29983;&amp;#24577;&amp;#31574;&amp;#30053;&lt;/span&gt;&lt;/span&gt;&lt;/div&gt;&lt;div&gt;&lt;span style="font-size: small;"&gt;&lt;span style="font-family: Arial;"&gt;&amp;#65288;3&amp;#65289;&amp;#23506;&amp;#20919;&amp;#22320;&amp;#21306;&amp;#30340;&amp;#22478;&amp;#24066;&amp;#29983;&amp;#24577;&amp;#35774;&amp;#35745;&amp;#26696;&amp;#20363;&amp;#20998;&amp;#26512;&lt;/span&gt;&lt;/span&gt;&lt;/div&gt;&lt;div&gt;&lt;span style="font-size: small;"&gt;&lt;span style="font-family: Arial;"&gt;3.3.5 &amp;#22522;&amp;#20110;&amp;#27668;&amp;#20505;&amp;#26465;&amp;#20214;&amp;#30340;&amp;#22478;&amp;#24066;&amp;#35774;&amp;#35745;&amp;#29983;&amp;#24577;&amp;#31574;&amp;#30053;&amp;#3034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40;&amp;#29699;&amp;#20027;&amp;#35201;&amp;#22269;&amp;#23478;&amp;#29983;&amp;#24577;&amp;#22478;&amp;#24066;&amp;#35268;&amp;#21010;&amp;#24314;&amp;#35774;&amp;#23454;&amp;#36341;&lt;/b&gt;&lt;/span&gt;&lt;/span&gt;&lt;/div&gt;&lt;div&gt;&lt;span style="font-size: small;"&gt;&lt;span style="font-family: Arial;"&gt;4.1 &amp;#29983;&amp;#24577;&amp;#22478;&amp;#24066;&amp;#24314;&amp;#35774;&amp;#27169;&amp;#24335;&amp;#30340;&amp;#22269;&amp;#38469;&amp;#27604;&amp;#36739;&lt;/span&gt;&lt;/span&gt;&lt;/div&gt;&lt;div&gt;&lt;span style="font-size: small;"&gt;&lt;span style="font-family: Arial;"&gt;4.1.1 &amp;#25919;&amp;#24220;&amp;#23548;&amp;#21521;&amp;#24615;&amp;#27169;&amp;#24335;&lt;/span&gt;&lt;/span&gt;&lt;/div&gt;&lt;div&gt;&lt;span style="font-size: small;"&gt;&lt;span style="font-family: Arial;"&gt;4.1.2 &amp;#31185;&amp;#25216;&amp;#20808;&amp;#23548;&amp;#22411;&amp;#27169;&amp;#24335;&lt;/span&gt;&lt;/span&gt;&lt;/div&gt;&lt;div&gt;&lt;span style="font-size: small;"&gt;&lt;span style="font-family: Arial;"&gt;4.1.3 &amp;#39033;&amp;#30446;&amp;#24102;&amp;#21160;&amp;#22411;&amp;#27169;&amp;#24335;&lt;/span&gt;&lt;/span&gt;&lt;/div&gt;&lt;div&gt;&lt;span style="font-size: small;"&gt;&lt;span style="font-family: Arial;"&gt;4.1.4 &amp;#20132;&amp;#36890;&amp;#24341;&amp;#23548;&amp;#22411;&amp;#27169;&amp;#24335;&lt;/span&gt;&lt;/span&gt;&lt;/div&gt;&lt;div&gt;&lt;span style="font-size: small;"&gt;&lt;span style="font-family: Arial;"&gt;4.1.5 &amp;#32452;&amp;#32455;&amp;#39537;&amp;#21160;&amp;#22411;&amp;#27169;&amp;#24335;&lt;/span&gt;&lt;/span&gt;&lt;/div&gt;&lt;div&gt;&lt;span style="font-size: small;"&gt;&lt;span style="font-family: Arial;"&gt;4.1.6 &amp;#22478;&amp;#20065;&amp;#20114;&amp;#21160;&amp;#22411;&amp;#27169;&amp;#24335;&lt;/span&gt;&lt;/span&gt;&lt;/div&gt;&lt;div&gt;&lt;span style="font-size: small;"&gt;&lt;span style="font-family: Arial;"&gt;4.2 &amp;#32654;&amp;#22269;&amp;#29983;&amp;#24577;&amp;#22478;&amp;#24066;&amp;#35268;&amp;#21010;&amp;#24314;&amp;#35774;&amp;#23454;&amp;#36341;&amp;#20998;&amp;#26512;&lt;/span&gt;&lt;/span&gt;&lt;/div&gt;&lt;div&gt;&lt;span style="font-size: small;"&gt;&lt;span style="font-family: Arial;"&gt;4.2.1 &amp;#32654;&amp;#22269;&amp;#29983;&amp;#24577;&amp;#22478;&amp;#24066;&amp;#24314;&amp;#35774;&amp;#36215;&amp;#28304;&lt;/span&gt;&lt;/span&gt;&lt;/div&gt;&lt;div&gt;&lt;span style="font-size: small;"&gt;&lt;span style="font-family: Arial;"&gt;4.2.2 &amp;#32654;&amp;#22269;&amp;#29983;&amp;#24577;&amp;#22478;&amp;#24066;&amp;#21457;&amp;#23637;&amp;#30340;&amp;#31435;&amp;#27861;&amp;#19982;&amp;#25919;&amp;#31574;&lt;/span&gt;&lt;/span&gt;&lt;/div&gt;&lt;div&gt;&lt;span style="font-size: small;"&gt;&lt;span style="font-family: Arial;"&gt;4.2.3 &amp;#32654;&amp;#22269;&amp;#29983;&amp;#24577;&amp;#22478;&amp;#24066;&amp;#35268;&amp;#21010;&amp;#31649;&amp;#29702;&amp;#20307;&amp;#21046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#65288;2&amp;#65289;&amp;#24320;&amp;#21457;&amp;#25511;&amp;#21046;&lt;/span&gt;&lt;/span&gt;&lt;/div&gt;&lt;div&gt;&lt;span style="font-size: small;"&gt;&lt;span style="font-family: Arial;"&gt;4.2.4 &amp;#32654;&amp;#22269;&amp;#29983;&amp;#24577;&amp;#22478;&amp;#24066;&amp;#35268;&amp;#21010;&amp;#24314;&amp;#35774;&amp;#26696;&amp;#20363;&amp;#20998;&amp;#26512;&amp;mdash;&amp;mdash;&amp;#20811;&amp;#21033;&amp;#22827;&amp;#20848;&amp;#24066;&amp;#35268;&amp;#21010;&amp;#24314;&amp;#35774;&amp;#26696;&amp;#20363;&lt;/span&gt;&lt;/span&gt;&lt;/div&gt;&lt;div&gt;&lt;span style="font-size: small;"&gt;&lt;span style="font-family: Arial;"&gt;4.2.5 &amp;#32654;&amp;#22269;&amp;#29983;&amp;#24577;&amp;#22478;&amp;#24066;&amp;#35268;&amp;#21010;&amp;#30340;&amp;#32463;&amp;#39564;&amp;#20511;&amp;#37492;&lt;/span&gt;&lt;/span&gt;&lt;/div&gt;&lt;div&gt;&lt;span style="font-size: small;"&gt;&lt;span style="font-family: Arial;"&gt;4.3 &amp;#24503;&amp;#22269;&amp;#29983;&amp;#24577;&amp;#22478;&amp;#24066;&amp;#35268;&amp;#21010;&amp;#24314;&amp;#35774;&amp;#23454;&amp;#36341;&amp;#20998;&amp;#26512;&lt;/span&gt;&lt;/span&gt;&lt;/div&gt;&lt;div&gt;&lt;span style="font-size: small;"&gt;&lt;span style="font-family: Arial;"&gt;4.3.1 &amp;#24503;&amp;#22269;&amp;#29983;&amp;#24577;&amp;#22478;&amp;#24066;&amp;#21457;&amp;#23637;&amp;#30340;&amp;#31435;&amp;#27861;&amp;#19982;&amp;#25919;&amp;#31574;&lt;/span&gt;&lt;/span&gt;&lt;/div&gt;&lt;div&gt;&lt;span style="font-size: small;"&gt;&lt;span style="font-family: Arial;"&gt;4.3.2 &amp;#24503;&amp;#22269;&amp;#29983;&amp;#24577;&amp;#22478;&amp;#24066;&amp;#35268;&amp;#21010;&amp;#31649;&amp;#29702;&amp;#20307;&amp;#21046;&lt;/span&gt;&lt;/span&gt;&lt;/div&gt;&lt;div&gt;&lt;span style="font-size: small;"&gt;&lt;span style="font-family: Arial;"&gt;4.3.3 &amp;#24503;&amp;#22269;&amp;#29983;&amp;#24577;&amp;#22478;&amp;#24066;&amp;#35268;&amp;#21010;&amp;#26696;&amp;#20363;&amp;#20998;&amp;#26512;&lt;/span&gt;&lt;/span&gt;&lt;/div&gt;&lt;div&gt;&lt;span style="font-size: small;"&gt;&lt;span style="font-family: Arial;"&gt;4.3.4 &amp;#24503;&amp;#22269;&amp;#29983;&amp;#24577;&amp;#22478;&amp;#24066;&amp;#35268;&amp;#21010;&amp;#30340;&amp;#32463;&amp;#39564;&amp;#20511;&amp;#37492;&lt;/span&gt;&lt;/span&gt;&lt;/div&gt;&lt;div&gt;&lt;span style="font-size: small;"&gt;&lt;span style="font-family: Arial;"&gt;4.4 &amp;#27861;&amp;#22269;&amp;#29983;&amp;#24577;&amp;#22478;&amp;#24066;&amp;#35268;&amp;#21010;&amp;#24314;&amp;#35774;&amp;#23454;&amp;#36341;&amp;#20998;&amp;#26512;&lt;/span&gt;&lt;/span&gt;&lt;/div&gt;&lt;div&gt;&lt;span style="font-size: small;"&gt;&lt;span style="font-family: Arial;"&gt;4.4.1 &amp;#27861;&amp;#22269;&amp;#29983;&amp;#24577;&amp;#22478;&amp;#24066;&amp;#21457;&amp;#23637;&amp;#30340;&amp;#31435;&amp;#27861;&amp;#19982;&amp;#25919;&amp;#31574;&lt;/span&gt;&lt;/span&gt;&lt;/div&gt;&lt;div&gt;&lt;span style="font-size: small;"&gt;&lt;span style="font-family: Arial;"&gt;4.4.2 &amp;#27861;&amp;#22269;&amp;#29983;&amp;#24577;&amp;#22478;&amp;#24066;&amp;#39033;&amp;#30446;&amp;#30340;&amp;#30830;&amp;#23450;&amp;#19982;&amp;#35780;&amp;#20272;&amp;#25351;&amp;#26631;&lt;/span&gt;&lt;/span&gt;&lt;/div&gt;&lt;div&gt;&lt;span style="font-size: small;"&gt;&lt;span style="font-family: Arial;"&gt;4.4.3 &amp;#27861;&amp;#22269;&amp;#29983;&amp;#24577;&amp;#22478;&amp;#24066;&amp;#24314;&amp;#35774;&amp;#30340;&amp;#36164;&amp;#37329;&amp;#23433;&amp;#25490;&lt;/span&gt;&lt;/span&gt;&lt;/div&gt;&lt;div&gt;&lt;span style="font-size: small;"&gt;&lt;span style="font-family: Arial;"&gt;4.4.4 &amp;#27861;&amp;#22269;&amp;#29983;&amp;#24577;&amp;#22478;&amp;#24066;&amp;#35268;&amp;#21010;&amp;#26696;&amp;#20363;&amp;#20998;&amp;#26512;&amp;mdash;&amp;mdash;&amp;#39532;&amp;#26031;&amp;#36798;&amp;#23572;&amp;#29983;&amp;#24577;&amp;#22478;&lt;/span&gt;&lt;/span&gt;&lt;/div&gt;&lt;div&gt;&lt;span style="font-size: small;"&gt;&lt;span style="font-family: Arial;"&gt;4.4.5 &amp;#27861;&amp;#22269;&amp;#29983;&amp;#24577;&amp;#22478;&amp;#24066;&amp;#35268;&amp;#21010;&amp;#30340;&amp;#32463;&amp;#39564;&amp;#20511;&amp;#37492;&lt;/span&gt;&lt;/span&gt;&lt;/div&gt;&lt;div&gt;&lt;span style="font-size: small;"&gt;&lt;span style="font-family: Arial;"&gt;4.5 &amp;#29790;&amp;#20856;&amp;#29983;&amp;#24577;&amp;#22478;&amp;#24066;&amp;#35268;&amp;#21010;&amp;#24314;&amp;#35774;&amp;#23454;&amp;#36341;&amp;#20998;&amp;#26512;&lt;/span&gt;&lt;/span&gt;&lt;/div&gt;&lt;div&gt;&lt;span style="font-size: small;"&gt;&lt;span style="font-family: Arial;"&gt;4.5.1 &amp;#29790;&amp;#20856;&amp;#29983;&amp;#24577;&amp;#22478;&amp;#24066;&amp;#21457;&amp;#23637;&amp;#27010;&amp;#36848;&lt;/span&gt;&lt;/span&gt;&lt;/div&gt;&lt;div&gt;&lt;span style="font-size: small;"&gt;&lt;span style="font-family: Arial;"&gt;4.5.2 &amp;#29790;&amp;#20856;&amp;#29983;&amp;#24577;&amp;#22478;&amp;#24066;&amp;#35268;&amp;#21010;&amp;#31649;&amp;#29702;&amp;#20307;&amp;#21046;&lt;/span&gt;&lt;/span&gt;&lt;/div&gt;&lt;div&gt;&lt;span style="font-size: small;"&gt;&lt;span style="font-family: Arial;"&gt;4.5.3 &amp;#29790;&amp;#20856;&amp;#29983;&amp;#24577;&amp;#22478;&amp;#24066;&amp;#35268;&amp;#21010;&amp;#24314;&amp;#35774;&amp;#29616;&amp;#29366;&amp;#19982;&amp;#26696;&amp;#20363;&amp;#20998;&amp;#26512;&amp;mdash;&amp;mdash;&amp;ldquo;&amp;#21704;&amp;#39532;&amp;#30887;&amp;rdquo;&amp;#29983;&amp;#24577;&amp;#22478;&lt;/span&gt;&lt;/span&gt;&lt;/div&gt;&lt;div&gt;&lt;span style="font-size: small;"&gt;&lt;span style="font-family: Arial;"&gt;4.5.4 &amp;#29790;&amp;#20856;&amp;#29983;&amp;#24577;&amp;#22478;&amp;#24066;&amp;#35268;&amp;#21010;&amp;#30340;&amp;#32463;&amp;#39564;&amp;#20511;&amp;#37492;&lt;/span&gt;&lt;/span&gt;&lt;/div&gt;&lt;div&gt;&lt;span style="font-size: small;"&gt;&lt;span style="font-family: Arial;"&gt;4.6 &amp;#25386;&amp;#23041;&amp;#29983;&amp;#24577;&amp;#22478;&amp;#24066;&amp;#35268;&amp;#21010;&amp;#24314;&amp;#35774;&amp;#23454;&amp;#363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25386;&amp;#23041;&amp;#29983;&amp;#24577;&amp;#22478;&amp;#24066;&amp;#21457;&amp;#23637;&amp;#30340;&amp;#31435;&amp;#27861;&amp;#19982;&amp;#25919;&amp;#31574;&lt;/span&gt;&lt;/span&gt;&lt;/div&gt;&lt;div&gt;&lt;span style="font-size: small;"&gt;&lt;span style="font-family: Arial;"&gt;4.6.2 &amp;#25386;&amp;#23041;&amp;#29983;&amp;#24577;&amp;#22478;&amp;#24066;&amp;#35268;&amp;#21010;&amp;#31649;&amp;#29702;&amp;#20307;&amp;#21046;&lt;/span&gt;&lt;/span&gt;&lt;/div&gt;&lt;div&gt;&lt;span style="font-size: small;"&gt;&lt;span style="font-family: Arial;"&gt;4.6.3 &amp;#25386;&amp;#23041;&amp;#29983;&amp;#24577;&amp;#22478;&amp;#24066;&amp;#35268;&amp;#21010;&amp;#26696;&amp;#20363;&amp;#20998;&amp;#26512;&amp;mdash;&amp;mdash;&amp;#22885;&amp;#26031;&amp;#38470;&amp;#24066;&lt;/span&gt;&lt;/span&gt;&lt;/div&gt;&lt;div&gt;&lt;span style="font-size: small;"&gt;&lt;span style="font-family: Arial;"&gt;4.6.4 &amp;#25386;&amp;#23041;&amp;#29983;&amp;#24577;&amp;#22478;&amp;#24066;&amp;#35268;&amp;#21010;&amp;#30340;&amp;#32463;&amp;#39564;&amp;#20511;&amp;#37492;&lt;/span&gt;&lt;/span&gt;&lt;/div&gt;&lt;div&gt;&lt;span style="font-size: small;"&gt;&lt;span style="font-family: Arial;"&gt;4.7 &amp;#26085;&amp;#26412;&amp;#29983;&amp;#24577;&amp;#22478;&amp;#24066;&amp;#35268;&amp;#21010;&amp;#24314;&amp;#35774;&amp;#23454;&amp;#36341;&amp;#20998;&amp;#26512;&lt;/span&gt;&lt;/span&gt;&lt;/div&gt;&lt;div&gt;&lt;span style="font-size: small;"&gt;&lt;span style="font-family: Arial;"&gt;4.7.1 &amp;#26085;&amp;#26412;&amp;#29983;&amp;#24577;&amp;#22478;&amp;#24066;&amp;#21457;&amp;#23637;&amp;#30340;&amp;#31435;&amp;#27861;&amp;#19982;&amp;#25919;&amp;#31574;&lt;/span&gt;&lt;/span&gt;&lt;/div&gt;&lt;div&gt;&lt;span style="font-size: small;"&gt;&lt;span style="font-family: Arial;"&gt;4.7.2 &amp;#26085;&amp;#26412;&amp;#29983;&amp;#24577;&amp;#22478;&amp;#24066;&amp;#35268;&amp;#21010;&amp;#31649;&amp;#29702;&amp;#20307;&amp;#21046;&lt;/span&gt;&lt;/span&gt;&lt;/div&gt;&lt;div&gt;&lt;span style="font-size: small;"&gt;&lt;span style="font-family: Arial;"&gt;4.7.3 &amp;#26085;&amp;#26412;&amp;#29983;&amp;#24577;&amp;#22478;&amp;#24066;&amp;#35268;&amp;#21010;&amp;#24314;&amp;#35774;&amp;#26696;&amp;#20363;&amp;#20998;&amp;#26512;&amp;mdash;&amp;mdash;&amp;#21271;&amp;#20061;&amp;#24030;&amp;#24066;&amp;#35268;&amp;#21010;&amp;#24314;&amp;#35774;&amp;#26696;&amp;#20363;&amp;#20998;&amp;#26512;&lt;/span&gt;&lt;/span&gt;&lt;/div&gt;&lt;div&gt;&lt;span style="font-size: small;"&gt;&lt;span style="font-family: Arial;"&gt;4.7.4 &amp;#26085;&amp;#26412;&amp;#29983;&amp;#24577;&amp;#22478;&amp;#24066;&amp;#35268;&amp;#21010;&amp;#30340;&amp;#32463;&amp;#39564;&amp;#20511;&amp;#37492;&lt;/span&gt;&lt;/span&gt;&lt;/div&gt;&lt;div&gt;&lt;span style="font-size: small;"&gt;&lt;span style="font-family: Arial;"&gt;4.8 &amp;#28595;&amp;#22823;&amp;#21033;&amp;#20122;&amp;#29983;&amp;#24577;&amp;#22478;&amp;#24066;&amp;#35268;&amp;#21010;&amp;#24314;&amp;#35774;&amp;#23454;&amp;#36341;&amp;#20998;&amp;#26512;&lt;/span&gt;&lt;/span&gt;&lt;/div&gt;&lt;div&gt;&lt;span style="font-size: small;"&gt;&lt;span style="font-family: Arial;"&gt;4.8.1 &amp;#28595;&amp;#22823;&amp;#21033;&amp;#20122;&amp;#29983;&amp;#24577;&amp;#22478;&amp;#24066;&amp;#21457;&amp;#23637;&amp;#30340;&amp;#31435;&amp;#27861;&amp;#19982;&amp;#25919;&amp;#31574;&lt;/span&gt;&lt;/span&gt;&lt;/div&gt;&lt;div&gt;&lt;span style="font-size: small;"&gt;&lt;span style="font-family: Arial;"&gt;4.8.2 &amp;#28595;&amp;#22823;&amp;#21033;&amp;#20122;&amp;#29983;&amp;#24577;&amp;#22478;&amp;#24066;&amp;#35268;&amp;#21010;&amp;#31649;&amp;#29702;&amp;#20307;&amp;#21046;&lt;/span&gt;&lt;/span&gt;&lt;/div&gt;&lt;div&gt;&lt;span style="font-size: small;"&gt;&lt;span style="font-family: Arial;"&gt;4.8.3 &amp;#28595;&amp;#22823;&amp;#21033;&amp;#20122;&amp;#29983;&amp;#24577;&amp;#22478;&amp;#24066;&amp;#35268;&amp;#21010;&amp;#24314;&amp;#35774;&amp;mdash;&amp;mdash;&amp;#24576;&amp;#38463;&amp;#25289;&amp;#65288;Whyalla&amp;#65289;&lt;/span&gt;&lt;/span&gt;&lt;/div&gt;&lt;div&gt;&lt;span style="font-size: small;"&gt;&lt;span style="font-family: Arial;"&gt;4.8.4 &amp;#28595;&amp;#22823;&amp;#21033;&amp;#20122;&amp;#29983;&amp;#24577;&amp;#22478;&amp;#24066;&amp;#35268;&amp;#21010;&amp;#30340;&amp;#32463;&amp;#39564;&amp;#20511;&amp;#37492;&lt;/span&gt;&lt;/span&gt;&lt;/div&gt;&lt;div&gt;&lt;span style="font-size: small;"&gt;&lt;span style="font-family: Arial;"&gt;4.9 &amp;#24052;&amp;#35199;&amp;#29983;&amp;#24577;&amp;#22478;&amp;#24066;&amp;#35268;&amp;#21010;&amp;#24314;&amp;#35774;&amp;#23454;&amp;#36341;&amp;#20998;&amp;#26512;&lt;/span&gt;&lt;/span&gt;&lt;/div&gt;&lt;div&gt;&lt;span style="font-size: small;"&gt;&lt;span style="font-family: Arial;"&gt;4.9.1 &amp;#24052;&amp;#35199;&amp;#29983;&amp;#24577;&amp;#22478;&amp;#24066;&amp;#21457;&amp;#23637;&amp;#30340;&amp;#31435;&amp;#27861;&amp;#19982;&amp;#25919;&amp;#31574;&lt;/span&gt;&lt;/span&gt;&lt;/div&gt;&lt;div&gt;&lt;span style="font-size: small;"&gt;&lt;span style="font-family: Arial;"&gt;4.9.2 &amp;#24052;&amp;#35199;&amp;#29983;&amp;#24577;&amp;#22478;&amp;#24066;&amp;#35268;&amp;#21010;&amp;#31649;&amp;#29702;&amp;#20307;&amp;#21046;&lt;/span&gt;&lt;/span&gt;&lt;/div&gt;&lt;div&gt;&lt;span style="font-size: small;"&gt;&lt;span style="font-family: Arial;"&gt;4.9.3 &amp;#24052;&amp;#35199;&amp;#29983;&amp;#24577;&amp;#22478;&amp;#24066;&amp;#35268;&amp;#21010;&amp;#24314;&amp;#35774;&amp;#30340;&amp;#29616;&amp;#29366;&amp;#19982;&amp;#26696;&amp;#20363;&amp;#20998;&amp;#26512;&lt;/span&gt;&lt;/span&gt;&lt;/div&gt;&lt;div&gt;&lt;span style="font-size: small;"&gt;&lt;span style="font-family: Arial;"&gt;4.9.4 &amp;#24052;&amp;#35199;&amp;#29983;&amp;#24577;&amp;#22478;&amp;#24066;&amp;#35268;&amp;#21010;&amp;#30340;&amp;#32463;&amp;#39564;&amp;#20511;&amp;#37492;&lt;/span&gt;&lt;/span&gt;&lt;/div&gt;&lt;div&gt;&lt;span style="font-size: small;"&gt;&lt;span style="font-family: Arial;"&gt;4.10 &amp;#26032;&amp;#21152;&amp;#22369;&amp;#29983;&amp;#24577;&amp;#22478;&amp;#24066;&amp;#35268;&amp;#21010;&amp;#24314;&amp;#35774;&amp;#23454;&amp;#36341;&amp;#20998;&amp;#26512;&lt;/span&gt;&lt;/span&gt;&lt;/div&gt;&lt;div&gt;&lt;span style="font-size: small;"&gt;&lt;span style="font-family: Arial;"&gt;4.10.1 &amp;#26032;&amp;#21152;&amp;#22369;&amp;#29983;&amp;#24577;&amp;#22478;&amp;#24066;&amp;#21457;&amp;#23637;&amp;#30340;&amp;#31435;&amp;#27861;&amp;#19982;&amp;#25919;&amp;#31574;&lt;/span&gt;&lt;/span&gt;&lt;/div&gt;&lt;div&gt;&lt;span style="font-size: small;"&gt;&lt;span style="font-family: Arial;"&gt;4.10.2 &amp;#26032;&amp;#21152;&amp;#22369;&amp;#29983;&amp;#24577;&amp;#22478;&amp;#24066;&amp;#35268;&amp;#21010;&amp;#31649;&amp;#29702;&amp;#20307;&amp;#21046;&lt;/span&gt;&lt;/span&gt;&lt;/div&gt;&lt;div&gt;&lt;span style="font-size: small;"&gt;&lt;span style="font-family: Arial;"&gt;4.10.3 &amp;#26032;&amp;#21152;&amp;#22369;&amp;#29983;&amp;#24577;&amp;#22478;&amp;#24066;&amp;#35268;&amp;#21010;&amp;#26696;&amp;#20363;&amp;#20998;&amp;#26512;&amp;mdash;&amp;mdash;&amp;#24066;&amp;#25919;&amp;#24037;&amp;#31243;&amp;#35774;&amp;#26045;&amp;#35774;&amp;#32622;&amp;#29305;&amp;#28857;&lt;/span&gt;&lt;/span&gt;&lt;/div&gt;&lt;div&gt;&lt;span style="font-size: small;"&gt;&lt;span style="font-family: Arial;"&gt;4.10.4 &amp;#26032;&amp;#21152;&amp;#22369;&amp;#29983;&amp;#24577;&amp;#22478;&amp;#24066;&amp;#35268;&amp;#21010;&amp;#30340;&amp;#32463;&amp;#39564;&amp;#20511;&amp;#37492;&lt;/span&gt;&lt;/span&gt;&lt;/div&gt;&lt;div&gt;&lt;span style="font-size: small;"&gt;&lt;span style="font-family: Arial;"&gt;4.11 &amp;#22269;&amp;#22806;&amp;#29983;&amp;#24577;&amp;#22478;&amp;#24066;&amp;#24314;&amp;#35774;&amp;#23454;&amp;#36341;&amp;#30340;&amp;#32463;&amp;#39564;&amp;#20511;&amp;#37492;&lt;/span&gt;&lt;/span&gt;&lt;/div&gt;&lt;div&gt;&lt;span style="font-size: small;"&gt;&lt;span style="font-family: Arial;"&gt;4.11.1 &amp;#20197;&amp;#27861;&amp;#24459;&amp;#20307;&amp;#31995;&amp;#20445;&amp;#38556;&amp;#29983;&amp;#24577;&amp;#22478;&amp;#24066;&amp;#30340;&amp;#24314;&amp;#35774;&amp;#36827;&amp;#31243;&lt;/span&gt;&lt;/span&gt;&lt;/div&gt;&lt;div&gt;&lt;span style="font-size: small;"&gt;&lt;span style="font-family: Arial;"&gt;4.11.2 &amp;#20197;&amp;#31185;&amp;#23398;&amp;#35268;&amp;#21010;&amp;#24341;&amp;#39046;&amp;#22478;&amp;#24066;&amp;#29983;&amp;#24577;&amp;#31995;&amp;#32479;&amp;#30340;&amp;#32467;&amp;#26500;&amp;#20248;&amp;#21270;&lt;/span&gt;&lt;/span&gt;&lt;/div&gt;&lt;div&gt;&lt;span style="font-size: small;"&gt;&lt;span style="font-family: Arial;"&gt;4.11.3 &amp;#20197;&amp;#36164;&amp;#28304;&amp;#30340;&amp;#38598;&amp;#32422;&amp;#24490;&amp;#29615;&amp;#20351;&amp;#29992;&amp;#25552;&amp;#21319;&amp;#22478;&amp;#24066;&amp;#29983;&amp;#24577;&amp;#31995;&amp;#32479;&amp;#25928;&amp;#29575;&lt;/span&gt;&lt;/span&gt;&lt;/div&gt;&lt;div&gt;&lt;span style="font-size: small;"&gt;&lt;span style="font-family: Arial;"&gt;4.11.4 &amp;#20197;&amp;#20855;&amp;#20307;&amp;#39033;&amp;#30446;&amp;#25512;&amp;#21160;&amp;#38454;&amp;#27573;&amp;#24615;&amp;#30446;&amp;#26631;&amp;#30340;&amp;#23454;&amp;#36136;&amp;#21457;&amp;#23637;&lt;/span&gt;&lt;/span&gt;&lt;/div&gt;&lt;div&gt;&lt;span style="font-size: small;"&gt;&lt;span style="font-family: Arial;"&gt;4.11.5 &amp;#20197;&amp;#32511;&amp;#33394;&amp;#25216;&amp;#26415;&amp;#20445;&amp;#38556;&amp;#22478;&amp;#24066;&amp;#24494;&amp;#35266;&amp;#32467;&amp;#26500;&amp;#30340;&amp;#21151;&amp;#33021;&amp;#25552;&amp;#21319;&lt;/span&gt;&lt;/span&gt;&lt;/div&gt;&lt;div&gt;&lt;span style="font-size: small;"&gt;&lt;span style="font-family: Arial;"&gt;4.11.6 &amp;#20197;&amp;#29615;&amp;#22659;&amp;#25945;&amp;#32946;&amp;#21644;&amp;#21046;&amp;#24230;&amp;#24314;&amp;#35774;&amp;#20445;&amp;#38556;&amp;#23621;&amp;#27665;&amp;#30340;&amp;#21442;&amp;#19982;&amp;#21644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983;&amp;#24577;&amp;#22478;&amp;#24066;&amp;#35268;&amp;#21010;&amp;#24314;&amp;#35774;&amp;#30340;&amp;#35780;&amp;#20215;&amp;#27169;&amp;#22411;&amp;#19982;&amp;#35780;&amp;#20215;&amp;#25351;&amp;#26631;&amp;#20307;&amp;#31995;&lt;/b&gt;&lt;/span&gt;&lt;/span&gt;&lt;/div&gt;&lt;div&gt;&lt;span style="font-size: small;"&gt;&lt;span style="font-family: Arial;"&gt;5.1 &amp;#29983;&amp;#24577;&amp;#22478;&amp;#24066;&amp;#35268;&amp;#21010;&amp;#24314;&amp;#35774;&amp;#30340;&amp;#35780;&amp;#20215;&amp;#27169;&amp;#22411;&lt;/span&gt;&lt;/span&gt;&lt;/div&gt;&lt;div&gt;&lt;span style="font-size: small;"&gt;&lt;span style="font-family: Arial;"&gt;5.1.1 &amp;#32508;&amp;#21512;&amp;#25351;&amp;#26631;&amp;#35780;&amp;#20215;&amp;#27169;&amp;#22411;&lt;/span&gt;&lt;/span&gt;&lt;/div&gt;&lt;div&gt;&lt;span style="font-size: small;"&gt;&lt;span style="font-family: Arial;"&gt;5.1.2 &amp;#29983;&amp;#21629;&amp;#21608;&amp;#26399;&amp;#35780;&amp;#20215;&amp;#26041;&amp;#27861;&lt;/span&gt;&lt;/span&gt;&lt;/div&gt;&lt;div&gt;&lt;span style="font-size: small;"&gt;&lt;span style="font-family: Arial;"&gt;5.1.3 &amp;ldquo;&amp;#21387;&amp;#21147;-&amp;#29366;&amp;#24577;-&amp;#21709;&amp;#24212;&amp;rdquo;&amp;#65288;PSR&amp;#65289;&amp;#27169;&amp;#22411;&lt;/span&gt;&lt;/span&gt;&lt;/div&gt;&lt;div&gt;&lt;span style="font-size: small;"&gt;&lt;span style="font-family: Arial;"&gt;5.1.4 &amp;#29983;&amp;#24577;&amp;#36275;&amp;#36857;&amp;#27861;&lt;/span&gt;&lt;/span&gt;&lt;/div&gt;&lt;div&gt;&lt;span style="font-size: small;"&gt;&lt;span style="font-family: Arial;"&gt;5.2 &amp;#29983;&amp;#24577;&amp;#22478;&amp;#24066;&amp;#35268;&amp;#21010;&amp;#24314;&amp;#35774;&amp;#30340;&amp;#22269;&amp;#38469;&amp;#25351;&amp;#26631;&amp;#20307;&amp;#31995;&lt;/span&gt;&lt;/span&gt;&lt;/div&gt;&lt;div&gt;&lt;span style="font-size: small;"&gt;&lt;span style="font-family: Arial;"&gt;5.2.1 &amp;#29983;&amp;#24577;&amp;#22478;&amp;#24066;&amp;#35268;&amp;#21010;&amp;#24314;&amp;#35774;&amp;#25351;&amp;#26631;&amp;#20307;&amp;#31995;&amp;#30340;&amp;#35774;&amp;#35745;&amp;#21407;&amp;#21017;&lt;/span&gt;&lt;/span&gt;&lt;/div&gt;&lt;div&gt;&lt;span style="font-size: small;"&gt;&lt;span style="font-family: Arial;"&gt;5.2.2 &amp;#20027;&amp;#35201;&amp;#30340;&amp;#29983;&amp;#24577;&amp;#22478;&amp;#24066;&amp;#35268;&amp;#21010;&amp;#24314;&amp;#35774;&amp;#22269;&amp;#38469;&amp;#25351;&amp;#26631;&amp;#20307;&amp;#31995;&lt;/span&gt;&lt;/span&gt;&lt;/div&gt;&lt;div&gt;&lt;span style="font-size: small;"&gt;&lt;span style="font-family: Arial;"&gt;&amp;#65288;1&amp;#65289;&amp;#32852;&amp;#21512;&amp;#22269;&amp;#32479;&amp;#35745;&amp;#23616;&amp;#30340;&amp;#21487;&amp;#25345;&amp;#32493;&amp;#21457;&amp;#23637;&amp;#25351;&amp;#26631;&amp;#20307;&amp;#31995;&lt;/span&gt;&lt;/span&gt;&lt;/div&gt;&lt;div&gt;&lt;span style="font-size: small;"&gt;&lt;span style="font-family: Arial;"&gt;&amp;#65288;2&amp;#65289;&amp;#29615;&amp;#22659;&amp;#38382;&amp;#39064;&amp;#31185;&amp;#23398;&amp;#22996;&amp;#21592;&amp;#20250;&amp;#30340;&amp;#21487;&amp;#25345;&amp;#32493;&amp;#21457;&amp;#23637;&amp;#25351;&amp;#26631;&amp;#20307;&amp;#31995;&lt;/span&gt;&lt;/span&gt;&lt;/div&gt;&lt;div&gt;&lt;span style="font-size: small;"&gt;&lt;span style="font-family: Arial;"&gt;&amp;#65288;3&amp;#65289;&amp;#19990;&amp;#30028;&amp;#38134;&amp;#34892;&amp;#30340;&amp;#21487;&amp;#25345;&amp;#32493;&amp;#21457;&amp;#23637;&amp;#25351;&amp;#26631;&amp;#20307;&amp;#31995;&lt;/span&gt;&lt;/span&gt;&lt;/div&gt;&lt;div&gt;&lt;span style="font-size: small;"&gt;&lt;span style="font-family: Arial;"&gt;&amp;#65288;4&amp;#65289;&amp;#19990;&amp;#30028;&amp;#20445;&amp;#25252;&amp;#21516;&amp;#30431;&amp;#30340;&amp;#21487;&amp;#25345;&amp;#32493;&amp;#24615;&amp;#26228;&amp;#38632;&amp;#34920;&amp;#25351;&amp;#26631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20013;&amp;#22269;&amp;#29983;&amp;#24577;&amp;#22478;&amp;#24066;&amp;#24314;&amp;#35774;&amp;#36827;&amp;#23637;&amp;#19982;&amp;#35780;&amp;#20215;&amp;#25351;&amp;#26631;&amp;#20307;&amp;#31995;&lt;/span&gt;&lt;/span&gt;&lt;/div&gt;&lt;div&gt;&lt;span style="font-size: small;"&gt;&lt;span style="font-family: Arial;"&gt;5.3.1 &amp;#12298;&amp;#20840;&amp;#22269;&amp;#29983;&amp;#24577;&amp;#31034;&amp;#33539;&amp;#21306;&amp;#24314;&amp;#35774;&amp;#35268;&amp;#21010;&amp;#32434;&amp;#35201;&amp;#12299;&lt;/span&gt;&lt;/span&gt;&lt;/div&gt;&lt;div&gt;&lt;span style="font-size: small;"&gt;&lt;span style="font-family: Arial;"&gt;&amp;#65288;1&amp;#65289;&amp;#29983;&amp;#24577;&amp;#31034;&amp;#33539;&amp;#21306;&amp;#30340;&amp;#20869;&amp;#28085;&lt;/span&gt;&lt;/span&gt;&lt;/div&gt;&lt;div&gt;&lt;span style="font-size: small;"&gt;&lt;span style="font-family: Arial;"&gt;&amp;#65288;2&amp;#65289;&amp;#29983;&amp;#24577;&amp;#31034;&amp;#33539;&amp;#21306;&amp;#24314;&amp;#35774;&amp;#30340;&amp;#20869;&amp;#23481;&lt;/span&gt;&lt;/span&gt;&lt;/div&gt;&lt;div&gt;&lt;span style="font-size: small;"&gt;&lt;span style="font-family: Arial;"&gt;&amp;#65288;3&amp;#65289;&amp;#29983;&amp;#24577;&amp;#31034;&amp;#33539;&amp;#21306;&amp;#24314;&amp;#35774;&amp;#30340;&amp;#25112;&amp;#30053;&amp;#30446;&amp;#26631;&amp;#19982;&amp;#38454;&amp;#27573;&amp;#30446;&amp;#26631;&lt;/span&gt;&lt;/span&gt;&lt;/div&gt;&lt;div&gt;&lt;span style="font-size: small;"&gt;&lt;span style="font-family: Arial;"&gt;&amp;#65288;4&amp;#65289;&amp;#29983;&amp;#24577;&amp;#31034;&amp;#33539;&amp;#21306;&amp;#24314;&amp;#35774;&amp;#30340;&amp;#37325;&amp;#28857;&amp;#31867;&amp;#22411;&amp;#19982;&amp;#20219;&amp;#21153;&lt;/span&gt;&lt;/span&gt;&lt;/div&gt;&lt;div&gt;&lt;span style="font-size: small;"&gt;&lt;span style="font-family: Arial;"&gt;&amp;#65288;5&amp;#65289;&amp;#29983;&amp;#24577;&amp;#31034;&amp;#33539;&amp;#21306;&amp;#30340;&amp;#20998;&amp;#21306;&amp;#24314;&amp;#35774;&amp;#20219;&amp;#21153;&lt;/span&gt;&lt;/span&gt;&lt;/div&gt;&lt;div&gt;&lt;span style="font-size: small;"&gt;&lt;span style="font-family: Arial;"&gt;5.3.2 &amp;#22269;&amp;#23478;&amp;#29983;&amp;#24577;&amp;#21439;&amp;#12289;&amp;#29983;&amp;#24577;&amp;#24066;&amp;#12289;&amp;#29983;&amp;#24577;&amp;#30465;&amp;#24314;&amp;#35774;&amp;#26041;&amp;#26696;&lt;/span&gt;&lt;/span&gt;&lt;/div&gt;&lt;div&gt;&lt;span style="font-size: small;"&gt;&lt;span style="font-family: Arial;"&gt;&amp;#65288;1&amp;#65289;&amp;ldquo;&amp;#22269;&amp;#23478;&amp;#29983;&amp;#24577;&amp;#21439;&amp;#12289;&amp;#29983;&amp;#24577;&amp;#24066;&amp;#12289;&amp;#29983;&amp;#24577;&amp;#30465;&amp;rdquo;&amp;#23454;&amp;#26045;&amp;#26041;&amp;#26696;&lt;/span&gt;&lt;/span&gt;&lt;/div&gt;&lt;div&gt;&lt;span style="font-size: small;"&gt;&lt;span style="font-family: Arial;"&gt;&amp;#65288;2&amp;#65289;&amp;ldquo;&amp;#22269;&amp;#23478;&amp;#29983;&amp;#24577;&amp;#21439;&amp;rdquo;&amp;#35780;&amp;#20215;&amp;#25351;&amp;#26631;&lt;/span&gt;&lt;/span&gt;&lt;/div&gt;&lt;div&gt;&lt;span style="font-size: small;"&gt;&lt;span style="font-family: Arial;"&gt;&amp;#65288;3&amp;#65289;&amp;ldquo;&amp;#22269;&amp;#23478;&amp;#29983;&amp;#24577;&amp;#24066;&amp;rdquo;&amp;#35780;&amp;#20215;&amp;#25351;&amp;#26631;&lt;/span&gt;&lt;/span&gt;&lt;/div&gt;&lt;div&gt;&lt;span style="font-size: small;"&gt;&lt;span style="font-family: Arial;"&gt;&amp;#65288;4&amp;#65289;&amp;ldquo;&amp;#22269;&amp;#23478;&amp;#29983;&amp;#24577;&amp;#30465;&amp;rdquo;&amp;#24314;&amp;#35774;&amp;#25351;&amp;#26631;&lt;/span&gt;&lt;/span&gt;&lt;/div&gt;&lt;div&gt;&lt;span style="font-size: small;"&gt;&lt;span style="font-family: Arial;"&gt;&amp;#65288;5&amp;#65289;&amp;#22269;&amp;#23478;&amp;#22478;&amp;#24066;&amp;#24314;&amp;#35774;&amp;#36827;&amp;#23637;&amp;#19982;&amp;#25104;&amp;#25928;&lt;/span&gt;&lt;/span&gt;&lt;/div&gt;&lt;div&gt;&lt;span style="font-size: small;"&gt;&lt;span style="font-family: Arial;"&gt;5.3.3 &amp;#22269;&amp;#23478;&amp;#22253;&amp;#26519;&amp;#22478;&amp;#24066;&amp;#24314;&amp;#35774;&amp;#26041;&amp;#26696;&lt;/span&gt;&lt;/span&gt;&lt;/div&gt;&lt;div&gt;&lt;span style="font-size: small;"&gt;&lt;span style="font-family: Arial;"&gt;&amp;#65288;1&amp;#65289;&amp;ldquo;&amp;#22269;&amp;#23478;&amp;#22253;&amp;#26519;&amp;#22478;&amp;#24066;&amp;rdquo;&amp;#23454;&amp;#26045;&amp;#26041;&amp;#26696;&lt;/span&gt;&lt;/span&gt;&lt;/div&gt;&lt;div&gt;&lt;span style="font-size: small;"&gt;&lt;span style="font-family: Arial;"&gt;&amp;#65288;2&amp;#65289;&amp;#22269;&amp;#23478;&amp;#22253;&amp;#26519;&amp;#22478;&amp;#24066;&amp;#26631;&amp;#20934;&lt;/span&gt;&lt;/span&gt;&lt;/div&gt;&lt;div&gt;&lt;span style="font-size: small;"&gt;&lt;span style="font-family: Arial;"&gt;&amp;#65288;3&amp;#65289;&amp;ldquo;&amp;#22269;&amp;#23478;&amp;#22253;&amp;#26519;&amp;#22478;&amp;#24066;&amp;rdquo;&amp;#24314;&amp;#35774;&amp;#36827;&amp;#23637;&amp;#19982;&amp;#25104;&amp;#25928;&lt;/span&gt;&lt;/span&gt;&lt;/div&gt;&lt;div&gt;&lt;span style="font-size: small;"&gt;&lt;span style="font-family: Arial;"&gt;5.3.4 &amp;#22269;&amp;#23478;&amp;#29983;&amp;#24577;&amp;#22253;&amp;#26519;&amp;#22478;&amp;#24066;&amp;#24314;&amp;#35774;&amp;#26041;&amp;#26696;&lt;/span&gt;&lt;/span&gt;&lt;/div&gt;&lt;div&gt;&lt;span style="font-size: small;"&gt;&lt;span style="font-family: Arial;"&gt;&amp;#65288;1&amp;#65289;&amp;ldquo;&amp;#22269;&amp;#23478;&amp;#29983;&amp;#24577;&amp;#22253;&amp;#26519;&amp;#22478;&amp;#24066;&amp;rdquo;&amp;#23454;&amp;#26045;&amp;#26041;&amp;#26696;&lt;/span&gt;&lt;/span&gt;&lt;/div&gt;&lt;div&gt;&lt;span style="font-size: small;"&gt;&lt;span style="font-family: Arial;"&gt;&amp;#65288;2&amp;#65289;&amp;#22269;&amp;#23478;&amp;#29983;&amp;#24577;&amp;#22253;&amp;#26519;&amp;#22478;&amp;#24066;&amp;#26631;&amp;#20934;&lt;/span&gt;&lt;/span&gt;&lt;/div&gt;&lt;div&gt;&lt;span style="font-size: small;"&gt;&lt;span style="font-family: Arial;"&gt;&amp;#65288;3&amp;#65289;&amp;ldquo;&amp;#22269;&amp;#23478;&amp;#29983;&amp;#24577;&amp;#22253;&amp;#26519;&amp;#22478;&amp;#24066;&amp;rdquo;&amp;#24314;&amp;#35774;&amp;#36827;&amp;#23637;&amp;#19982;&amp;#25104;&amp;#25928;&lt;/span&gt;&lt;/span&gt;&lt;/div&gt;&lt;div&gt;&lt;span style="font-size: small;"&gt;&lt;span style="font-family: Arial;"&gt;5.3.5 &amp;#22269;&amp;#23478;&amp;#29615;&amp;#20445;&amp;#27169;&amp;#33539;&amp;#22478;&amp;#24066;&amp;#24314;&amp;#35774;&amp;#26041;&amp;#26696;&lt;/span&gt;&lt;/span&gt;&lt;/div&gt;&lt;div&gt;&lt;span style="font-size: small;"&gt;&lt;span style="font-family: Arial;"&gt;&amp;#65288;1&amp;#65289;&amp;ldquo;&amp;#22269;&amp;#23478;&amp;#29615;&amp;#20445;&amp;#27169;&amp;#33539;&amp;#22478;&amp;#24066;&amp;rdquo;&amp;#23454;&amp;#26045;&amp;#26041;&amp;#26696;&lt;/span&gt;&lt;/span&gt;&lt;/div&gt;&lt;div&gt;&lt;span style="font-size: small;"&gt;&lt;span style="font-family: Arial;"&gt;&amp;#65288;2&amp;#65289;&amp;#22269;&amp;#23478;&amp;#29615;&amp;#20445;&amp;#27169;&amp;#33539;&amp;#22478;&amp;#24066;&amp;#25351;&amp;#26631;&amp;#20307;&amp;#31995;&lt;/span&gt;&lt;/span&gt;&lt;/div&gt;&lt;div&gt;&lt;span style="font-size: small;"&gt;&lt;span style="font-family: Arial;"&gt;&amp;#65288;3&amp;#65289;&amp;ldquo;&amp;#22269;&amp;#23478;&amp;#29615;&amp;#20445;&amp;#27169;&amp;#33539;&amp;#22478;&amp;#24066;&amp;rdquo;&amp;#24314;&amp;#35774;&amp;#36827;&amp;#23637;&amp;#19982;&amp;#25104;&amp;#25928;&lt;/span&gt;&lt;/span&gt;&lt;/div&gt;&lt;div&gt;&lt;span style="font-size: small;"&gt;&lt;span style="font-family: Arial;"&gt;5.3.6 &amp;#35797;&amp;#28857;&amp;#22478;&amp;#65288;&amp;#38215;&amp;#65289;&amp;#24314;&amp;#35774;&amp;#26041;&amp;#26696;&lt;/span&gt;&lt;/span&gt;&lt;/div&gt;&lt;div&gt;&lt;span style="font-size: small;"&gt;&lt;span style="font-family: Arial;"&gt;&amp;#65288;1&amp;#65289;&amp;#20302;&amp;#30899;&amp;#29983;&amp;#24577;&amp;#35797;&amp;#28857;&amp;#22478;&amp;#65288;&amp;#38215;&amp;#65289;&amp;#35780;&amp;#20215;&amp;#26631;&amp;#20934;&lt;/span&gt;&lt;/span&gt;&lt;/div&gt;&lt;div&gt;&lt;span style="font-size: small;"&gt;&lt;span style="font-family: Arial;"&gt;&amp;#65288;2&amp;#65289;&amp;#20302;&amp;#30899;&amp;#29983;&amp;#24577;&amp;#35797;&amp;#28857;&amp;#22478;&amp;#65288;&amp;#38215;&amp;#65289;&amp;#24314;&amp;#35774;&amp;#36827;&amp;#23637;&amp;#19982;&amp;#25104;&amp;#25928;&lt;/span&gt;&lt;/span&gt;&lt;/div&gt;&lt;div&gt;&lt;span style="font-size: small;"&gt;&lt;span style="font-family: Arial;"&gt;5.3.7 &amp;#20013;&amp;#22269;&amp;#22478;&amp;#24066;&amp;#29983;&amp;#24577;&amp;#23452;&amp;#23621;&amp;#21457;&amp;#23637;&amp;#25351;&amp;#25968;&lt;/span&gt;&lt;/span&gt;&lt;/div&gt;&lt;div&gt;&lt;span style="font-size: small;"&gt;&lt;span style="font-family: Arial;"&gt;&amp;#65288;1&amp;#65289;&amp;#22478;&amp;#24066;&amp;#29983;&amp;#24577;&amp;#23452;&amp;#23621;&amp;#21457;&amp;#23637;&amp;#25351;&amp;#25968;&amp;#30340;&amp;#26500;&amp;#24314;&lt;/span&gt;&lt;/span&gt;&lt;/div&gt;&lt;div&gt;&lt;span style="font-size: small;"&gt;&lt;span style="font-family: Arial;"&gt;&amp;#65288;2&amp;#65289;&amp;#22478;&amp;#24066;&amp;#29983;&amp;#24577;&amp;#23452;&amp;#23621;&amp;#21457;&amp;#23637;&amp;#25351;&amp;#25968;&amp;#30340;&amp;#35780;&amp;#20215;&amp;#32467;&amp;#26524;&lt;/span&gt;&lt;/span&gt;&lt;/div&gt;&lt;div&gt;&lt;span style="font-size: small;"&gt;&lt;span style="font-family: Arial;"&gt;5.3.8 &amp;#20854;&amp;#20182;&amp;#29983;&amp;#24577;&amp;#22478;&amp;#24066;&amp;#35268;&amp;#21010;&amp;#24314;&amp;#35774;&amp;#25351;&amp;#26631;&amp;#20307;&amp;#31995;&lt;/span&gt;&lt;/span&gt;&lt;/div&gt;&lt;div&gt;&lt;span style="font-size: small;"&gt;&lt;span style="font-family: Arial;"&gt;&amp;#65288;1&amp;#65289;&amp;#20013;&amp;#22269;&amp;#20154;&amp;#23621;&amp;#29615;&amp;#22659;&amp;#22870;&amp;#21442;&amp;#32771;&amp;#25351;&amp;#26631;&amp;#20307;&amp;#31995;&lt;/span&gt;&lt;/span&gt;&lt;/div&gt;&lt;div&gt;&lt;span style="font-size: small;"&gt;&lt;span style="font-family: Arial;"&gt;&amp;#65288;2&amp;#65289;&amp;#24490;&amp;#29615;&amp;#32463;&amp;#27982;&amp;#35780;&amp;#20215;&amp;#25351;&amp;#26631;&amp;#20307;&amp;#31995;&lt;/span&gt;&lt;/span&gt;&lt;/div&gt;&lt;div&gt;&lt;span style="font-size: small;"&gt;&lt;span style="font-family: Arial;"&gt;&amp;#65288;3&amp;#65289;&amp;#22269;&amp;#23478;&amp;#21355;&amp;#29983;&amp;#22478;&amp;#24066;&amp;#25351;&amp;#26631;&amp;#20307;&amp;#31995;&lt;/span&gt;&lt;/span&gt;&lt;/div&gt;&lt;div&gt;&lt;span style="font-size: small;"&gt;&lt;span style="font-family: Arial;"&gt;&amp;#65288;4&amp;#65289;&amp;#22269;&amp;#23478;&amp;#21487;&amp;#25345;&amp;#32493;&amp;#21457;&amp;#23637;&amp;#23454;&amp;#39564;&amp;#21306;&amp;#31038;&amp;#20250;&amp;#32463;&amp;#27982;&amp;#19982;&amp;#29983;&amp;#24577;&amp;#29615;&amp;#22659;&amp;#29366;&amp;#20917;&amp;#20027;&amp;#35201;&amp;#25351;&amp;#26631;&lt;/span&gt;&lt;/span&gt;&lt;/div&gt;&lt;div&gt;&lt;span style="font-size: small;"&gt;&lt;span style="font-family: Arial;"&gt;&amp;#65288;5&amp;#65289;&amp;#20013;&amp;#22269;&amp;#20248;&amp;#31168;&amp;#26053;&amp;#28216;&amp;#22478;&amp;#24066;&amp;#26816;&amp;#265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983;&amp;#24577;&amp;#22478;&amp;#24066;&amp;#35268;&amp;#21010;&amp;#24314;&amp;#35774;&amp;#30340;&amp;#21306;&amp;#22495;&amp;#21457;&amp;#23637;&amp;#20998;&amp;#26512;&lt;/b&gt;&lt;/span&gt;&lt;/span&gt;&lt;/div&gt;&lt;div&gt;&lt;span style="font-size: small;"&gt;&lt;span style="font-family: Arial;"&gt;6.1 &amp;#20013;&amp;#22269;&amp;#29983;&amp;#24577;&amp;#22478;&amp;#24066;&amp;#35268;&amp;#21010;&amp;#24314;&amp;#35774;&amp;#30340;&amp;#24635;&amp;#20307;&amp;#29366;&amp;#20917;&lt;/span&gt;&lt;/span&gt;&lt;/div&gt;&lt;div&gt;&lt;span style="font-size: small;"&gt;&lt;span style="font-family: Arial;"&gt;6.1.1 &amp;#20013;&amp;#22269;&amp;#29983;&amp;#24577;&amp;#22478;&amp;#24066;&amp;#35268;&amp;#21010;&amp;#24314;&amp;#35774;&amp;#30340;&amp;#24635;&amp;#20307;&amp;#24773;&amp;#20917;&lt;/span&gt;&lt;/span&gt;&lt;/div&gt;&lt;div&gt;&lt;span style="font-size: small;"&gt;&lt;span style="font-family: Arial;"&gt;&amp;#65288;1&amp;#65289;&amp;#27491;&amp;#22312;&amp;#24418;&amp;#25104;&amp;#29983;&amp;#24577;&amp;#22478;&amp;#24066;&amp;#24314;&amp;#35774;&amp;#30340;&amp;#28526;&amp;#27969;&lt;/span&gt;&lt;/span&gt;&lt;/div&gt;&lt;div&gt;&lt;span style="font-size: small;"&gt;&lt;span style="font-family: Arial;"&gt;&amp;#65288;2&amp;#65289;&amp;#21046;&amp;#23450;&amp;#20102;&amp;#29983;&amp;#24577;&amp;#22478;&amp;#24066;&amp;#24314;&amp;#35774;&amp;#30340;&amp;#26631;&amp;#20934;&lt;/span&gt;&lt;/span&gt;&lt;/div&gt;&lt;div&gt;&lt;span style="font-size: small;"&gt;&lt;span style="font-family: Arial;"&gt;&amp;#65288;3&amp;#65289;&amp;#20986;&amp;#29616;&amp;#20102;&amp;#19981;&amp;#21516;&amp;#31867;&amp;#22411;&amp;#30340;&amp;#29983;&amp;#24577;&amp;#22478;&amp;#24066;&lt;/span&gt;&lt;/span&gt;&lt;/div&gt;&lt;div&gt;&lt;span style="font-size: small;"&gt;&lt;span style="font-family: Arial;"&gt;6.1.2 &amp;#20013;&amp;#22269;&amp;#29983;&amp;#24577;&amp;#22478;&amp;#24066;&amp;#35268;&amp;#21010;&amp;#24314;&amp;#35774;&amp;#30340;&amp;#32463;&amp;#39564;&amp;#24635;&amp;#32467;&lt;/span&gt;&lt;/span&gt;&lt;/div&gt;&lt;div&gt;&lt;span style="font-size: small;"&gt;&lt;span style="font-family: Arial;"&gt;6.2 &amp;#29664;&amp;#19977;&amp;#35282;&amp;#22320;&amp;#21306;&amp;#29983;&amp;#24577;&amp;#22478;&amp;#24066;&amp;#35268;&amp;#21010;&amp;#24314;&amp;#35774;&amp;#21457;&amp;#23637;&amp;#20998;&amp;#26512;&lt;/span&gt;&lt;/span&gt;&lt;/div&gt;&lt;div&gt;&lt;span style="font-size: small;"&gt;&lt;span style="font-family: Arial;"&gt;6.2.1 &amp;#29664;&amp;#19977;&amp;#35282;&amp;#22320;&amp;#21306;&amp;#29983;&amp;#24577;&amp;#22478;&amp;#24066;&amp;#35268;&amp;#21010;&amp;#24314;&amp;#3577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12298;&amp;#24191;&amp;#19996;&amp;#30465;&amp;#22478;&amp;#24066;&amp;#25511;&amp;#21046;&amp;#24615;&amp;#35814;&amp;#32454;&amp;#35268;&amp;#21010;&amp;#31649;&amp;#29702;&amp;#26465;&amp;#20363;&amp;#12299;&lt;/span&gt;&lt;/span&gt;&lt;/div&gt;&lt;div&gt;&lt;span style="font-size: small;"&gt;&lt;span style="font-family: Arial;"&gt;&amp;#65288;2&amp;#65289;&amp;#12298;&amp;#24191;&amp;#19996;&amp;#30465;&amp;#22478;&amp;#24066;&amp;#32511;&amp;#21270;&amp;#26465;&amp;#20363;&amp;#12299;&lt;/span&gt;&lt;/span&gt;&lt;/div&gt;&lt;div&gt;&lt;span style="font-size: small;"&gt;&lt;span style="font-family: Arial;"&gt;&amp;#65288;3&amp;#65289;&amp;#12298;&amp;#29664;&amp;#27743;&amp;#19977;&amp;#35282;&amp;#27954;&amp;#29615;&amp;#22659;&amp;#20445;&amp;#25252;&amp;#35268;&amp;#21010;&amp;#32434;&amp;#35201;&amp;#65288;2013-2020&amp;#65289;&amp;#12299;&lt;/span&gt;&lt;/span&gt;&lt;/div&gt;&lt;div&gt;&lt;span style="font-size: small;"&gt;&lt;span style="font-family: Arial;"&gt;&amp;#65288;4&amp;#65289;&amp;#12298;&amp;#29664;&amp;#27743;&amp;#19977;&amp;#35282;&amp;#27954;&amp;#22478;&amp;#38215;&amp;#32676;&amp;#21327;&amp;#35843;&amp;#21457;&amp;#23637;&amp;#35268;&amp;#21010;&amp;#65288;2013-2020&amp;#65289;&amp;#12299;&lt;/span&gt;&lt;/span&gt;&lt;/div&gt;&lt;div&gt;&lt;span style="font-size: small;"&gt;&lt;span style="font-family: Arial;"&gt;&amp;#65288;5&amp;#65289;&amp;#12298;&amp;#29664;&amp;#27743;&amp;#19977;&amp;#35282;&amp;#27954;&amp;#22320;&amp;#21306;&amp;#25913;&amp;#38761;&amp;#21457;&amp;#23637;&amp;#35268;&amp;#21010;&amp;#32434;&amp;#35201;&amp;#65288;2013-2020&amp;#65289;&amp;#12299;&lt;/span&gt;&lt;/span&gt;&lt;/div&gt;&lt;div&gt;&lt;span style="font-size: small;"&gt;&lt;span style="font-family: Arial;"&gt;&amp;#65288;6&amp;#65289;&amp;#12298;&amp;#29664;&amp;#27743;&amp;#19977;&amp;#35282;&amp;#27954;&amp;#32511;&amp;#36947;&amp;#32593;&amp;#24635;&amp;#20307;&amp;#35268;&amp;#21010;&amp;#12299;&lt;/span&gt;&lt;/span&gt;&lt;/div&gt;&lt;div&gt;&lt;span style="font-size: small;"&gt;&lt;span style="font-family: Arial;"&gt;&amp;#65288;7&amp;#65289;&amp;#12298;&amp;#24191;&amp;#19996;&amp;#30465;&amp;#28287;&amp;#22320;&amp;#20445;&amp;#25252;&amp;#24037;&amp;#31243;&amp;#35268;&amp;#21010;&amp;#65288;2013-2030&amp;#24180;&amp;#65289;&amp;#12299;&lt;/span&gt;&lt;/span&gt;&lt;/div&gt;&lt;div&gt;&lt;span style="font-size: small;"&gt;&lt;span style="font-family: Arial;"&gt;&amp;#65288;8&amp;#65289;&amp;#12298;&amp;#24191;&amp;#19996;&amp;#30465;&amp;#29983;&amp;#24577;&amp;#26223;&amp;#35266;&amp;#26519;&amp;#24102;&amp;#24314;&amp;#35774;&amp;#35268;&amp;#21010;&amp;#65288;2011-2020&amp;#24180;&amp;#65289;&amp;#12299;&lt;/span&gt;&lt;/span&gt;&lt;/div&gt;&lt;div&gt;&lt;span style="font-size: small;"&gt;&lt;span style="font-family: Arial;"&gt;&amp;#65288;9&amp;#65289;&amp;#24191;&amp;#19996;&amp;#30465;&amp;#30719;&amp;#23665;&amp;#29983;&amp;#24577;&amp;#27835;&amp;#29702;&amp;#35268;&amp;#21010;&lt;/span&gt;&lt;/span&gt;&lt;/div&gt;&lt;div&gt;&lt;span style="font-size: small;"&gt;&lt;span style="font-family: Arial;"&gt;6.2.2 &amp;#28145;&amp;#22323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8145;&amp;#22323;&amp;#29983;&amp;#24577;&amp;#22478;&amp;#24066;&amp;#35268;&amp;#21010;&amp;#24314;&amp;#35774;&amp;#25919;&amp;#31574;&amp;#20998;&amp;#26512;&lt;/span&gt;&lt;/span&gt;&lt;/div&gt;&lt;div&gt;&lt;span style="font-size: small;"&gt;&lt;span style="font-family: Arial;"&gt;&amp;#65288;2&amp;#65289;&amp;#28145;&amp;#22323;&amp;#29983;&amp;#24577;&amp;#24066;&amp;#24314;&amp;#35774;&amp;#36827;&amp;#23637;&amp;#20998;&amp;#26512;&lt;/span&gt;&lt;/span&gt;&lt;/div&gt;&lt;div&gt;&lt;span style="font-size: small;"&gt;&lt;span style="font-family: Arial;"&gt;&amp;#65288;3&amp;#65289;&amp;#28145;&amp;#22323;&amp;#29983;&amp;#24577;&amp;#24066;&amp;#24314;&amp;#35774;&amp;#30340;&amp;#25351;&amp;#26631;&amp;#20307;&amp;#31995;&lt;/span&gt;&lt;/span&gt;&lt;/div&gt;&lt;div&gt;&lt;span style="font-size: small;"&gt;&lt;span style="font-family: Arial;"&gt;&amp;#65288;4&amp;#65289;&amp;#28145;&amp;#22323;&amp;#29983;&amp;#24577;&amp;#24066;&amp;#24314;&amp;#35774;&amp;#25104;&amp;#25928;&amp;#20998;&amp;#26512;&lt;/span&gt;&lt;/span&gt;&lt;/div&gt;&lt;div&gt;&lt;span style="font-size: small;"&gt;&lt;span style="font-family: Arial;"&gt;&amp;#65288;5&amp;#65289;&amp;#28145;&amp;#22323;&amp;#24066;&amp;#24635;&amp;#20307;&amp;#29983;&amp;#24577;&amp;#35268;&amp;#21010;&amp;#24066;&amp;#22330;&amp;#35268;&amp;#27169;&amp;#19982;&amp;#39044;&amp;#27979;&lt;/span&gt;&lt;/span&gt;&lt;/div&gt;&lt;div&gt;&lt;span style="font-size: small;"&gt;&lt;span style="font-family: Arial;"&gt;6.2.3 &amp;#24191;&amp;#24030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4191;&amp;#24030;&amp;#24066;&amp;#29983;&amp;#24577;&amp;#22478;&amp;#24066;&amp;#35268;&amp;#21010;&amp;#24314;&amp;#35774;&amp;#25919;&amp;#31574;&amp;#20998;&amp;#26512;&lt;/span&gt;&lt;/span&gt;&lt;/div&gt;&lt;div&gt;&lt;span style="font-size: small;"&gt;&lt;span style="font-family: Arial;"&gt;&amp;#65288;2&amp;#65289;&amp;#24191;&amp;#24030;&amp;#24066;&amp;#29983;&amp;#24577;&amp;#35268;&amp;#21010;&amp;#39033;&amp;#30446;&amp;#24314;&amp;#35774;&amp;#36827;&amp;#23637;&lt;/span&gt;&lt;/span&gt;&lt;/div&gt;&lt;div&gt;&lt;span style="font-size: small;"&gt;&lt;span style="font-family: Arial;"&gt;&amp;#65288;3&amp;#65289;&amp;#24191;&amp;#24030;&amp;#24066;&amp;#29983;&amp;#24577;&amp;#24314;&amp;#35774;&amp;#25104;&amp;#25928;&amp;#20998;&amp;#26512;&lt;/span&gt;&lt;/span&gt;&lt;/div&gt;&lt;div&gt;&lt;span style="font-size: small;"&gt;&lt;span style="font-family: Arial;"&gt;&amp;#65288;4&amp;#65289;&amp;#24191;&amp;#24030;&amp;#24066;&amp;#24635;&amp;#20307;&amp;#29983;&amp;#24577;&amp;#35268;&amp;#21010;&amp;#24066;&amp;#22330;&amp;#35268;&amp;#27169;&amp;#19982;&amp;#39044;&amp;#27979;&lt;/span&gt;&lt;/span&gt;&lt;/div&gt;&lt;div&gt;&lt;span style="font-size: small;"&gt;&lt;span style="font-family: Arial;"&gt;6.2.4 &amp;#29664;&amp;#28023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9664;&amp;#28023;&amp;#24066;&amp;#29983;&amp;#24577;&amp;#22478;&amp;#24066;&amp;#35268;&amp;#21010;&amp;#24314;&amp;#35774;&amp;#25919;&amp;#31574;&amp;#20998;&amp;#26512;&lt;/span&gt;&lt;/span&gt;&lt;/div&gt;&lt;div&gt;&lt;span style="font-size: small;"&gt;&lt;span style="font-family: Arial;"&gt;&amp;#65288;2&amp;#65289;&amp;#29664;&amp;#28023;&amp;#24066;&amp;#29983;&amp;#24577;&amp;#35268;&amp;#21010;&amp;#39033;&amp;#30446;&amp;#36827;&amp;#23637;&lt;/span&gt;&lt;/span&gt;&lt;/div&gt;&lt;div&gt;&lt;span style="font-size: small;"&gt;&lt;span style="font-family: Arial;"&gt;&amp;#65288;3&amp;#65289;&amp;#29664;&amp;#28023;&amp;#24066;&amp;#29983;&amp;#24577;&amp;#24314;&amp;#35774;&amp;#25104;&amp;#25928;&amp;#20998;&amp;#26512;&lt;/span&gt;&lt;/span&gt;&lt;/div&gt;&lt;div&gt;&lt;span style="font-size: small;"&gt;&lt;span style="font-family: Arial;"&gt;6.3 &amp;#38271;&amp;#19977;&amp;#35282;&amp;#22320;&amp;#21306;&amp;#29983;&amp;#24577;&amp;#22478;&amp;#24066;&amp;#35268;&amp;#21010;&amp;#24314;&amp;#35774;&amp;#21457;&amp;#23637;&amp;#20998;&amp;#26512;&lt;/span&gt;&lt;/span&gt;&lt;/div&gt;&lt;div&gt;&lt;span style="font-size: small;"&gt;&lt;span style="font-family: Arial;"&gt;6.3.1 &amp;#19978;&amp;#28023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19978;&amp;#28023;&amp;#24066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19978;&amp;#28023;&amp;#24066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3&amp;#65289;&amp;#19978;&amp;#28023;&amp;#24066;&amp;#29983;&amp;#24577;&amp;#35268;&amp;#21010;&amp;#39033;&amp;#30446;&amp;#24314;&amp;#35774;&amp;#36827;&amp;#23637;&amp;#20998;&amp;#26512;&lt;/span&gt;&lt;/span&gt;&lt;/div&gt;&lt;div&gt;&lt;span style="font-size: small;"&gt;&lt;span style="font-family: Arial;"&gt;&amp;#65288;4&amp;#65289;&amp;#19978;&amp;#28023;&amp;#24066;&amp;#29983;&amp;#24577;&amp;#24314;&amp;#35774;&amp;#25104;&amp;#25928;&amp;#20998;&amp;#26512;&lt;/span&gt;&lt;/span&gt;&lt;/div&gt;&lt;div&gt;&lt;span style="font-size: small;"&gt;&lt;span style="font-family: Arial;"&gt;&amp;#65288;5&amp;#65289;&amp;#19978;&amp;#28023;&amp;#24066;&amp;#24635;&amp;#20307;&amp;#29983;&amp;#24577;&amp;#35268;&amp;#21010;&amp;#24066;&amp;#22330;&amp;#35268;&amp;#27169;&amp;#19982;&amp;#39044;&amp;#27979;&lt;/span&gt;&lt;/span&gt;&lt;/div&gt;&lt;div&gt;&lt;span style="font-size: small;"&gt;&lt;span style="font-family: Arial;"&gt;6.3.2 &amp;#27993;&amp;#27743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7993;&amp;#27743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27993;&amp;#27743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3&amp;#65289;&amp;#27993;&amp;#27743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27993;&amp;#27743;&amp;#30465;&amp;#29983;&amp;#24577;&amp;#24314;&amp;#35774;&amp;#25104;&amp;#25928;&amp;#20998;&amp;#26512;&lt;/span&gt;&lt;/span&gt;&lt;/div&gt;&lt;div&gt;&lt;span style="font-size: small;"&gt;&lt;span style="font-family: Arial;"&gt;&amp;#65288;5&amp;#65289;&amp;#27993;&amp;#27743;&amp;#30465;&amp;#24635;&amp;#20307;&amp;#29983;&amp;#24577;&amp;#35268;&amp;#21010;&amp;#24066;&amp;#22330;&amp;#35268;&amp;#27169;&amp;#19982;&amp;#39044;&amp;#27979;&lt;/span&gt;&lt;/span&gt;&lt;/div&gt;&lt;div&gt;&lt;span style="font-size: small;"&gt;&lt;span style="font-family: Arial;"&gt;6.3.3 &amp;#27743;&amp;#33487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7743;&amp;#33487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27743;&amp;#33487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3&amp;#65289;&amp;#27743;&amp;#33487;&amp;#30465;&amp;#29983;&amp;#24577;&amp;#24314;&amp;#35774;&amp;#25104;&amp;#25928;&amp;#20998;&amp;#26512;&lt;/span&gt;&lt;/span&gt;&lt;/div&gt;&lt;div&gt;&lt;span style="font-size: small;"&gt;&lt;span style="font-family: Arial;"&gt;6.3.4 &amp;#19978;&amp;#28023;&amp;#24066;&amp;#20020;&amp;#28207;&amp;#26032;&amp;#22478;&amp;#20302;&amp;#30899;&amp;#22478;&amp;#24066;&amp;#23454;&amp;#36341;&amp;#31034;&amp;#33539;&amp;#21306;&amp;#26696;&amp;#20363;&amp;#20998;&amp;#26512;&lt;/span&gt;&lt;/span&gt;&lt;/div&gt;&lt;div&gt;&lt;span style="font-size: small;"&gt;&lt;span style="font-family: Arial;"&gt;&amp;#65288;1&amp;#65289;&amp;#22478;&amp;#24066;&amp;#21151;&amp;#33021;&amp;#23450;&amp;#20301;&lt;/span&gt;&lt;/span&gt;&lt;/div&gt;&lt;div&gt;&lt;span style="font-size: small;"&gt;&lt;span style="font-family: Arial;"&gt;&amp;#65288;2&amp;#65289;&amp;#22478;&amp;#24066;&amp;#31354;&amp;#38388;&amp;#35268;&amp;#21010;&lt;/span&gt;&lt;/span&gt;&lt;/div&gt;&lt;div&gt;&lt;span style="font-size: small;"&gt;&lt;span style="font-family: Arial;"&gt;&amp;#65288;3&amp;#65289;&amp;#22478;&amp;#24066;&amp;#20132;&amp;#36890;&amp;#20307;&amp;#31995;&amp;#35268;&amp;#21010;&lt;/span&gt;&lt;/span&gt;&lt;/div&gt;&lt;div&gt;&lt;span style="font-size: small;"&gt;&lt;span style="font-family: Arial;"&gt;&amp;#65288;4&amp;#65289;&amp;#20302;&amp;#30899;&amp;#33021;&amp;#2830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1034;&amp;#33539;&amp;#21306;&amp;#24314;&amp;#35774;&amp;#36827;&amp;#23637;&amp;#20998;&amp;#26512;&lt;/span&gt;&lt;/span&gt;&lt;/div&gt;&lt;div&gt;&lt;span style="font-size: small;"&gt;&lt;span style="font-family: Arial;"&gt;6.4 &amp;#29615;&amp;#28196;&amp;#28023;&amp;#22320;&amp;#21306;&amp;#29983;&amp;#24577;&amp;#22478;&amp;#24066;&amp;#35268;&amp;#21010;&amp;#24314;&amp;#35774;&amp;#21457;&amp;#23637;&amp;#20998;&amp;#26512;&lt;/span&gt;&lt;/span&gt;&lt;/div&gt;&lt;div&gt;&lt;span style="font-size: small;"&gt;&lt;span style="font-family: Arial;"&gt;6.4.1 &amp;#21271;&amp;#20140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1271;&amp;#20140;&amp;#24066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21271;&amp;#20140;&amp;#24066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3&amp;#65289;&amp;#21271;&amp;#20140;&amp;#24066;&amp;#29983;&amp;#24577;&amp;#35268;&amp;#21010;&amp;#39033;&amp;#30446;&amp;#23454;&amp;#26045;&amp;#36827;&amp;#23637;&lt;/span&gt;&lt;/span&gt;&lt;/div&gt;&lt;div&gt;&lt;span style="font-size: small;"&gt;&lt;span style="font-family: Arial;"&gt;&amp;#65288;4&amp;#65289;&amp;#21271;&amp;#20140;&amp;#24066;&amp;#29983;&amp;#24577;&amp;#24314;&amp;#35774;&amp;#25104;&amp;#25928;&amp;#20998;&amp;#26512;&lt;/span&gt;&lt;/span&gt;&lt;/div&gt;&lt;div&gt;&lt;span style="font-size: small;"&gt;&lt;span style="font-family: Arial;"&gt;&amp;#65288;5&amp;#65289;&amp;#21271;&amp;#20140;&amp;#24066;&amp;#24635;&amp;#20307;&amp;#29983;&amp;#24577;&amp;#35268;&amp;#21010;&amp;#24066;&amp;#22330;&amp;#35268;&amp;#27169;&amp;#19982;&amp;#39044;&amp;#27979;&lt;/span&gt;&lt;/span&gt;&lt;/div&gt;&lt;div&gt;&lt;span style="font-size: small;"&gt;&lt;span style="font-family: Arial;"&gt;6.4.2 &amp;#27827;&amp;#21271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7827;&amp;#21271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27827;&amp;#21271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3&amp;#65289;&amp;#27827;&amp;#21271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27827;&amp;#21271;&amp;#30465;&amp;#29983;&amp;#24577;&amp;#24314;&amp;#35774;&amp;#25104;&amp;#25928;&amp;#20998;&amp;#26512;&lt;/span&gt;&lt;/span&gt;&lt;/div&gt;&lt;div&gt;&lt;span style="font-size: small;"&gt;&lt;span style="font-family: Arial;"&gt;6.4.3 &amp;#36797;&amp;#23425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36797;&amp;#23425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36797;&amp;#23425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3&amp;#65289;&amp;#36797;&amp;#23425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36797;&amp;#23425;&amp;#30465;&amp;#29983;&amp;#24577;&amp;#24314;&amp;#35774;&amp;#25104;&amp;#25928;&amp;#20998;&amp;#26512;&lt;/span&gt;&lt;/span&gt;&lt;/div&gt;&lt;div&gt;&lt;span style="font-size: small;"&gt;&lt;span style="font-family: Arial;"&gt;&amp;#65288;5&amp;#65289;&amp;#36797;&amp;#23425;&amp;#30465;&amp;#24635;&amp;#20307;&amp;#29983;&amp;#24577;&amp;#35268;&amp;#21010;&amp;#24066;&amp;#22330;&amp;#35268;&amp;#27169;&amp;#19982;&amp;#39044;&amp;#27979;&lt;/span&gt;&lt;/span&gt;&lt;/div&gt;&lt;div&gt;&lt;span style="font-size: small;"&gt;&lt;span style="font-family: Arial;"&gt;6.4.4 &amp;#20013;&amp;#26032;&amp;#22825;&amp;#27941;&amp;#29983;&amp;#24577;&amp;#22478;&amp;#35268;&amp;#21010;&amp;#24314;&amp;#35774;&amp;#26696;&amp;#20363;&amp;#20998;&amp;#26512;&lt;/span&gt;&lt;/span&gt;&lt;/div&gt;&lt;div&gt;&lt;span style="font-size: small;"&gt;&lt;span style="font-family: Arial;"&gt;&amp;#65288;1&amp;#65289;&amp;#20013;&amp;#26032;&amp;#22825;&amp;#27941;&amp;#29983;&amp;#24577;&amp;#22478;&amp;#24314;&amp;#35774;&amp;#32972;&amp;#26223;&amp;#20998;&amp;#26512;&lt;/span&gt;&lt;/span&gt;&lt;/div&gt;&lt;div&gt;&lt;span style="font-size: small;"&gt;&lt;span style="font-family: Arial;"&gt;&amp;#65288;2&amp;#65289;&amp;#20013;&amp;#26032;&amp;#22825;&amp;#27941;&amp;#29983;&amp;#24577;&amp;#22478;&amp;#30340;&amp;#22320;&amp;#29702;&amp;#29615;&amp;#22659;&amp;#26465;&amp;#20214;&lt;/span&gt;&lt;/span&gt;&lt;/div&gt;&lt;div&gt;&lt;span style="font-size: small;"&gt;&lt;span style="font-family: Arial;"&gt;&amp;#65288;3&amp;#65289;&amp;#20013;&amp;#26032;&amp;#22825;&amp;#27941;&amp;#29983;&amp;#24577;&amp;#22478;&amp;#30340;&amp;#35268;&amp;#21010;&amp;#26041;&amp;#27861;&amp;#19982;&amp;#21019;&amp;#26032;&lt;/span&gt;&lt;/span&gt;&lt;/div&gt;&lt;div&gt;&lt;span style="font-size: small;"&gt;&lt;span style="font-family: Arial;"&gt;&amp;#65288;4&amp;#65289;&amp;#20013;&amp;#26032;&amp;#22825;&amp;#27941;&amp;#29983;&amp;#24577;&amp;#22478;&amp;#24635;&amp;#20307;&amp;#35268;&amp;#21010;&amp;#26041;&amp;#26696;&lt;/span&gt;&lt;/span&gt;&lt;/div&gt;&lt;div&gt;&lt;span style="font-size: small;"&gt;&lt;span style="font-family: Arial;"&gt;&amp;#65288;5&amp;#65289;&amp;#20013;&amp;#26032;&amp;#22825;&amp;#27941;&amp;#29983;&amp;#24577;&amp;#22478;&amp;#30340;&amp;#25351;&amp;#26631;&amp;#20307;&amp;#31995;&lt;/span&gt;&lt;/span&gt;&lt;/div&gt;&lt;div&gt;&lt;span style="font-size: small;"&gt;&lt;span style="font-family: Arial;"&gt;&amp;#65288;6&amp;#65289;&amp;#20013;&amp;#26032;&amp;#22825;&amp;#27941;&amp;#29983;&amp;#24577;&amp;#22478;&amp;#21457;&amp;#23637;&amp;#30340;&amp;#25919;&amp;#31574;&amp;#27861;&amp;#35268;&lt;/span&gt;&lt;/span&gt;&lt;/div&gt;&lt;div&gt;&lt;span style="font-size: small;"&gt;&lt;span style="font-family: Arial;"&gt;&amp;#65288;7&amp;#65289;&amp;#20013;&amp;#26032;&amp;#29983;&amp;#24577;&amp;#22478;&amp;#24314;&amp;#35774;&amp;#21160;&amp;#24577;&lt;/span&gt;&lt;/span&gt;&lt;/div&gt;&lt;div&gt;&lt;span style="font-size: small;"&gt;&lt;span style="font-family: Arial;"&gt;6.4.5 &amp;#21776;&amp;#23665;&amp;#26361;&amp;#22915;&amp;#30008;&amp;#22269;&amp;#38469;&amp;#29983;&amp;#24577;&amp;#22478;&amp;#35268;&amp;#21010;&amp;#24314;&amp;#35774;&amp;#26696;&amp;#20363;&amp;#20998;&amp;#26512;&lt;/span&gt;&lt;/span&gt;&lt;/div&gt;&lt;div&gt;&lt;span style="font-size: small;"&gt;&lt;span style="font-family: Arial;"&gt;&amp;#65288;1&amp;#65289;&amp;#29983;&amp;#24577;&amp;#22478;&amp;#27010;&amp;#20917;&lt;/span&gt;&lt;/span&gt;&lt;/div&gt;&lt;div&gt;&lt;span style="font-size: small;"&gt;&lt;span style="font-family: Arial;"&gt;&amp;#65288;2&amp;#65289;&amp;#29983;&amp;#24577;&amp;#22478;&amp;#35268;&amp;#21010;&amp;#30446;&amp;#26631;&lt;/span&gt;&lt;/span&gt;&lt;/div&gt;&lt;div&gt;&lt;span style="font-size: small;"&gt;&lt;span style="font-family: Arial;"&gt;&amp;#65288;3&amp;#65289;&amp;#29983;&amp;#24577;&amp;#22478;&amp;#35268;&amp;#21010;&amp;#20869;&amp;#23481;&lt;/span&gt;&lt;/span&gt;&lt;/div&gt;&lt;div&gt;&lt;span style="font-size: small;"&gt;&lt;span style="font-family: Arial;"&gt;&amp;#65288;4&amp;#65289;&amp;#22478;&amp;#24066;&amp;#24418;&amp;#24577;&amp;#35774;&amp;#35745;&lt;/span&gt;&lt;/span&gt;&lt;/div&gt;&lt;div&gt;&lt;span style="font-size: small;"&gt;&lt;span style="font-family: Arial;"&gt;&amp;#65288;5&amp;#65289;&amp;#29983;&amp;#24577;&amp;#22478;&amp;#24314;&amp;#35774;&amp;#36827;&amp;#23637;&amp;#20998;&amp;#26512;&lt;/span&gt;&lt;/span&gt;&lt;/div&gt;&lt;div&gt;&lt;span style="font-size: small;"&gt;&lt;span style="font-family: Arial;"&gt;6.5 &amp;#38271;&amp;#26666;&amp;#28525;&amp;#22320;&amp;#21306;&amp;#29983;&amp;#24577;&amp;#22478;&amp;#24066;&amp;#35268;&amp;#21010;&amp;#24314;&amp;#35774;&amp;#21457;&amp;#23637;&amp;#20998;&amp;#26512;&lt;/span&gt;&lt;/span&gt;&lt;/div&gt;&lt;div&gt;&lt;span style="font-size: small;"&gt;&lt;span style="font-family: Arial;"&gt;6.5.1 &amp;#38271;&amp;#26666;&amp;#28525;&amp;#22320;&amp;#21306;&amp;#29983;&amp;#24577;&amp;#22478;&amp;#24066;&amp;#35268;&amp;#21010;&amp;#24314;&amp;#35774;&amp;#25919;&amp;#31574;&amp;#20998;&amp;#26512;&lt;/span&gt;&lt;/span&gt;&lt;/div&gt;&lt;div&gt;&lt;span style="font-size: small;"&gt;&lt;span style="font-family: Arial;"&gt;&amp;#65288;1&amp;#65289;&amp;#12298;&amp;#28246;&amp;#21335;&amp;#30465;&amp;#28248;&amp;#27743;&amp;#38271;&amp;#27801;&amp;#26666;&amp;#27954;&amp;#28248;&amp;#28525;&amp;#27573;&amp;#29983;&amp;#24577;&amp;#32463;&amp;#27982;&amp;#24102;&amp;#24314;&amp;#35774;&amp;#20445;&amp;#25252;&amp;#21150;&amp;#27861;&amp;#12299;&lt;/span&gt;&lt;/span&gt;&lt;/div&gt;&lt;div&gt;&lt;span style="font-size: small;"&gt;&lt;span style="font-family: Arial;"&gt;&amp;#65288;2&amp;#65289;&amp;#12298;&amp;#28248;&amp;#27743;&amp;#29983;&amp;#24577;&amp;#32463;&amp;#27982;&amp;#24102;&amp;#24320;&amp;#21457;&amp;#24314;&amp;#35774;&amp;#24635;&amp;#20307;&amp;#35268;&amp;#21010;&amp;#12299;&lt;/span&gt;&lt;/span&gt;&lt;/div&gt;&lt;div&gt;&lt;span style="font-size: small;"&gt;&lt;span style="font-family: Arial;"&gt;&amp;#65288;3&amp;#65289;&amp;#12298;&amp;#28248;&amp;#27743;&amp;#27969;&amp;#22495;&amp;#29983;&amp;#24577;&amp;#29615;&amp;#22659;&amp;#32508;&amp;#21512;&amp;#27835;&amp;#29702;&amp;#35268;&amp;#21010;&amp;#12299;&lt;/span&gt;&lt;/span&gt;&lt;/div&gt;&lt;div&gt;&lt;span style="font-size: small;"&gt;&lt;span style="font-family: Arial;"&gt;&amp;#65288;4&amp;#65289;&amp;#12298;&amp;#38271;&amp;#26666;&amp;#28525;&amp;#22478;&amp;#24066;&amp;#32676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4635;&amp;#20307;&amp;#26041;&amp;#26696;&amp;#12299;&lt;/span&gt;&lt;/span&gt;&lt;/div&gt;&lt;div&gt;&lt;span style="font-size: small;"&gt;&lt;span style="font-family: Arial;"&gt;&amp;#65288;5&amp;#65289;&amp;#12298;&amp;#38271;&amp;#26666;&amp;#28525;&amp;#22478;&amp;#24066;&amp;#32676;&amp;#29983;&amp;#24577;&amp;#32511;&amp;#24515;&amp;#22320;&amp;#21306;&amp;#24635;&amp;#20307;&amp;#35268;&amp;#21010;&amp;#12299;&lt;/span&gt;&lt;/span&gt;&lt;/div&gt;&lt;div&gt;&lt;span style="font-size: small;"&gt;&lt;span style="font-family: Arial;"&gt;&amp;#65288;6&amp;#65289;&amp;#12298;&amp;#32511;&amp;#33394;&amp;#28246;&amp;#21335;&amp;#24314;&amp;#35774;&amp;#32434;&amp;#35201;&amp;#12299;&lt;/span&gt;&lt;/span&gt;&lt;/div&gt;&lt;div&gt;&lt;span style="font-size: small;"&gt;&lt;span style="font-family: Arial;"&gt;6.5.2 &amp;#38271;&amp;#27801;&amp;#24066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38271;&amp;#27801;&amp;#24066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2&amp;#65289;&amp;#38271;&amp;#27801;&amp;#24066;&amp;#29983;&amp;#24577;&amp;#35268;&amp;#21010;&amp;#39033;&amp;#30446;&amp;#23454;&amp;#26045;&amp;#36827;&amp;#23637;&lt;/span&gt;&lt;/span&gt;&lt;/div&gt;&lt;div&gt;&lt;span style="font-size: small;"&gt;&lt;span style="font-family: Arial;"&gt;&amp;#65288;3&amp;#65289;&amp;#38271;&amp;#27801;&amp;#24066;&amp;#29983;&amp;#24577;&amp;#24314;&amp;#35774;&amp;#25104;&amp;#25928;&amp;#20998;&amp;#26512;&lt;/span&gt;&lt;/span&gt;&lt;/div&gt;&lt;div&gt;&lt;span style="font-size: small;"&gt;&lt;span style="font-family: Arial;"&gt;6.5.3 &amp;#26666;&amp;#27954;&amp;#24066;&amp;#29983;&amp;#24577;&amp;#22478;&amp;#24066;&amp;#35268;&amp;#21010;&amp;#24314;&amp;#3577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1&amp;#65289;&amp;#26666;&amp;#27954;&amp;#24066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2&amp;#65289;&amp;#26666;&amp;#27954;&amp;#24066;&amp;#29983;&amp;#24577;&amp;#35268;&amp;#21010;&amp;#39033;&amp;#30446;&amp;#23454;&amp;#26045;&amp;#36827;&amp;#23637;&lt;/span&gt;&lt;/span&gt;&lt;/div&gt;&lt;div&gt;&lt;span style="font-size: small;"&gt;&lt;span style="font-family: Arial;"&gt;&amp;#65288;3&amp;#65289;&amp;#26666;&amp;#27954;&amp;#24066;&amp;#29983;&amp;#24577;&amp;#24314;&amp;#35774;&amp;#25104;&amp;#25928;&amp;#20998;&amp;#26512;&lt;/span&gt;&lt;/span&gt;&lt;/div&gt;&lt;div&gt;&lt;span style="font-size: small;"&gt;&lt;span style="font-family: Arial;"&gt;6.6 &amp;#20854;&amp;#20182;&amp;#22320;&amp;#21306;&amp;#29983;&amp;#24577;&amp;#22478;&amp;#24066;&amp;#35268;&amp;#21010;&amp;#24314;&amp;#35774;&amp;#21457;&amp;#23637;&amp;#20998;&amp;#26512;&lt;/span&gt;&lt;/span&gt;&lt;/div&gt;&lt;div&gt;&lt;span style="font-size: small;"&gt;&lt;span style="font-family: Arial;"&gt;6.6.1 &amp;#28023;&amp;#21335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8023;&amp;#21335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28023;&amp;#21335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3&amp;#65289;&amp;#28023;&amp;#21335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19977;&amp;#20122;&amp;#24066;&amp;#29983;&amp;#24577;&amp;#24314;&amp;#35774;&amp;#25104;&amp;#25928;&amp;#20998;&amp;#26512;&lt;/span&gt;&lt;/span&gt;&lt;/div&gt;&lt;div&gt;&lt;span style="font-size: small;"&gt;&lt;span style="font-family: Arial;"&gt;6.6.2 &amp;#36149;&amp;#24030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36149;&amp;#24030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36149;&amp;#24030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3&amp;#65289;&amp;#36149;&amp;#38451;&amp;#24066;&amp;#29983;&amp;#24577;&amp;#25991;&amp;#26126;&amp;#22478;&amp;#24066;&amp;#24314;&amp;#35774;&amp;#36827;&amp;#23637;&amp;#20998;&amp;#26512;&lt;/span&gt;&lt;/span&gt;&lt;/div&gt;&lt;div&gt;&lt;span style="font-size: small;"&gt;&lt;span style="font-family: Arial;"&gt;&amp;#65288;4&amp;#65289;&amp;#36149;&amp;#38451;&amp;#24066;&amp;#29983;&amp;#24577;&amp;#25991;&amp;#26126;&amp;#22478;&amp;#24066;&amp;#24314;&amp;#35774;&amp;#30340;&amp;#25351;&amp;#26631;&amp;#20307;&amp;#31995;&lt;/span&gt;&lt;/span&gt;&lt;/div&gt;&lt;div&gt;&lt;span style="font-size: small;"&gt;&lt;span style="font-family: Arial;"&gt;&amp;#65288;5&amp;#65289;&amp;#36149;&amp;#38451;&amp;#24066;&amp;#29983;&amp;#24577;&amp;#25991;&amp;#26126;&amp;#22478;&amp;#24066;&amp;#24314;&amp;#35774;&amp;#25104;&amp;#25928;&amp;#20998;&amp;#26512;&lt;/span&gt;&lt;/span&gt;&lt;/div&gt;&lt;div&gt;&lt;span style="font-size: small;"&gt;&lt;span style="font-family: Arial;"&gt;6.6.3 &amp;#24029;&amp;#30465;&amp;#29983;&amp;#24577;&amp;#22478;&amp;#24066;&amp;#35268;&amp;#21010;&amp;#24314;&amp;#35774;&amp;#21457;&amp;#23637;&amp;#20998;&amp;#26512;&lt;/span&gt;&lt;/span&gt;&lt;/div&gt;&lt;div&gt;&lt;span style="font-size: small;"&gt;&lt;span style="font-family: Arial;"&gt;&amp;#65288;1&amp;#65289;&amp;#22235;&amp;#24029;&amp;#30465;&amp;#29983;&amp;#24577;&amp;#22478;&amp;#24066;&amp;#35268;&amp;#21010;&amp;#24314;&amp;#35774;&amp;#27861;&amp;#35268;&amp;#12289;&amp;#35268;&amp;#31456;&lt;/span&gt;&lt;/span&gt;&lt;/div&gt;&lt;div&gt;&lt;span style="font-size: small;"&gt;&lt;span style="font-family: Arial;"&gt;&amp;#65288;2&amp;#65289;&amp;#22235;&amp;#24029;&amp;#30465;&amp;#29983;&amp;#24577;&amp;#22478;&amp;#24066;&amp;#24314;&amp;#35774;&amp;#20419;&amp;#36827;&amp;#25919;&amp;#31574;&amp;#20998;&amp;#26512;&lt;/span&gt;&lt;/span&gt;&lt;/div&gt;&lt;div&gt;&lt;span style="font-size: small;"&gt;&lt;span style="font-family: Arial;"&gt;&amp;#65288;3&amp;#65289;&amp;#22235;&amp;#24029;&amp;#30465;&amp;#29983;&amp;#24577;&amp;#35268;&amp;#21010;&amp;#39033;&amp;#30446;&amp;#23454;&amp;#26045;&amp;#36827;&amp;#23637;&lt;/span&gt;&lt;/span&gt;&lt;/div&gt;&lt;div&gt;&lt;span style="font-size: small;"&gt;&lt;span style="font-family: Arial;"&gt;&amp;#65288;4&amp;#65289;&amp;#25104;&amp;#37117;&amp;#24066;&amp;#29983;&amp;#24577;&amp;#24314;&amp;#35774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983;&amp;#24577;&amp;#22478;&amp;#24066;&amp;#35268;&amp;#21010;&amp;#20225;&amp;#19994;&amp;#21457;&amp;#23637;&amp;#26696;&amp;#20363;&amp;#20998;&amp;#26512;&lt;/b&gt;&lt;/span&gt;&lt;/span&gt;&lt;/div&gt;&lt;div&gt;&lt;span style="font-size: small;"&gt;&lt;span style="font-family: Arial;"&gt;7.1 &amp;#22269;&amp;#38469;&amp;#30693;&amp;#21517;&amp;#29983;&amp;#24577;&amp;#22478;&amp;#24066;&amp;#35268;&amp;#21010;&amp;#20225;&amp;#19994;&amp;#20010;&amp;#26696;&amp;#20998;&amp;#26512;&lt;/span&gt;&lt;/span&gt;&lt;/div&gt;&lt;div&gt;&lt;span style="font-size: small;"&gt;&lt;span style="font-family: Arial;"&gt;7.1.1 &amp;#32654;&amp;#22269;&amp;#19978;&amp;#22885;&amp;#24314;&amp;#31569;&amp;#35268;&amp;#21010;&amp;#35774;&amp;#35745;&amp;#38598;&amp;#22242;&lt;/span&gt;&lt;/span&gt;&lt;/div&gt;&lt;div&gt;&lt;span style="font-size: small;"&gt;&lt;span style="font-family: Arial;"&gt;7.1.2 &amp;#33406;&amp;#26031;&amp;#24359;&amp;#22269;&amp;#38469;&amp;#35774;&amp;#35745;&amp;#38598;&amp;#22242;&lt;/span&gt;&lt;/span&gt;&lt;/div&gt;&lt;div&gt;&lt;span style="font-size: small;"&gt;&lt;span style="font-family: Arial;"&gt;7.1.3 &amp;#21152;&amp;#25343;&amp;#22823;&amp;#22885;&amp;#38597;&amp;#26223;&amp;#35266;&amp;#35268;&amp;#21010;&amp;#35774;&amp;#35745;&amp;#20107;&amp;#21153;&amp;#25152;&lt;/span&gt;&lt;/span&gt;&lt;/div&gt;&lt;div&gt;&lt;span style="font-size: small;"&gt;&lt;span style="font-family: Arial;"&gt;7.1.4 &amp;#28595;&amp;#22823;&amp;#21033;&amp;#20122;DLG&amp;#29380;&amp;#24040;&amp;#22269;&amp;#38469;&amp;#22478;&amp;#24066;&amp;#35774;&amp;#35745;&amp;#26377;&amp;#38480;&amp;#20844;&amp;#21496;&lt;/span&gt;&lt;/span&gt;&lt;/div&gt;&lt;div&gt;&lt;span style="font-size: small;"&gt;&lt;span style="font-family: Arial;"&gt;7.1.5 &amp;#28595;&amp;#22823;&amp;#21033;&amp;#20122;PDI&amp;#22269;&amp;#38469;&amp;#35774;&amp;#35745;&amp;#26377;&amp;#38480;&amp;#20844;&amp;#21496;&lt;/span&gt;&lt;/span&gt;&lt;/div&gt;&lt;div&gt;&lt;span style="font-size: small;"&gt;&lt;span style="font-family: Arial;"&gt;7.1.6 &amp;#26032;&amp;#21152;&amp;#22369;&amp;#24066;&amp;#21306;&amp;#37325;&amp;#24314;&amp;#23616;&lt;/span&gt;&lt;/span&gt;&lt;/div&gt;&lt;div&gt;&lt;span style="font-size: small;"&gt;&lt;span style="font-family: Arial;"&gt;7.1.7 &amp;#26032;&amp;#21152;&amp;#22369;&amp;#37030;&amp;#22478;&amp;#35268;&amp;#21010;&amp;#39038;&amp;#38382;&amp;#26377;&amp;#38480;&amp;#20844;&amp;#21496;&lt;/span&gt;&lt;/span&gt;&lt;/div&gt;&lt;div&gt;&lt;span style="font-size: small;"&gt;&lt;span style="font-family: Arial;"&gt;7.1.8 &amp;#26032;&amp;#21152;&amp;#22369;DPC&amp;#22269;&amp;#38469;&amp;#35268;&amp;#21010;&amp;#19982;&amp;#35774;&amp;#35745;&amp;#20107;&amp;#21153;&amp;#25152;&lt;/span&gt;&lt;/span&gt;&lt;/div&gt;&lt;div&gt;&lt;span style="font-size: small;"&gt;&lt;span style="font-family: Arial;"&gt;7.2 &amp;#20013;&amp;#22269;&amp;#29983;&amp;#24577;&amp;#22478;&amp;#24066;&amp;#35268;&amp;#21010;&amp;#20225;&amp;#19994;&amp;#20010;&amp;#26696;&amp;#20998;&amp;#26512;&lt;/span&gt;&lt;/span&gt;&lt;/div&gt;&lt;div&gt;&lt;span style="font-size: small;"&gt;&lt;span style="font-family: Arial;"&gt;7.2.1 &amp;#20013;&amp;#22269;&amp;#22478;&amp;#24066;&amp;#35268;&amp;#21010;&amp;#35774;&amp;#35745;&amp;#30740;&amp;#31350;&lt;/span&gt;&lt;/span&gt;&lt;/div&gt;&lt;div&gt;&lt;span style="font-size: small;"&gt;&lt;span style="font-family: Arial;"&gt;7.2.2 &amp;#22825;&amp;#27941;&amp;#22478;&amp;#24066;&amp;#35268;&amp;#21010;&amp;#35774;&amp;#35745;&amp;#30740;&amp;#31350;&lt;/span&gt;&lt;/span&gt;&lt;/div&gt;&lt;div&gt;&lt;span style="font-size: small;"&gt;&lt;span style="font-family: Arial;"&gt;7.2.3 &amp;#19978;&amp;#28023;&amp;#21516;&amp;#27982;&amp;#22478;&amp;#24066;&amp;#35268;&amp;#21010;&amp;#35774;&amp;#35745;&amp;#30740;&amp;#31350;&lt;/span&gt;&lt;/span&gt;&lt;/div&gt;&lt;div&gt;&lt;span style="font-size: small;"&gt;&lt;span style="font-family: Arial;"&gt;7.2.4 &amp;#21271;&amp;#20140;&amp;#28165;&amp;#21326;&amp;#21516;&amp;#34913;&amp;#35268;&amp;#21010;&amp;#35774;&amp;#35745;&amp;#30740;&amp;#31350;&amp;#26377;&amp;#38480;&amp;#20844;&amp;#21496;&lt;/span&gt;&lt;/span&gt;&lt;/div&gt;&lt;div&gt;&lt;span style="font-size: small;"&gt;&lt;span style="font-family: Arial;"&gt;7.2.5 &amp;#21271;&amp;#20140;&amp;#24066;&amp;#22478;&amp;#24066;&amp;#35268;&amp;#21010;&amp;#35774;&amp;#35745;&amp;#30740;&amp;#31350;&lt;/span&gt;&lt;/span&gt;&lt;/div&gt;&lt;div&gt;&lt;span style="font-size: small;"&gt;&lt;span style="font-family: Arial;"&gt;7.2.6 &amp;#27993;&amp;#27743;&amp;#30465;&amp;#22478;&amp;#20065;&amp;#35268;&amp;#21010;&amp;#35774;&amp;#35745;&amp;#30740;&amp;#31350;&lt;/span&gt;&lt;/span&gt;&lt;/div&gt;&lt;div&gt;&lt;span style="font-size: small;"&gt;&lt;span style="font-family: Arial;"&gt;7.2.7 &amp;#36797;&amp;#23425;&amp;#30465;&amp;#22478;&amp;#20065;&amp;#24314;&amp;#35774;&amp;#35268;&amp;#21010;&amp;#35774;&amp;#35745;&amp;#38498;&lt;/span&gt;&lt;/span&gt;&lt;/div&gt;&lt;div&gt;&lt;span style="font-size: small;"&gt;&lt;span style="font-family: Arial;"&gt;7.2.8 &amp;#24191;&amp;#19996;&amp;#30465;&amp;#22478;&amp;#20065;&amp;#35268;&amp;#21010;&amp;#35774;&amp;#35745;&amp;#30740;&amp;#31350;&lt;/span&gt;&lt;/span&gt;&lt;/div&gt;&lt;div&gt;&lt;span style="font-size: small;"&gt;&lt;span style="font-family: Arial;"&gt;7.2.9 &amp;#28145;&amp;#22323;&amp;#24066;&amp;#22478;&amp;#24066;&amp;#35268;&amp;#21010;&amp;#35774;&amp;#35745;&amp;#30740;&amp;#31350;&amp;#26377;&amp;#38480;&amp;#20844;&amp;#21496;&lt;/span&gt;&lt;/span&gt;&lt;/div&gt;&lt;div&gt;&lt;span style="font-size: small;"&gt;&lt;span style="font-family: Arial;"&gt;7.2.10 &amp;#27743;&amp;#33487;&amp;#30465;&amp;#22478;&amp;#24066;&amp;#35268;&amp;#21010;&amp;#35774;&amp;#35745;&amp;#30740;&amp;#31350;&lt;/span&gt;&lt;/span&gt;&lt;/div&gt;&lt;div&gt;&lt;span style="font-size: small;"&gt;&lt;span style="font-family: Arial;"&gt;7.2.11 &amp;#21335;&amp;#20140;&amp;#22823;&amp;#23398;&amp;#22478;&amp;#24066;&amp;#35268;&amp;#21010;&amp;#35774;&amp;#35745;&amp;#30740;&amp;#31350;&lt;/span&gt;&lt;/span&gt;&lt;/div&gt;&lt;div&gt;&lt;span style="font-size: small;"&gt;&lt;span style="font-family: Arial;"&gt;7.2.12 &amp;#23665;&amp;#19996;&amp;#22478;&amp;#20065;&amp;#35268;&amp;#21010;&amp;#35774;&amp;#35745;&amp;#30740;&amp;#31350;&lt;/span&gt;&lt;/span&gt;&lt;/div&gt;&lt;div&gt;&lt;span style="font-size: small;"&gt;&lt;span style="font-family: Arial;"&gt;7.2.13 &amp;#28246;&amp;#21271;&amp;#30465;&amp;#22478;&amp;#24066;&amp;#35268;&amp;#21010;&amp;#35774;&amp;#35745;&amp;#30740;&amp;#31350;&lt;/span&gt;&lt;/span&gt;&lt;/div&gt;&lt;div&gt;&lt;span style="font-size: small;"&gt;&lt;span style="font-family: Arial;"&gt;7.2.14 &amp;#27494;&amp;#27721;&amp;#24066;&amp;#35268;&amp;#21010;&amp;#30740;&amp;#31350;&lt;/span&gt;&lt;/span&gt;&lt;/div&gt;&lt;div&gt;&lt;span style="font-size: small;"&gt;&lt;span style="font-family: Arial;"&gt;7.2.15 &amp;#29976;&amp;#32899;&amp;#30465;&amp;#22478;&amp;#20065;&amp;#35268;&amp;#21010;&amp;#35774;&amp;#35745;&amp;#30740;&amp;#31350;&lt;/span&gt;&lt;/span&gt;&lt;/div&gt;&lt;div&gt;&lt;span style="font-size: small;"&gt;&lt;span style="font-family: Arial;"&gt;7.2.16 &amp;#27827;&amp;#21335;&amp;#30465;&amp;#22478;&amp;#20065;&amp;#35268;&amp;#21010;&amp;#35774;&amp;#35745;&amp;#30740;&amp;#31350;&amp;#24635;&amp;#38498;&amp;#26377;&amp;#38480;&amp;#20844;&amp;#21496;&lt;/span&gt;&lt;/span&gt;&lt;/div&gt;&lt;div&gt;&lt;span style="font-size: small;"&gt;&lt;span style="font-family: Arial;"&gt;7.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22478;&amp;#20065;&amp;#35268;&amp;#21010;&amp;#35774;&amp;#35745;&amp;#30740;&amp;#31350;&lt;/span&gt;&lt;/span&gt;&lt;/div&gt;&lt;div&gt;&lt;span style="font-size: small;"&gt;&lt;span style="font-family: Arial;"&gt;7.2.18 &amp;#26690;&amp;#26519;&amp;#24066;&amp;#22478;&amp;#24066;&amp;#35268;&amp;#21010;&amp;#35774;&amp;#35745;&amp;#30740;&amp;#31350;&lt;/span&gt;&lt;/span&gt;&lt;/div&gt;&lt;div&gt;&lt;span style="font-size: small;"&gt;&lt;span style="font-family: Arial;"&gt;7.2.19 &amp;#25104;&amp;#37117;&amp;#24066;&amp;#35268;&amp;#21010;&amp;#35774;&amp;#35745;&amp;#30740;&amp;#31350;&lt;/span&gt;&lt;/span&gt;&lt;/div&gt;&lt;div&gt;&lt;span style="font-size: small;"&gt;&lt;span style="font-family: Arial;"&gt;7.2.20 &amp;#35199;&amp;#23433;&amp;#24066;&amp;#22478;&amp;#24066;&amp;#35268;&amp;#21010;&amp;#35774;&amp;#3574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983;&amp;#24577;&amp;#22478;&amp;#24066;&amp;#35268;&amp;#21010;&amp;#24314;&amp;#35774;&amp;#21457;&amp;#23637;&amp;#30340;&amp;#38382;&amp;#39064;&amp;#19982;&amp;#23545;&amp;#31574;&lt;/b&gt;&lt;/span&gt;&lt;/span&gt;&lt;/div&gt;&lt;div&gt;&lt;span style="font-size: small;"&gt;&lt;span style="font-family: Arial;"&gt;8.1 &amp;#20013;&amp;#22269;&amp;#29983;&amp;#24577;&amp;#22478;&amp;#24066;&amp;#35268;&amp;#21010;&amp;#24314;&amp;#35774;&amp;#21457;&amp;#23637;&amp;#30340;&amp;#38382;&amp;#39064;&amp;#20998;&amp;#26512;&lt;/span&gt;&lt;/span&gt;&lt;/div&gt;&lt;div&gt;&lt;span style="font-size: small;"&gt;&lt;span style="font-family: Arial;"&gt;8.1.1 &amp;#29616;&amp;#34892;&amp;#22478;&amp;#24066;&amp;#35268;&amp;#21010;&amp;#31649;&amp;#29702;&amp;#21046;&amp;#24230;&amp;#23384;&amp;#22312;&amp;#30340;&amp;#38382;&amp;#39064;&lt;/span&gt;&lt;/span&gt;&lt;/div&gt;&lt;div&gt;&lt;span style="font-size: small;"&gt;&lt;span style="font-family: Arial;"&gt;&amp;#65288;1&amp;#65289;&amp;#29992;&amp;#22320;&amp;#32467;&amp;#26500;&amp;#19981;&amp;#31185;&amp;#23398;&lt;/span&gt;&lt;/span&gt;&lt;/div&gt;&lt;div&gt;&lt;span style="font-size: small;"&gt;&lt;span style="font-family: Arial;"&gt;&amp;#65288;2&amp;#65289;&amp;#22478;&amp;#24066;&amp;#35268;&amp;#21010;&amp;#30340;&amp;#27861;&amp;#24459;&amp;#22320;&amp;#20301;&amp;#27809;&amp;#26377;&amp;#30495;&amp;#27491;&amp;#24471;&amp;#21040;&amp;#30830;&amp;#31435;&lt;/span&gt;&lt;/span&gt;&lt;/div&gt;&lt;div&gt;&lt;span style="font-size: small;"&gt;&lt;span style="font-family: Arial;"&gt;&amp;#65288;3&amp;#65289;&amp;#35268;&amp;#21010;&amp;#28382;&amp;#21518;&amp;#20110;&amp;#24314;&amp;#35774;&amp;#65292;&amp;#19982;&amp;#20107;&amp;#23454;&amp;#21487;&amp;#33021;&amp;#24615;&amp;#33073;&amp;#33410;&lt;/span&gt;&lt;/span&gt;&lt;/div&gt;&lt;div&gt;&lt;span style="font-size: small;"&gt;&lt;span style="font-family: Arial;"&gt;&amp;#65288;4&amp;#65289;&amp;#22478;&amp;#24066;&amp;#35268;&amp;#21010;&amp;#31649;&amp;#29702;&amp;#26426;&amp;#26500;&amp;#26080;&amp;#32479;&amp;#19968;&amp;#26631;&amp;#20934;&lt;/span&gt;&lt;/span&gt;&lt;/div&gt;&lt;div&gt;&lt;span style="font-size: small;"&gt;&lt;span style="font-family: Arial;"&gt;&amp;#65288;5&amp;#65289;&amp;#32570;&amp;#20047;&amp;#31185;&amp;#23398;&amp;#31649;&amp;#29702;&amp;#26041;&amp;#27861;&lt;/span&gt;&lt;/span&gt;&lt;/div&gt;&lt;div&gt;&lt;span style="font-size: small;"&gt;&lt;span style="font-family: Arial;"&gt;8.1.2 &amp;#20013;&amp;#22269;&amp;#29983;&amp;#24577;&amp;#22478;&amp;#24066;&amp;#24314;&amp;#35774;&amp;#20013;&amp;#23384;&amp;#22312;&amp;#30340;&amp;#38382;&amp;#39064;&lt;/span&gt;&lt;/span&gt;&lt;/div&gt;&lt;div&gt;&lt;span style="font-size: small;"&gt;&lt;span style="font-family: Arial;"&gt;&amp;#65288;1&amp;#65289;&amp;#24573;&amp;#35270;&amp;#21306;&amp;#22495;&amp;#32852;&amp;#31995;&amp;#21644;&amp;#22478;&amp;#20065;&amp;#32852;&amp;#21160;&lt;/span&gt;&lt;/span&gt;&lt;/div&gt;&lt;div&gt;&lt;span style="font-size: small;"&gt;&lt;span style="font-family: Arial;"&gt;&amp;#65288;2&amp;#65289;&amp;#29983;&amp;#24577;&amp;#26631;&amp;#20934;&amp;#30340;&amp;#25191;&amp;#34892;&amp;#21147;&amp;#24230;&amp;#36739;&amp;#24369;&lt;/span&gt;&lt;/span&gt;&lt;/div&gt;&lt;div&gt;&lt;span style="font-size: small;"&gt;&lt;span style="font-family: Arial;"&gt;&amp;#65288;3&amp;#65289;&amp;#20844;&amp;#20247;&amp;#21442;&amp;#19982;&amp;#30340;&amp;#24191;&amp;#24230;&amp;#21644;&amp;#28145;&amp;#24230;&amp;#19981;&amp;#22815;&lt;/span&gt;&lt;/span&gt;&lt;/div&gt;&lt;div&gt;&lt;span style="font-size: small;"&gt;&lt;span style="font-family: Arial;"&gt;&amp;#65288;4&amp;#65289;&amp;#24314;&amp;#35774;&amp;#37325;&amp;#28857;&amp;#21644;&amp;#29305;&amp;#27530;&amp;#24432;&amp;#26174;&amp;#19981;&amp;#22815;&lt;/span&gt;&lt;/span&gt;&lt;/div&gt;&lt;div&gt;&lt;span style="font-size: small;"&gt;&lt;span style="font-family: Arial;"&gt;&amp;#65288;5&amp;#65289;&amp;#24314;&amp;#35774;&amp;#25104;&amp;#25928;&amp;#30001;&amp;#27839;&amp;#28023;&amp;#21040;&amp;#20869;&amp;#38470;&amp;#36880;&amp;#28176;&amp;#38477;&amp;#20302;&lt;/span&gt;&lt;/span&gt;&lt;/div&gt;&lt;div&gt;&lt;span style="font-size: small;"&gt;&lt;span style="font-family: Arial;"&gt;8.2 &amp;#20013;&amp;#22269;&amp;#29983;&amp;#24577;&amp;#22478;&amp;#24066;&amp;#35268;&amp;#21010;&amp;#24314;&amp;#35774;&amp;#21457;&amp;#23637;&amp;#30340;&amp;#21046;&amp;#24230;&amp;#21019;&amp;#26032;&lt;/span&gt;&lt;/span&gt;&lt;/div&gt;&lt;div&gt;&lt;span style="font-size: small;"&gt;&lt;span style="font-family: Arial;"&gt;8.2.1 &amp;#20013;&amp;#22269;&amp;#29983;&amp;#24577;&amp;#22478;&amp;#24066;&amp;#35268;&amp;#21010;&amp;#24314;&amp;#35774;&amp;#21457;&amp;#23637;&amp;#30340;&amp;#20307;&amp;#21046;&amp;#21019;&amp;#26032;&lt;/span&gt;&lt;/span&gt;&lt;/div&gt;&lt;div&gt;&lt;span style="font-size: small;"&gt;&lt;span style="font-family: Arial;"&gt;&amp;#65288;1&amp;#65289;&amp;#24418;&amp;#25104;&amp;#40723;&amp;#21169;&amp;#29983;&amp;#24577;&amp;#22478;&amp;#24066;&amp;#21457;&amp;#23637;&amp;#30340;&amp;#28608;&amp;#21169;&amp;#26426;&amp;#21046;&lt;/span&gt;&lt;/span&gt;&lt;/div&gt;&lt;div&gt;&lt;span style="font-size: small;"&gt;&lt;span style="font-family: Arial;"&gt;&amp;#65288;2&amp;#65289;&amp;#32422;&amp;#26463;&amp;#34892;&amp;#25919;&amp;#33258;&amp;#26377;&amp;#35009;&amp;#37327;&amp;#26435;&lt;/span&gt;&lt;/span&gt;&lt;/div&gt;&lt;div&gt;&lt;span style="font-size: small;"&gt;&lt;span style="font-family: Arial;"&gt;&amp;#65288;3&amp;#65289;&amp;#26500;&amp;#24314;&amp;#22810;&amp;#23618;&amp;#27425;&amp;#12289;&amp;#22810;&amp;#25163;&amp;#27573;&amp;#30340;&amp;#26435;&amp;#21033;&amp;#21046;&amp;#34913;&amp;#19982;&amp;#30417;&amp;#30563;&amp;#26426;&amp;#21046;&lt;/span&gt;&lt;/span&gt;&lt;/div&gt;&lt;div&gt;&lt;span style="font-size: small;"&gt;&lt;span style="font-family: Arial;"&gt;&amp;#65288;4&amp;#65289;&amp;#24378;&amp;#21270;&amp;#23545;&amp;#32508;&amp;#21512;&amp;#20132;&amp;#36890;&amp;#31995;&amp;#32479;&amp;#24314;&amp;#35774;&amp;#30340;&amp;#35268;&amp;#21010;&amp;#31649;&amp;#29702;&lt;/span&gt;&lt;/span&gt;&lt;/div&gt;&lt;div&gt;&lt;span style="font-size: small;"&gt;&lt;span style="font-family: Arial;"&gt;&amp;#65288;5&amp;#65289;&amp;#23436;&amp;#21892;&amp;#22478;&amp;#24066;&amp;#35268;&amp;#21010;&amp;#31649;&amp;#29702;&amp;#30340;&amp;#25919;&amp;#31574;&amp;#20307;&amp;#31995;&lt;/span&gt;&lt;/span&gt;&lt;/div&gt;&lt;div&gt;&lt;span style="font-size: small;"&gt;&lt;span style="font-family: Arial;"&gt;8.2.2 &amp;#20013;&amp;#22269;&amp;#29983;&amp;#24577;&amp;#22478;&amp;#24066;&amp;#35268;&amp;#21010;&amp;#20915;&amp;#31574;&amp;#31649;&amp;#29702;&amp;#30340;&amp;#26426;&amp;#21046;&amp;#21019;&amp;#26032;&lt;/span&gt;&lt;/span&gt;&lt;/div&gt;&lt;div&gt;&lt;span style="font-size: small;"&gt;&lt;span style="font-family: Arial;"&gt;&amp;#65288;1&amp;#65289;&amp;#37325;&amp;#26032;&amp;#35770;&amp;#35777;&amp;#12289;&amp;#34917;&amp;#20805;&amp;#29616;&amp;#26377;&amp;#27861;&amp;#24459;&amp;#27861;&amp;#35268;&lt;/span&gt;&lt;/span&gt;&lt;/div&gt;&lt;div&gt;&lt;span style="font-size: small;"&gt;&lt;span style="font-family: Arial;"&gt;&amp;#65288;2&amp;#65289;&amp;#25171;&amp;#30772;&amp;#29616;&amp;#26377;&amp;#30340;&amp;#24615;&amp;#36136;&amp;#21306;&amp;#21010;&amp;#21644;&amp;#37096;&amp;#38376;&amp;#26465;&amp;#22359;&amp;#20998;&amp;#21106;&lt;/span&gt;&lt;/span&gt;&lt;/div&gt;&lt;div&gt;&lt;span style="font-size: small;"&gt;&lt;span style="font-family: Arial;"&gt;&amp;#65288;3&amp;#65289;&amp;#24314;&amp;#31435;&amp;#30456;&amp;#24212;&amp;#30340;&amp;#28608;&amp;#21169;&amp;#26426;&amp;#21046;&amp;#21644;&amp;#34917;&amp;#20607;&amp;#26426;&amp;#21046;&lt;/span&gt;&lt;/span&gt;&lt;/div&gt;&lt;div&gt;&lt;span style="font-size: small;"&gt;&lt;span style="font-family: Arial;"&gt;&amp;#65288;4&amp;#65289;&amp;#31215;&amp;#26497;&amp;#20419;&amp;#36827;&amp;#20844;&amp;#20247;&amp;#21442;&amp;#19982;&lt;/span&gt;&lt;/span&gt;&lt;/div&gt;&lt;div&gt;&lt;span style="font-size: small;"&gt;&lt;span style="font-family: Arial;"&gt;&amp;#65288;5&amp;#65289;&amp;#24314;&amp;#31435;&amp;#24320;&amp;#25918;&amp;#30340;&amp;#20449;&amp;#2468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9983;&amp;#24577;&amp;#22478;&amp;#24066;&amp;#35268;&amp;#21010;&amp;#24314;&amp;#35774;&amp;#21457;&amp;#23637;&amp;#36235;&amp;#21183;&amp;#19982;&amp;#21069;&amp;#26223;&amp;#65288;&amp;#65289;&lt;/b&gt;&lt;/span&gt;&lt;/span&gt;&lt;/div&gt;&lt;div&gt;&lt;span style="font-size: small;"&gt;&lt;span style="font-family: Arial;"&gt;9.1 &amp;#29983;&amp;#24577;&amp;#22478;&amp;#24066;&amp;#35268;&amp;#21010;&amp;#24314;&amp;#35774;&amp;#21457;&amp;#23637;&amp;#36235;&amp;#21183;&amp;#20998;&amp;#26512;&lt;/span&gt;&lt;/span&gt;&lt;/div&gt;&lt;div&gt;&lt;span style="font-size: small;"&gt;&lt;span style="font-family: Arial;"&gt;9.1.1 &amp;#29983;&amp;#24577;&amp;#22478;&amp;#24066;&amp;#35268;&amp;#21010;&amp;#24314;&amp;#35774;&amp;#30340;&amp;#25216;&amp;#26415;&amp;#21457;&amp;#23637;&amp;#36235;&amp;#21183;&lt;/span&gt;&lt;/span&gt;&lt;/div&gt;&lt;div&gt;&lt;span style="font-size: small;"&gt;&lt;span style="font-family: Arial;"&gt;&amp;#65288;1&amp;#65289;&amp;#29983;&amp;#24577;&amp;#22478;&amp;#24066;&amp;#35268;&amp;#21010;&amp;#25216;&amp;#26415;&amp;#21457;&amp;#23637;&amp;#36235;&amp;#21183;&lt;/span&gt;&lt;/span&gt;&lt;/div&gt;&lt;div&gt;&lt;span style="font-size: small;"&gt;&lt;span style="font-family: Arial;"&gt;&amp;#65288;2&amp;#65289;&amp;#29983;&amp;#24577;&amp;#22478;&amp;#24066;&amp;#24314;&amp;#35774;&amp;#25216;&amp;#26415;&amp;#21457;&amp;#23637;&amp;#36235;&amp;#21183;&lt;/span&gt;&lt;/span&gt;&lt;/div&gt;&lt;div&gt;&lt;span style="font-size: small;"&gt;&lt;span style="font-family: Arial;"&gt;9.1.2 &amp;#29983;&amp;#24577;&amp;#22478;&amp;#24066;&amp;#24314;&amp;#35774;&amp;#30340;&amp;#21457;&amp;#23637;&amp;#36235;&amp;#21183;&amp;#20998;&amp;#26512;&lt;/span&gt;&lt;/span&gt;&lt;/div&gt;&lt;div&gt;&lt;span style="font-size: small;"&gt;&lt;span style="font-family: Arial;"&gt;9.2 &amp;#20013;&amp;#22269;&amp;#29983;&amp;#24577;&amp;#22478;&amp;#24066;&amp;#35268;&amp;#21010;&amp;#24314;&amp;#35774;&amp;#30340;&amp;#34701;&amp;#36164;&amp;#29616;&amp;#29366;&amp;#19982;&amp;#21069;&amp;#26223;&lt;/span&gt;&lt;/span&gt;&lt;/div&gt;&lt;div&gt;&lt;span style="font-size: small;"&gt;&lt;span style="font-family: Arial;"&gt;9.2.1 &amp;#19990;&amp;#30028;&amp;#38134;&amp;#34892;&amp;#25903;&amp;#25345;&amp;#29983;&amp;#24577;&amp;#22478;&amp;#24066;&amp;#35268;&amp;#21010;&amp;#24314;&amp;#35774;&amp;#30340;&amp;#37329;&amp;#34701;&amp;#24037;&amp;#20855;&lt;/span&gt;&lt;/span&gt;&lt;/div&gt;&lt;div&gt;&lt;span style="font-size: small;"&gt;&lt;span style="font-family: Arial;"&gt;&amp;#65288;1&amp;#65289;&amp;#29305;&amp;#21035;&amp;#25237;&amp;#36164;&amp;#36151;&amp;#27454;&lt;/span&gt;&lt;/span&gt;&lt;/div&gt;&lt;div&gt;&lt;span style="font-size: small;"&gt;&lt;span style="font-family: Arial;"&gt;&amp;#65288;2&amp;#65289;&amp;#19990;&amp;#30028;&amp;#38134;&amp;#34892;&amp;#38598;&amp;#22242;&amp;#34701;&amp;#36164;&amp;#65306;&amp;#19990;&amp;#30028;&amp;#38134;&amp;#34892;-IFC&amp;#32852;&amp;#21512;&amp;#22320;&amp;#26041;&amp;#34701;&amp;#36164;&lt;/span&gt;&lt;/span&gt;&lt;/div&gt;&lt;div&gt;&lt;span style="font-size: small;"&gt;&lt;span style="font-family: Arial;"&gt;&amp;#65288;3&amp;#65289;&amp;#22810;&amp;#36793;&amp;#22522;&amp;#37329;&lt;/span&gt;&lt;/span&gt;&lt;/div&gt;&lt;div&gt;&lt;span style="font-size: small;"&gt;&lt;span style="font-family: Arial;"&gt;9.2.2 &amp;#20013;&amp;#22269;&amp;#29983;&amp;#24577;&amp;#22478;&amp;#24066;&amp;#24314;&amp;#35774;&amp;#30340;&amp;#34701;&amp;#36164;&amp;#29615;&amp;#22659;&amp;#20998;&amp;#26512;&lt;/span&gt;&lt;/span&gt;&lt;/div&gt;&lt;div&gt;&lt;span style="font-size: small;"&gt;&lt;span style="font-family: Arial;"&gt;9.2.3 &amp;#20013;&amp;#22269;&amp;#29983;&amp;#24577;&amp;#22478;&amp;#24066;&amp;#24314;&amp;#35774;&amp;#30340;&amp;#34701;&amp;#36164;&amp;#27169;&amp;#24335;&amp;#20998;&amp;#26512;&lt;/span&gt;&lt;/span&gt;&lt;/div&gt;&lt;div&gt;&lt;span style="font-size: small;"&gt;&lt;span style="font-family: Arial;"&gt;&amp;#65288;1&amp;#65289;&amp;#33410;&amp;#33021;&amp;#20943;&amp;#25490;&amp;#25216;&amp;#25913;&amp;#39033;&amp;#30446;&amp;#34701;&amp;#36164;&amp;#27169;&amp;#24335;&lt;/span&gt;&lt;/span&gt;&lt;/div&gt;&lt;div&gt;&lt;span style="font-size: small;"&gt;&lt;span style="font-family: Arial;"&gt;&amp;#65288;2&amp;#65289;CDM&amp;#39033;&amp;#19979;&amp;#34701;&amp;#36164;&amp;#27169;&amp;#24335;&lt;/span&gt;&lt;/span&gt;&lt;/div&gt;&lt;div&gt;&lt;span style="font-size: small;"&gt;&lt;span style="font-family: Arial;"&gt;&amp;#65288;3&amp;#65289;&amp;#33410;&amp;#33021;&amp;#26381;&amp;#21153;&amp;#21830;&amp;#65288;ECM&amp;#65289;&amp;#34701;&amp;#36164;&amp;#27169;&amp;#243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2.4 &amp;#20013;&amp;#22269;&amp;#29983;&amp;#24577;&amp;#22478;&amp;#24066;&amp;#24314;&amp;#35774;&amp;#34701;&amp;#36164;&amp;#26696;&amp;#20363;&amp;#20998;&amp;#26512;&lt;/span&gt;&lt;/span&gt;&lt;/div&gt;&lt;div&gt;&lt;span style="font-size: small;"&gt;&lt;span style="font-family: Arial;"&gt;9.2.5 &amp;#20013;&amp;#22269;&amp;#29983;&amp;#24577;&amp;#22478;&amp;#24066;&amp;#24314;&amp;#35774;&amp;#34701;&amp;#36164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2478;&amp;#24066;&amp;#27010;&amp;#24565;&amp;#27169;&amp;#22411;&amp;#22270;&lt;/span&gt;&lt;/span&gt;&lt;/div&gt;&lt;div&gt;&lt;span style="font-size: small;"&gt;&lt;span style="font-family: Arial;"&gt;&amp;#22270;&amp;#34920;&amp;#65306;&amp;#22269;&amp;#20869;&amp;ldquo;&amp;#29983;&amp;#24577;&amp;#22478;&amp;#24066;&amp;rdquo;&amp;#20027;&amp;#35201;&amp;#29702;&amp;#35770;&lt;/span&gt;&lt;/span&gt;&lt;/div&gt;&lt;div&gt;&lt;span style="font-size: small;"&gt;&lt;span style="font-family: Arial;"&gt;&amp;#22270;&amp;#34920;&amp;#65306;&amp;#19981;&amp;#21516;&amp;#35282;&amp;#24230;&amp;ldquo;&amp;#29983;&amp;#24577;&amp;#22478;&amp;#24066;&amp;rdquo;&amp;#30340;&amp;#21547;&amp;#20041;&lt;/span&gt;&lt;/span&gt;&lt;/div&gt;&lt;div&gt;&lt;span style="font-size: small;"&gt;&lt;span style="font-family: Arial;"&gt;&amp;#22270;&amp;#34920;&amp;#65306;&amp;#22478;&amp;#24066;&amp;#35268;&amp;#21010;&amp;#30340;&amp;#20855;&amp;#20307;&amp;#20869;&amp;#23481;&lt;/span&gt;&lt;/span&gt;&lt;/div&gt;&lt;div&gt;&lt;span style="font-size: small;"&gt;&lt;span style="font-family: Arial;"&gt;&amp;#22270;&amp;#34920;&amp;#65306;&amp;#29983;&amp;#24577;&amp;#35268;&amp;#21010;&amp;#20855;&amp;#20307;&amp;#21407;&amp;#21017;&lt;/span&gt;&lt;/span&gt;&lt;/div&gt;&lt;div&gt;&lt;span style="font-size: small;"&gt;&lt;span style="font-family: Arial;"&gt;&amp;#22270;&amp;#34920;&amp;#65306;&amp;#29983;&amp;#24577;&amp;#35774;&amp;#35745;&amp;#30340;&amp;#21407;&amp;#29702;&lt;/span&gt;&lt;/span&gt;&lt;/div&gt;&lt;div&gt;&lt;span style="font-size: small;"&gt;&lt;span style="font-family: Arial;"&gt;&amp;#22270;&amp;#34920;&amp;#65306;&amp;#22478;&amp;#24066;&amp;#35268;&amp;#21010;&amp;#19982;&amp;#29983;&amp;#24577;&amp;#22478;&amp;#24066;&amp;#35268;&amp;#21010;&amp;#30340;&amp;#21306;&amp;#21035;&lt;/span&gt;&lt;/span&gt;&lt;/div&gt;&lt;div&gt;&lt;span style="font-size: small;"&gt;&lt;span style="font-family: Arial;"&gt;&amp;#22270;&amp;#34920;&amp;#65306;&amp;#29983;&amp;#24577;&amp;#22478;&amp;#24066;&amp;#35268;&amp;#21010;&amp;#29702;&amp;#35770;&amp;#21457;&amp;#23637;&lt;/span&gt;&lt;/span&gt;&lt;/div&gt;&lt;div&gt;&lt;span style="font-size: small;"&gt;&lt;span style="font-family: Arial;"&gt;&amp;#22270;&amp;#34920;&amp;#65306;&amp;#29983;&amp;#24577;&amp;#22478;&amp;#24066;&amp;#24314;&amp;#35774;&amp;#32463;&amp;#39564;&amp;#24635;&amp;#32467;&lt;/span&gt;&lt;/span&gt;&lt;/div&gt;&lt;div&gt;&lt;span style="font-size: small;"&gt;&lt;span style="font-family: Arial;"&gt;&amp;#22270;&amp;#34920;&amp;#65306;&amp;#22269;&amp;#20869;&amp;#22478;&amp;#24066;&amp;#29983;&amp;#24577;&amp;#30740;&amp;#31350;&amp;#21457;&amp;#23637;&amp;#21382;&amp;#31243;&lt;/span&gt;&lt;/span&gt;&lt;/div&gt;&lt;div&gt;&lt;span style="font-size: small;"&gt;&lt;span style="font-family: Arial;"&gt;&amp;#22270;&amp;#34920;&amp;#65306;&amp;#12298;&amp;#32852;&amp;#21512;&amp;#22269;&amp;#27668;&amp;#20505;&amp;#21464;&amp;#21270;&amp;#26694;&amp;#26550;&amp;#20844;&amp;#32422;&amp;#12299;&amp;#30340;&amp;#20027;&amp;#35201;&amp;#30446;&amp;#30340;&amp;#21450;&amp;#20013;&amp;#22269;&amp;#30340;&amp;#25215;&amp;#35834;&lt;/span&gt;&lt;/span&gt;&lt;/div&gt;&lt;div&gt;&lt;span style="font-size: small;"&gt;&lt;span style="font-family: Arial;"&gt;&amp;#22270;&amp;#34920;&amp;#65306;&amp;#12298;&amp;#20140;&amp;#37117;&amp;#35758;&amp;#23450;&amp;#20070;&amp;#12299;&amp;#30340;&amp;#20027;&amp;#35201;&amp;#30446;&amp;#30340;&amp;#21450;&amp;#20013;&amp;#22269;&amp;#30340;&amp;#25215;&amp;#35834;&lt;/span&gt;&lt;/span&gt;&lt;/div&gt;&lt;div&gt;&lt;span style="font-size: small;"&gt;&lt;span style="font-family: Arial;"&gt;&amp;#22270;&amp;#34920;&amp;#65306;&amp;ldquo;&amp;#24052;&amp;#21400;&amp;#23707;&amp;#36335;&amp;#32447;&amp;#22270;&amp;rdquo;&amp;#30340;&amp;#20027;&amp;#35201;&amp;#20869;&amp;#23481;&amp;#21450;&amp;#20013;&amp;#22269;&amp;#30340;&amp;#25215;&amp;#35834;&lt;/span&gt;&lt;/span&gt;&lt;/div&gt;&lt;div&gt;&lt;span style="font-size: small;"&gt;&lt;span style="font-family: Arial;"&gt;&amp;#22270;&amp;#34920;&amp;#65306;&amp;#12298;&amp;#21733;&amp;#26412;&amp;#21704;&amp;#26681;&amp;#21327;&amp;#35758;&amp;#12299;&amp;#30340;&amp;#20027;&amp;#35201;&amp;#20869;&amp;#23481;&amp;#21450;&amp;#20013;&amp;#22269;&amp;#30340;&amp;#25215;&amp;#35834;&lt;/span&gt;&lt;/span&gt;&lt;/div&gt;&lt;div&gt;&lt;span style="font-size: small;"&gt;&lt;span style="font-family: Arial;"&gt;&amp;#22270;&amp;#34920;&amp;#65306;&amp;#20303;&amp;#25151;&amp;#21644;&amp;#22478;&amp;#20065;&amp;#24314;&amp;#35774;&amp;#37096;&amp;#20302;&amp;#30899;&amp;#29983;&amp;#24577;&amp;#22478;&amp;#24066;&amp;#24314;&amp;#35774;&amp;#39046;&amp;#23548;&amp;#23567;&amp;#32452;&amp;#25104;&amp;#21592;&amp;#34920;&lt;/span&gt;&lt;/span&gt;&lt;/div&gt;&lt;div&gt;&lt;span style="font-size: small;"&gt;&lt;span style="font-family: Arial;"&gt;&amp;#22270;&amp;#34920;&amp;#65306;&amp;#20303;&amp;#25151;&amp;#21644;&amp;#22478;&amp;#20065;&amp;#24314;&amp;#35774;&amp;#37096;&amp;#20302;&amp;#30899;&amp;#29983;&amp;#24577;&amp;#22478;&amp;#24066;&amp;#24314;&amp;#35774;&amp;#39046;&amp;#23548;&amp;#23567;&amp;#32452;&amp;#21150;&amp;#20844;&amp;#23460;&amp;#25104;&amp;#21592;&lt;/span&gt;&lt;/span&gt;&lt;/div&gt;&lt;div&gt;&lt;span style="font-size: small;"&gt;&lt;span style="font-family: Arial;"&gt;&amp;#22270;&amp;#34920;&amp;#65306;&amp;#30719;&amp;#20135;&amp;#36164;&amp;#28304;&amp;#21208;&amp;#26597;&amp;#20027;&amp;#35201;&amp;#30446;&amp;#26631;&lt;/span&gt;&lt;/span&gt;&lt;/div&gt;&lt;div&gt;&lt;span style="font-size: small;"&gt;&lt;span style="font-family: Arial;"&gt;&amp;#22270;&amp;#34920;&amp;#65306;&amp;#30719;&amp;#23665;&amp;#22320;&amp;#36136;&amp;#29615;&amp;#22659;&amp;#21644;&amp;#30719;&amp;#21306;&amp;#22303;&amp;#22320;&amp;#22797;&amp;#22438;&amp;#20027;&amp;#35201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2.html"&gt;http://www.cction.com/report/202206/29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