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0;&amp;#29983;&amp;#33740;&amp;#22521;&amp;#20859;&amp;#2808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0;&amp;#29983;&amp;#33740;&amp;#22521;&amp;#20859;&amp;#2808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0;&amp;#29983;&amp;#33740;&amp;#22521;&amp;#20859;&amp;#2808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23.html"&gt;http://www.cction.com/report/202206/30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410;&amp;#29983;&amp;#33740;&amp;#22521;&amp;#20859;&amp;#2808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0410;&amp;#29983;&amp;#33740;&amp;#22521;&amp;#20859;&amp;#28082;&amp;#34892;&amp;#19994;&amp;#24066;&amp;#22330;&amp;#21457;&amp;#23637;&amp;#29615;&amp;#22659;&amp;#12289;&amp;#30410;&amp;#29983;&amp;#33740;&amp;#22521;&amp;#20859;&amp;#28082;&amp;#25972;&amp;#20307;&amp;#36816;&amp;#34892;&amp;#24577;&amp;#21183;&amp;#31561;&amp;#65292;&amp;#25509;&amp;#30528;&amp;#20998;&amp;#26512;&amp;#20102;&amp;#30410;&amp;#29983;&amp;#33740;&amp;#22521;&amp;#20859;&amp;#28082;&amp;#34892;&amp;#19994;&amp;#24066;&amp;#22330;&amp;#36816;&amp;#34892;&amp;#30340;&amp;#29616;&amp;#29366;&amp;#65292;&amp;#28982;&amp;#21518;&amp;#20171;&amp;#32461;&amp;#20102;&amp;#30410;&amp;#29983;&amp;#33740;&amp;#22521;&amp;#20859;&amp;#28082;&amp;#24066;&amp;#22330;&amp;#31454;&amp;#20105;&amp;#26684;&amp;#23616;&amp;#12290;&amp;#38543;&amp;#21518;&amp;#65292;&amp;#25253;&amp;#21578;&amp;#23545;&amp;#30410;&amp;#29983;&amp;#33740;&amp;#22521;&amp;#20859;&amp;#28082;&amp;#20570;&amp;#20102;&amp;#37325;&amp;#28857;&amp;#20225;&amp;#19994;&amp;#32463;&amp;#33829;&amp;#29366;&amp;#20917;&amp;#20998;&amp;#26512;&amp;#65292;&amp;#26368;&amp;#21518;&amp;#20998;&amp;#26512;&amp;#20102;&amp;#30410;&amp;#29983;&amp;#33740;&amp;#22521;&amp;#20859;&amp;#28082;&amp;#34892;&amp;#19994;&amp;#21457;&amp;#23637;&amp;#36235;&amp;#21183;&amp;#19982;&amp;#25237;&amp;#36164;&amp;#39044;&amp;#27979;&amp;#12290;&amp;#24744;&amp;#33509;&amp;#24819;&amp;#23545;&amp;#30410;&amp;#29983;&amp;#33740;&amp;#22521;&amp;#20859;&amp;#28082;&amp;#20135;&amp;#19994;&amp;#26377;&amp;#20010;&amp;#31995;&amp;#32479;&amp;#30340;&amp;#20102;&amp;#35299;&amp;#25110;&amp;#32773;&amp;#24819;&amp;#25237;&amp;#36164;&amp;#30410;&amp;#29983;&amp;#33740;&amp;#22521;&amp;#20859;&amp;#2808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10;&amp;#29983;&amp;#33740;&amp;#22521;&amp;#20859;&amp;#28082;&amp;#34892;&amp;#19994;&amp;#30028;&amp;#23450;&lt;/b&gt;&lt;/span&gt;&lt;/span&gt;&lt;/div&gt;&lt;div&gt;&lt;span style="font-size: small;"&gt;&lt;span style="font-family: Arial;"&gt;&amp;#31532;&amp;#19968;&amp;#33410; &amp;#30410;&amp;#29983;&amp;#33740;&amp;#22521;&amp;#20859;&amp;#28082;&amp;#34892;&amp;#19994;&amp;#23450;&amp;#20041;&lt;/span&gt;&lt;/span&gt;&lt;/div&gt;&lt;div&gt;&lt;span style="font-size: small;"&gt;&lt;span style="font-family: Arial;"&gt;&amp;#31532;&amp;#20108;&amp;#33410; &amp;#30410;&amp;#29983;&amp;#33740;&amp;#22521;&amp;#20859;&amp;#28082;&amp;#34892;&amp;#19994;&amp;#29305;&amp;#28857;&amp;#20998;&amp;#26512;&lt;/span&gt;&lt;/span&gt;&lt;/div&gt;&lt;div&gt;&lt;span style="font-size: small;"&gt;&lt;span style="font-family: Arial;"&gt;&amp;#31532;&amp;#19977;&amp;#33410; &amp;#30410;&amp;#29983;&amp;#33740;&amp;#22521;&amp;#20859;&amp;#28082;&amp;#34892;&amp;#19994;&amp;#21457;&amp;#23637;&amp;#21382;&amp;#31243;&lt;/span&gt;&lt;/span&gt;&lt;/div&gt;&lt;div&gt;&lt;span style="font-size: small;"&gt;&lt;span style="font-family: Arial;"&gt;&amp;#31532;&amp;#22235;&amp;#33410; &amp;#30410;&amp;#29983;&amp;#33740;&amp;#22521;&amp;#20859;&amp;#280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10;&amp;#29983;&amp;#33740;&amp;#22521;&amp;#20859;&amp;#2808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410;&amp;#29983;&amp;#33740;&amp;#22521;&amp;#20859;&amp;#2808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410;&amp;#29983;&amp;#33740;&amp;#22521;&amp;#20859;&amp;#28082;&amp;#34892;&amp;#19994;&amp;#24635;&amp;#20307;&amp;#24773;&amp;#20917;&lt;/span&gt;&lt;/span&gt;&lt;/div&gt;&lt;div&gt;&lt;span style="font-size: small;"&gt;&lt;span style="font-family: Arial;"&gt;&amp;#31532;&amp;#20108;&amp;#33410; &amp;#30410;&amp;#29983;&amp;#33740;&amp;#22521;&amp;#20859;&amp;#2808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410;&amp;#29983;&amp;#33740;&amp;#22521;&amp;#20859;&amp;#2808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410;&amp;#29983;&amp;#33740;&amp;#22521;&amp;#20859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0410;&amp;#29983;&amp;#33740;&amp;#22521;&amp;#20859;&amp;#28082;&amp;#34892;&amp;#19994;&amp;#32463;&amp;#27982;&amp;#29615;&amp;#22659;&amp;#20998;&amp;#26512;&lt;/span&gt;&lt;/span&gt;&lt;/div&gt;&lt;div&gt;&lt;span style="font-size: small;"&gt;&lt;span style="font-family: Arial;"&gt;&amp;#31532;&amp;#20108;&amp;#33410; &amp;#30410;&amp;#29983;&amp;#33740;&amp;#22521;&amp;#20859;&amp;#28082;&amp;#34892;&amp;#19994;&amp;#25919;&amp;#31574;&amp;#29615;&amp;#22659;&amp;#20998;&amp;#26512;&lt;/span&gt;&lt;/span&gt;&lt;/div&gt;&lt;div&gt;&lt;span style="font-size: small;"&gt;&lt;span style="font-family: Arial;"&gt;&amp;#19968;&amp;#12289;&amp;#30410;&amp;#29983;&amp;#33740;&amp;#22521;&amp;#20859;&amp;#28082;&amp;#34892;&amp;#19994;&amp;#30456;&amp;#20851;&amp;#25919;&amp;#31574;&lt;/span&gt;&lt;/span&gt;&lt;/div&gt;&lt;div&gt;&lt;span style="font-size: small;"&gt;&lt;span style="font-family: Arial;"&gt;&amp;#20108;&amp;#12289;&amp;#30410;&amp;#29983;&amp;#33740;&amp;#22521;&amp;#20859;&amp;#28082;&amp;#34892;&amp;#19994;&amp;#30456;&amp;#20851;&amp;#26631;&amp;#20934;&lt;/span&gt;&lt;/span&gt;&lt;/div&gt;&lt;div&gt;&lt;span style="font-size: small;"&gt;&lt;span style="font-family: Arial;"&gt;&amp;#31532;&amp;#19977;&amp;#33410; &amp;#30410;&amp;#29983;&amp;#33740;&amp;#22521;&amp;#20859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0;&amp;#29983;&amp;#33740;&amp;#22521;&amp;#20859;&amp;#2808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410;&amp;#29983;&amp;#33740;&amp;#22521;&amp;#20859;&amp;#28082;&amp;#25216;&amp;#26415;&amp;#21457;&amp;#23637;&amp;#29616;&amp;#29366;&lt;/span&gt;&lt;/span&gt;&lt;/div&gt;&lt;div&gt;&lt;span style="font-size: small;"&gt;&lt;span style="font-family: Arial;"&gt;&amp;#31532;&amp;#20108;&amp;#33410; &amp;#20013;&amp;#22806;&amp;#30410;&amp;#29983;&amp;#33740;&amp;#22521;&amp;#20859;&amp;#2808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410;&amp;#29983;&amp;#33740;&amp;#22521;&amp;#20859;&amp;#28082;&amp;#25216;&amp;#26415;&amp;#30340;&amp;#23545;&amp;#31574;&lt;/span&gt;&lt;/span&gt;&lt;/div&gt;&lt;div&gt;&lt;span style="font-size: small;"&gt;&lt;span style="font-family: Arial;"&gt;&amp;#31532;&amp;#22235;&amp;#33410; &amp;#25105;&amp;#22269;&amp;#30410;&amp;#29983;&amp;#33740;&amp;#22521;&amp;#20859;&amp;#2808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0;&amp;#29983;&amp;#33740;&amp;#22521;&amp;#20859;&amp;#2808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410;&amp;#29983;&amp;#33740;&amp;#22521;&amp;#20859;&amp;#2808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410;&amp;#29983;&amp;#33740;&amp;#22521;&amp;#20859;&amp;#2808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410;&amp;#29983;&amp;#33740;&amp;#22521;&amp;#20859;&amp;#28082;&amp;#34892;&amp;#19994;&amp;#24066;&amp;#22330;&amp;#38656;&amp;#27714;&amp;#29366;&amp;#20917;&lt;/span&gt;&lt;/span&gt;&lt;/div&gt;&lt;div&gt;&lt;span style="font-size: small;"&gt;&lt;span style="font-family: Arial;"&gt;&amp;#19968;&amp;#12289;2016-2020&amp;#24180;&amp;#30410;&amp;#29983;&amp;#33740;&amp;#22521;&amp;#20859;&amp;#28082;&amp;#34892;&amp;#19994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410;&amp;#29983;&amp;#33740;&amp;#22521;&amp;#20859;&amp;#28082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410;&amp;#29983;&amp;#33740;&amp;#22521;&amp;#20859;&amp;#28082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410;&amp;#29983;&amp;#33740;&amp;#22521;&amp;#20859;&amp;#28082;&amp;#34892;&amp;#19994;&amp;#24066;&amp;#22330;&amp;#20379;&amp;#32473;&amp;#29366;&amp;#20917;&lt;/span&gt;&lt;/span&gt;&lt;/div&gt;&lt;div&gt;&lt;span style="font-size: small;"&gt;&lt;span style="font-family: Arial;"&gt;&amp;#19968;&amp;#12289;2016-2020&amp;#24180;&amp;#30410;&amp;#29983;&amp;#33740;&amp;#22521;&amp;#20859;&amp;#28082;&amp;#34892;&amp;#19994;&amp;#24066;&amp;#22330;&amp;#20379;&amp;#32473;&amp;#24773;&amp;#20917;&lt;/span&gt;&lt;/span&gt;&lt;/div&gt;&lt;div&gt;&lt;span style="font-size: small;"&gt;&lt;span style="font-family: Arial;"&gt;&amp;#20108;&amp;#12289;&amp;#30410;&amp;#29983;&amp;#33740;&amp;#22521;&amp;#20859;&amp;#28082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410;&amp;#29983;&amp;#33740;&amp;#22521;&amp;#20859;&amp;#28082;&amp;#34892;&amp;#19994;&amp;#24066;&amp;#22330;&amp;#20379;&amp;#32473;&amp;#39044;&amp;#27979;&lt;/span&gt;&lt;/span&gt;&lt;/div&gt;&lt;div&gt;&lt;span style="font-size: small;"&gt;&lt;span style="font-family: Arial;"&gt;&amp;#31532;&amp;#20116;&amp;#33410; &amp;#30410;&amp;#29983;&amp;#33740;&amp;#22521;&amp;#20859;&amp;#2808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0;&amp;#29983;&amp;#33740;&amp;#22521;&amp;#20859;&amp;#2808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0410;&amp;#29983;&amp;#33740;&amp;#22521;&amp;#20859;&amp;#28082;&amp;#25152;&amp;#23646;&amp;#34892;&amp;#19994;&amp;#20986;&amp;#21475;&amp;#24773;&amp;#20917;&lt;/span&gt;&lt;/span&gt;&lt;/div&gt;&lt;div&gt;&lt;span style="font-size: small;"&gt;&lt;span style="font-family: Arial;"&gt;&amp;#19968;&amp;#12289;2016-2020&amp;#24180;&amp;#30410;&amp;#29983;&amp;#33740;&amp;#22521;&amp;#20859;&amp;#28082;&amp;#25152;&amp;#23646;&amp;#34892;&amp;#19994;&amp;#20986;&amp;#21475;&amp;#24773;&amp;#20917;&lt;/span&gt;&lt;/span&gt;&lt;/div&gt;&lt;div&gt;&lt;span style="font-size: small;"&gt;&lt;span style="font-family: Arial;"&gt;&amp;#20108;&amp;#12289;2022-2028&amp;#24180;&amp;#30410;&amp;#29983;&amp;#33740;&amp;#22521;&amp;#20859;&amp;#28082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410;&amp;#29983;&amp;#33740;&amp;#22521;&amp;#20859;&amp;#28082;&amp;#25152;&amp;#23646;&amp;#34892;&amp;#19994;&amp;#36827;&amp;#21475;&amp;#24773;&amp;#20917;&lt;/span&gt;&lt;/span&gt;&lt;/div&gt;&lt;div&gt;&lt;span style="font-size: small;"&gt;&lt;span style="font-family: Arial;"&gt;&amp;#19968;&amp;#12289;2016-2020&amp;#24180;&amp;#30410;&amp;#29983;&amp;#33740;&amp;#22521;&amp;#20859;&amp;#28082;&amp;#25152;&amp;#23646;&amp;#34892;&amp;#19994;&amp;#36827;&amp;#21475;&amp;#24773;&amp;#20917;&lt;/span&gt;&lt;/span&gt;&lt;/div&gt;&lt;div&gt;&lt;span style="font-size: small;"&gt;&lt;span style="font-family: Arial;"&gt;&amp;#20108;&amp;#12289;2022-2028&amp;#24180;&amp;#30410;&amp;#29983;&amp;#33740;&amp;#22521;&amp;#20859;&amp;#28082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10;&amp;#29983;&amp;#33740;&amp;#22521;&amp;#20859;&amp;#28082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0;&amp;#29983;&amp;#33740;&amp;#22521;&amp;#20859;&amp;#2808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410;&amp;#29983;&amp;#33740;&amp;#22521;&amp;#20859;&amp;#2808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0;&amp;#29983;&amp;#33740;&amp;#22521;&amp;#20859;&amp;#28082;&amp;#34892;&amp;#19994;&amp;#20135;&amp;#21697;&amp;#20215;&amp;#26684;&amp;#30417;&amp;#27979;&lt;/b&gt;&lt;/span&gt;&lt;/span&gt;&lt;/div&gt;&lt;div&gt;&lt;span style="font-size: small;"&gt;&lt;span style="font-family: Arial;"&gt;&amp;#31532;&amp;#19968;&amp;#33410; &amp;#30410;&amp;#29983;&amp;#33740;&amp;#22521;&amp;#20859;&amp;#28082;&amp;#24066;&amp;#22330;&amp;#20215;&amp;#26684;&amp;#29305;&amp;#24449;&lt;/span&gt;&lt;/span&gt;&lt;/div&gt;&lt;div&gt;&lt;span style="font-size: small;"&gt;&lt;span style="font-family: Arial;"&gt;&amp;#31532;&amp;#20108;&amp;#33410; &amp;#24403;&amp;#21069;&amp;#30410;&amp;#29983;&amp;#33740;&amp;#22521;&amp;#20859;&amp;#28082;&amp;#24066;&amp;#22330;&amp;#20215;&amp;#26684;&amp;#35780;&amp;#36848;&lt;/span&gt;&lt;/span&gt;&lt;/div&gt;&lt;div&gt;&lt;span style="font-size: small;"&gt;&lt;span style="font-family: Arial;"&gt;&amp;#31532;&amp;#19977;&amp;#33410; &amp;#24433;&amp;#21709;&amp;#30410;&amp;#29983;&amp;#33740;&amp;#22521;&amp;#20859;&amp;#28082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0410;&amp;#29983;&amp;#33740;&amp;#22521;&amp;#20859;&amp;#2808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10;&amp;#29983;&amp;#33740;&amp;#22521;&amp;#20859;&amp;#2808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410;&amp;#29983;&amp;#33740;&amp;#22521;&amp;#20859;&amp;#2808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410;&amp;#29983;&amp;#33740;&amp;#22521;&amp;#20859;&amp;#2808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410;&amp;#29983;&amp;#33740;&amp;#22521;&amp;#20859;&amp;#28082;&amp;#34892;&amp;#19994;&amp;#37325;&amp;#28857;&amp;#20225;&amp;#19994;&amp;#21457;&amp;#23637;&amp;#3584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b&gt;&lt;/span&gt;&lt;/span&gt;&lt;/div&gt;&lt;div&gt;&lt;span style="font-size: small;"&gt;&lt;span style="font-family: Arial;"&gt;&amp;#31532;&amp;#19968;&amp;#33410; &amp;#24247;&amp;#26222;&amp;#26862;&amp;#36031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33740;&amp;#22521;&amp;#20859;&amp;#2808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6862;&amp;#27704;&amp;#20083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33740;&amp;#22521;&amp;#20859;&amp;#2808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8889;&amp;#22269;SK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33740;&amp;#22521;&amp;#20859;&amp;#2808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2500;&amp;#21033;&amp;#22885;&amp;#26377;&amp;#38480;&amp;#20844;&amp;#21496;&amp;#65288;Valio Ltd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33740;&amp;#22521;&amp;#20859;&amp;#2808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9790;&amp;#22763;&amp;#21407;&amp;#26009;&amp;#34277;&amp;#24288; Cerbios-Pharma S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33740;&amp;#22521;&amp;#20859;&amp;#2808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4093;&amp;#26031;&amp;#26364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33740;&amp;#22521;&amp;#20859;&amp;#2808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 &amp;#26460;&amp;#3703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33740;&amp;#22521;&amp;#20859;&amp;#2808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 &amp;#25289;&amp;#26364;&amp;#38598;&amp;#22242;&amp;#32599;&amp;#36187;&amp;#2357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33740;&amp;#22521;&amp;#20859;&amp;#2808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 &amp;#29790;&amp;#20856;Probi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33740;&amp;#22521;&amp;#20859;&amp;#2808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 &amp;#31185;&amp;#27721;&amp;#2686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33740;&amp;#22521;&amp;#20859;&amp;#28082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0;&amp;#29983;&amp;#33740;&amp;#22521;&amp;#20859;&amp;#28082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410;&amp;#29983;&amp;#33740;&amp;#22521;&amp;#20859;&amp;#2808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410;&amp;#29983;&amp;#33740;&amp;#22521;&amp;#20859;&amp;#28082;&amp;#34892;&amp;#19994;&amp;#25237;&amp;#36164;&amp;#29305;&amp;#24615;&amp;#20998;&amp;#26512;&lt;/span&gt;&lt;/span&gt;&lt;/div&gt;&lt;div&gt;&lt;span style="font-size: small;"&gt;&lt;span style="font-family: Arial;"&gt;&amp;#19968;&amp;#12289;&amp;#30410;&amp;#29983;&amp;#33740;&amp;#22521;&amp;#20859;&amp;#28082;&amp;#34892;&amp;#19994;&amp;#36827;&amp;#20837;&amp;#22721;&amp;#22418;&lt;/span&gt;&lt;/span&gt;&lt;/div&gt;&lt;div&gt;&lt;span style="font-size: small;"&gt;&lt;span style="font-family: Arial;"&gt;&amp;#20108;&amp;#12289;&amp;#30410;&amp;#29983;&amp;#33740;&amp;#22521;&amp;#20859;&amp;#28082;&amp;#34892;&amp;#19994;&amp;#30408;&amp;#21033;&amp;#27169;&amp;#24335;&lt;/span&gt;&lt;/span&gt;&lt;/div&gt;&lt;div&gt;&lt;span style="font-size: small;"&gt;&lt;span style="font-family: Arial;"&gt;&amp;#19977;&amp;#12289;&amp;#30410;&amp;#29983;&amp;#33740;&amp;#22521;&amp;#20859;&amp;#28082;&amp;#34892;&amp;#19994;&amp;#30408;&amp;#21033;&amp;#22240;&amp;#32032;&lt;/span&gt;&lt;/span&gt;&lt;/div&gt;&lt;div&gt;&lt;span style="font-size: small;"&gt;&lt;span style="font-family: Arial;"&gt;&amp;#31532;&amp;#19977;&amp;#33410; &amp;#30410;&amp;#29983;&amp;#33740;&amp;#22521;&amp;#20859;&amp;#2808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410;&amp;#29983;&amp;#33740;&amp;#22521;&amp;#20859;&amp;#2808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0;&amp;#29983;&amp;#33740;&amp;#22521;&amp;#20859;&amp;#2808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410;&amp;#29983;&amp;#33740;&amp;#22521;&amp;#20859;&amp;#2808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0410;&amp;#29983;&amp;#33740;&amp;#22521;&amp;#20859;&amp;#2808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410;&amp;#29983;&amp;#33740;&amp;#22521;&amp;#20859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10;&amp;#29983;&amp;#33740;&amp;#22521;&amp;#20859;&amp;#2808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410;&amp;#29983;&amp;#33740;&amp;#22521;&amp;#20859;&amp;#2808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410;&amp;#29983;&amp;#33740;&amp;#22521;&amp;#20859;&amp;#28082;&amp;#21697;&amp;#29260;&amp;#30340;&amp;#25112;&amp;#30053;&amp;#24605;&amp;#32771;&lt;/span&gt;&lt;/span&gt;&lt;/div&gt;&lt;div&gt;&lt;span style="font-size: small;"&gt;&lt;span style="font-family: Arial;"&gt;&amp;#19968;&amp;#12289;&amp;#30410;&amp;#29983;&amp;#33740;&amp;#22521;&amp;#20859;&amp;#2808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410;&amp;#29983;&amp;#33740;&amp;#22521;&amp;#20859;&amp;#28082;&amp;#20225;&amp;#19994;&amp;#30340;&amp;#21697;&amp;#29260;&amp;#25112;&amp;#30053;&lt;/span&gt;&lt;/span&gt;&lt;/div&gt;&lt;div&gt;&lt;span style="font-size: small;"&gt;&lt;span style="font-family: Arial;"&gt;&amp;#19977;&amp;#12289;&amp;#30410;&amp;#29983;&amp;#33740;&amp;#22521;&amp;#20859;&amp;#280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10;&amp;#29983;&amp;#33740;&amp;#22521;&amp;#20859;&amp;#2808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0410;&amp;#29983;&amp;#33740;&amp;#22521;&amp;#20859;&amp;#28082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410;&amp;#29983;&amp;#33740;&amp;#22521;&amp;#20859;&amp;#2808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410;&amp;#29983;&amp;#33740;&amp;#22521;&amp;#20859;&amp;#28082;&amp;#39033;&amp;#30446;&amp;#25237;&amp;#36164;&amp;#24314;&amp;#35758;&amp;#65288;&amp;#65289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410;&amp;#29983;&amp;#33740;&amp;#22521;&amp;#20859;&amp;#28082;&amp;#39033;&amp;#30446;&amp;#27880;&amp;#24847;&amp;#20107;&amp;#39033;&lt;/span&gt;&lt;/span&gt;&lt;/div&gt;&lt;div&gt;&lt;span style="font-size: small;"&gt;&lt;span style="font-family: Arial;"&gt;&amp;#31532;&amp;#22235;&amp;#33410; &amp;#30410;&amp;#29983;&amp;#33740;&amp;#22521;&amp;#20859;&amp;#2808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23.html"&gt;http://www.cction.com/report/202206/30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