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8;&amp;#34467;&amp;#20859;&amp;#2754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8;&amp;#34467;&amp;#20859;&amp;#2754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8;&amp;#34467;&amp;#20859;&amp;#2754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8.html"&gt;http://www.cction.com/report/202205/28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568;&amp;#34467;&amp;#20316;&amp;#20026;&amp;#20256;&amp;#32479;&amp;#21160;&amp;#29289;&amp;#20013;&amp;#33647;&amp;#26448;&amp;#24050;&amp;#26377;&amp;#20960;&amp;#21315;&amp;#24180;&amp;#30340;&amp;#21382;&amp;#21490;&amp;#12290;&amp;#36817;&amp;#20960;&amp;#24180;&amp;#65292;&amp;#38543;&amp;#30528;&amp;#34568;&amp;#34467;&amp;#35299;&amp;#27602;&amp;#21046;&amp;#33647;&amp;#21058;&amp;#34892;&amp;#19994;&amp;#30340;&amp;#39134;&amp;#36895;&amp;#21457;&amp;#23637;&amp;#65292;&amp;#23548;&amp;#33268;&amp;#34568;&amp;#34467;&amp;#36135;&amp;#28304;&amp;#32039;&amp;#32570;&amp;#12290;&amp;#21576;&amp;#29616;&amp;#20379;&amp;#19981;&amp;#24212;&amp;#27714;&amp;#30340;&amp;#23616;&amp;#38754;&amp;#65292;&amp;#19968;&amp;#26102;&amp;#38590;&amp;#20197;&amp;#28385;&amp;#36275;&amp;#22269;&amp;#20869;&amp;#22806;&amp;#24066;&amp;#22330;&amp;#30340;&amp;#38656;&amp;#27714;&amp;#12290;&lt;/span&gt;&lt;/span&gt;&lt;/div&gt;&lt;div&gt;&lt;span style="font-size: small;"&gt;&lt;span style="font-family: Arial;"&gt;&amp;nbsp; &amp;nbsp; &amp;nbsp; &amp;nbsp;&amp;#22312;&amp;#31038;&amp;#20250;&amp;#31185;&amp;#25216;&amp;#39134;&amp;#36895;&amp;#21457;&amp;#23637;&amp;#30340;&amp;#20170;&amp;#22825;&amp;#65292;&amp;#22269;&amp;#38469;&amp;#21307;&amp;#33647;&amp;#26426;&amp;#26500;&amp;#24050;&amp;#19981;&amp;#20877;&amp;#35201;&amp;#27714;&amp;#20013;&amp;#33647;&amp;#20135;&amp;#21697;&amp;#26159;&amp;#24050;&amp;#30693;&amp;#32467;&amp;#26500;&amp;#30340;&amp;#21333;&amp;#32431;&amp;#20135;&amp;#21697;&amp;#65292;&amp;#32780;&amp;#21487;&amp;#20197;&amp;#26159;&amp;#25104;&amp;#20998;&amp;#22266;&amp;#23450;&amp;#12289;&amp;#30103;&amp;#25928;&amp;#31283;&amp;#23450;&amp;#12289;&amp;#23433;&amp;#20840;&amp;#21487;&amp;#38752;&amp;#30340;&amp;#28151;&amp;#21512;&amp;#29289;&amp;#12290;&amp;#34568;&amp;#34467;&amp;#20316;&amp;#20026;&amp;#20256;&amp;#32479;&amp;#20013;&amp;#33647;&amp;#30340;&amp;#24212;&amp;#29992;&amp;#65292;&amp;#19968;&amp;#30452;&amp;#21463;&amp;#21040;&amp;#22269;&amp;#38469;&amp;#21307;&amp;#33647;&amp;#24066;&amp;#22330;&amp;#30340;&amp;#38738;&amp;#30544;&amp;#65292;&amp;#23588;&amp;#20854;&amp;#26159;&amp;#27431;&amp;#32654;&amp;#21450;&amp;#19996;&amp;#21335;&amp;#20122;&amp;#31561;&amp;#21457;&amp;#36798;&amp;#22269;&amp;#23478;&amp;#65292;&amp;#27599;&amp;#24180;&amp;#20174;&amp;#25105;&amp;#22269;&amp;#22823;&amp;#37327;&amp;#36827;&amp;#21475;&amp;#65292;&amp;#26159;&amp;#25105;&amp;#22269;&amp;#21160;&amp;#29289;&amp;#33647;&amp;#26448;&amp;#20986;&amp;#21475;&amp;#30340;&amp;#32039;&amp;#20431;&amp;#20135;&amp;#21697;&amp;#12290;&lt;/span&gt;&lt;/span&gt;&lt;/div&gt;&lt;div&gt;&lt;span style="font-size: small;"&gt;&lt;span style="font-family: Arial;"&gt;&amp;nbsp; &amp;nbsp; &amp;nbsp; &amp;nbsp;&amp;#34568;&amp;#34467;&amp;#19981;&amp;#20809;&amp;#26159;&amp;#20316;&amp;#20026;&amp;#21160;&amp;#29289;&amp;#33647;&amp;#26448;&amp;#30340;&amp;#24212;&amp;#29992;&amp;#65292;&amp;#22312;&amp;#39135;&amp;#30103;&amp;#28363;&amp;#34917;&amp;#26041;&amp;#38754;&amp;#65292;&amp;#34568;&amp;#34467;&amp;#23500;&amp;#21547;&amp;#20154;&amp;#20307;&amp;#25152;&amp;#38656;&amp;#30340;&amp;#22810;&amp;#31181;&amp;#24494;&amp;#37327;&amp;#20803;&amp;#32032;&amp;#12290;&amp;#20855;&amp;#26377;&amp;#28363;&amp;#38452;&amp;#22766;&amp;#38451;&amp;#12289;&amp;#39547;&amp;#39068;&amp;#20859;&amp;#23481;&amp;#12289;&amp;#25239;&amp;#30284;&amp;#25955;&amp;#32467;&amp;#31561;&amp;#21151;&amp;#25928;&amp;#12290;&amp;#22312;&amp;#25105;&amp;#22269;&amp;#21508;&amp;#22823;&amp;#37117;&amp;#24066;&amp;#65292;&amp;#39135;&amp;#29992;&amp;#34568;&amp;#34467;&amp;#24050;&amp;#34074;&amp;#28982;&amp;#25104;&amp;#39118;&amp;#12290;&amp;#34568;&amp;#34467;&amp;#21487;&amp;#28856;&amp;#12289;&amp;#21487;&amp;#29006;&amp;#12289;&amp;#21487;&amp;#28900;&amp;#65292;&amp;#20063;&amp;#21487;&amp;#29042;&amp;#27748;&amp;#12290;&amp;#19990;&amp;#30028;&amp;#21508;&amp;#22269;&amp;#30340;&amp;#30343;&amp;#20146;&amp;#36149;&amp;#26063;&amp;#12289;&amp;#38420;&amp;#20332;&amp;#22823;&amp;#27454;&amp;#20204;&amp;#25152;&amp;#20859;&amp;#30340;&amp;#23456;&amp;#29289;&amp;ldquo;&amp;#37329;&amp;#40857;&amp;#40060;&amp;rdquo;&amp;#65292;&amp;#20063;&amp;#26159;&amp;#20197;&amp;#37329;&amp;#22836;&amp;#34568;&amp;#34467;&amp;#20026;&amp;#20027;&amp;#35201;&amp;#39135;&amp;#2928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568;&amp;#34467;&amp;#20859;&amp;#27542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4568;&amp;#34467;&amp;#20859;&amp;#27542;&amp;#34892;&amp;#19994;&amp;#24066;&amp;#22330;&amp;#21457;&amp;#23637;&amp;#29615;&amp;#22659;&amp;#12289;&amp;#34568;&amp;#34467;&amp;#20859;&amp;#27542;&amp;#25972;&amp;#20307;&amp;#36816;&amp;#34892;&amp;#24577;&amp;#21183;&amp;#31561;&amp;#65292;&amp;#25509;&amp;#30528;&amp;#20998;&amp;#26512;&amp;#20102;&amp;#34568;&amp;#34467;&amp;#20859;&amp;#27542;&amp;#34892;&amp;#19994;&amp;#24066;&amp;#22330;&amp;#36816;&amp;#34892;&amp;#30340;&amp;#29616;&amp;#29366;&amp;#65292;&amp;#28982;&amp;#21518;&amp;#20171;&amp;#32461;&amp;#20102;&amp;#34568;&amp;#34467;&amp;#20859;&amp;#27542;&amp;#24066;&amp;#22330;&amp;#31454;&amp;#20105;&amp;#26684;&amp;#23616;&amp;#12290;&amp;#38543;&amp;#21518;&amp;#65292;&amp;#25253;&amp;#21578;&amp;#23545;&amp;#34568;&amp;#34467;&amp;#20859;&amp;#27542;&amp;#20570;&amp;#20102;&amp;#37325;&amp;#28857;&amp;#20225;&amp;#19994;&amp;#32463;&amp;#33829;&amp;#29366;&amp;#20917;&amp;#20998;&amp;#26512;&amp;#65292;&amp;#26368;&amp;#21518;&amp;#20998;&amp;#26512;&amp;#20102;&amp;#34568;&amp;#34467;&amp;#20859;&amp;#27542;&amp;#34892;&amp;#19994;&amp;#21457;&amp;#23637;&amp;#36235;&amp;#21183;&amp;#19982;&amp;#25237;&amp;#36164;&amp;#39044;&amp;#27979;&amp;#12290;&amp;#24744;&amp;#33509;&amp;#24819;&amp;#23545;&amp;#34568;&amp;#34467;&amp;#20859;&amp;#27542;&amp;#20135;&amp;#19994;&amp;#26377;&amp;#20010;&amp;#31995;&amp;#32479;&amp;#30340;&amp;#20102;&amp;#35299;&amp;#25110;&amp;#32773;&amp;#24819;&amp;#25237;&amp;#36164;&amp;#34568;&amp;#3446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4568;&amp;#34467;&amp;#20859;&amp;#27542;&amp;#34892;&amp;#19994;&amp;#21457;&amp;#23637;&amp;#27010;&amp;#36848;&lt;/b&gt;&lt;/span&gt;&lt;/span&gt;&lt;/div&gt;&lt;div&gt;&lt;span style="font-size: small;"&gt;&lt;span style="font-family: Arial;"&gt;&amp;#31532;&amp;#19968;&amp;#33410; &amp;#34568;&amp;#34467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68;&amp;#34467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34568;&amp;#34467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568;&amp;#34467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68;&amp;#34467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013;&amp;#22269;&amp;#34568;&amp;#34467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68;&amp;#34467;&amp;#20859;&amp;#27542;&amp;#25216;&amp;#26415;&amp;#21457;&amp;#23637;&amp;#29616;&amp;#29366;&lt;/span&gt;&lt;/span&gt;&lt;/div&gt;&lt;div&gt;&lt;span style="font-size: small;"&gt;&lt;span style="font-family: Arial;"&gt;&amp;#20108;&amp;#12289;&amp;#34568;&amp;#34467;&amp;#20859;&amp;#27542;&amp;#25216;&amp;#26415;&amp;#20154;&amp;#25165;&amp;#29616;&amp;#29366;&lt;/span&gt;&lt;/span&gt;&lt;/div&gt;&lt;div&gt;&lt;span style="font-size: small;"&gt;&lt;span style="font-family: Arial;"&gt;&amp;#19977;&amp;#12289;&amp;#34568;&amp;#34467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68;&amp;#34467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568;&amp;#34467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568;&amp;#34467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568;&amp;#34467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568;&amp;#34467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68;&amp;#34467;&amp;#24066;&amp;#22330;&amp;#20215;&amp;#26684;&amp;#36208;&amp;#21183;&amp;#20998;&amp;#26512;&lt;/span&gt;&lt;/span&gt;&lt;/div&gt;&lt;div&gt;&lt;span style="font-size: small;"&gt;&lt;span style="font-family: Arial;"&gt;&amp;#19968;&amp;#12289;&amp;#34568;&amp;#34467;&amp;#24066;&amp;#22330;&amp;#23450;&amp;#20215;&amp;#26426;&amp;#21046;&amp;#32452;&amp;#25104;&lt;/span&gt;&lt;/span&gt;&lt;/div&gt;&lt;div&gt;&lt;span style="font-size: small;"&gt;&lt;span style="font-family: Arial;"&gt;&amp;#20108;&amp;#12289;&amp;#34568;&amp;#34467;&amp;#24066;&amp;#22330;&amp;#20215;&amp;#26684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568;&amp;#34467;&amp;#20215;&amp;#26684;&amp;#36208;&amp;#21183;&amp;#20998;&amp;#26512;&lt;/span&gt;&lt;/span&gt;&lt;/div&gt;&lt;div&gt;&lt;span style="font-size: small;"&gt;&lt;span style="font-family: Arial;"&gt;&amp;#22235;&amp;#12289;2022-2028&amp;#24180;&amp;#34568;&amp;#34467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8;&amp;#3446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568;&amp;#34467;&amp;#24066;&amp;#22330;&amp;#20379;&amp;#38656;&amp;#20998;&amp;#26512;&lt;/span&gt;&lt;/span&gt;&lt;/div&gt;&lt;div&gt;&lt;span style="font-size: small;"&gt;&lt;span style="font-family: Arial;"&gt;&amp;#19968;&amp;#12289;&amp;#25105;&amp;#22269;&amp;#34568;&amp;#34467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68;&amp;#34467;&amp;#34892;&amp;#19994;&amp;#38656;&amp;#27714;&amp;#24773;&amp;#20917;&lt;/span&gt;&lt;/span&gt;&lt;/div&gt;&lt;div&gt;&lt;span style="font-size: small;"&gt;&lt;span style="font-family: Arial;"&gt;1&amp;#12289;&amp;#34568;&amp;#34467;&amp;#34892;&amp;#19994;&amp;#38656;&amp;#27714;&amp;#24066;&amp;#22330;&lt;/span&gt;&lt;/span&gt;&lt;/div&gt;&lt;div&gt;&lt;span style="font-size: small;"&gt;&lt;span style="font-family: Arial;"&gt;2&amp;#12289;&amp;#34568;&amp;#34467;&amp;#34892;&amp;#19994;&amp;#23458;&amp;#25143;&amp;#32467;&amp;#26500;&lt;/span&gt;&lt;/span&gt;&lt;/div&gt;&lt;div&gt;&lt;span style="font-size: small;"&gt;&lt;span style="font-family: Arial;"&gt;3&amp;#12289;&amp;#34568;&amp;#3446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568;&amp;#34467;&amp;#34892;&amp;#19994;&amp;#20379;&amp;#38656;&amp;#24179;&amp;#34913;&amp;#20998;&amp;#26512;&lt;/span&gt;&lt;/span&gt;&lt;/div&gt;&lt;div&gt;&lt;span style="font-size: small;"&gt;&lt;span style="font-family: Arial;"&gt;&amp;#31532;&amp;#20108;&amp;#33410; &amp;#34568;&amp;#34467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 small;"&gt;&lt;span style="font-family: Arial;"&gt;1&amp;#12289;&amp;#34568;&amp;#34467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34568;&amp;#34467;&amp;#30340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921;&amp;#39274;&amp;#26041;&amp;#27861;&lt;/span&gt;&lt;/span&gt;&lt;/div&gt;&lt;div&gt;&lt;span style="font-size: small;"&gt;&lt;span style="font-family: Arial;"&gt;2&amp;#12289;&amp;#20027;&amp;#35201;&amp;#28040;&amp;#36153;&amp;#24066;&amp;#22330;&amp;#38598;&amp;#20013;&amp;#21306;&amp;#22495;&lt;/span&gt;&lt;/span&gt;&lt;/div&gt;&lt;div&gt;&lt;span style="font-size: small;"&gt;&lt;span style="font-family: Arial;"&gt;3&amp;#12289;&amp;#39184;&amp;#39278;&amp;#24066;&amp;#22330;&amp;#23545;&amp;#34568;&amp;#34467;&amp;#30340;&amp;#24066;&amp;#22330;&amp;#38656;&amp;#27714;&amp;#20998;&amp;#26512;&lt;/span&gt;&lt;/span&gt;&lt;/div&gt;&lt;div&gt;&lt;span style="font-size: small;"&gt;&lt;span style="font-family: Arial;"&gt;&amp;#31532;&amp;#19977;&amp;#33410; &amp;#34568;&amp;#34467;&amp;#24066;&amp;#22330;&amp;#24212;&amp;#29992;&amp;#21450;&amp;#38656;&amp;#27714;&amp;#39044;&amp;#27979;&lt;/span&gt;&lt;/span&gt;&lt;/div&gt;&lt;div&gt;&lt;span style="font-size: small;"&gt;&lt;span style="font-family: Arial;"&gt;&amp;#19968;&amp;#12289;&amp;#34568;&amp;#34467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68;&amp;#34467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568;&amp;#34467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68;&amp;#34467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4568;&amp;#344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568;&amp;#3446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4568;&amp;#34467;&amp;#36827;&amp;#20986;&amp;#21475;&amp;#30340;&amp;#29305;&amp;#28857;&amp;#20998;&amp;#26512;&lt;/span&gt;&lt;/span&gt;&lt;/div&gt;&lt;div&gt;&lt;span style="font-size: small;"&gt;&lt;span style="font-family: Arial;"&gt;2&amp;#12289;&amp;#20013;&amp;#22269;&amp;#34568;&amp;#3446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68;&amp;#344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68;&amp;#3446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68;&amp;#3446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68;&amp;#3446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68;&amp;#3446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68;&amp;#3446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68;&amp;#3446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568;&amp;#34467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568;&amp;#34467;&amp;#20859;&amp;#27542;&amp;#20135;&amp;#19994;&amp;#38142;&amp;#32467;&amp;#26500;&amp;#20998;&amp;#26512;&lt;/span&gt;&lt;/span&gt;&lt;/div&gt;&lt;div&gt;&lt;span style="font-size: small;"&gt;&lt;span style="font-family: Arial;"&gt;&amp;#19968;&amp;#12289;&amp;#34568;&amp;#34467;&amp;#20859;&amp;#27542;&amp;#34892;&amp;#19994;&amp;#20135;&amp;#19994;&amp;#38142;&amp;#26500;&amp;#25104;&lt;/span&gt;&lt;/span&gt;&lt;/div&gt;&lt;div&gt;&lt;span style="font-size: small;"&gt;&lt;span style="font-family: Arial;"&gt;&amp;#20108;&amp;#12289;&amp;#34568;&amp;#34467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68;&amp;#34467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68;&amp;#34467;&amp;#21152;&amp;#24037;&amp;#34892;&amp;#19994;&amp;#21457;&amp;#23637;&amp;#20998;&amp;#26512;&lt;/span&gt;&lt;/span&gt;&lt;/div&gt;&lt;div&gt;&lt;span style="font-size: small;"&gt;&lt;span style="font-family: Arial;"&gt;&amp;#19968;&amp;#12289;&amp;#34568;&amp;#34467;&amp;#21152;&amp;#24037;&amp;#24037;&amp;#33402;&amp;#20171;&amp;#32461;&lt;/span&gt;&lt;/span&gt;&lt;/div&gt;&lt;div&gt;&lt;span style="font-size: small;"&gt;&lt;span style="font-family: Arial;"&gt;&amp;#20108;&amp;#12289;&amp;#34568;&amp;#34467;&amp;#21152;&amp;#24037;&amp;#24066;&amp;#22330;&amp;#35268;&amp;#27169;&amp;#20998;&amp;#26512;&lt;/span&gt;&lt;/span&gt;&lt;/div&gt;&lt;div&gt;&lt;span style="font-size: small;"&gt;&lt;span style="font-family: Arial;"&gt;&amp;#19977;&amp;#12289;&amp;#34568;&amp;#34467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68;&amp;#34467;&amp;#21152;&amp;#24037;&amp;#20135;&amp;#21697;&amp;#31181;&amp;#31867;&amp;#21450;&amp;#32467;&amp;#26500;&lt;/span&gt;&lt;/span&gt;&lt;/div&gt;&lt;div&gt;&lt;span style="font-size: small;"&gt;&lt;span style="font-family: Arial;"&gt;&amp;#20116;&amp;#12289;&amp;#34568;&amp;#34467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68;&amp;#34467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568;&amp;#34467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68;&amp;#34467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4568;&amp;#34467;&amp;#22312;&amp;#39184;&amp;#39278;&amp;#24066;&amp;#22330;&amp;#20215;&amp;#26684;&amp;#20998;&amp;#26512;&lt;/span&gt;&lt;/span&gt;&lt;/div&gt;&lt;div&gt;&lt;span style="font-size: small;"&gt;&lt;span style="font-family: Arial;"&gt;3&amp;#12289;&amp;#34568;&amp;#34467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34568;&amp;#34467;&amp;#22312;&amp;#20013;&amp;#33647;&amp;#26448;&amp;#24066;&amp;#22330;&amp;#20215;&amp;#26684;&amp;#20998;&amp;#26512;&lt;/span&gt;&lt;/span&gt;&lt;/div&gt;&lt;div&gt;&lt;span style="font-size: small;"&gt;&lt;span style="font-family: Arial;"&gt;3&amp;#12289;&amp;#34568;&amp;#34467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34568;&amp;#34467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568;&amp;#34467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568;&amp;#34467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68;&amp;#34467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21326;&amp;#19996;&amp;#22320;&amp;#21306;&amp;#34568;&amp;#34467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568;&amp;#34467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21326;&amp;#20013;&amp;#22320;&amp;#21306;&amp;#34568;&amp;#34467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568;&amp;#34467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21326;&amp;#21335;&amp;#22320;&amp;#21306;&amp;#34568;&amp;#34467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568;&amp;#34467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199;&amp;#21335;&amp;#22320;&amp;#21306;&amp;#35199;&amp;#21335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35199;&amp;#21335;&amp;#22320;&amp;#21306;&amp;#34568;&amp;#34467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568;&amp;#34467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19996;&amp;#21271;&amp;#22320;&amp;#21306;&amp;#34568;&amp;#34467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568;&amp;#34467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21326;&amp;#21271;&amp;#22320;&amp;#21306;&amp;#34568;&amp;#34467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568;&amp;#34467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568;&amp;#34467;&amp;#36164;&amp;#28304;&amp;#20248;&amp;#21183;&amp;#20998;&amp;#26512;&lt;/span&gt;&lt;/span&gt;&lt;/div&gt;&lt;div&gt;&lt;span style="font-size: small;"&gt;&lt;span style="font-family: Arial;"&gt;2&amp;#12289;&amp;#35199;&amp;#21271;&amp;#22320;&amp;#21306;&amp;#34568;&amp;#34467;&amp;#20859;&amp;#27542;&amp;#31181;&amp;#31867;&amp;#20998;&amp;#26512;&lt;/span&gt;&lt;/span&gt;&lt;/div&gt;&lt;div&gt;&lt;span style="font-size: small;"&gt;&lt;span style="font-family: Arial;"&gt;3&amp;#12289;&amp;#35199;&amp;#21271;&amp;#22320;&amp;#21306;&amp;#34568;&amp;#34467;&amp;#20859;&amp;#27542;&amp;#35268;&amp;#27169;&amp;#20998;&amp;#26512;&lt;/span&gt;&lt;/span&gt;&lt;/div&gt;&lt;div&gt;&lt;span style="font-size: small;"&gt;&lt;span style="font-family: Arial;"&gt;4&amp;#12289;&amp;#35199;&amp;#21271;&amp;#22320;&amp;#21306;&amp;#34568;&amp;#34467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4568;&amp;#34467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4568;&amp;#34467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568;&amp;#34467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68;&amp;#34467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68;&amp;#34467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68;&amp;#34467;&amp;#20859;&amp;#27542;&amp;#34892;&amp;#19994;SWOT&amp;#20998;&amp;#26512;&lt;/span&gt;&lt;/span&gt;&lt;/div&gt;&lt;div&gt;&lt;span style="font-size: small;"&gt;&lt;span style="font-family: Arial;"&gt;1&amp;#12289;&amp;#34568;&amp;#34467;&amp;#20859;&amp;#27542;&amp;#34892;&amp;#19994;&amp;#20248;&amp;#21183;&amp;#20998;&amp;#26512;&lt;/span&gt;&lt;/span&gt;&lt;/div&gt;&lt;div&gt;&lt;span style="font-size: small;"&gt;&lt;span style="font-family: Arial;"&gt;2&amp;#12289;&amp;#34568;&amp;#34467;&amp;#20859;&amp;#27542;&amp;#34892;&amp;#19994;&amp;#21155;&amp;#21183;&amp;#20998;&amp;#26512;&lt;/span&gt;&lt;/span&gt;&lt;/div&gt;&lt;div&gt;&lt;span style="font-size: small;"&gt;&lt;span style="font-family: Arial;"&gt;3&amp;#12289;&amp;#34568;&amp;#34467;&amp;#20859;&amp;#27542;&amp;#34892;&amp;#19994;&amp;#26426;&amp;#20250;&amp;#20998;&amp;#26512;&lt;/span&gt;&lt;/span&gt;&lt;/div&gt;&lt;div&gt;&lt;span style="font-size: small;"&gt;&lt;span style="font-family: Arial;"&gt;4&amp;#12289;&amp;#34568;&amp;#34467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68;&amp;#34467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68;&amp;#34467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68;&amp;#34467;&amp;#20859;&amp;#27542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4568;&amp;#34467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68;&amp;#34467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68;&amp;#34467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68;&amp;#34467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68;&amp;#34467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0219;&amp;#19992;&amp;#24066;&amp;#40857;&amp;#30427;&amp;#34568;&amp;#344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37329;&amp;#40857;&amp;#2424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993;&amp;#27743;&amp;#20848;&amp;#28330;&amp;#40607;&amp;#40857;&amp;#34568;&amp;#34467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37329;&amp;#21494;&amp;#29615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34568;&amp;#34467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568;&amp;#34467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68;&amp;#34467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68;&amp;#34467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68;&amp;#34467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4568;&amp;#34467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4568;&amp;#34467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568;&amp;#34467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568;&amp;#34467;&amp;#20859;&amp;#27542;&amp;#34892;&amp;#19994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568;&amp;#34467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568;&amp;#34467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68;&amp;#34467;&amp;#20135;&amp;#37327;&amp;#39044;&amp;#27979;&lt;/span&gt;&lt;/span&gt;&lt;/div&gt;&lt;div&gt;&lt;span style="font-size: small;"&gt;&lt;span style="font-family: Arial;"&gt;3&amp;#12289;2022-2028&amp;#24180;&amp;#34568;&amp;#34467;&amp;#30456;&amp;#20851;&amp;#20135;&amp;#21697;&amp;#32467;&amp;#26500;&amp;#39044;&amp;#27979;&lt;/span&gt;&lt;/span&gt;&lt;/div&gt;&lt;div&gt;&lt;span style="font-size: small;"&gt;&lt;span style="font-family: Arial;"&gt;&amp;#31532;&amp;#20116;&amp;#33410; &amp;#34568;&amp;#34467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8;&amp;#34467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568;&amp;#34467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68;&amp;#34467;&amp;#20859;&amp;#27542;&amp;#21697;&amp;#29260;&amp;#30340;&amp;#25112;&amp;#30053;&amp;#24605;&amp;#32771;&lt;/span&gt;&lt;/span&gt;&lt;/div&gt;&lt;div&gt;&lt;span style="font-size: small;"&gt;&lt;span style="font-family: Arial;"&gt;&amp;#19968;&amp;#12289;&amp;#34568;&amp;#34467;&amp;#20859;&amp;#27542;&amp;#21697;&amp;#29260;&amp;#30340;&amp;#37325;&amp;#35201;&amp;#24615;&lt;/span&gt;&lt;/span&gt;&lt;/div&gt;&lt;div&gt;&lt;span style="font-size: small;"&gt;&lt;span style="font-family: Arial;"&gt;&amp;#20108;&amp;#12289;&amp;#34568;&amp;#34467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568;&amp;#34467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8;&amp;#34467;&amp;#20859;&amp;#27542;&amp;#20225;&amp;#19994;&amp;#30340;&amp;#21697;&amp;#29260;&amp;#25112;&amp;#30053;&lt;/span&gt;&lt;/span&gt;&lt;/div&gt;&lt;div&gt;&lt;span style="font-size: small;"&gt;&lt;span style="font-family: Arial;"&gt;&amp;#20116;&amp;#12289;&amp;#34568;&amp;#34467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68;&amp;#34467;&amp;#20859;&amp;#27542;&amp;#32463;&amp;#33829;&amp;#31574;&amp;#30053;&amp;#20998;&amp;#26512;&lt;/span&gt;&lt;/span&gt;&lt;/div&gt;&lt;div&gt;&lt;span style="font-size: small;"&gt;&lt;span style="font-family: Arial;"&gt;&amp;#19968;&amp;#12289;&amp;#34568;&amp;#34467;&amp;#20859;&amp;#27542;&amp;#24066;&amp;#22330;&amp;#32454;&amp;#20998;&amp;#31574;&amp;#30053;&lt;/span&gt;&lt;/span&gt;&lt;/div&gt;&lt;div&gt;&lt;span style="font-size: small;"&gt;&lt;span style="font-family: Arial;"&gt;&amp;#20108;&amp;#12289;&amp;#34568;&amp;#34467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68;&amp;#34467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68;&amp;#34467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568;&amp;#34467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68;&amp;#34467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68;&amp;#34467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8;&amp;#34467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568;&amp;#34467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4568;&amp;#34467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4568;&amp;#34467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568;&amp;#34467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4568;&amp;#34467;&amp;#20859;&amp;#27542;&amp;#34892;&amp;#19994;&amp;#20135;&amp;#38144;&amp;#37327;&amp;#20998;&amp;#26512;&lt;/span&gt;&lt;/span&gt;&lt;/div&gt;&lt;div&gt;&lt;span style="font-size: small;"&gt;&lt;span style="font-family: Arial;"&gt;&amp;#22270;&amp;#34920;&amp;#65306;2015-2019&amp;#24180;&amp;#34568;&amp;#34467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4568;&amp;#34467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4568;&amp;#34467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4568;&amp;#34467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4568;&amp;#34467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568;&amp;#34467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4568;&amp;#34467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4568;&amp;#34467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4568;&amp;#34467;&amp;#30340;&amp;#38656;&amp;#27714;&amp;#20998;&amp;#26512;&lt;/span&gt;&lt;/span&gt;&lt;/div&gt;&lt;div&gt;&lt;span style="font-size: small;"&gt;&lt;span style="font-family: Arial;"&gt;&amp;#22270;&amp;#34920;&amp;#65306;2022-2028&amp;#24180;&amp;#34568;&amp;#34467;&amp;#24212;&amp;#29992;&amp;#3904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8.html"&gt;http://www.cction.com/report/202205/28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