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522;&amp;#223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522;&amp;#223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522;&amp;#223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1.html"&gt;http://www.cction.com/report/202202/27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59;&amp;#27542;&amp;#22522;&amp;#22320;&amp;#26159;&amp;#21033;&amp;#29992;&amp;#20859;&amp;#27542;&amp;#22330;&amp;#34987;&amp;#20154;&amp;#31867;&amp;#39535;&amp;#21270;&amp;#65105;&amp;#39282;&amp;#20859;&amp;#21160;&amp;#29289;&amp;#30340;&amp;#22330;&amp;#22320;&amp;#65292;&amp;#40065;&amp;#35199;&amp;#40644;&amp;#29275; &amp;#35199;&amp;#38376;&amp;#22612;&amp;#23572;&amp;#29275; &amp;#22799;&amp;#27931;&amp;#33713;&amp;#29275; &amp;#21033;&amp;#26408;&amp;#36190;&amp;#29275; &amp;#23567;&amp;#23614;&amp;#23506;&amp;#32650; &amp;#27874;&amp;#23572;&amp;#23665;&amp;#32650; &amp;#27611;&amp;#39540;&amp;#39532; &amp;#29482;&amp;#31561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63;&amp;#20859;&amp;#27542;&amp;#22522;&amp;#22320;&lt;/span&gt;&lt;/span&gt;&lt;/div&gt;&lt;div align="center"&gt;&lt;span style="font-size: small;"&gt;&lt;span style="font-family: Arial;"&gt;&amp;#20859;&amp;#27542;&amp;#22522;&amp;#22320;&amp;#22312;&amp;#22269;&amp;#27665;&amp;#32463;&amp;#27982;&amp;#20013;&amp;#26377;&amp;#30528;&amp;#37325;&amp;#35201;&amp;#30340;&amp;#22320;&amp;#20301;&amp;#21644;&amp;#20316;&amp;#29992;&amp;#65292;&amp;#20027;&amp;#35201;&amp;#26159;&amp;#65306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25552;&amp;#20379;&amp;#32905;&amp;#12289;&amp;#22902;&amp;#12289;&amp;#34507;&amp;#31867;&amp;#31561;&amp;#21160;&amp;#29289;&amp;#24615;&amp;#39135;&amp;#21697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20026;&amp;#24037;&amp;#19994;&amp;#25552;&amp;#20379;&amp;#32650;&amp;#27611;&amp;#12289;&amp;#23665;&amp;#32650;&amp;#32466;&amp;#12289;&amp;#30382;&amp;#12289;&amp;#39683;&amp;#12289;&amp;#20861;&amp;#39592;&amp;#12289;&amp;#32928;&amp;#34915;&amp;#31561;&amp;#21407;&amp;#26009;&amp;#12290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487" valign="top"&gt;&lt;div align="left"&gt;&lt;span style="font-size: small;"&gt;&lt;span style="font-family: Arial;"&gt;&amp;#36890;&amp;#36807;&amp;#30044;&amp;#20135;&amp;#21697;&amp;#20986;&amp;#21475;&amp;#21462;&amp;#24471;&amp;#22806;&amp;#27719;&amp;#12290;&lt;/span&gt;&lt;/span&gt;&lt;/div&gt;&lt;/td&gt;  &lt;/tr&gt;  &lt;tr&gt;   &lt;td width="66" valign="top"&gt;&lt;div align="left"&gt;&lt;span style="font-size: small;"&gt;&lt;span style="font-family: Arial;"&gt;4&lt;/span&gt;&lt;/span&gt;&lt;/div&gt;&lt;/td&gt;   &lt;td width="487" valign="top"&gt;&lt;div align="left"&gt;&lt;span style="font-size: small;"&gt;&lt;span style="font-family: Arial;"&gt;&amp;#20419;&amp;#36827;&amp;#30044;&amp;#29287;&amp;#19994;&amp;#25237;&amp;#20837;&amp;#21697;&amp;#24037;&amp;#19994;&amp;#21644;&amp;#30044;&amp;#20135;&amp;#21697;&amp;#21152;&amp;#24037;&amp;#19994;&amp;#30340;&amp;#21457;&amp;#23637;&amp;#65292;&amp;#22686;&amp;#21152;&amp;#21171;&amp;#21160;&amp;#23601;&amp;#19994;&amp;#26426;&amp;#20250;&amp;#12290;&lt;/span&gt;&lt;/span&gt;&lt;/div&gt;&lt;/td&gt;  &lt;/tr&gt;  &lt;tr&gt;   &lt;td width="66" valign="top"&gt;&lt;div align="left"&gt;&lt;span style="font-size: small;"&gt;&lt;span style="font-family: Arial;"&gt;5&lt;/span&gt;&lt;/span&gt;&lt;/div&gt;&lt;/td&gt;   &lt;td width="487" valign="top"&gt;&lt;div align="left"&gt;&lt;span style="font-size: small;"&gt;&lt;span style="font-family: Arial;"&gt;&amp;#20026;&amp;#20892;&amp;#20316;&amp;#29289;&amp;#29983;&amp;#20135;&amp;#25552;&amp;#20379;&amp;#26377;&amp;#26426;&amp;#32933;&amp;#26009;&amp;#12290;&lt;/span&gt;&lt;/span&gt;&lt;/div&gt;&lt;/td&gt;  &lt;/tr&gt;  &lt;tr&gt;   &lt;td width="66" valign="top"&gt;&lt;div align="left"&gt;&lt;span style="font-size: small;"&gt;&lt;span style="font-family: Arial;"&gt;6&lt;/span&gt;&lt;/span&gt;&lt;/div&gt;&lt;/td&gt;   &lt;td width="487" valign="top"&gt;&lt;div align="left"&gt;&lt;span style="font-size: small;"&gt;&lt;span style="font-family: Arial;"&gt;&amp;#22686;&amp;#21152;&amp;#20892;&amp;#27665;&amp;#25910;&amp;#20837;&amp;#12290;&lt;/span&gt;&lt;/span&gt;&lt;/div&gt;&lt;/td&gt;  &lt;/tr&gt;  &lt;tr&gt;   &lt;td width="66" valign="top"&gt;&lt;div align="left"&gt;&lt;span style="font-size: small;"&gt;&lt;span style="font-family: Arial;"&gt;7&lt;/span&gt;&lt;/span&gt;&lt;/div&gt;&lt;/td&gt;   &lt;td width="487" valign="top"&gt;&lt;div align="left"&gt;&lt;span style="font-size: small;"&gt;&lt;span style="font-family: Arial;"&gt;&amp;#20026;&amp;#20892;&amp;#19994;&amp;#21644;&amp;#20132;&amp;#36890;&amp;#36816;&amp;#36755;&amp;#19994;&amp;#25552;&amp;#20379;&amp;#30044;&amp;#21147;&amp;#12290;&lt;/span&gt;&lt;/span&gt;&lt;/div&gt;&lt;/td&gt;  &lt;/tr&gt;  &lt;tr&gt;   &lt;td width="66" valign="top"&gt;&lt;div align="left"&gt;&lt;span style="font-size: small;"&gt;&lt;span style="font-family: Arial;"&gt;8&lt;/span&gt;&lt;/span&gt;&lt;/div&gt;&lt;/td&gt;   &lt;td width="487" valign="top"&gt;&lt;div align="left"&gt;&lt;span style="font-size: small;"&gt;&lt;span style="font-family: Arial;"&gt;&amp;#20419;&amp;#36827;&amp;#24191;&amp;#22823;&amp;#29287;&amp;#21306;&amp;#30340;&amp;#32463;&amp;#27982;&amp;#21644;&amp;#25991;&amp;#21270;&amp;#21457;&amp;#23637;&amp;#65292;&amp;#21152;&amp;#24378;&amp;#21508;&amp;#27665;&amp;#26063;&amp;#38388;&amp;#30340;&amp;#22242;&amp;#3246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522;&amp;#22320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859;&amp;#27542;&amp;#22522;&amp;#22320;&amp;#34892;&amp;#19994;&amp;#24066;&amp;#22330;&amp;#21457;&amp;#23637;&amp;#29615;&amp;#22659;&amp;#12289;&amp;#20859;&amp;#27542;&amp;#22522;&amp;#22320;&amp;#25972;&amp;#20307;&amp;#36816;&amp;#34892;&amp;#24577;&amp;#21183;&amp;#31561;&amp;#65292;&amp;#25509;&amp;#30528;&amp;#20998;&amp;#26512;&amp;#20102;&amp;#20013;&amp;#22269;&amp;#20859;&amp;#27542;&amp;#22522;&amp;#22320;&amp;#34892;&amp;#19994;&amp;#24066;&amp;#22330;&amp;#36816;&amp;#34892;&amp;#30340;&amp;#29616;&amp;#29366;&amp;#65292;&amp;#28982;&amp;#21518;&amp;#20171;&amp;#32461;&amp;#20102;&amp;#20859;&amp;#27542;&amp;#22522;&amp;#22320;&amp;#24066;&amp;#22330;&amp;#31454;&amp;#20105;&amp;#26684;&amp;#23616;&amp;#12290;&amp;#38543;&amp;#21518;&amp;#65292;&amp;#25253;&amp;#21578;&amp;#23545;&amp;#20859;&amp;#27542;&amp;#22522;&amp;#22320;&amp;#20570;&amp;#20102;&amp;#37325;&amp;#28857;&amp;#20225;&amp;#19994;&amp;#32463;&amp;#33829;&amp;#29366;&amp;#20917;&amp;#20998;&amp;#26512;&amp;#65292;&amp;#26368;&amp;#21518;&amp;#20998;&amp;#26512;&amp;#20102;&amp;#20013;&amp;#22269;&amp;#20859;&amp;#27542;&amp;#22522;&amp;#22320;&amp;#34892;&amp;#19994;&amp;#21457;&amp;#23637;&amp;#36235;&amp;#21183;&amp;#19982;&amp;#25237;&amp;#36164;&amp;#39044;&amp;#27979;&amp;#12290;&amp;#24744;&amp;#33509;&amp;#24819;&amp;#23545;&amp;#20859;&amp;#27542;&amp;#22522;&amp;#22320;&amp;#20135;&amp;#19994;&amp;#26377;&amp;#20010;&amp;#31995;&amp;#32479;&amp;#30340;&amp;#20102;&amp;#35299;&amp;#25110;&amp;#32773;&amp;#24819;&amp;#25237;&amp;#36164;&amp;#20013;&amp;#22269;&amp;#20859;&amp;#27542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59;&amp;#27542;&amp;#22522;&amp;#2232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59;&amp;#27542;&amp;#22522;&amp;#22320;&amp;#34892;&amp;#19994;&amp;#20135;&amp;#21697;&amp;#23450;&amp;#20041;&lt;/span&gt;&lt;/span&gt;&lt;/div&gt;&lt;div align="left"&gt;&lt;span style="font-size: small;"&gt;&lt;span style="font-family: Arial;"&gt;&amp;#19968;&amp;#12289;&amp;#20859;&amp;#27542;&amp;#22522;&amp;#223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59;&amp;#27542;&amp;#22522;&amp;#223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59;&amp;#27542;&amp;#22522;&amp;#22320;&amp;#34892;&amp;#19994;&amp;#21457;&amp;#23637;&amp;#21382;&amp;#31243;&lt;/span&gt;&lt;/span&gt;&lt;/div&gt;&lt;div align="left"&gt;&lt;span style="font-size: small;"&gt;&lt;span style="font-family: Arial;"&gt;&amp;#22235;&amp;#12289;&amp;#20859;&amp;#27542;&amp;#22522;&amp;#223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59;&amp;#27542;&amp;#22522;&amp;#22320;&amp;#34892;&amp;#19994;&amp;#20135;&amp;#19994;&amp;#38142;&amp;#21457;&amp;#23637;&amp;#29615;&amp;#22659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59;&amp;#27542;&amp;#22522;&amp;#223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59;&amp;#27542;&amp;#22522;&amp;#223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59;&amp;#27542;&amp;#22522;&amp;#223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59;&amp;#27542;&amp;#22522;&amp;#22320;&amp;#25216;&amp;#26415;&amp;#21457;&amp;#23637;&amp;#29616;&amp;#29366;&lt;/span&gt;&lt;/span&gt;&lt;/div&gt;&lt;div align="left"&gt;&lt;span style="font-size: small;"&gt;&lt;span style="font-family: Arial;"&gt;&amp;#19968;&amp;#12289;&amp;#20859;&amp;#27542;&amp;#22522;&amp;#22320;&amp;#34892;&amp;#19994;&amp;#25216;&amp;#26415;&amp;#21457;&amp;#23637;&lt;/span&gt;&lt;/span&gt;&lt;/div&gt;&lt;div align="left"&gt;&lt;span style="font-size: small;"&gt;&lt;span style="font-family: Arial;"&gt;&amp;#20108;&amp;#12289;&amp;#20859;&amp;#27542;&amp;#22522;&amp;#22320;&amp;#29983;&amp;#20135;&amp;#24037;&amp;#33402;&lt;/span&gt;&lt;/span&gt;&lt;/div&gt;&lt;div align="left"&gt;&lt;span style="font-size: small;"&gt;&lt;span style="font-family: Arial;"&gt;&amp;#19968;&amp;#12289;&amp;#20859;&amp;#27542;&amp;#22522;&amp;#223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59;&amp;#27542;&amp;#22522;&amp;#22320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59;&amp;#27542;&amp;#22522;&amp;#22320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0859;&amp;#27542;&amp;#22522;&amp;#223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59;&amp;#27542;&amp;#22522;&amp;#223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59;&amp;#27542;&amp;#22522;&amp;#223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59;&amp;#27542;&amp;#22522;&amp;#22320;&amp;#34892;&amp;#25152;&amp;#23646;&amp;#34892;&amp;#19994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59;&amp;#27542;&amp;#22522;&amp;#223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59;&amp;#27542;&amp;#22522;&amp;#223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59;&amp;#27542;&amp;#22522;&amp;#223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59;&amp;#27542;&amp;#22522;&amp;#223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59;&amp;#27542;&amp;#22522;&amp;#223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59;&amp;#27542;&amp;#22522;&amp;#22320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0859;&amp;#27542;&amp;#22522;&amp;#223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59;&amp;#27542;&amp;#22522;&amp;#223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59;&amp;#27542;&amp;#22522;&amp;#223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59;&amp;#27542;&amp;#22522;&amp;#223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859;&amp;#27542;&amp;#22522;&amp;#223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59;&amp;#27542;&amp;#22522;&amp;#22320;&amp;#34892;&amp;#19994;&amp;#21457;&amp;#23637;&amp;#27010;&amp;#36848;&lt;/span&gt;&lt;/span&gt;&lt;/div&gt;&lt;div align="left"&gt;&lt;span style="font-size: small;"&gt;&lt;span style="font-family: Arial;"&gt;&amp;#19968;&amp;#12289;&amp;#20013;&amp;#22269;&amp;#20859;&amp;#27542;&amp;#22522;&amp;#22320;&amp;#34892;&amp;#19994;&amp;#21457;&amp;#23637;&amp;#29616;&amp;#29366;&lt;/span&gt;&lt;/span&gt;&lt;/div&gt;&lt;div align="left"&gt;&lt;span style="font-size: small;"&gt;&lt;span style="font-family: Arial;"&gt;&amp;nbsp; &amp;nbsp; &amp;nbsp; &amp;nbsp;&amp;nbsp;&amp;#22823;&amp;#22411;&amp;#36830;&amp;#38145;&amp;#39184;&amp;#39278;&amp;#20225;&amp;#19994;&amp;#21521;&amp;#19978;&amp;#24310;&amp;#20280;&amp;#24314;&amp;#35774;&amp;#29983;&amp;#20135;&amp;#22522;&amp;#22320;&amp;#21644;&amp;#33258;&amp;#33829;&amp;#29289;&amp;#27969;&amp;#65292;&amp;#19968;&amp;#26041;&amp;#38754;&amp;#26377;&amp;#21033;&amp;#20110;&amp;#20445;&amp;#38556;&amp;#39135;&amp;#26448;&amp;#20379;&amp;#24212;&amp;#36136;&amp;#37327;&amp;#21644;&amp;#25928;&amp;#29575;&amp;#65292;&amp;#21478;&amp;#19968;&amp;#26041;&amp;#38754;&amp;#25104;&amp;#26412;&amp;#19978;&amp;#36739;&amp;#31532;&amp;#19977;&amp;#26041;&amp;#20302;10%&amp;#24038;&amp;#21491;&amp;#12290;&lt;/span&gt;&lt;/span&gt;&lt;/div&gt;&lt;div align="center"&gt;&lt;span style="font-size: small;"&gt;&lt;span style="font-family: Arial;"&gt;&amp;#39184;&amp;#39278;&amp;#34892;&amp;#19994;&amp;#33258;&amp;#24314;&amp;#20859;&amp;#27542;/&amp;#29983;&amp;#20135;&amp;#22522;&amp;#22320;&amp;#21344;&amp;#27604;&lt;/span&gt;&lt;/span&gt;&lt;/div&gt;&lt;div align="center"&gt;&lt;span style="font-size: small;"&gt;&lt;span style="font-family: Arial;"&gt;&lt;img src="/sitedata/resource/images/202202/2022022111134856_m.png" excmsresource="resource:71322:m:1:/sitedata/resource/images/202202/202202211113485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20108;&amp;#12289;&amp;#20013;&amp;#22269;&amp;#20859;&amp;#27542;&amp;#22522;&amp;#223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59;&amp;#27542;&amp;#22522;&amp;#22320;&amp;#34892;&amp;#19994;&amp;#24066;&amp;#22330;&amp;#35268;&amp;#27169;&lt;/span&gt;&lt;/span&gt;&lt;/div&gt;&lt;div align="left"&gt;&lt;span style="font-size: small;"&gt;&lt;span style="font-family: Arial;"&gt;&amp;#22235;&amp;#12289;&amp;#20013;&amp;#22269;&amp;#20859;&amp;#27542;&amp;#22522;&amp;#223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59;&amp;#27542;&amp;#22522;&amp;#223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59;&amp;#27542;&amp;#22522;&amp;#223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59;&amp;#27542;&amp;#22522;&amp;#223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859;&amp;#27542;&amp;#22522;&amp;#22320;&amp;#34892;&amp;#19994;&amp;#20135;&amp;#37327;&amp;#20998;&amp;#26512;&lt;/span&gt;&lt;/span&gt;&lt;/div&gt;&lt;div align="left"&gt;&lt;span style="font-size: small;"&gt;&lt;span style="font-family: Arial;"&gt;&amp;#31532;&amp;#22235;&amp;#33410; 2019&amp;#24180;&amp;#20859;&amp;#27542;&amp;#22522;&amp;#223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59;&amp;#27542;&amp;#22522;&amp;#223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59;&amp;#27542;&amp;#22522;&amp;#223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59;&amp;#27542;&amp;#22522;&amp;#223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59;&amp;#27542;&amp;#22522;&amp;#22320;&amp;#34892;&amp;#19994;&amp;#38598;&amp;#20013;&amp;#24230;&amp;#20998;&amp;#26512;&lt;/span&gt;&lt;/span&gt;&lt;/div&gt;&lt;div align="left"&gt;&lt;span style="font-size: small;"&gt;&lt;span style="font-family: Arial;"&gt;&amp;#19968;&amp;#12289;&amp;#20859;&amp;#27542;&amp;#22522;&amp;#22320;&amp;#24066;&amp;#22330;&amp;#38598;&amp;#20013;&amp;#24230;&amp;#20998;&amp;#26512;&lt;/span&gt;&lt;/span&gt;&lt;/div&gt;&lt;div align="left"&gt;&lt;span style="font-size: small;"&gt;&lt;span style="font-family: Arial;"&gt;&amp;#20108;&amp;#12289;&amp;#20859;&amp;#27542;&amp;#22522;&amp;#223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59;&amp;#27542;&amp;#22522;&amp;#223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59;&amp;#27542;&amp;#22522;&amp;#223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59;&amp;#27542;&amp;#22522;&amp;#223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59;&amp;#27542;&amp;#22522;&amp;#223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59;&amp;#27542;&amp;#22522;&amp;#223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59;&amp;#27542;&amp;#22522;&amp;#223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59;&amp;#27542;&amp;#22522;&amp;#223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59;&amp;#27542;&amp;#22522;&amp;#223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59;&amp;#27542;&amp;#22522;&amp;#223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59;&amp;#27542;&amp;#22522;&amp;#22320;&amp;#20225;&amp;#19994;&amp;#25968;&amp;#37327;&amp;#21450;&amp;#20998;&amp;#24067;&lt;/span&gt;&lt;/span&gt;&lt;/div&gt;&lt;div align="left"&gt;&lt;span style="font-size: small;"&gt;&lt;span style="font-family: Arial;"&gt;&amp;#20108;&amp;#12289;&amp;#20859;&amp;#27542;&amp;#22522;&amp;#223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59;&amp;#27542;&amp;#22522;&amp;#223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59;&amp;#27542;&amp;#22522;&amp;#223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59;&amp;#27542;&amp;#22522;&amp;#223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59;&amp;#27542;&amp;#22522;&amp;#223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59;&amp;#27542;&amp;#22522;&amp;#223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59;&amp;#27542;&amp;#22522;&amp;#223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59;&amp;#27542;&amp;#22522;&amp;#223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59;&amp;#27542;&amp;#22522;&amp;#223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59;&amp;#27542;&amp;#22522;&amp;#223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859;&amp;#27542;&amp;#22522;&amp;#223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59;&amp;#27542;&amp;#22522;&amp;#223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59;&amp;#27542;&amp;#22522;&amp;#223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59;&amp;#27542;&amp;#22522;&amp;#223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59;&amp;#27542;&amp;#22522;&amp;#223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59;&amp;#27542;&amp;#22522;&amp;#223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59;&amp;#27542;&amp;#22522;&amp;#22320;&amp;#34892;&amp;#19994;&amp;#21457;&amp;#23637;&amp;#36235;&amp;#21183;&lt;/span&gt;&lt;/span&gt;&lt;/div&gt;&lt;div align="left"&gt;&lt;span style="font-size: small;"&gt;&lt;span style="font-family: Arial;"&gt;&amp;#19968;&amp;#12289;&amp;#20013;&amp;#22269;&amp;#20859;&amp;#27542;&amp;#22522;&amp;#223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59;&amp;#27542;&amp;#22522;&amp;#22320;&amp;#20135;&amp;#19994;&amp;#35268;&amp;#21010;&amp;#20998;&amp;#26512;&lt;/span&gt;&lt;/span&gt;&lt;/div&gt;&lt;div align="left"&gt;&lt;span style="font-size: small;"&gt;&lt;span style="font-family: Arial;"&gt;&amp;#19977;&amp;#12289;&amp;#25105;&amp;#22269;&amp;#20859;&amp;#27542;&amp;#22522;&amp;#223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59;&amp;#27542;&amp;#22522;&amp;#223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59;&amp;#27542;&amp;#22522;&amp;#223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59;&amp;#27542;&amp;#22522;&amp;#223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59;&amp;#27542;&amp;#22522;&amp;#223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59;&amp;#27542;&amp;#22522;&amp;#223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59;&amp;#27542;&amp;#22522;&amp;#223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59;&amp;#27542;&amp;#22522;&amp;#22320;&amp;#34892;&amp;#19994;&amp;#21457;&amp;#23637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61;&amp;#25112;&lt;/span&gt;&lt;/span&gt;&lt;/div&gt;&lt;div align="left"&gt;&lt;span style="font-size: small;"&gt;&lt;span style="font-family: Arial;"&gt;&amp;#20116;&amp;#12289;&amp;#25105;&amp;#22269;&amp;#20859;&amp;#27542;&amp;#22522;&amp;#223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59;&amp;#27542;&amp;#22522;&amp;#223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59;&amp;#27542;&amp;#22522;&amp;#223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59;&amp;#27542;&amp;#22522;&amp;#223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59;&amp;#27542;&amp;#22522;&amp;#223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59;&amp;#27542;&amp;#22522;&amp;#223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59;&amp;#27542;&amp;#22522;&amp;#223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59;&amp;#27542;&amp;#22522;&amp;#223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59;&amp;#27542;&amp;#22522;&amp;#223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59;&amp;#27542;&amp;#22522;&amp;#223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59;&amp;#27542;&amp;#22522;&amp;#22320;&amp;#20215;&amp;#26684;&amp;#31574;&amp;#30053;&amp;#20998;&amp;#26512;&lt;/span&gt;&lt;/span&gt;&lt;/div&gt;&lt;div align="left"&gt;&lt;span style="font-size: small;"&gt;&lt;span style="font-family: Arial;"&gt;&amp;#20108;&amp;#12289;&amp;#20859;&amp;#27542;&amp;#22522;&amp;#223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59;&amp;#27542;&amp;#22522;&amp;#223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59;&amp;#27542;&amp;#22522;&amp;#223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59;&amp;#27542;&amp;#22522;&amp;#223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59;&amp;#27542;&amp;#22522;&amp;#223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59;&amp;#27542;&amp;#22522;&amp;#223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59;&amp;#27542;&amp;#22522;&amp;#22320;&amp;#21697;&amp;#29260;&amp;#30340;&amp;#25112;&amp;#30053;&amp;#24605;&amp;#32771;&lt;/span&gt;&lt;/span&gt;&lt;/div&gt;&lt;div align="left"&gt;&lt;span style="font-size: small;"&gt;&lt;span style="font-family: Arial;"&gt;&amp;#19968;&amp;#12289;&amp;#20859;&amp;#27542;&amp;#22522;&amp;#223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59;&amp;#27542;&amp;#22522;&amp;#223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59;&amp;#27542;&amp;#22522;&amp;#22320;&amp;#20225;&amp;#19994;&amp;#30340;&amp;#21697;&amp;#29260;&amp;#25112;&amp;#30053;&lt;/span&gt;&lt;/span&gt;&lt;/div&gt;&lt;div align="left"&gt;&lt;span style="font-size: small;"&gt;&lt;span style="font-family: Arial;"&gt;&amp;#22235;&amp;#12289;&amp;#20859;&amp;#27542;&amp;#22522;&amp;#223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59;&amp;#27542;&amp;#22522;&amp;#22320;&amp;#34892;&amp;#19994;&amp;#21382;&amp;#31243;&lt;/span&gt;&lt;/span&gt;&lt;/div&gt;&lt;div align="left"&gt;&lt;span style="font-size: small;"&gt;&lt;span style="font-family: Arial;"&gt;&amp;#22270;&amp;#34920;&amp;#65306;&amp;#20859;&amp;#27542;&amp;#22522;&amp;#22320;&amp;#34892;&amp;#19994;&amp;#29983;&amp;#21629;&amp;#21608;&amp;#26399;&lt;/span&gt;&lt;/span&gt;&lt;/div&gt;&lt;div align="left"&gt;&lt;span style="font-size: small;"&gt;&lt;span style="font-family: Arial;"&gt;&amp;#22270;&amp;#34920;&amp;#65306;&amp;#20859;&amp;#27542;&amp;#22522;&amp;#223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59;&amp;#27542;&amp;#22522;&amp;#22320;&amp;#34892;&amp;#19994;&amp;#20135;&amp;#33021;&amp;#20998;&amp;#26512;&lt;/span&gt;&lt;/span&gt;&lt;/div&gt;&lt;div align="left"&gt;&lt;span style="font-size: small;"&gt;&lt;span style="font-family: Arial;"&gt;&amp;#22270;&amp;#34920;&amp;#65306;2015-2019&amp;#24180;&amp;#20859;&amp;#27542;&amp;#22522;&amp;#223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59;&amp;#27542;&amp;#22522;&amp;#22320;&amp;#34892;&amp;#19994;&amp;#20135;&amp;#37327;&amp;#20998;&amp;#26512;&lt;/span&gt;&lt;/span&gt;&lt;/div&gt;&lt;div align="left"&gt;&lt;span style="font-size: small;"&gt;&lt;span style="font-family: Arial;"&gt;&amp;#22270;&amp;#34920;&amp;#65306;2015-2019&amp;#24180;&amp;#20859;&amp;#27542;&amp;#22522;&amp;#223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59;&amp;#27542;&amp;#22522;&amp;#22320;&amp;#34892;&amp;#19994;&amp;#38656;&amp;#2771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4067;&amp;#26684;&amp;#23616;&lt;/span&gt;&lt;/span&gt;&lt;/div&gt;&lt;div align="left"&gt;&lt;span style="font-size: small;"&gt;&lt;span style="font-family: Arial;"&gt;&amp;#22270;&amp;#34920;&amp;#65306;2022-2028&amp;#24180;&amp;#20859;&amp;#27542;&amp;#22522;&amp;#223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59;&amp;#27542;&amp;#22522;&amp;#223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59;&amp;#27542;&amp;#22522;&amp;#223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59;&amp;#27542;&amp;#22522;&amp;#223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59;&amp;#27542;&amp;#22522;&amp;#223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59;&amp;#27542;&amp;#22522;&amp;#223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59;&amp;#27542;&amp;#22522;&amp;#223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59;&amp;#27542;&amp;#22522;&amp;#22320;&amp;#34892;&amp;#19994;&amp;#20135;&amp;#37327;&amp;#39044;&amp;#27979;&lt;/span&gt;&lt;/span&gt;&lt;/div&gt;&lt;div align="left"&gt;&lt;span style="font-size: small;"&gt;&lt;span style="font-family: Arial;"&gt;&amp;#22270;&amp;#34920;&amp;#65306;2022-2028&amp;#24180;&amp;#20859;&amp;#27542;&amp;#22522;&amp;#223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1.html"&gt;http://www.cction.com/report/202202/27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