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34521;&amp;#20859;&amp;#275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34521;&amp;#20859;&amp;#275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34521;&amp;#20859;&amp;#275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0.html"&gt;http://www.cction.com/report/202205/29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19;&amp;#34521;&amp;#21448;&amp;#31216;&amp;#38634;&amp;#34532;&amp;#65292;&amp;#24191;&amp;#27867;&amp;#20998;&amp;#24067;&amp;#20110;&amp;#20013;&amp;#22269;&amp;#21271;&amp;#37096;&amp;#22320;&amp;#21306;&amp;#65292;&amp;#35199;&amp;#20271;&amp;#21033;&amp;#20122;&amp;#12289;&amp;#26397;&amp;#40092;&amp;#20063;&amp;#26377;&amp;#20998;&amp;#24067;&amp;#12290;&amp;#26519;&amp;#34521;&amp;#19982;&amp;#34532;&amp;#34758;&amp;#21644;&amp;#30000;&amp;#40481;&amp;#26159;&amp;#23436;&amp;#20840;&amp;#19981;&amp;#21516;&amp;#30340;&amp;#21160;&amp;#29289;&amp;#12290;&amp;#26519;&amp;#34521;&amp;#22836;&amp;#37096;&amp;#25153;&amp;#24179;&amp;#65292;&amp;#22235;&amp;#32930;&amp;#36739;&amp;#32454;&amp;#38271;&amp;#65292;&amp;#20307;&amp;#38271;70&amp;#65374;80&amp;#27627;&amp;#31859;&amp;#65307;&amp;#40723;&amp;#33180;&amp;#22278;&amp;#65292;&amp;#40723;&amp;#33180;&amp;#37096;&amp;#26377;&amp;#19977;&amp;#35282;&amp;#24418;&amp;#40657;&amp;#35088;&amp;#33394;&amp;#26001;&amp;#65307;&amp;#20307;&amp;#32972;&amp;#22810;&amp;#20026;&amp;#22303;&amp;#40644;&amp;#33394;&amp;#65292;&amp;#19968;&amp;#33324;&amp;#22312;&amp;#30115;&amp;#19978;&amp;#25955;&amp;#26377;&amp;#28145;&amp;#33394;&amp;#30340;&amp;#26001;&amp;#28857;&amp;#65307;&amp;#32972;&amp;#35126;&amp;#22312;&amp;#40723;&amp;#33180;&amp;#19978;&amp;#26041;&amp;#26012;&amp;#21521;&amp;#22806;&amp;#20391;&amp;#24367;&amp;#26354;&amp;#12290;&amp;#26519;&amp;#34521;&amp;#20197;&amp;#38470;&amp;#26646;&amp;#20026;&amp;#20027;&amp;#65292;&amp;#24120;&amp;#22312;&amp;#27809;&amp;#26377;&amp;#24378;&amp;#28872;&amp;#20809;&amp;#29031;&amp;#12289;&amp;#28287;&amp;#28070;&amp;#20937;&amp;#29245;&amp;#30340;&amp;#29615;&amp;#22659;&amp;#20013;&amp;#29983;&amp;#27963;&amp;#65292;&amp;#20027;&amp;#35201;&amp;#26646;&amp;#24687;&amp;#20110;&amp;#23665;&amp;#26519;&amp;#12289;&amp;#27836;&amp;#27901;&amp;#12289;&amp;#27700;&amp;#22616;&amp;#12289;&amp;#27700;&amp;#22353;&amp;#21644;&amp;#27700;&amp;#27807;&amp;#31561;&amp;#38745;&amp;#27700;&amp;#27700;&amp;#22495;&amp;#21450;&amp;#20854;&amp;#38468;&amp;#36817;&amp;#65292;&amp;#20197;&amp;#26519;&amp;#38388;&amp;#33609;&amp;#22320;&amp;#20026;&amp;#22810;&amp;#12290;&amp;#26519;&amp;#34521;&amp;#34892;&amp;#21160;&amp;#25935;&amp;#25463;&amp;#65292;&amp;#36339;&amp;#36291;&amp;#21147;&amp;#24378;&amp;#65292;&amp;#20027;&amp;#35201;&amp;#20197;&amp;#22810;&amp;#31181;&amp;#26118;&amp;#34411;&amp;#20026;&amp;#39135;&amp;#65292;&amp;#20363;&amp;#22914;&amp;#33485;&amp;#34631;&amp;#12289;&amp;#34442;&amp;#23376;&amp;#31561;&lt;/span&gt;&lt;/span&gt;&lt;/p&gt;&lt;div align="center"&gt;&lt;span style="font-size: small;"&gt;&lt;span style="font-family: Arial;"&gt;&amp;#26519;&amp;#34521;&amp;#20998;&amp;#24067;&amp;#33539;&amp;#22260;&lt;/span&gt;&lt;/span&gt;&lt;/div&gt;&lt;div align="center"&gt;&lt;span style="font-size: small;"&gt;&lt;span style="font-family: Arial;"&gt;&lt;img src="/sitedata/resource/images/202205/20220520155017_m.png" excmsresource="resource:80434:m:1:/sitedata/resource/images/202205/2022052015501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34521;&amp;#20859;&amp;#2754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6519;&amp;#34521;&amp;#20859;&amp;#27542;&amp;#34892;&amp;#19994;&amp;#24066;&amp;#22330;&amp;#21457;&amp;#23637;&amp;#29615;&amp;#22659;&amp;#12289;&amp;#26519;&amp;#34521;&amp;#20859;&amp;#27542;&amp;#25972;&amp;#20307;&amp;#36816;&amp;#34892;&amp;#24577;&amp;#21183;&amp;#31561;&amp;#65292;&amp;#25509;&amp;#30528;&amp;#20998;&amp;#26512;&amp;#20102;&amp;#20013;&amp;#22269;&amp;#26519;&amp;#34521;&amp;#20859;&amp;#27542;&amp;#34892;&amp;#19994;&amp;#24066;&amp;#22330;&amp;#36816;&amp;#34892;&amp;#30340;&amp;#29616;&amp;#29366;&amp;#65292;&amp;#28982;&amp;#21518;&amp;#20171;&amp;#32461;&amp;#20102;&amp;#26519;&amp;#34521;&amp;#20859;&amp;#27542;&amp;#24066;&amp;#22330;&amp;#31454;&amp;#20105;&amp;#26684;&amp;#23616;&amp;#12290;&amp;#38543;&amp;#21518;&amp;#65292;&amp;#25253;&amp;#21578;&amp;#23545;&amp;#26519;&amp;#34521;&amp;#20859;&amp;#27542;&amp;#20570;&amp;#20102;&amp;#37325;&amp;#28857;&amp;#20225;&amp;#19994;&amp;#32463;&amp;#33829;&amp;#29366;&amp;#20917;&amp;#20998;&amp;#26512;&amp;#65292;&amp;#26368;&amp;#21518;&amp;#20998;&amp;#26512;&amp;#20102;&amp;#20013;&amp;#22269;&amp;#26519;&amp;#34521;&amp;#20859;&amp;#27542;&amp;#34892;&amp;#19994;&amp;#21457;&amp;#23637;&amp;#36235;&amp;#21183;&amp;#19982;&amp;#25237;&amp;#36164;&amp;#39044;&amp;#27979;&amp;#12290;&amp;#24744;&amp;#33509;&amp;#24819;&amp;#23545;&amp;#26519;&amp;#34521;&amp;#20859;&amp;#27542;&amp;#20135;&amp;#19994;&amp;#26377;&amp;#20010;&amp;#31995;&amp;#32479;&amp;#30340;&amp;#20102;&amp;#35299;&amp;#25110;&amp;#32773;&amp;#24819;&amp;#25237;&amp;#36164;&amp;#20013;&amp;#22269;&amp;#26519;&amp;#3452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&amp;#26519;&amp;#34521;&amp;#20859;&amp;#27542;&amp;#34892;&amp;#19994;&amp;#21457;&amp;#23637;&amp;#27010;&amp;#36848;&lt;/b&gt;&lt;/span&gt;&lt;/span&gt;&lt;/div&gt;&lt;div&gt;&lt;span style="font-size: small;"&gt;&lt;span style="font-family: Arial;"&gt;&amp;#31532;&amp;#19968;&amp;#33410;&amp;#26519;&amp;#3452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6519;&amp;#34521;&amp;#26377;&amp;#24191;&amp;#20041;&amp;#21644;&amp;#29421;&amp;#20041;&amp;#20043;&amp;#20998;&amp;#65292;&amp;#24191;&amp;#20041;&amp;#25351;&amp;#26519;&amp;#34521;&amp;#23646;&amp;#65292;&amp;#23646;&amp;#34521;&amp;#31185;&amp;#65292;&amp;#26080;&amp;#23614;&amp;#30446;&amp;#65292;&amp;#20004;&amp;#26646;&amp;#32434;&amp;#65292;&amp;#20013;&amp;#22269;&amp;#22659;&amp;#20869;&amp;#26519;&amp;#34521;&amp;#23646;&amp;#26377;17&amp;#31181;&amp;#26519;&amp;#34521;&amp;#65307;&amp;#29421;&amp;#20041;&amp;#19968;&amp;#33324;&amp;#25351;&amp;#19996;&amp;#21271;&amp;#26519;&amp;#34521;&amp;#12290;&lt;/span&gt;&lt;/span&gt;&lt;/div&gt;&lt;div&gt;&lt;span style="font-size: small;"&gt;&lt;span style="font-family: Arial;"&gt;&amp;#19996;&amp;#21271;&amp;#26519;&amp;#34521;&amp;#22312;&amp;#26126;&amp;#28165;&amp;#26102;&amp;#26399;&amp;#31216;&amp;#20026;&amp;#34532;&amp;#22763;&amp;#34758;&amp;#65288;Hasma&amp;#65289;&amp;#65292;&amp;#20307;&amp;#38271;60&amp;#65374;70&amp;#27627;&amp;#31859;&amp;#65292;&amp;#38604;&amp;#34521;&amp;#21487;&amp;#36798;90&amp;#27627;&amp;#31859;&amp;#12290;&amp;#32972;&amp;#37096;&amp;#22303;&amp;#28784;&amp;#33394;&amp;#65292;&amp;#25955;&amp;#24067;&amp;#30528;&amp;#40644;&amp;#33394;&amp;#26001;&amp;#28857;&amp;#65292;&amp;#40723;&amp;#33180;&amp;#22788;&amp;#26377;&amp;#19968;&amp;#28145;&amp;#33394;&amp;#30340;&amp;#19977;&amp;#35282;&amp;#26001;&amp;#65307;&amp;#22235;&amp;#32930;&amp;#26377;&amp;#28165;&amp;#26224;&amp;#30340;&amp;#27178;&amp;#32441;&amp;#65307;&amp;#33145;&amp;#38754;&amp;#20083;&amp;#30333;&amp;#33394;&amp;#65292;&amp;#25955;&amp;#26377;&amp;#32418;&amp;#33394;&amp;#26001;&amp;#28857;&amp;#12290;&amp;#32972;&amp;#20391;&amp;#35126;&amp;#22312;&amp;#40723;&amp;#33180;&amp;#19978;&amp;#26041;&amp;#26012;&amp;#21521;&amp;#22806;&amp;#20391;&amp;#65292;&amp;#38543;&amp;#21363;&amp;#21448;&amp;#25240;&amp;#21521;&amp;#20013;&amp;#32447;&amp;#12290;&amp;#38596;&amp;#34521;&amp;#22240;&amp;#20391;&amp;#19979;&amp;#26041;&amp;#26377;&amp;#19968;&amp;#23545;&amp;#20869;&amp;#22768;&amp;#22218;&amp;#65292;&amp;#31532;&amp;#19968;&amp;#25351;&amp;#19978;&amp;#33394;&amp;#25351;&amp;#22443;&amp;#26497;&amp;#21457;&amp;#36798;&amp;#12290;&amp;#36286;&amp;#38388;&amp;#26377;&amp;#36476;&amp;#12290;&lt;/span&gt;&lt;/span&gt;&lt;/div&gt;&lt;div align="center"&gt;&lt;span style="font-size: small;"&gt;&lt;span style="font-family: Arial;"&gt;&amp;#20027;&amp;#35201;&amp;#31181;&amp;#31867;&lt;/span&gt;&lt;/span&gt;&lt;/div&gt;&lt;div align="center"&gt;&lt;table border="1" cellspacing="0" cellpadding="0"&gt;  &lt;tbody&gt;&lt;tr&gt;   &lt;td valign="top"&gt;&lt;div&gt;&lt;span style="font-size: small;"&gt;&lt;span style="font-family: Arial;"&gt;&amp;#19996;&amp;#21271;&amp;#26519;&amp;#34521;&lt;/span&gt;&lt;/span&gt;&lt;/div&gt;&lt;/td&gt;   &lt;td valign="top"&gt;&lt;div&gt;&lt;span style="font-size: small;"&gt;&lt;span style="font-family: Arial;"&gt;&amp;#19996;&amp;#21271;&amp;#26519;&amp;#34521;&amp;#65292;&amp;#26159;&amp;#20013;&amp;#22269;&amp;#19996;&amp;#21271;&amp;#23665;&amp;#21306;&amp;#30340;&amp;#29305;&amp;#26377;&amp;#34521;&amp;#31867;&amp;#65292;&amp;#30446;&amp;#21069;&amp;#20859;&amp;#27542;&amp;#26041;&amp;#24335;&amp;#20026;&amp;#29983;&amp;#24577;&amp;#20859;&amp;#27542;&amp;#65288;&amp;#21322;&amp;#20154;&amp;#24037;&amp;#20859;&amp;#27542;&amp;#65289;&amp;#65292;&amp;#30001;&amp;#28180;&amp;#19994;&amp;#20027;&amp;#31649;&amp;#37096;&amp;#38376;&amp;#25353;&amp;#29031;&amp;#27700;&amp;#29983;&amp;#21160;&amp;#29289;&amp;#31649;&amp;#29702;[5-6]&amp;#65292;&amp;#21807;&amp;#25105;&amp;#22269;&amp;#20165;&amp;#26377;&amp;#65292;&amp;#34987;&amp;#21015;&amp;#20026;&amp;#26080;&amp;#21361;&amp;#65288;LC&amp;#65289;&amp;#29289;&amp;#31181;&amp;#12290;&lt;/span&gt;&lt;/span&gt;&lt;/div&gt;&lt;/td&gt;  &lt;/tr&gt;  &lt;tr&gt;   &lt;td valign="top"&gt;&lt;div&gt;&lt;span style="font-size: small;"&gt;&lt;span style="font-family: Arial;"&gt;&amp;#20013;&amp;#22269;&amp;#26519;&amp;#34521;&lt;/span&gt;&lt;/span&gt;&lt;/div&gt;&lt;/td&gt;   &lt;td valign="top"&gt;&lt;div&gt;&lt;span style="font-size: small;"&gt;&lt;span style="font-family: Arial;"&gt;&amp;#19996;&amp;#21271;&amp;#26519;&amp;#34521;&amp;#20197;&amp;#21069;&amp;#31216;&amp;#20026;&amp;#20013;&amp;#22269;&amp;#26519;&amp;#34521;&amp;#65292;&amp;#29616;&amp;#22312;&amp;#20013;&amp;#22269;&amp;#26519;&amp;#34521;&amp;#20026;&amp;#21333;&amp;#29420;&amp;#30340;&amp;#29289;&amp;#31181;&amp;#65292;&amp;#20013;&amp;#22269;&amp;#26519;&amp;#34521;&amp;#65288;&amp;#23398;&amp;#21517;&amp;#65306;Ranachensinensis&amp;#65289;&amp;#65306;&amp;#38604;&amp;#34521;&amp;#20307;&amp;#38271;44~53&amp;#27627;&amp;#31859;&amp;#65292;&amp;#38596;&amp;#34521;&amp;#36739;&amp;#23567;&amp;#65307;&amp;#22836;&amp;#36739;&amp;#25153;&amp;#24179;&amp;#65292;&amp;#22836;&amp;#38271;&amp;#23485;&amp;#30456;&amp;#31561;&amp;#25110;&amp;#30053;&amp;#23485;&amp;#65307;&amp;#21563;&amp;#31471;&amp;#38045;&amp;#22278;&amp;#65292;&amp;#30053;&amp;#31361;&amp;#20986;&amp;#20110;&amp;#19979;&amp;#39052;&amp;#65292;&amp;#21563;&amp;#26865;&amp;#36739;&amp;#26126;&amp;#26174;&amp;#65307;&amp;#40763;&amp;#23380;&amp;#20301;&amp;#20110;&amp;#21563;&amp;#30524;&amp;#20043;&amp;#38388;&amp;#65292;&amp;#40763;&amp;#38388;&amp;#36317;&amp;#22823;&amp;#20110;&amp;#30524;&amp;#38388;&amp;#36317;&amp;#32780;&amp;#19982;&amp;#19978;&amp;#30524;&amp;#30545;&amp;#23485;&amp;#12290;&amp;#32972;&amp;#20391;&amp;#35126;&amp;#22312;&amp;#40723;&amp;#33180;&amp;#19978;&amp;#26041;&amp;#21576;&amp;#26354;&amp;#25240;&amp;#29366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518;&amp;#32930;&amp;#38271;&amp;#20026;&amp;#20307;&amp;#38271;&amp;#30340;185%&amp;#24038;&amp;#21491;&amp;#65292;&amp;#21518;&amp;#32930;&amp;#21069;&amp;#20280;&amp;#36148;&amp;#20307;&amp;#26102;&amp;#33003;&amp;#36311;&amp;#20851;&amp;#33410;&amp;#36229;&amp;#36807;&amp;#30524;&amp;#25110;&amp;#40763;&amp;#23380;&amp;#65307;&amp;#22806;&amp;#20391;3&amp;#36286;&amp;#38388;&amp;#20960;&amp;#20046;&amp;#36817;2/3&amp;#36476;&amp;#65307;&amp;#40723;&amp;#33180;&amp;#37096;&amp;#20301;&amp;#26377;&amp;#19977;&amp;#35282;&amp;#24418;&amp;#40657;&amp;#26001;&amp;#12290;&amp;#38596;&amp;#34521;&amp;#31532;&amp;#19968;&amp;#25351;&amp;#22522;&amp;#37096;&amp;#30340;&amp;#20004;&amp;#20010;&amp;#22823;&amp;#23130;&amp;#22443;&amp;#20869;&amp;#19979;&amp;#20391;&amp;#38388;&amp;#30340;&amp;#38388;&amp;#36317;&amp;#26126;&amp;#26174;&amp;#65292;&amp;#36817;&amp;#33109;&amp;#37096;&amp;#19968;&amp;#22242;&amp;#19981;&amp;#22823;&amp;#20110;&amp;#25351;&amp;#37096;&amp;#19968;&amp;#22242;&amp;#65307;&amp;#26377;&amp;#19968;&amp;#23545;&amp;#21693;&amp;#20391;&amp;#19979;&amp;#20869;&amp;#22768;&amp;#22218;&amp;#12290;&amp;#20998;&amp;#24067;&amp;#20110;&amp;#20013;&amp;#22269;&amp;#27827;&amp;#21271;&amp;#12289;&amp;#21271;&amp;#20140;&amp;#12289;&amp;#22825;&amp;#27941;&amp;#12289;&amp;#23665;&amp;#19996;&amp;#65288;&amp;#38738;&amp;#23707;&amp;#12289;&amp;#28895;&amp;#21488;&amp;#65289;&amp;#12289;&amp;#27827;&amp;#21335;&amp;#65288;&amp;#26704;&amp;#26575;&amp;#12289;&amp;#24320;&amp;#23553;&amp;#12289;&amp;#22823;&amp;#21035;&amp;#23665;&amp;#65289;&amp;#12289;&amp;#23665;&amp;#35199;&amp;#12289;&amp;#20869;&amp;#33945;&amp;#21476;&amp;#12289;&amp;#23425;&amp;#22799;&amp;#12289;&amp;#29976;&amp;#32899;&amp;#12289;&amp;#22235;&amp;#24029;&amp;#12289;&amp;#37325;&amp;#24198;&amp;#12289;&amp;#28246;&amp;#21271;&amp;#12289;&amp;#23433;&amp;#24509;&amp;#65288;&amp;#38669;&amp;#23665;&amp;#65289;&amp;#12289;&amp;#27743;&amp;#33487;&amp;#12290;&lt;/span&gt;&lt;/span&gt;&lt;/div&gt;&lt;/td&gt;  &lt;/tr&gt;  &lt;tr&gt;   &lt;td valign="top"&gt;&lt;div&gt;&lt;span style="font-size: small;"&gt;&lt;span style="font-family: Arial;"&gt;&amp;#40657;&amp;#40857;&amp;#27743;&amp;#26519;&amp;#34521;&lt;/span&gt;&lt;/span&gt;&lt;/div&gt;&lt;/td&gt;   &lt;td valign="top"&gt;&lt;div&gt;&lt;span style="font-size: small;"&gt;&lt;span style="font-family: Arial;"&gt;&amp;#40657;&amp;#40857;&amp;#27743;&amp;#26519;&amp;#34521;&amp;#20307;&amp;#38271;120&amp;#65374;180mm&amp;#12290;&amp;#22836;&amp;#36739;&amp;#25153;&amp;#24179;&amp;#65292;&amp;#22836;&amp;#38271;&amp;#23485;&amp;#20960;&amp;#30456;&amp;#31561;&amp;#12290;&amp;#21563;&amp;#31471;&amp;#38045;&amp;#22278;&amp;#32780;&amp;#30053;&amp;#23574;&amp;#65292;&amp;#31361;&amp;#20986;&amp;#20110;&amp;#19979;&amp;#21767;&amp;#65292;&amp;#21563;&amp;#26865;&amp;#36739;&amp;#26126;&amp;#26174;&amp;#12290;&amp;#29313;&amp;#39592;&amp;#40831;&amp;#20004;&amp;#23567;&amp;#22242;&amp;#65292;&amp;#26925;&amp;#22278;&amp;#24418;&amp;#12290;&amp;#33292;&amp;#21518;&amp;#31471;&amp;#32570;&amp;#21051;&amp;#28145;&amp;#12290;&amp;#40723;&amp;#33180;&amp;#22278;&amp;#12290;&amp;#30382;&amp;#32932;&amp;#36739;&amp;#31895;&amp;#31961;&amp;#12290;&amp;#32972;&amp;#35126;&amp;#22312;&amp;#39069;&amp;#37096;&amp;#21576;&amp;#25240;&amp;#29366;&amp;#65292;&amp;#22312;&amp;#40723;&amp;#33180;&amp;#19978;&amp;#26041;&amp;#26012;&amp;#21521;&amp;#22806;&amp;#20391;&amp;#65292;&amp;#33145;&amp;#21518;&amp;#21450;&amp;#32929;&amp;#21518;&amp;#33145;&amp;#38754;&amp;#26377;&amp;#25153;&amp;#24179;&amp;#30115;&amp;#38596;&amp;#34521;&amp;#32972;&amp;#37096;&amp;#21450;&amp;#20307;&amp;#20391;&amp;#20026;&amp;#28784;&amp;#26837;&amp;#33394;&amp;#19988;&amp;#24494;&amp;#24102;&amp;#32511;&amp;#33394;&amp;#65292;&amp;#20063;&amp;#26377;&amp;#35088;&amp;#28784;&amp;#33394;&amp;#25110;&amp;#26837;&amp;#40657;&amp;#33394;&amp;#12290;&amp;#38604;&amp;#24615;&amp;#20026;&amp;#32418;&amp;#26837;&amp;#33394;&amp;#25110;&amp;#26837;&amp;#40644;&amp;#33394;&amp;#12290;&amp;#40723;&amp;#33180;&amp;#37096;&amp;#26377;&amp;#19977;&amp;#35282;&amp;#24418;&amp;#40657;&amp;#26001;&amp;#12290;&amp;#21693;&amp;#12289;&amp;#33016;&amp;#21450;&amp;#33145;&amp;#37096;&amp;#26377;&amp;#40092;&amp;#33395;&amp;#30340;&amp;#32418;&amp;#33394;&amp;#19982;&amp;#28784;&amp;#33394;&amp;#33457;&amp;#26001;&amp;#12290;&amp;#22235;&amp;#32930;&amp;#33145;&amp;#38754;&amp;#28784;&amp;#33394;&amp;#65292;&amp;#38388;&amp;#26434;&amp;#32418;&amp;#33394;&amp;#26001;&amp;#28857;&amp;#12290;&amp;#33003;&amp;#36311;&amp;#20851;&amp;#33410;&amp;#21069;&amp;#36798;&amp;#32937;&amp;#37096;&amp;#65292;&amp;#24038;&amp;#21491;&amp;#36319;&amp;#37096;&amp;#31245;&amp;#37325;&amp;#21472;&amp;#12290;&amp;#30382;&amp;#32932;&amp;#36739;&amp;#31895;&amp;#31961;&amp;#65292;&amp;#20307;&amp;#21644;&amp;#21518;&amp;#32930;&amp;#32972;&amp;#38754;&amp;#21450;&amp;#21518;&amp;#33145;&amp;#37096;&amp;#23494;&amp;#24067;&amp;#22278;&amp;#24418;&amp;#22823;&amp;#30115;&amp;#65292;&amp;#32972;&amp;#20391;&amp;#35126;&amp;#22312;&amp;#39070;&amp;#35126;&amp;#37096;&amp;#24418;&amp;#25104;&amp;#26354;&amp;#25240;&amp;#29366;&amp;#65292;&amp;#20808;&amp;#19982;&amp;#39070;&amp;#35126;&amp;#30456;&amp;#36830;&amp;#65292;&amp;#28982;&amp;#21518;&amp;#20877;&amp;#36798;&amp;#33007;&amp;#37096;&amp;#12290;&amp;#20307;&amp;#33394;&amp;#26377;&amp;#21464;&amp;#24322;&amp;#65292;&amp;#38596;&amp;#24615;&amp;#20026;&amp;#26837;&amp;#33394;&amp;#12289;&amp;#35088;&amp;#28784;&amp;#33394;&amp;#12289;&amp;#26837;&amp;#40657;&amp;#33394;&amp;#65292;&amp;#38604;&amp;#24615;&amp;#20026;&amp;#26837;&amp;#32418;&amp;#33394;&amp;#25110;&amp;#26837;&amp;#40644;&amp;#33394;&amp;#65292;&amp;#32972;&amp;#20013;&amp;#22830;&amp;#26377;&amp;#19968;&amp;#27973;&amp;#33394;&amp;#36739;&amp;#23485;&amp;#30340;&amp;#33034;&amp;#32447;&amp;#12290;&lt;/span&gt;&lt;/span&gt;&lt;/div&gt;&lt;/td&gt;  &lt;/tr&gt;  &lt;tr&gt;   &lt;td valign="top"&gt;&lt;div&gt;&lt;span style="font-size: small;"&gt;&lt;span style="font-family: Arial;"&gt;&amp;#20854;&amp;#20182;&amp;#26519;&amp;#34521;&lt;/span&gt;&lt;/span&gt;&lt;/div&gt;&lt;/td&gt;   &lt;td valign="top"&gt;&lt;div&gt;&lt;span style="font-size: small;"&gt;&lt;span style="font-family: Arial;"&gt;&amp;#20013;&amp;#22269;&amp;#22659;&amp;#20869;&amp;#20849;&amp;#26377;17&amp;#31181;&amp;#26519;&amp;#34521;&amp;#65292;&amp;#38500;&amp;#19996;&amp;#21271;&amp;#26519;&amp;#34521;&amp;#12289;&amp;#20013;&amp;#22269;&amp;#26519;&amp;#34521;&amp;#12289;&amp;#40657;&amp;#40857;&amp;#27743;&amp;#26519;&amp;#34521;&amp;#22806;&amp;#65292;&amp;#36824;&amp;#26377;&amp;#38463;&amp;#23572;&amp;#27888;&amp;#26519;&amp;#34521;&amp;#12289;&amp;#20013;&amp;#20122;&amp;#26519;&amp;#34521;&amp;#12289;&amp;#23792;&amp;#26001;&amp;#26519;&amp;#34521;&amp;#12289;&amp;#26157;&amp;#35273;&amp;#26519;&amp;#34521;&amp;#12289;&amp;#26707;&amp;#20161;&amp;#26519;&amp;#34521;&amp;#12289;&amp;#24450;&amp;#24469;&amp;#26519;&amp;#34521;&amp;#12289;&amp;#23506;&amp;#38706;&amp;#26519;&amp;#34521;&amp;#12289;&amp;#20511;&amp;#27597;&amp;#28330;&amp;#26519;&amp;#34521;&amp;#12289;&amp;#38271;&amp;#32930;&amp;#26519;&amp;#34521;&amp;#12289;&amp;#39640;&amp;#21407;&amp;#26519;&amp;#34521;&amp;#12289;&amp;#26118;&amp;#23899;&amp;#26519;&amp;#34521;&amp;#12289;&amp;#23784;&amp;#30473;&amp;#26519;&amp;#34521;&amp;#12289;&amp;#38215;&amp;#28023;&amp;#26519;&amp;#34521;&amp;#12289;&amp;#29483;&amp;#20799;&amp;#23665;&amp;#26519;&amp;#34521;&amp;#12290;&lt;/span&gt;&lt;/span&gt;&lt;/div&gt;&lt;/td&gt;  &lt;/tr&gt; &lt;/tbody&gt;&lt;/table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6519;&amp;#34521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6519;&amp;#34521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&amp;#26519;&amp;#3452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&amp;#26368;&amp;#36817;3-5&amp;#24180;&amp;#20013;&amp;#22269;&amp;#26519;&amp;#3452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19;&amp;#3452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&amp;#34892;&amp;#19994;&amp;#25216;&amp;#26415;&amp;#29615;&amp;#22659;&lt;/span&gt;&lt;/span&gt;&lt;/div&gt;&lt;div&gt;&lt;span style="font-size: small;"&gt;&lt;span style="font-family: Arial;"&gt;&amp;#19968;&amp;#12289;&amp;#26519;&amp;#34521;&amp;#20859;&amp;#27542;&amp;#25216;&amp;#26415;&amp;#21457;&amp;#23637;&amp;#29616;&amp;#29366;&amp;#35843;&amp;#30740;&lt;/span&gt;&lt;/span&gt;&lt;/div&gt;&lt;div&gt;&lt;span style="font-size: small;"&gt;&lt;span style="font-family: Arial;"&gt;&amp;#20108;&amp;#12289;&amp;#26519;&amp;#34521;&amp;#20859;&amp;#27542;&amp;#25216;&amp;#26415;&amp;#20154;&amp;#25165;&amp;#29616;&amp;#29366;&amp;#35843;&amp;#30740;&lt;/span&gt;&lt;/span&gt;&lt;/div&gt;&lt;div&gt;&lt;span style="font-size: small;"&gt;&lt;span style="font-family: Arial;"&gt;&amp;#19977;&amp;#12289;&amp;#26519;&amp;#34521;&amp;#20859;&amp;#27542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6519;&amp;#34521;&amp;#20859;&amp;#27542;&amp;#36816;&amp;#34892;&amp;#29616;&amp;#29366;&amp;#20998;&amp;#26512;&lt;/b&gt;&lt;/span&gt;&lt;/span&gt;&lt;/div&gt;&lt;div&gt;&lt;span style="font-size: small;"&gt;&lt;span style="font-family: Arial;"&gt;&amp;#31532;&amp;#19968;&amp;#33410;&amp;#25105;&amp;#22269;&amp;#26519;&amp;#3452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2015-2019&amp;#24180;&amp;#26519;&amp;#3452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6519;&amp;#34521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0013;&amp;#22269;&amp;#26519;&amp;#3452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#25105;&amp;#22269;&amp;#26519;&amp;#34521;&amp;#24066;&amp;#22330;&amp;#20215;&amp;#26684;&amp;#36208;&amp;#21183;&amp;#20998;&amp;#26512;&lt;/span&gt;&lt;/span&gt;&lt;/div&gt;&lt;div&gt;&lt;span style="font-size: small;"&gt;&lt;span style="font-family: Arial;"&gt;&amp;#19968;&amp;#12289;&amp;#26519;&amp;#34521;&amp;#24066;&amp;#22330;&amp;#23450;&amp;#20215;&amp;#26426;&amp;#21046;&amp;#32452;&amp;#25104;&lt;/span&gt;&lt;/span&gt;&lt;/div&gt;&lt;div&gt;&lt;span style="font-size: small;"&gt;&lt;span style="font-family: Arial;"&gt;&amp;#20108;&amp;#12289;&amp;#26519;&amp;#34521;&amp;#24066;&amp;#22330;&amp;#20215;&amp;#26684;&amp;#24433;&amp;#21709;&amp;#22240;&amp;#32032;&lt;/span&gt;&lt;/span&gt;&lt;/div&gt;&lt;div&gt;&lt;span style="font-size: small;"&gt;&lt;span style="font-family: Arial;"&gt;&amp;#19977;&amp;#12289;&amp;#26519;&amp;#34521;&amp;#20215;&amp;#26684;&amp;#36208;&amp;#21183;&amp;#20998;&amp;#26512;&lt;/span&gt;&lt;/span&gt;&lt;/div&gt;&lt;div&gt;&lt;span style="font-size: small;"&gt;&lt;span style="font-family: Arial;"&gt;&amp;#22235;&amp;#12289;2022-2028&amp;#24180;&amp;#26519;&amp;#34521;&amp;#21450;&amp;#30456;&amp;#20851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519;&amp;#34521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6519;&amp;#34521;&amp;#24066;&amp;#22330;&amp;#20379;&amp;#38656;&amp;#20998;&amp;#26512;&lt;/span&gt;&lt;/span&gt;&lt;/div&gt;&lt;div&gt;&lt;span style="font-size: small;"&gt;&lt;span style="font-family: Arial;"&gt;&amp;#19968;&amp;#12289;&amp;#25105;&amp;#22269;&amp;#26519;&amp;#34521;&amp;#34892;&amp;#19994;&amp;#20379;&amp;#32473;&amp;#29366;&amp;#20917;&amp;#20998;&amp;#26512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519;&amp;#34521;&amp;#34892;&amp;#19994;&amp;#38656;&amp;#2771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519;&amp;#34521;&amp;#34892;&amp;#19994;&amp;#38656;&amp;#27714;&amp;#24066;&amp;#22330;&lt;/span&gt;&lt;/span&gt;&lt;/div&gt;&lt;div&gt;&lt;span style="font-size: small;"&gt;&lt;span style="font-family: Arial;"&gt;2&amp;#12289;&amp;#26519;&amp;#34521;&amp;#34892;&amp;#19994;&amp;#23458;&amp;#25143;&amp;#32467;&amp;#26500;&lt;/span&gt;&lt;/span&gt;&lt;/div&gt;&lt;div&gt;&lt;span style="font-size: small;"&gt;&lt;span style="font-family: Arial;"&gt;3&amp;#12289;&amp;#26519;&amp;#3452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6519;&amp;#34521;&amp;#34892;&amp;#19994;&amp;#20379;&amp;#38656;&amp;#24179;&amp;#34913;&amp;#20998;&amp;#26512;&lt;/span&gt;&lt;/span&gt;&lt;/div&gt;&lt;div&gt;&lt;span style="font-size: small;"&gt;&lt;span style="font-family: Arial;"&gt;&amp;#31532;&amp;#20108;&amp;#33410;&amp;#26519;&amp;#34521;&amp;#20027;&amp;#35201;&amp;#24066;&amp;#22330;&amp;#38656;&amp;#27714;&amp;#20998;&amp;#26512;&lt;/span&gt;&lt;/span&gt;&lt;/div&gt;&lt;div&gt;&lt;span style="font-size: small;"&gt;&lt;span style="font-family: Arial;"&gt;&amp;#19968;&amp;#12289;&amp;#21307;&amp;#33647;&amp;#24066;&amp;#2233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&amp;#31532;&amp;#19977;&amp;#33410;&amp;#26519;&amp;#34521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6519;&amp;#34521;&amp;#24212;&amp;#29992;&amp;#24066;&amp;#22330;&amp;#38656;&amp;#27714;&amp;#29305;&amp;#24449;&amp;#20998;&amp;#26512;&lt;/span&gt;&lt;/span&gt;&lt;/div&gt;&lt;div&gt;&lt;span style="font-size: small;"&gt;&lt;span style="font-family: Arial;"&gt;&amp;#20108;&amp;#12289;&amp;#26519;&amp;#3452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6519;&amp;#34521;&amp;#24212;&amp;#29992;&amp;#39046;&amp;#22495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519;&amp;#3452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&amp;#26519;&amp;#34521;&amp;#20859;&amp;#27542;&amp;#20135;&amp;#19994;&amp;#38142;&amp;#32467;&amp;#26500;&amp;#20998;&amp;#26512;&lt;/span&gt;&lt;/span&gt;&lt;/div&gt;&lt;div&gt;&lt;span style="font-size: small;"&gt;&lt;span style="font-family: Arial;"&gt;&amp;#19968;&amp;#12289;&amp;#26519;&amp;#34521;&amp;#20859;&amp;#27542;&amp;#34892;&amp;#19994;&amp;#20135;&amp;#19994;&amp;#38142;&amp;#26500;&amp;#25104;&lt;/span&gt;&lt;/span&gt;&lt;/div&gt;&lt;div&gt;&lt;span style="font-size: small;"&gt;&lt;span style="font-family: Arial;"&gt;&amp;#20108;&amp;#12289;&amp;#26519;&amp;#3452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26519;&amp;#3452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4773;&amp;#20917;&amp;#20998;&amp;#26512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amp;#35843;&amp;#30740;&lt;/span&gt;&lt;/span&gt;&lt;/div&gt;&lt;div&gt;&lt;span style="font-size: small;"&gt;&lt;span style="font-family: Arial;"&gt;&amp;#19977;&amp;#12289;&amp;#31181;&amp;#33495;&amp;#30340;&amp;#24066;&amp;#22330;&amp;#21457;&amp;#23637;&amp;#29616;&amp;#29366;&amp;#35843;&amp;#30740;&lt;/span&gt;&lt;/span&gt;&lt;/div&gt;&lt;div&gt;&lt;span style="font-size: small;"&gt;&lt;span style="font-family: Arial;"&gt;&amp;#31532;&amp;#19977;&amp;#33410;&amp;#26519;&amp;#34521;&amp;#21152;&amp;#24037;&amp;#34892;&amp;#19994;&amp;#21457;&amp;#23637;&amp;#20998;&amp;#26512;&lt;/span&gt;&lt;/span&gt;&lt;/div&gt;&lt;div&gt;&lt;span style="font-size: small;"&gt;&lt;span style="font-family: Arial;"&gt;&amp;#19968;&amp;#12289;&amp;#26519;&amp;#34521;&amp;#21152;&amp;#24037;&amp;#24037;&amp;#33402;&amp;#20171;&amp;#32461;&lt;/span&gt;&lt;/span&gt;&lt;/div&gt;&lt;div&gt;&lt;span style="font-size: small;"&gt;&lt;span style="font-family: Arial;"&gt;&amp;#20108;&amp;#12289;&amp;#26519;&amp;#34521;&amp;#21152;&amp;#24037;&amp;#24066;&amp;#22330;&amp;#35268;&amp;#27169;&amp;#20998;&amp;#26512;&lt;/span&gt;&lt;/span&gt;&lt;/div&gt;&lt;div&gt;&lt;span style="font-size: small;"&gt;&lt;span style="font-family: Arial;"&gt;&amp;#19977;&amp;#12289;&amp;#26519;&amp;#34521;&amp;#21152;&amp;#24037;&amp;#24066;&amp;#22330;&amp;#21457;&amp;#23637;&amp;#29616;&amp;#29366;&amp;#20998;&amp;#26512;&lt;/span&gt;&lt;/span&gt;&lt;/div&gt;&lt;div&gt;&lt;span style="font-size: small;"&gt;&lt;span style="font-family: Arial;"&gt;&amp;#22235;&amp;#12289;&amp;#26519;&amp;#34521;&amp;#21152;&amp;#24037;&amp;#20135;&amp;#21697;&amp;#31181;&amp;#31867;&amp;#21450;&amp;#32467;&amp;#26500;&lt;/span&gt;&lt;/span&gt;&lt;/div&gt;&lt;div&gt;&lt;span style="font-size: small;"&gt;&lt;span style="font-family: Arial;"&gt;&amp;#20116;&amp;#12289;&amp;#26519;&amp;#3452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6519;&amp;#34521;&amp;#21152;&amp;#24037;&amp;#34892;&amp;#19994;&amp;#21457;&amp;#23637;&amp;#21069;&amp;#26223;&amp;#39044;&amp;#27979;&lt;/span&gt;&lt;/span&gt;&lt;/div&gt;&lt;div&gt;&lt;span style="font-size: small;"&gt;&lt;span style="font-family: Arial;"&gt;&amp;#31532;&amp;#22235;&amp;#33410;&amp;#26519;&amp;#3452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6519;&amp;#3452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6519;&amp;#34521;&amp;#22312;&amp;#39184;&amp;#39278;&amp;#24066;&amp;#22330;&amp;#20215;&amp;#26684;&amp;#20998;&amp;#26512;&lt;/span&gt;&lt;/span&gt;&lt;/div&gt;&lt;div&gt;&lt;span style="font-size: small;"&gt;&lt;span style="font-family: Arial;"&gt;3&amp;#12289;&amp;#26519;&amp;#3452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6519;&amp;#34521;&amp;#22312;&amp;#21307;&amp;#33647;&amp;#24066;&amp;#22330;&amp;#20215;&amp;#26684;&amp;#20998;&amp;#26512;&lt;/span&gt;&lt;/span&gt;&lt;/div&gt;&lt;div&gt;&lt;span style="font-size: small;"&gt;&lt;span style="font-family: Arial;"&gt;3&amp;#12289;&amp;#26519;&amp;#3452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26519;&amp;#34521;&amp;#22312;&amp;#21307;&amp;#33647;&amp;#34892;&amp;#19994;&amp;#30340;&amp;#24066;&amp;#22330;&amp;#21069;&amp;#26223;&amp;#39044;&amp;#27979;&lt;/span&gt;&lt;/span&gt;&lt;/div&gt;&lt;div&gt;&lt;span style="font-size: small;"&gt;&lt;span style="font-family: Arial;"&gt;&amp;#19977;&amp;#12289;&amp;#32654;&amp;#23481;&amp;#20135;&amp;#21697;&amp;#34892;&amp;#19994;&amp;#24212;&amp;#29992;&amp;#24773;&amp;#20917;&amp;#20998;&amp;#26512;&lt;/span&gt;&lt;/span&gt;&lt;/div&gt;&lt;div&gt;&lt;span style="font-size: small;"&gt;&lt;span style="font-family: Arial;"&gt;1&amp;#12289;&amp;#32654;&amp;#23481;&amp;#20135;&amp;#21697;&amp;#34892;&amp;#19994;&amp;#21457;&amp;#23637;&amp;#20998;&amp;#26512;&lt;/span&gt;&lt;/span&gt;&lt;/div&gt;&lt;div&gt;&lt;span style="font-size: small;"&gt;&lt;span style="font-family: Arial;"&gt;2&amp;#12289;&amp;#26519;&amp;#34521;&amp;#22312;&amp;#32654;&amp;#23481;&amp;#20135;&amp;#21697;&amp;#24066;&amp;#22330;&amp;#20215;&amp;#26684;&amp;#20998;&amp;#26512;&lt;/span&gt;&lt;/span&gt;&lt;/div&gt;&lt;div&gt;&lt;span style="font-size: small;"&gt;&lt;span style="font-family: Arial;"&gt;3&amp;#12289;&amp;#26519;&amp;#34521;&amp;#22312;&amp;#32654;&amp;#23481;&amp;#20135;&amp;#21697;&amp;#20013;&amp;#30340;&amp;#24212;&amp;#29992;&amp;#35268;&amp;#27169;&amp;#20998;&amp;#26512;&lt;/span&gt;&lt;/span&gt;&lt;/div&gt;&lt;div&gt;&lt;span style="font-size: small;"&gt;&lt;span style="font-family: Arial;"&gt;4&amp;#12289;&amp;#26519;&amp;#34521;&amp;#22312;&amp;#32654;&amp;#23481;&amp;#20135;&amp;#21697;&amp;#34892;&amp;#19994;&amp;#30340;&amp;#24066;&amp;#22330;&amp;#21069;&amp;#26223;&amp;#39044;&amp;#27979;&lt;/span&gt;&lt;/span&gt;&lt;/div&gt;&lt;div&gt;&lt;span style="font-size: small;"&gt;&lt;span style="font-family: Arial;"&gt;&amp;#22235;&amp;#12289;&amp;#39282;&amp;#26009;&amp;#34892;&amp;#19994;&amp;#24212;&amp;#29992;&amp;#24773;&amp;#20917;&amp;#20998;&amp;#26512;&lt;/span&gt;&lt;/span&gt;&lt;/div&gt;&lt;div&gt;&lt;span style="font-size: small;"&gt;&lt;span style="font-family: Arial;"&gt;1&amp;#12289;&amp;#39282;&amp;#26009;&amp;#34892;&amp;#19994;&amp;#21457;&amp;#23637;&amp;#20998;&amp;#26512;&lt;/span&gt;&lt;/span&gt;&lt;/div&gt;&lt;div&gt;&lt;span style="font-size: small;"&gt;&lt;span style="font-family: Arial;"&gt;2&amp;#12289;&amp;#26519;&amp;#34521;&amp;#22312;&amp;#39282;&amp;#26009;&amp;#24066;&amp;#22330;&amp;#20215;&amp;#26684;&amp;#20998;&amp;#26512;&lt;/span&gt;&lt;/span&gt;&lt;/div&gt;&lt;div&gt;&lt;span style="font-size: small;"&gt;&lt;span style="font-family: Arial;"&gt;3&amp;#12289;&amp;#26519;&amp;#34521;&amp;#22312;&amp;#39282;&amp;#26009;&amp;#20013;&amp;#30340;&amp;#24212;&amp;#29992;&amp;#35268;&amp;#27169;&amp;#20998;&amp;#26512;&lt;/span&gt;&lt;/span&gt;&lt;/div&gt;&lt;div&gt;&lt;span style="font-size: small;"&gt;&lt;span style="font-family: Arial;"&gt;4&amp;#12289;&amp;#26519;&amp;#34521;&amp;#22312;&amp;#39282;&amp;#26009;&amp;#34892;&amp;#19994;&amp;#3034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6519;&amp;#3452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6519;&amp;#3452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6519;&amp;#34521;&amp;#20027;&amp;#35201;&amp;#20859;&amp;#27542;&amp;#21306;&amp;#22495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6519;&amp;#34521;&amp;#36164;&amp;#28304;&amp;#20248;&amp;#21183;&amp;#20998;&amp;#26512;&lt;/span&gt;&lt;/span&gt;&lt;/div&gt;&lt;div&gt;&lt;span style="font-size: small;"&gt;&lt;span style="font-family: Arial;"&gt;2&amp;#12289;&amp;#19996;&amp;#21271;&amp;#22320;&amp;#21306;&amp;#26519;&amp;#34521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6519;&amp;#34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6519;&amp;#3452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6519;&amp;#3452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6519;&amp;#34521;&amp;#20859;&amp;#27542;&amp;#20135;&amp;#19994;&amp;#21457;&amp;#23637;&amp;#21069;&amp;#26223;&amp;#21450;&amp;#36235;&amp;#21183;&amp;#39044;&amp;#27979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6519;&amp;#34521;&amp;#36164;&amp;#28304;&amp;#20248;&amp;#21183;&amp;#20998;&amp;#26512;&lt;/span&gt;&lt;/span&gt;&lt;/div&gt;&lt;div&gt;&lt;span style="font-size: small;"&gt;&lt;span style="font-family: Arial;"&gt;2&amp;#12289;&amp;#21326;&amp;#21271;&amp;#22320;&amp;#21306;&amp;#26519;&amp;#34521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6519;&amp;#34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6519;&amp;#34521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6519;&amp;#3452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6519;&amp;#34521;&amp;#20859;&amp;#27542;&amp;#20135;&amp;#19994;&amp;#21457;&amp;#23637;&amp;#21069;&amp;#26223;&amp;#21450;&amp;#36235;&amp;#21183;&amp;#39044;&amp;#27979;&amp;#20998;&amp;#26512;&lt;/span&gt;&lt;/span&gt;&lt;/div&gt;&lt;div&gt;&lt;span style="font-size: small;"&gt;&lt;span style="font-family: Arial;"&gt;&amp;#19977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6519;&amp;#34521;&amp;#36164;&amp;#28304;&amp;#20248;&amp;#21183;&amp;#20998;&amp;#26512;&lt;/span&gt;&lt;/span&gt;&lt;/div&gt;&lt;div&gt;&lt;span style="font-size: small;"&gt;&lt;span style="font-family: Arial;"&gt;2&amp;#12289;&amp;#35199;&amp;#21271;&amp;#22320;&amp;#21306;&amp;#26519;&amp;#34521;&amp;#20859;&amp;#27542;&amp;#31181;&amp;#31867;&amp;#20998;&amp;#26512;&lt;/span&gt;&lt;/span&gt;&lt;/div&gt;&lt;div&gt;&lt;span style="font-size: small;"&gt;&lt;span style="font-family: Arial;"&gt;3&amp;#12289;&amp;#35199;&amp;#21271;&amp;#22320;&amp;#21306;&amp;#26519;&amp;#34521;&amp;#20859;&amp;#27542;&amp;#35268;&amp;#27169;&amp;#20998;&amp;#26512;&lt;/span&gt;&lt;/span&gt;&lt;/div&gt;&lt;div&gt;&lt;span style="font-size: small;"&gt;&lt;span style="font-family: Arial;"&gt;4&amp;#12289;&amp;#35199;&amp;#21271;&amp;#22320;&amp;#21306;&amp;#26519;&amp;#34521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6519;&amp;#34521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6519;&amp;#34521;&amp;#20859;&amp;#27542;&amp;#20135;&amp;#19994;&amp;#21457;&amp;#23637;&amp;#21069;&amp;#26223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6519;&amp;#3452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519;&amp;#3452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519;&amp;#3452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519;&amp;#34521;&amp;#20859;&amp;#27542;&amp;#34892;&amp;#19994;SWOT&amp;#20998;&amp;#26512;&lt;/span&gt;&lt;/span&gt;&lt;/div&gt;&lt;div&gt;&lt;span style="font-size: small;"&gt;&lt;span style="font-family: Arial;"&gt;1&amp;#12289;&amp;#26519;&amp;#34521;&amp;#20859;&amp;#27542;&amp;#34892;&amp;#19994;&amp;#20248;&amp;#21183;&amp;#20998;&amp;#26512;&lt;/span&gt;&lt;/span&gt;&lt;/div&gt;&lt;div&gt;&lt;span style="font-size: small;"&gt;&lt;span style="font-family: Arial;"&gt;2&amp;#12289;&amp;#26519;&amp;#34521;&amp;#20859;&amp;#27542;&amp;#34892;&amp;#19994;&amp;#21155;&amp;#21183;&amp;#20998;&amp;#26512;&lt;/span&gt;&lt;/span&gt;&lt;/div&gt;&lt;div&gt;&lt;span style="font-size: small;"&gt;&lt;span style="font-family: Arial;"&gt;3&amp;#12289;&amp;#26519;&amp;#34521;&amp;#20859;&amp;#27542;&amp;#34892;&amp;#19994;&amp;#26426;&amp;#20250;&amp;#20998;&amp;#26512;&lt;/span&gt;&lt;/span&gt;&lt;/div&gt;&lt;div&gt;&lt;span style="font-size: small;"&gt;&lt;span style="font-family: Arial;"&gt;4&amp;#12289;&amp;#26519;&amp;#34521;&amp;#20859;&amp;#27542;&amp;#34892;&amp;#19994;&amp;#23041;&amp;#32961;&amp;#20998;&amp;#26512;&lt;/span&gt;&lt;/span&gt;&lt;/div&gt;&lt;div&gt;&lt;span style="font-size: small;"&gt;&lt;span style="font-family: Arial;"&gt;&amp;#31532;&amp;#20108;&amp;#33410;&amp;#20013;&amp;#22269;&amp;#26519;&amp;#3452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6519;&amp;#3452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6519;&amp;#34521;&amp;#20859;&amp;#27542;&amp;#19994;&amp;#26410;&amp;#26469;&amp;#31454;&amp;#20105;&amp;#26684;&amp;#23616;&amp;#21644;&amp;#29305;&amp;#2885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013;&amp;#22269;&amp;#26519;&amp;#3452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6519;&amp;#3452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6519;&amp;#3452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519;&amp;#3452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519;&amp;#34521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&amp;#40657;&amp;#40857;&amp;#27743;&amp;#26519;&amp;#21475;&amp;#21439;&amp;#22825;&amp;#23453;&amp;#26519;&amp;#3452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&amp;#20025;&amp;#19996;&amp;#37995;&amp;#21033;&amp;#26519;&amp;#3452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&amp;#20020;&amp;#27821;&amp;#21439;&amp;#27811;&amp;#38469;&amp;#24471;&amp;#26519;&amp;#34521;&amp;#29983;&amp;#24577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&amp;#25104;&amp;#37117;&amp;#38271;&amp;#20016;&amp;#20013;&amp;#22269;&amp;#26519;&amp;#34521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&amp;#21704;&amp;#23572;&amp;#28392;&amp;#32988;&amp;#21033;&amp;#26519;&amp;#3452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&amp;#28246;&amp;#21271;&amp;#30465;&amp;#22885;&amp;#24658;&amp;#38738;&amp;#3452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&amp;#28246;&amp;#21335;&amp;#37045;&amp;#38451;&amp;#24066;&amp;#22478;&amp;#27493;&amp;#21439;&amp;#21457;&amp;#23637;&amp;#37326;&amp;#29983;&amp;#26519;&amp;#34521;&amp;#20859;&amp;#275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&amp;#21513;&amp;#26519;&amp;#38634;&amp;#34532;&amp;#35895;&amp;#38271;&amp;#30333;&amp;#23665;&amp;#26519;&amp;#34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&amp;#21513;&amp;#26519;&amp;#24066;&amp;#26397;&amp;#20142;&amp;#38271;&amp;#30333;&amp;#23665;&amp;#26519;&amp;#34521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&amp;#40657;&amp;#40857;&amp;#27743;&amp;#30465;&amp;#20116;&amp;#24120;&amp;#24066;&amp;#26519;&amp;#34521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457;&amp;#23637;&amp;#21069;&amp;#26223;&lt;/b&gt;&lt;/span&gt;&lt;/span&gt;&lt;/div&gt;&lt;div&gt;&lt;span style="font-size: small;"&gt;&lt;span style="font-family: Arial;"&gt;&lt;b&gt;&amp;#31532;&amp;#20061;&amp;#31456;2015-2019&amp;#24180;&amp;#26519;&amp;#3452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&amp;#26519;&amp;#34521;&amp;#20859;&amp;#27542;&amp;#34892;&amp;#19994;&amp;#25237;&amp;#36164;&amp;#29305;&amp;#24615;&amp;#20998;&amp;#26512;&lt;/span&gt;&lt;/span&gt;&lt;/div&gt;&lt;div&gt;&lt;span style="font-size: small;"&gt;&lt;span style="font-family: Arial;"&gt;&amp;#19968;&amp;#12289;&amp;#26519;&amp;#34521;&amp;#20859;&amp;#27542;&amp;#34892;&amp;#19994;&amp;#36827;&amp;#20837;&amp;#22721;&amp;#22418;&amp;#20998;&amp;#26512;&lt;/span&gt;&lt;/span&gt;&lt;/div&gt;&lt;div&gt;&lt;span style="font-size: small;"&gt;&lt;span style="font-family: Arial;"&gt;&amp;#20108;&amp;#12289;&amp;#26519;&amp;#34521;&amp;#20859;&amp;#27542;&amp;#34892;&amp;#19994;&amp;#30408;&amp;#21033;&amp;#22240;&amp;#32032;&amp;#20998;&amp;#26512;&lt;/span&gt;&lt;/span&gt;&lt;/div&gt;&lt;div&gt;&lt;span style="font-size: small;"&gt;&lt;span style="font-family: Arial;"&gt;&amp;#19977;&amp;#12289;&amp;#26519;&amp;#3452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6519;&amp;#3452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2022-2028&amp;#24180;&amp;#26519;&amp;#34521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6519;&amp;#34521;&amp;#20859;&amp;#27542;&amp;#34892;&amp;#19994;&amp;#21457;&amp;#23637;&amp;#36235;&amp;#21183;&amp;#21450;&amp;#21069;&amp;#26223;&amp;#39044;&amp;#27979;&amp;#20998;&amp;#26512;&lt;/span&gt;&lt;/span&gt;&lt;/div&gt;&lt;div&gt;&lt;span style="font-size: small;"&gt;&lt;span style="font-family: Arial;"&gt;&amp;#19968;&amp;#12289;2022-2028&amp;#24180;&amp;#26519;&amp;#34521;&amp;#20859;&amp;#27542;&amp;#34892;&amp;#19994;&amp;#21457;&amp;#23637;&amp;#36235;&amp;#21183;&amp;#39044;&amp;#27979;&lt;/span&gt;&lt;/span&gt;&lt;/div&gt;&lt;div&gt;&lt;span style="font-size: small;"&gt;&lt;span style="font-family: Arial;"&gt;1&amp;#12289;&amp;#34892;&amp;#19994;&amp;#21457;&amp;#23637;&amp;#36235;&amp;#21183;&amp;#39044;&amp;#27979;&lt;/span&gt;&lt;/span&gt;&lt;/div&gt;&lt;div&gt;&lt;span style="font-size: small;"&gt;&lt;span style="font-family: Arial;"&gt;2&amp;#12289;&amp;#34892;&amp;#19994;&amp;#24212;&amp;#29992;&amp;#21457;&amp;#23637;&amp;#36235;&amp;#21183;&amp;#39044;&amp;#27979;&amp;#20998;&amp;#26512;&lt;/span&gt;&lt;/span&gt;&lt;/div&gt;&lt;div&gt;&lt;span style="font-size: small;"&gt;&lt;span style="font-family: Arial;"&gt;3&amp;#12289;&amp;#34892;&amp;#19994;&amp;#20135;&amp;#21697;&amp;#21457;&amp;#23637;&amp;#36235;&amp;#21183;&amp;#39044;&amp;#27979;&amp;#20998;&amp;#26512;&lt;/span&gt;&lt;/span&gt;&lt;/div&gt;&lt;div&gt;&lt;span style="font-size: small;"&gt;&lt;span style="font-family: Arial;"&gt;4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#20108;&amp;#12289;2022-2028&amp;#24180;&amp;#26519;&amp;#34521;&amp;#20859;&amp;#27542;&amp;#34892;&amp;#19994;&amp;#21457;&amp;#23637;&amp;#21069;&amp;#26223;&amp;#39044;&amp;#27979;&amp;#20998;&amp;#26512;&lt;/span&gt;&lt;/span&gt;&lt;/div&gt;&lt;div&gt;&lt;span style="font-size: small;"&gt;&lt;span style="font-family: Arial;"&gt;1&amp;#12289;2022-2028&amp;#24180;&amp;#26519;&amp;#34521;&amp;#20859;&amp;#27542;&amp;#34892;&amp;#19994;&amp;#24066;&amp;#22330;&amp;#35268;&amp;#27169;&amp;#39044;&amp;#27979;&amp;#20998;&amp;#26512;&lt;/span&gt;&lt;/span&gt;&lt;/div&gt;&lt;div&gt;&lt;span style="font-size: small;"&gt;&lt;span style="font-family: Arial;"&gt;2&amp;#12289;2022-2028&amp;#24180;&amp;#26519;&amp;#34521;&amp;#20135;&amp;#37327;&amp;#39044;&amp;#27979;&amp;#20998;&amp;#26512;&lt;/span&gt;&lt;/span&gt;&lt;/div&gt;&lt;div&gt;&lt;span style="font-size: small;"&gt;&lt;span style="font-family: Arial;"&gt;3&amp;#12289;2022-2028&amp;#24180;&amp;#26519;&amp;#34521;&amp;#30456;&amp;#20851;&amp;#20135;&amp;#21697;&amp;#32467;&amp;#26500;&amp;#39044;&amp;#27979;&amp;#20998;&amp;#26512;&lt;/span&gt;&lt;/span&gt;&lt;/div&gt;&lt;div&gt;&lt;span style="font-size: small;"&gt;&lt;span style="font-family: Arial;"&gt;&amp;#31532;&amp;#20116;&amp;#33410;&amp;#26519;&amp;#3452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&amp;#20859;&amp;#27542;&amp;#19994;&amp;#39118;&amp;#38505;&amp;#39044;&amp;#27979;&amp;#19982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519;&amp;#34521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&amp;#26519;&amp;#34521;&amp;#20859;&amp;#2754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519;&amp;#34521;&amp;#20859;&amp;#27542;&amp;#21697;&amp;#29260;&amp;#30340;&amp;#25112;&amp;#30053;&amp;#24605;&amp;#32771;&lt;/span&gt;&lt;/span&gt;&lt;/div&gt;&lt;div&gt;&lt;span style="font-size: small;"&gt;&lt;span style="font-family: Arial;"&gt;&amp;#19968;&amp;#12289;&amp;#26519;&amp;#34521;&amp;#20859;&amp;#27542;&amp;#21697;&amp;#29260;&amp;#30340;&amp;#37325;&amp;#35201;&amp;#24615;&lt;/span&gt;&lt;/span&gt;&lt;/div&gt;&lt;div&gt;&lt;span style="font-size: small;"&gt;&lt;span style="font-family: Arial;"&gt;&amp;#20108;&amp;#12289;&amp;#26519;&amp;#3452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6519;&amp;#3452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19;&amp;#34521;&amp;#20859;&amp;#27542;&amp;#20225;&amp;#19994;&amp;#30340;&amp;#21697;&amp;#29260;&amp;#25112;&amp;#30053;&lt;/span&gt;&lt;/span&gt;&lt;/div&gt;&lt;div&gt;&lt;span style="font-size: small;"&gt;&lt;span style="font-family: Arial;"&gt;&amp;#20116;&amp;#12289;&amp;#26519;&amp;#3452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519;&amp;#34521;&amp;#20859;&amp;#27542;&amp;#32463;&amp;#33829;&amp;#31574;&amp;#30053;&amp;#20998;&amp;#26512;&lt;/span&gt;&lt;/span&gt;&lt;/div&gt;&lt;div&gt;&lt;span style="font-size: small;"&gt;&lt;span style="font-family: Arial;"&gt;&amp;#19968;&amp;#12289;&amp;#26519;&amp;#34521;&amp;#20859;&amp;#27542;&amp;#24066;&amp;#22330;&amp;#32454;&amp;#20998;&amp;#31574;&amp;#30053;&lt;/span&gt;&lt;/span&gt;&lt;/div&gt;&lt;div&gt;&lt;span style="font-size: small;"&gt;&lt;span style="font-family: Arial;"&gt;&amp;#20108;&amp;#12289;&amp;#26519;&amp;#3452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19;&amp;#3452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25105;&amp;#22269;&amp;#26519;&amp;#3452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6519;&amp;#3452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6519;&amp;#3452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6519;&amp;#34521;&amp;#20859;&amp;#27542;&amp;#34892;&amp;#19994;&amp;#21457;&amp;#23637;&amp;#24314;&amp;#35758;&amp;#65288;&amp;#65289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6519;&amp;#3452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26519;&amp;#34521;&amp;#20859;&amp;#27542;&amp;#34892;&amp;#19994;&amp;#25104;&amp;#38271;&amp;#21608;&amp;#26399;&amp;#22270;&lt;/span&gt;&lt;/span&gt;&lt;/div&gt;&lt;div&gt;&lt;span style="font-size: small;"&gt;&lt;span style="font-family: Arial;"&gt;&amp;#22270;&amp;#34920;2019&amp;#24180;GDP&amp;#21021;&amp;#27493;&amp;#26680;&amp;#31639;&amp;#25968;&amp;#25454;&lt;/span&gt;&lt;/span&gt;&lt;/div&gt;&lt;div&gt;&lt;span style="font-size: small;"&gt;&lt;span style="font-family: Arial;"&gt;&amp;#22270;&amp;#34920;GDP&amp;#29615;&amp;#27604;&amp;#21644;&amp;#21516;&amp;#27604;&amp;#22686;&amp;#38271;&amp;#36895;&amp;#24230;&lt;/span&gt;&lt;/span&gt;&lt;/div&gt;&lt;div&gt;&lt;span style="font-size: small;"&gt;&lt;span style="font-family: Arial;"&gt;&amp;#22270;&amp;#34920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2019&amp;#24180;&amp;#25105;&amp;#22269;&amp;#23621;&amp;#27665;&amp;#20154;&amp;#22343;&amp;#25910;&amp;#20837;&amp;#29366;&amp;#20917;&amp;#20998;&amp;#26512;&lt;/span&gt;&lt;/span&gt;&lt;/div&gt;&lt;div&gt;&lt;span style="font-size: small;"&gt;&lt;span style="font-family: Arial;"&gt;&amp;#22270;&amp;#34920;2015-2019&amp;#24180;&amp;#25105;&amp;#22269;&amp;#23621;&amp;#27665;&amp;#24681;&amp;#26684;&amp;#23572;&amp;#31995;&amp;#25968;&amp;#29366;&amp;#20917;&amp;#20998;&amp;#26512;&lt;/span&gt;&lt;/span&gt;&lt;/div&gt;&lt;div&gt;&lt;span style="font-size: small;"&gt;&lt;span style="font-family: Arial;"&gt;&amp;#22270;&amp;#34920;2019&amp;#24180;&amp;#25105;&amp;#22269;&amp;#23621;&amp;#27665;&amp;#21487;&amp;#25903;&amp;#37197;&amp;#25910;&amp;#20837;&amp;#29366;&amp;#20917;&amp;#20998;&amp;#26512;&lt;/span&gt;&lt;/span&gt;&lt;/div&gt;&lt;div&gt;&lt;span style="font-size: small;"&gt;&lt;span style="font-family: Arial;"&gt;&amp;#22270;&amp;#34920;2019&amp;#24180;&amp;#25105;&amp;#22269;&amp;#23545;&amp;#22806;&amp;#36152;&amp;#26131;&amp;#36827;&amp;#20986;&amp;#21475;&amp;#29366;&amp;#20917;&amp;#20998;&amp;#26512;&lt;/span&gt;&lt;/span&gt;&lt;/div&gt;&lt;div&gt;&lt;span style="font-size: small;"&gt;&lt;span style="font-family: Arial;"&gt;&amp;#22270;&amp;#34920;2019&amp;#24180;&amp;#26519;&amp;#34521;&amp;#20859;&amp;#27542;&amp;#34892;&amp;#19994;&amp;#20859;&amp;#27542;&amp;#35268;&amp;#27169;&amp;#20998;&amp;#26512;&lt;/span&gt;&lt;/span&gt;&lt;/div&gt;&lt;div&gt;&lt;span style="font-size: small;"&gt;&lt;span style="font-family: Arial;"&gt;&amp;#22270;&amp;#34920;2019&amp;#24180;&amp;#26519;&amp;#34521;&amp;#20859;&amp;#27542;&amp;#34892;&amp;#19994;&amp;#24066;&amp;#22330;&amp;#35268;&amp;#27169;&amp;#20998;&amp;#26512;&lt;/span&gt;&lt;/span&gt;&lt;/div&gt;&lt;div&gt;&lt;span style="font-size: small;"&gt;&lt;span style="font-family: Arial;"&gt;&amp;#22270;&amp;#34920;2019&amp;#24180;&amp;#26519;&amp;#34521;&amp;#20859;&amp;#27542;&amp;#34892;&amp;#19994;&amp;#38144;&amp;#21806;&amp;#25910;&amp;#20837;&amp;#20998;&amp;#26512;&lt;/span&gt;&lt;/span&gt;&lt;/div&gt;&lt;div&gt;&lt;span style="font-size: small;"&gt;&lt;span style="font-family: Arial;"&gt;&amp;#22270;&amp;#34920;2019&amp;#24180;&amp;#26519;&amp;#34521;&amp;#20859;&amp;#27542;&amp;#34892;&amp;#19994;&amp;#20135;&amp;#3814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9&amp;#24180;&amp;#26519;&amp;#34521;&amp;#20859;&amp;#27542;&amp;#34892;&amp;#19994;&amp;#21033;&amp;#28070;&amp;#24635;&amp;#39069;&amp;#20998;&amp;#26512;&lt;/span&gt;&lt;/span&gt;&lt;/div&gt;&lt;div&gt;&lt;span style="font-size: small;"&gt;&lt;span style="font-family: Arial;"&gt;&amp;#22270;&amp;#34920;2019&amp;#24180;&amp;#26519;&amp;#34521;&amp;#20859;&amp;#27542;&amp;#20225;&amp;#19994;&amp;#25968;&amp;#37327;&amp;#21464;&amp;#21270;&amp;#20998;&amp;#26512;&lt;/span&gt;&lt;/span&gt;&lt;/div&gt;&lt;div&gt;&lt;span style="font-size: small;"&gt;&lt;span style="font-family: Arial;"&gt;&amp;#22270;&amp;#34920;2019&amp;#24180;&amp;#26519;&amp;#3452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2019&amp;#24180;&amp;#26519;&amp;#3452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2019&amp;#24180;&amp;#26519;&amp;#34521;&amp;#20859;&amp;#27542;&amp;#20174;&amp;#19994;&amp;#20154;&amp;#21592;&amp;#25968;&amp;#37327;&amp;#20998;&amp;#26512;&lt;/span&gt;&lt;/span&gt;&lt;/div&gt;&lt;div&gt;&lt;span style="font-size: small;"&gt;&lt;span style="font-family: Arial;"&gt;&amp;#22270;&amp;#34920;2022-2028&amp;#24180;&amp;#26519;&amp;#34521;&amp;#21450;&amp;#30456;&amp;#20851;&amp;#20135;&amp;#21697;&amp;#20215;&amp;#26684;&amp;#36208;&amp;#21183;&amp;#39044;&amp;#27979;&amp;#20998;&amp;#26512;&lt;/span&gt;&lt;/span&gt;&lt;/div&gt;&lt;div&gt;&lt;span style="font-size: small;"&gt;&lt;span style="font-family: Arial;"&gt;&amp;#22270;&amp;#34920;2019&amp;#24180;&amp;#26519;&amp;#34521;&amp;#20859;&amp;#27542;&amp;#34892;&amp;#19994;&amp;#20135;&amp;#21697;&amp;#20135;&amp;#37327;&amp;#20998;&amp;#26512;&lt;/span&gt;&lt;/span&gt;&lt;/div&gt;&lt;div&gt;&lt;span style="font-size: small;"&gt;&lt;span style="font-family: Arial;"&gt;&amp;#22270;&amp;#34920;2019&amp;#24180;&amp;#25105;&amp;#22269;&amp;#20013;&amp;#33647;&amp;#24066;&amp;#22330;&amp;#23545;&amp;#26519;&amp;#34521;&amp;#30340;&amp;#38656;&amp;#27714;&amp;#20998;&amp;#26512;&lt;/span&gt;&lt;/span&gt;&lt;/div&gt;&lt;div&gt;&lt;span style="font-size: small;"&gt;&lt;span style="font-family: Arial;"&gt;&amp;#22270;&amp;#34920;2019&amp;#24180;&amp;#25105;&amp;#22269;&amp;#20020;&amp;#24202;&amp;#24212;&amp;#29992;&amp;#24066;&amp;#22330;&amp;#23545;&amp;#26519;&amp;#34521;&amp;#30340;&amp;#38656;&amp;#27714;&amp;#20998;&amp;#26512;&lt;/span&gt;&lt;/span&gt;&lt;/div&gt;&lt;div&gt;&lt;span style="font-size: small;"&gt;&lt;span style="font-family: Arial;"&gt;&amp;#22270;&amp;#34920;2022-2028&amp;#24180;&amp;#26519;&amp;#34521;&amp;#24212;&amp;#29992;&amp;#39046;&amp;#22495;&amp;#38656;&amp;#27714;&amp;#37327;&amp;#39044;&amp;#27979;&amp;#20998;&amp;#26512;&lt;/span&gt;&lt;/span&gt;&lt;/div&gt;&lt;div&gt;&lt;span style="font-size: small;"&gt;&lt;span style="font-family: Arial;"&gt;&amp;#22270;&amp;#34920;2019&amp;#24180;&amp;#25105;&amp;#22269;&amp;#26519;&amp;#34521;&amp;#21152;&amp;#24037;&amp;#24066;&amp;#22330;&amp;#35268;&amp;#27169;&amp;#20998;&amp;#26512;&lt;/span&gt;&lt;/span&gt;&lt;/div&gt;&lt;div&gt;&lt;span style="font-size: small;"&gt;&lt;span style="font-family: Arial;"&gt;&amp;#22270;&amp;#34920;2019&amp;#24180;&amp;#25105;&amp;#22269;&amp;#26519;&amp;#34521;&amp;#21152;&amp;#24037;&amp;#20135;&amp;#21697;&amp;#31181;&amp;#31867;&amp;#21450;&amp;#32467;&amp;#26500;&lt;/span&gt;&lt;/span&gt;&lt;/div&gt;&lt;div&gt;&lt;span style="font-size: small;"&gt;&lt;span style="font-family: Arial;"&gt;&amp;#22270;&amp;#34920;2019&amp;#24180;&amp;#26519;&amp;#34521;&amp;#22312;&amp;#20013;&amp;#33647;&amp;#26448;&amp;#24066;&amp;#22330;&amp;#38144;&amp;#37327;&amp;#20998;&amp;#26512;&lt;/span&gt;&lt;/span&gt;&lt;/div&gt;&lt;div&gt;&lt;span style="font-size: small;"&gt;&lt;span style="font-family: Arial;"&gt;&amp;#22270;&amp;#34920;2019&amp;#24180;&amp;#26519;&amp;#34521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2019&amp;#24180;&amp;#26519;&amp;#34521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2019&amp;#24180;&amp;#26519;&amp;#34521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2019&amp;#24180;&amp;#26519;&amp;#34521;&amp;#20859;&amp;#27542;&amp;#24066;&amp;#22330;&amp;#38598;&amp;#20013;&amp;#24230;&amp;#20998;&amp;#26512;&lt;/span&gt;&lt;/span&gt;&lt;/div&gt;&lt;div&gt;&lt;span style="font-size: small;"&gt;&lt;span style="font-family: Arial;"&gt;&amp;#22270;&amp;#34920;2019&amp;#24180;&amp;#26519;&amp;#34521;&amp;#20859;&amp;#27542;&amp;#20225;&amp;#19994;&amp;#38598;&amp;#20013;&amp;#24230;&amp;#20998;&amp;#26512;&lt;/span&gt;&lt;/span&gt;&lt;/div&gt;&lt;div&gt;&lt;span style="font-size: small;"&gt;&lt;span style="font-family: Arial;"&gt;&amp;#22270;&amp;#34920;2019&amp;#24180;&amp;#26519;&amp;#34521;&amp;#20859;&amp;#27542;&amp;#21306;&amp;#22495;&amp;#38598;&amp;#20013;&amp;#24230;&amp;#20998;&amp;#26512;&lt;/span&gt;&lt;/span&gt;&lt;/div&gt;&lt;div&gt;&lt;span style="font-size: small;"&gt;&lt;span style="font-family: Arial;"&gt;&amp;#22270;&amp;#34920;2022-2028&amp;#24180;&amp;#26519;&amp;#34521;&amp;#20859;&amp;#27542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26519;&amp;#34521;&amp;#20135;&amp;#37327;&amp;#39044;&amp;#27979;&amp;#20998;&amp;#26512;&lt;/span&gt;&lt;/span&gt;&lt;/div&gt;&lt;div&gt;&lt;span style="font-size: small;"&gt;&lt;span style="font-family: Arial;"&gt;&amp;#22270;&amp;#34920;2022-2028&amp;#24180;&amp;#26519;&amp;#34521;&amp;#30456;&amp;#20851;&amp;#20135;&amp;#21697;&amp;#32467;&amp;#26500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0.html"&gt;http://www.cction.com/report/202205/29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