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04;&amp;#40523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04;&amp;#40523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04;&amp;#40523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37.html"&gt;http://www.cction.com/report/202205/28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504;&amp;#40523;&amp;#20063;&amp;#21483;&amp;#28595;&amp;#27954;&amp;#40501;&amp;#40479;&amp;#65292;&amp;#20840;&amp;#36523;&amp;#37117;&amp;#26377;&amp;#24456;&amp;#39640;&amp;#30340;&amp;#20215;&amp;#20540;&amp;#65292;&amp;#32905;&amp;#36136;&amp;#40092;&amp;#23273;&amp;#21619;&amp;#32654;&amp;#65292;&amp;#40504;&amp;#40523;&amp;#32905;&amp;#20013;&amp;#21547;&amp;#26377;&amp;#20016;&amp;#23500;&amp;#30340;&amp;#32908;&amp;#37240;&amp;#65292;&amp;#19988;&amp;#33026;&amp;#32938;&amp;#12289;&amp;#32966;&amp;#22266;&amp;#37255;&amp;#30340;&amp;#21547;&amp;#37327;&amp;#36739;&amp;#20302;&amp;#65292;&amp;#26159;&amp;#20581;&amp;#24247;&amp;#32511;&amp;#33394;&amp;#39135;&amp;#21697;&amp;#12290;&amp;#40504;&amp;#40523;&amp;#30382;&amp;#36879;&amp;#27668;&amp;#24615;&amp;#22909;&amp;#12289;&amp;#38887;&amp;#24230;&amp;#39640;&amp;#12289;&amp;#25163;&amp;#24863;&amp;#26580;&amp;#36719;&amp;#65292;&amp;#27611;&amp;#23380;&amp;#30340;&amp;#31361;&amp;#20986;&amp;#22686;&amp;#21152;&amp;#20102;&amp;#32654;&amp;#24863;&amp;#65292;&amp;#22312;&amp;#22269;&amp;#38469;&amp;#24066;&amp;#22330;&amp;#19978;&amp;#38750;&amp;#24120;&amp;#21463;&amp;#27426;&amp;#36814;&amp;#12290;&amp;#40504;&amp;#40523;&amp;#34507;&amp;#22771;&amp;#21576;&amp;#22825;&amp;#28982;&amp;#30340;&amp;#22696;&amp;#32511;&amp;#33394;&amp;#65292;&amp;#22312;&amp;#40479;&amp;#31867;&amp;#20013;&amp;#29420;&amp;#19968;&amp;#26080;&amp;#20108;&amp;#65292;&amp;#29992;&amp;#40504;&amp;#40523;&amp;#34507;&amp;#22771;&amp;#38613;&amp;#21051;&amp;#25104;&amp;#30340;&amp;#24037;&amp;#33402;&amp;#21697;&amp;#20855;&amp;#26377;&amp;#26497;&amp;#39640;&amp;#30340;&amp;#25910;&amp;#34255;&amp;#20215;&amp;#20540;&amp;#12290;&amp;#40504;&amp;#40523;&amp;#30340;&amp;#27611;&amp;#19981;&amp;#24418;&amp;#25104;&amp;#32701;&amp;#27611;&amp;#29255;&amp;#65292;&amp;#25152;&amp;#20197;&amp;#19981;&amp;#21547;&amp;#38745;&amp;#30005;&amp;#65292;&amp;#24120;&amp;#34987;&amp;#29992;&amp;#20110;&amp;#21046;&amp;#20316;&amp;#39640;&amp;#31934;&amp;#23494;&amp;#24230;&amp;#20202;&amp;#22120;&amp;#30340;&amp;#38450;&amp;#23576;&amp;#25195;&amp;#24090;&amp;#12290;&amp;#40504;&amp;#40523;&amp;#27833;&amp;#20869;&amp;#21547;&amp;#26377;&amp;#22823;&amp;#37327;&amp;#30340;DHA&amp;#19981;&amp;#39281;&amp;#21644;&amp;#33026;&amp;#32938;&amp;#37240;&amp;#65292;&amp;#19988;&amp;#40504;&amp;#40523;&amp;#27833;&amp;#20013;&amp;#30340;&amp;#27833;&amp;#37240;&amp;#23545;&amp;#20154;&amp;#20307;&amp;#30382;&amp;#32932;&amp;#30340;&amp;#28183;&amp;#36879;&amp;#21147;&amp;#21644;&amp;#25658;&amp;#33647;&amp;#33021;&amp;#21147;&amp;#22343;&amp;#36739;&amp;#24378;&amp;#65292;&amp;#21487;&amp;#20197;&amp;#29992;&amp;#26469;&amp;#29983;&amp;#20135;&amp;#39640;&amp;#26723;&amp;#20445;&amp;#20581;&amp;#21697;&amp;#21644;&amp;#21270;&amp;#22918;&amp;#21697;&amp;#12290;&lt;/span&gt;&lt;/span&gt;&lt;/div&gt;&lt;div&gt;&lt;span style="font-size: small;"&gt;&lt;span style="font-family: Arial;"&gt;&amp;nbsp; &amp;nbsp; &amp;nbsp; &amp;nbsp;&amp;#40504;&amp;#40523;&amp;#22312;&amp;#39135;&amp;#21697;&amp;#12289;&amp;#32654;&amp;#23481;&amp;#12289;&amp;#20445;&amp;#20581;&amp;#21644;&amp;#21307;&amp;#33647;&amp;#31561;&amp;#22810;&amp;#20010;&amp;#39046;&amp;#22495;&amp;#65292;&amp;#37117;&amp;#26159;&amp;#39640;&amp;#20215;&amp;#20540;&amp;#30340;&amp;#21407;&amp;#26448;&amp;#26009;&amp;#12290;&amp;#40504;&amp;#40523;&amp;#30340;&amp;#24066;&amp;#22330;&amp;#38656;&amp;#27714;&amp;#37327;&amp;#19981;&amp;#26029;&amp;#22686;&amp;#22823;&amp;#65292;&amp;#22240;&amp;#32780;&amp;#24418;&amp;#25104;&amp;#36817;&amp;#24180;&amp;#26469;&amp;#40504;&amp;#40523;&amp;#22312;&amp;#24066;&amp;#22330;&amp;#19978;&amp;#20379;&amp;#19981;&amp;#24212;&amp;#27714;&amp;#12289;&amp;#20215;&amp;#26684;&amp;#23621;&amp;#39640;&amp;#19981;&amp;#19979;&amp;#30340;&amp;#23616;&amp;#38754;&amp;#12290;&amp;#22240;&amp;#27492;&amp;#65292;&amp;#20859;&amp;#27542;&amp;#40504;&amp;#40523;&amp;#20855;&amp;#26377;&amp;#33391;&amp;#22909;&amp;#30340;&amp;#21457;&amp;#23637;&amp;#21069;&amp;#26223;&amp;#12290;&amp;#40504;&amp;#40523;&amp;#23545;&amp;#28201;&amp;#24230;&amp;#30340;&amp;#36866;&amp;#24212;&amp;#33539;&amp;#22260;&amp;#38750;&amp;#24120;&amp;#24191;&amp;#12290;&amp;#21482;&amp;#35201;&amp;#27668;&amp;#20505;&amp;#26465;&amp;#20214;&amp;#22312;-10&amp;#8451;&amp;#20197;&amp;#19978;&amp;#65292;&amp;#40504;&amp;#40523;&amp;#37117;&amp;#33021;&amp;#24456;&amp;#22909;&amp;#22320;&amp;#29983;&amp;#38271;&amp;#12290;&amp;#40504;&amp;#40523;&amp;#21892;&amp;#22868;&amp;#36305;&amp;#65292;&amp;#21916;&amp;#32676;&amp;#23621;&amp;#65292;&amp;#21916;&amp;#27426;&amp;#22312;&amp;#23485;&amp;#38420;&amp;#30340;&amp;#22330;&amp;#22320;&amp;#19978;&amp;#36215;&amp;#33310;&amp;#12289;&amp;#25171;&amp;#28378;&amp;#65292;&amp;#36825;&amp;#23601;&amp;#35201;&amp;#27714;&amp;#20154;&amp;#24037;&amp;#39282;&amp;#20859;&amp;#26465;&amp;#20214;&amp;#19979;&amp;#38656;&amp;#35201;&amp;#25552;&amp;#20379;&amp;#36275;&amp;#22815;&amp;#30340;&amp;#36816;&amp;#21160;&amp;#22330;&amp;#25152;&amp;#65292;&amp;#21516;&amp;#26102;&amp;#35201;&amp;#27714;&amp;#22330;&amp;#22320;&amp;#25490;&amp;#27700;&amp;#33391;&amp;#22909;&amp;#12289;&amp;#19981;&amp;#31215;&amp;#27700;&amp;#12290;&amp;#40504;&amp;#40523;&amp;#27604;&amp;#36739;&amp;#36866;&amp;#23452;&amp;#22312;&amp;#23665;&amp;#21306;&amp;#12289;&amp;#33618;&amp;#22369;&amp;#22320;&amp;#21457;&amp;#23637;&amp;#65292;&amp;#36825;&amp;#26679;&amp;#26082;&amp;#19981;&amp;#20250;&amp;#21344;&amp;#29992;&amp;#32789;&amp;#22320;&amp;#21448;&amp;#33021;&amp;#36739;&amp;#22909;&amp;#22320;&amp;#21033;&amp;#29992;&amp;#38386;&amp;#32622;&amp;#22303;&amp;#2232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504;&amp;#40523;&amp;#20859;&amp;#2754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40504;&amp;#40523;&amp;#20859;&amp;#27542;&amp;#34892;&amp;#19994;&amp;#24066;&amp;#22330;&amp;#21457;&amp;#23637;&amp;#29615;&amp;#22659;&amp;#12289;&amp;#40504;&amp;#40523;&amp;#20859;&amp;#27542;&amp;#25972;&amp;#20307;&amp;#36816;&amp;#34892;&amp;#24577;&amp;#21183;&amp;#31561;&amp;#65292;&amp;#25509;&amp;#30528;&amp;#20998;&amp;#26512;&amp;#20102;&amp;#40504;&amp;#40523;&amp;#20859;&amp;#27542;&amp;#34892;&amp;#19994;&amp;#24066;&amp;#22330;&amp;#36816;&amp;#34892;&amp;#30340;&amp;#29616;&amp;#29366;&amp;#65292;&amp;#28982;&amp;#21518;&amp;#20171;&amp;#32461;&amp;#20102;&amp;#40504;&amp;#40523;&amp;#20859;&amp;#27542;&amp;#24066;&amp;#22330;&amp;#31454;&amp;#20105;&amp;#26684;&amp;#23616;&amp;#12290;&amp;#38543;&amp;#21518;&amp;#65292;&amp;#25253;&amp;#21578;&amp;#23545;&amp;#40504;&amp;#40523;&amp;#20859;&amp;#27542;&amp;#20570;&amp;#20102;&amp;#37325;&amp;#28857;&amp;#20225;&amp;#19994;&amp;#32463;&amp;#33829;&amp;#29366;&amp;#20917;&amp;#20998;&amp;#26512;&amp;#65292;&amp;#26368;&amp;#21518;&amp;#20998;&amp;#26512;&amp;#20102;&amp;#40504;&amp;#40523;&amp;#20859;&amp;#27542;&amp;#34892;&amp;#19994;&amp;#21457;&amp;#23637;&amp;#36235;&amp;#21183;&amp;#19982;&amp;#25237;&amp;#36164;&amp;#39044;&amp;#27979;&amp;#12290;&amp;#24744;&amp;#33509;&amp;#24819;&amp;#23545;&amp;#40504;&amp;#40523;&amp;#20859;&amp;#27542;&amp;#20135;&amp;#19994;&amp;#26377;&amp;#20010;&amp;#31995;&amp;#32479;&amp;#30340;&amp;#20102;&amp;#35299;&amp;#25110;&amp;#32773;&amp;#24819;&amp;#25237;&amp;#36164;&amp;#40504;&amp;#4052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40504;&amp;#40523;&amp;#20859;&amp;#27542;&amp;#34892;&amp;#19994;&amp;#21457;&amp;#23637;&amp;#27010;&amp;#36848;&lt;/b&gt;&lt;/span&gt;&lt;/span&gt;&lt;/div&gt;&lt;div&gt;&lt;span style="font-size: small;"&gt;&lt;span style="font-family: Arial;"&gt;&amp;#31532;&amp;#19968;&amp;#33410; &amp;#40504;&amp;#4052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40504;&amp;#40523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40504;&amp;#4052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40504;&amp;#4052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40504;&amp;#4052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40504;&amp;#4052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40504;&amp;#40523;&amp;#20859;&amp;#27542;&amp;#25216;&amp;#26415;&amp;#21457;&amp;#23637;&amp;#29616;&amp;#29366;&lt;/span&gt;&lt;/span&gt;&lt;/div&gt;&lt;div&gt;&lt;span style="font-size: small;"&gt;&lt;span style="font-family: Arial;"&gt;&amp;#20108;&amp;#12289;&amp;#40504;&amp;#40523;&amp;#20859;&amp;#27542;&amp;#25216;&amp;#26415;&amp;#20154;&amp;#25165;&amp;#29616;&amp;#29366;&lt;/span&gt;&lt;/span&gt;&lt;/div&gt;&lt;div&gt;&lt;span style="font-size: small;"&gt;&lt;span style="font-family: Arial;"&gt;&amp;#19977;&amp;#12289;&amp;#40504;&amp;#40523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40504;&amp;#40523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40504;&amp;#4052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40504;&amp;#4052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504;&amp;#4052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40504;&amp;#4052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40504;&amp;#40523;&amp;#24066;&amp;#22330;&amp;#20215;&amp;#26684;&amp;#36208;&amp;#21183;&amp;#20998;&amp;#26512;&lt;/span&gt;&lt;/span&gt;&lt;/div&gt;&lt;div&gt;&lt;span style="font-size: small;"&gt;&lt;span style="font-family: Arial;"&gt;&amp;#19968;&amp;#12289;&amp;#40504;&amp;#40523;&amp;#24066;&amp;#22330;&amp;#23450;&amp;#20215;&amp;#26426;&amp;#21046;&amp;#32452;&amp;#25104;&lt;/span&gt;&lt;/span&gt;&lt;/div&gt;&lt;div&gt;&lt;span style="font-size: small;"&gt;&lt;span style="font-family: Arial;"&gt;&amp;#20108;&amp;#12289;&amp;#40504;&amp;#40523;&amp;#24066;&amp;#22330;&amp;#20215;&amp;#26684;&amp;#24433;&amp;#21709;&amp;#22240;&amp;#32032;&lt;/span&gt;&lt;/span&gt;&lt;/div&gt;&lt;div&gt;&lt;span style="font-size: small;"&gt;&lt;span style="font-family: Arial;"&gt;&amp;#19977;&amp;#12289;&amp;#40504;&amp;#40523;&amp;#20215;&amp;#26684;&amp;#36208;&amp;#21183;&amp;#20998;&amp;#26512;&lt;/span&gt;&lt;/span&gt;&lt;/div&gt;&lt;div&gt;&lt;span style="font-size: small;"&gt;&lt;span style="font-family: Arial;"&gt;&amp;#22235;&amp;#12289;2022-2028&amp;#24180;&amp;#40504;&amp;#4052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504;&amp;#4052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40504;&amp;#40523;&amp;#24066;&amp;#22330;&amp;#20379;&amp;#38656;&amp;#20998;&amp;#26512;&lt;/span&gt;&lt;/span&gt;&lt;/div&gt;&lt;div&gt;&lt;span style="font-size: small;"&gt;&lt;span style="font-family: Arial;"&gt;&amp;#19968;&amp;#12289;&amp;#25105;&amp;#22269;&amp;#40504;&amp;#40523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504;&amp;#40523;&amp;#34892;&amp;#19994;&amp;#38656;&amp;#27714;&amp;#24773;&amp;#20917;&lt;/span&gt;&lt;/span&gt;&lt;/div&gt;&lt;div&gt;&lt;span style="font-size: small;"&gt;&lt;span style="font-family: Arial;"&gt;1&amp;#12289;&amp;#40504;&amp;#40523;&amp;#34892;&amp;#19994;&amp;#38656;&amp;#27714;&amp;#24066;&amp;#22330;&lt;/span&gt;&lt;/span&gt;&lt;/div&gt;&lt;div&gt;&lt;span style="font-size: small;"&gt;&lt;span style="font-family: Arial;"&gt;2&amp;#12289;&amp;#40504;&amp;#40523;&amp;#34892;&amp;#19994;&amp;#23458;&amp;#25143;&amp;#32467;&amp;#26500;&lt;/span&gt;&lt;/span&gt;&lt;/div&gt;&lt;div&gt;&lt;span style="font-size: small;"&gt;&lt;span style="font-family: Arial;"&gt;3&amp;#12289;&amp;#40504;&amp;#4052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504;&amp;#40523;&amp;#34892;&amp;#19994;&amp;#20379;&amp;#38656;&amp;#24179;&amp;#34913;&amp;#20998;&amp;#26512;&lt;/span&gt;&lt;/span&gt;&lt;/div&gt;&lt;div&gt;&lt;span style="font-size: small;"&gt;&lt;span style="font-family: Arial;"&gt;&amp;#31532;&amp;#20108;&amp;#33410; &amp;#40504;&amp;#40523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1&amp;#12289;&amp;#40504;&amp;#40523;&amp;#22312;&amp;#21307;&amp;#33647;&amp;#24066;&amp;#22330;&amp;#30340;&amp;#28040;&amp;#36153;&amp;#24773;&amp;#20917;&amp;#20998;&amp;#26512;&lt;/span&gt;&lt;/span&gt;&lt;/div&gt;&lt;div&gt;&lt;span style="font-size: small;"&gt;&lt;span style="font-family: Arial;"&gt;2&amp;#12289;&amp;#21307;&amp;#33647;&amp;#24066;&amp;#22330;&amp;#23545;&amp;#40504;&amp;#40523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40504;&amp;#40523;&amp;#21450;&amp;#40504;&amp;#40523;&amp;#34507;&amp;#39135;&amp;#29992;&amp;#30340;&amp;#25509;&amp;#21463;&amp;#24230;&lt;/span&gt;&lt;/span&gt;&lt;/div&gt;&lt;div&gt;&lt;span style="font-size: small;"&gt;&lt;span style="font-family: Arial;"&gt;2&amp;#12289;&amp;#40504;&amp;#40523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40504;&amp;#40523;&amp;#30340;&amp;#38656;&amp;#27714;&amp;#20998;&amp;#26512;&lt;/span&gt;&lt;/span&gt;&lt;/div&gt;&lt;div&gt;&lt;span style="font-size: small;"&gt;&lt;span style="font-family: Arial;"&gt;&amp;#19977;&amp;#12289;&amp;#21270;&amp;#22918;&amp;#21697;&amp;#24066;&amp;#22330;&amp;#38656;&amp;#27714;&amp;#20998;&amp;#26512;&lt;/span&gt;&lt;/span&gt;&lt;/div&gt;&lt;div&gt;&lt;span style="font-size: small;"&gt;&lt;span style="font-family: Arial;"&gt;&amp;#31532;&amp;#19977;&amp;#33410; &amp;#40504;&amp;#40523;&amp;#24066;&amp;#22330;&amp;#24212;&amp;#29992;&amp;#21450;&amp;#38656;&amp;#27714;&amp;#39044;&amp;#27979;&lt;/span&gt;&lt;/span&gt;&lt;/div&gt;&lt;div&gt;&lt;span style="font-size: small;"&gt;&lt;span style="font-family: Arial;"&gt;&amp;#19968;&amp;#12289;&amp;#40504;&amp;#40523;&amp;#24212;&amp;#29992;&amp;#24066;&amp;#22330;&amp;#38656;&amp;#27714;&amp;#29305;&amp;#24449;&amp;#20998;&amp;#26512;&lt;/span&gt;&lt;/span&gt;&lt;/div&gt;&lt;div&gt;&lt;span style="font-size: small;"&gt;&lt;span style="font-family: Arial;"&gt;&amp;#20108;&amp;#12289;&amp;#40504;&amp;#40523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40504;&amp;#40523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504;&amp;#40523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40504;&amp;#40523;&amp;#20859;&amp;#27542;&amp;#20135;&amp;#19994;&amp;#38142;&amp;#32467;&amp;#26500;&amp;#20998;&amp;#26512;&lt;/span&gt;&lt;/span&gt;&lt;/div&gt;&lt;div&gt;&lt;span style="font-size: small;"&gt;&lt;span style="font-family: Arial;"&gt;&amp;#19968;&amp;#12289;&amp;#40504;&amp;#40523;&amp;#20859;&amp;#27542;&amp;#34892;&amp;#19994;&amp;#20135;&amp;#19994;&amp;#38142;&amp;#26500;&amp;#25104;&lt;/span&gt;&lt;/span&gt;&lt;/div&gt;&lt;div&gt;&lt;span style="font-size: small;"&gt;&lt;span style="font-family: Arial;"&gt;&amp;#20108;&amp;#12289;&amp;#40504;&amp;#4052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40504;&amp;#4052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40504;&amp;#40523;&amp;#21152;&amp;#24037;&amp;#34892;&amp;#19994;&amp;#21457;&amp;#23637;&amp;#20998;&amp;#26512;&lt;/span&gt;&lt;/span&gt;&lt;/div&gt;&lt;div&gt;&lt;span style="font-size: small;"&gt;&lt;span style="font-family: Arial;"&gt;&amp;#19968;&amp;#12289;&amp;#40504;&amp;#40523;&amp;#21152;&amp;#24037;&amp;#24037;&amp;#33402;&amp;#20171;&amp;#32461;&lt;/span&gt;&lt;/span&gt;&lt;/div&gt;&lt;div&gt;&lt;span style="font-size: small;"&gt;&lt;span style="font-family: Arial;"&gt;&amp;#20108;&amp;#12289;&amp;#40504;&amp;#40523;&amp;#21152;&amp;#24037;&amp;#24066;&amp;#22330;&amp;#35268;&amp;#27169;&amp;#20998;&amp;#26512;&lt;/span&gt;&lt;/span&gt;&lt;/div&gt;&lt;div&gt;&lt;span style="font-size: small;"&gt;&lt;span style="font-family: Arial;"&gt;&amp;#19977;&amp;#12289;&amp;#40504;&amp;#40523;&amp;#21152;&amp;#24037;&amp;#24066;&amp;#22330;&amp;#21457;&amp;#23637;&amp;#29616;&amp;#29366;&amp;#20998;&amp;#26512;&lt;/span&gt;&lt;/span&gt;&lt;/div&gt;&lt;div&gt;&lt;span style="font-size: small;"&gt;&lt;span style="font-family: Arial;"&gt;&amp;#22235;&amp;#12289;&amp;#40504;&amp;#40523;&amp;#21152;&amp;#24037;&amp;#20135;&amp;#21697;&amp;#31181;&amp;#31867;&amp;#21450;&amp;#32467;&amp;#26500;&lt;/span&gt;&lt;/span&gt;&lt;/div&gt;&lt;div&gt;&lt;span style="font-size: small;"&gt;&lt;span style="font-family: Arial;"&gt;&amp;#20116;&amp;#12289;&amp;#40504;&amp;#4052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40504;&amp;#4052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40504;&amp;#40523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504;&amp;#40523;&amp;#30456;&amp;#20851;&amp;#30340;&amp;#39135;&amp;#21697;&amp;#31181;&amp;#31867;&amp;#2145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504;&amp;#40523;&amp;#22312;&amp;#39184;&amp;#39278;&amp;#24066;&amp;#22330;&amp;#20215;&amp;#26684;&amp;#20998;&amp;#26512;&lt;/span&gt;&lt;/span&gt;&lt;/div&gt;&lt;div&gt;&lt;span style="font-size: small;"&gt;&lt;span style="font-family: Arial;"&gt;3&amp;#12289;&amp;#40504;&amp;#4052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40504;&amp;#40523;&amp;#22312;&amp;#21307;&amp;#33647;&amp;#24066;&amp;#22330;&amp;#20215;&amp;#26684;&amp;#20998;&amp;#26512;&lt;/span&gt;&lt;/span&gt;&lt;/div&gt;&lt;div&gt;&lt;span style="font-size: small;"&gt;&lt;span style="font-family: Arial;"&gt;3&amp;#12289;&amp;#40504;&amp;#40523;&amp;#22312;&amp;#21307;&amp;#33647;&amp;#20013;&amp;#30340;&amp;#24212;&amp;#29992;&amp;#35268;&amp;#27169;&amp;#20998;&amp;#26512;&lt;/span&gt;&lt;/span&gt;&lt;/div&gt;&lt;div&gt;&lt;span style="font-size: small;"&gt;&lt;span style="font-family: Arial;"&gt;4&amp;#12289;&amp;#40504;&amp;#40523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21270;&amp;#22918;&amp;#21697;&amp;#34892;&amp;#19994;&amp;#24212;&amp;#29992;&amp;#24773;&amp;#20917;&amp;#20998;&amp;#26512;&lt;/span&gt;&lt;/span&gt;&lt;/div&gt;&lt;div&gt;&lt;span style="font-size: small;"&gt;&lt;span style="font-family: Arial;"&gt;1&amp;#12289;&amp;#21270;&amp;#22918;&amp;#21697;&amp;#34892;&amp;#19994;&amp;#21457;&amp;#23637;&amp;#29616;&amp;#29366;&lt;/span&gt;&lt;/span&gt;&lt;/div&gt;&lt;div&gt;&lt;span style="font-size: small;"&gt;&lt;span style="font-family: Arial;"&gt;2&amp;#12289;&amp;#40504;&amp;#40523;&amp;#27833;&amp;#20027;&amp;#35201;&amp;#24212;&amp;#29992;&amp;#22312;&amp;#21738;&amp;#20123;&amp;#21270;&amp;#22918;&amp;#21697;&amp;#20013;&lt;/span&gt;&lt;/span&gt;&lt;/div&gt;&lt;div&gt;&lt;span style="font-size: small;"&gt;&lt;span style="font-family: Arial;"&gt;3&amp;#12289;&amp;#40504;&amp;#40523;&amp;#27833;&amp;#22312;&amp;#21270;&amp;#22918;&amp;#21697;&amp;#34892;&amp;#19994;&amp;#30340;&amp;#24066;&amp;#22330;&amp;#21069;&amp;#26223;&lt;/span&gt;&lt;/span&gt;&lt;/div&gt;&lt;div&gt;&lt;span style="font-size: small;"&gt;&lt;span style="font-family: Arial;"&gt;&amp;#22235;&amp;#12289;&amp;#26381;&amp;#35013;&amp;#21450;&amp;#30382;&amp;#38761;&amp;#34892;&amp;#19994;&amp;#24212;&amp;#29992;&amp;#20998;&amp;#26512;&lt;/span&gt;&lt;/span&gt;&lt;/div&gt;&lt;div&gt;&lt;span style="font-size: small;"&gt;&lt;span style="font-family: Arial;"&gt;1&amp;#12289;&amp;#40504;&amp;#40523;&amp;#30382;&amp;#22312;&amp;#26381;&amp;#35013;&amp;#34892;&amp;#19994;&amp;#30340;&amp;#24212;&amp;#29992;&amp;#20998;&amp;#26512;&lt;/span&gt;&lt;/span&gt;&lt;/div&gt;&lt;div&gt;&lt;span style="font-size: small;"&gt;&lt;span style="font-family: Arial;"&gt;2&amp;#12289;&amp;#40504;&amp;#40523;&amp;#30382;&amp;#22312;&amp;#30382;&amp;#38761;&amp;#34892;&amp;#19994;&amp;#30340;&amp;#24212;&amp;#29992;&amp;#20998;&amp;#26512;&lt;/span&gt;&lt;/span&gt;&lt;/div&gt;&lt;div&gt;&lt;span style="font-size: small;"&gt;&lt;span style="font-family: Arial;"&gt;&amp;#20116;&amp;#12289;&amp;#20854;&amp;#20182;&amp;#34892;&amp;#19994;&amp;#24212;&amp;#29992;&amp;#24773;&amp;#20917;&amp;#20998;&amp;#26512;&lt;/span&gt;&lt;/span&gt;&lt;/div&gt;&lt;div&gt;&lt;span style="font-size: small;"&gt;&lt;span style="font-family: Arial;"&gt;1&amp;#12289;&amp;#40504;&amp;#40523;&amp;#34507;&amp;#22771;&amp;#38613;&amp;#21051;&amp;#24037;&amp;#33402;&amp;#21697;&amp;#24066;&amp;#22330;&lt;/span&gt;&lt;/span&gt;&lt;/div&gt;&lt;div&gt;&lt;span style="font-size: small;"&gt;&lt;span style="font-family: Arial;"&gt;2&amp;#12289;&amp;#40504;&amp;#40523;&amp;#27611;&amp;#20570;&amp;#38450;&amp;#23576;&amp;#25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40504;&amp;#4052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504;&amp;#4052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40504;&amp;#40523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21326;&amp;#19996;&amp;#22320;&amp;#21306;&amp;#40504;&amp;#40523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40504;&amp;#4052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21326;&amp;#20013;&amp;#22320;&amp;#21306;&amp;#40504;&amp;#40523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40504;&amp;#4052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21326;&amp;#21335;&amp;#22320;&amp;#21306;&amp;#40504;&amp;#40523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40504;&amp;#4052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35199;&amp;#21335;&amp;#22320;&amp;#21306;&amp;#40504;&amp;#40523;&amp;#20859;&amp;#27542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199;&amp;#21335;&amp;#22320;&amp;#21306;&amp;#40504;&amp;#4052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19996;&amp;#21271;&amp;#22320;&amp;#21306;&amp;#40504;&amp;#40523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40504;&amp;#4052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21326;&amp;#21271;&amp;#22320;&amp;#21306;&amp;#40504;&amp;#40523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40504;&amp;#4052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40504;&amp;#40523;&amp;#36164;&amp;#28304;&amp;#20248;&amp;#21183;&amp;#20998;&amp;#26512;&lt;/span&gt;&lt;/span&gt;&lt;/div&gt;&lt;div&gt;&lt;span style="font-size: small;"&gt;&lt;span style="font-family: Arial;"&gt;2&amp;#12289;&amp;#35199;&amp;#21271;&amp;#22320;&amp;#21306;&amp;#40504;&amp;#40523;&amp;#20859;&amp;#27542;&amp;#31181;&amp;#31867;&amp;#20998;&amp;#26512;&lt;/span&gt;&lt;/span&gt;&lt;/div&gt;&lt;div&gt;&lt;span style="font-size: small;"&gt;&lt;span style="font-family: Arial;"&gt;3&amp;#12289;&amp;#35199;&amp;#21271;&amp;#22320;&amp;#21306;&amp;#40504;&amp;#40523;&amp;#20859;&amp;#27542;&amp;#35268;&amp;#27169;&amp;#20998;&amp;#26512;&lt;/span&gt;&lt;/span&gt;&lt;/div&gt;&lt;div&gt;&lt;span style="font-size: small;"&gt;&lt;span style="font-family: Arial;"&gt;4&amp;#12289;&amp;#35199;&amp;#21271;&amp;#22320;&amp;#21306;&amp;#40504;&amp;#40523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40504;&amp;#40523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40504;&amp;#4052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40504;&amp;#4052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504;&amp;#4052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504;&amp;#4052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504;&amp;#40523;&amp;#20859;&amp;#27542;&amp;#34892;&amp;#19994;SWOT&amp;#20998;&amp;#26512;&lt;/span&gt;&lt;/span&gt;&lt;/div&gt;&lt;div&gt;&lt;span style="font-size: small;"&gt;&lt;span style="font-family: Arial;"&gt;1&amp;#12289;&amp;#40504;&amp;#40523;&amp;#20859;&amp;#27542;&amp;#34892;&amp;#19994;&amp;#20248;&amp;#21183;&amp;#20998;&amp;#26512;&lt;/span&gt;&lt;/span&gt;&lt;/div&gt;&lt;div&gt;&lt;span style="font-size: small;"&gt;&lt;span style="font-family: Arial;"&gt;2&amp;#12289;&amp;#40504;&amp;#40523;&amp;#20859;&amp;#27542;&amp;#34892;&amp;#19994;&amp;#21155;&amp;#21183;&amp;#20998;&amp;#26512;&lt;/span&gt;&lt;/span&gt;&lt;/div&gt;&lt;div&gt;&lt;span style="font-size: small;"&gt;&lt;span style="font-family: Arial;"&gt;3&amp;#12289;&amp;#40504;&amp;#40523;&amp;#20859;&amp;#27542;&amp;#34892;&amp;#19994;&amp;#26426;&amp;#20250;&amp;#20998;&amp;#26512;&lt;/span&gt;&lt;/span&gt;&lt;/div&gt;&lt;div&gt;&lt;span style="font-size: small;"&gt;&lt;span style="font-family: Arial;"&gt;4&amp;#12289;&amp;#40504;&amp;#4052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504;&amp;#40523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504;&amp;#4052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40504;&amp;#4052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40504;&amp;#4052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504;&amp;#4052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504;&amp;#40523;&amp;#20859;&amp;#27542;&amp;#20225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0340;&amp;#20248;&amp;#21183;&lt;/span&gt;&lt;/span&gt;&lt;/div&gt;&lt;div&gt;&lt;span style="font-size: small;"&gt;&lt;span style="font-family: Arial;"&gt;3&amp;#12289;&amp;#22269;&amp;#20869;&amp;#40504;&amp;#4052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504;&amp;#40523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35199;&amp;#26157;&amp;#24179;&amp;#21439;&amp;#21335;&amp;#36234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4191;&amp;#19996;&amp;#26032;&amp;#22522;&amp;#40504;&amp;#4052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0020;&amp;#39053;&amp;#21439;&amp;#21326;&amp;#27915;&amp;#40857;&amp;#20964;&amp;#40504;&amp;#40523;&amp;#20859;&amp;#27542;&amp;#21152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8246;&amp;#21335;&amp;#30465;&amp;#39056;&amp;#26223;&amp;#26032;&amp;#33021;&amp;#283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40504;&amp;#40523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40504;&amp;#40523;&amp;#20859;&amp;#27542;&amp;#34892;&amp;#19994;&amp;#25237;&amp;#36164;&amp;#29305;&amp;#24615;&amp;#20998;&amp;#26512;&lt;/span&gt;&lt;/span&gt;&lt;/div&gt;&lt;div&gt;&lt;span style="font-size: small;"&gt;&lt;span style="font-family: Arial;"&gt;&amp;#19968;&amp;#12289;&amp;#40504;&amp;#40523;&amp;#20859;&amp;#27542;&amp;#34892;&amp;#19994;&amp;#36827;&amp;#20837;&amp;#22721;&amp;#22418;&amp;#20998;&amp;#26512;&lt;/span&gt;&lt;/span&gt;&lt;/div&gt;&lt;div&gt;&lt;span style="font-size: small;"&gt;&lt;span style="font-family: Arial;"&gt;&amp;#20108;&amp;#12289;&amp;#40504;&amp;#40523;&amp;#20859;&amp;#27542;&amp;#34892;&amp;#19994;&amp;#30408;&amp;#21033;&amp;#22240;&amp;#32032;&amp;#20998;&amp;#26512;&lt;/span&gt;&lt;/span&gt;&lt;/div&gt;&lt;div&gt;&lt;span style="font-size: small;"&gt;&lt;span style="font-family: Arial;"&gt;&amp;#19977;&amp;#12289;&amp;#40504;&amp;#4052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504;&amp;#4052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40504;&amp;#4052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40504;&amp;#40523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40504;&amp;#4052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40504;&amp;#4052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40504;&amp;#4052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40504;&amp;#40523;&amp;#30456;&amp;#20851;&amp;#20135;&amp;#21697;&amp;#32467;&amp;#26500;&amp;#39044;&amp;#27979;&lt;/span&gt;&lt;/span&gt;&lt;/div&gt;&lt;div&gt;&lt;span style="font-size: small;"&gt;&lt;span style="font-family: Arial;"&gt;&amp;#31532;&amp;#22235;&amp;#33410; &amp;#40504;&amp;#4052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04;&amp;#4052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40504;&amp;#4052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504;&amp;#40523;&amp;#20859;&amp;#27542;&amp;#21697;&amp;#29260;&amp;#30340;&amp;#25112;&amp;#30053;&amp;#24605;&amp;#32771;&lt;/span&gt;&lt;/span&gt;&lt;/div&gt;&lt;div&gt;&lt;span style="font-size: small;"&gt;&lt;span style="font-family: Arial;"&gt;&amp;#19968;&amp;#12289;&amp;#40504;&amp;#40523;&amp;#20859;&amp;#27542;&amp;#21697;&amp;#29260;&amp;#30340;&amp;#37325;&amp;#35201;&amp;#24615;&lt;/span&gt;&lt;/span&gt;&lt;/div&gt;&lt;div&gt;&lt;span style="font-size: small;"&gt;&lt;span style="font-family: Arial;"&gt;&amp;#20108;&amp;#12289;&amp;#40504;&amp;#4052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504;&amp;#4052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504;&amp;#40523;&amp;#20859;&amp;#27542;&amp;#20225;&amp;#19994;&amp;#30340;&amp;#21697;&amp;#29260;&amp;#25112;&amp;#30053;&lt;/span&gt;&lt;/span&gt;&lt;/div&gt;&lt;div&gt;&lt;span style="font-size: small;"&gt;&lt;span style="font-family: Arial;"&gt;&amp;#20116;&amp;#12289;&amp;#40504;&amp;#4052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504;&amp;#40523;&amp;#20859;&amp;#27542;&amp;#32463;&amp;#33829;&amp;#31574;&amp;#30053;&amp;#20998;&amp;#26512;&lt;/span&gt;&lt;/span&gt;&lt;/div&gt;&lt;div&gt;&lt;span style="font-size: small;"&gt;&lt;span style="font-family: Arial;"&gt;&amp;#19968;&amp;#12289;&amp;#40504;&amp;#40523;&amp;#20859;&amp;#27542;&amp;#24066;&amp;#22330;&amp;#32454;&amp;#20998;&amp;#31574;&amp;#30053;&lt;/span&gt;&lt;/span&gt;&lt;/div&gt;&lt;div&gt;&lt;span style="font-size: small;"&gt;&lt;span style="font-family: Arial;"&gt;&amp;#20108;&amp;#12289;&amp;#40504;&amp;#4052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504;&amp;#4052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40504;&amp;#4052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40504;&amp;#4052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40504;&amp;#4052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40504;&amp;#4052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504;&amp;#4052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40504;&amp;#40523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40504;&amp;#4052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40504;&amp;#40523;&amp;#20859;&amp;#27542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22270;&amp;#34920;&amp;#65306;2015-2019&amp;#24180;&amp;#40504;&amp;#40523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40504;&amp;#40523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40504;&amp;#4052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40504;&amp;#4052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40504;&amp;#4052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40504;&amp;#4052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40504;&amp;#4052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40504;&amp;#4052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40504;&amp;#40523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40504;&amp;#40523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40504;&amp;#40523;&amp;#30340;&amp;#38656;&amp;#27714;&amp;#20998;&amp;#26512;&lt;/span&gt;&lt;/span&gt;&lt;/div&gt;&lt;div&gt;&lt;span style="font-size: small;"&gt;&lt;span style="font-family: Arial;"&gt;&amp;#22270;&amp;#34920;&amp;#65306;2022-2028&amp;#24180;&amp;#40504;&amp;#40523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40504;&amp;#40523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40504;&amp;#40523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40504;&amp;#40523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40504;&amp;#4052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504;&amp;#40523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37.html"&gt;http://www.cction.com/report/202205/28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