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493;&amp;#20859;&amp;#27542;&amp;#21450;&amp;#40493;&amp;#32905;&amp;#28145;&amp;#21152;&amp;#2403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493;&amp;#20859;&amp;#27542;&amp;#21450;&amp;#40493;&amp;#32905;&amp;#28145;&amp;#21152;&amp;#2403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493;&amp;#20859;&amp;#27542;&amp;#21450;&amp;#40493;&amp;#32905;&amp;#28145;&amp;#21152;&amp;#2403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09.html"&gt;http://www.cction.com/report/202208/31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905;&amp;#40493;&amp;#20859;&amp;#27542;&amp;#21450;&amp;#40493;&amp;#32905;&amp;#28145;&amp;#21152;&amp;#24037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32905;&amp;#40493;&amp;#20859;&amp;#27542;&amp;#21450;&amp;#40493;&amp;#32905;&amp;#28145;&amp;#21152;&amp;#24037;&amp;#34892;&amp;#19994;&amp;#24066;&amp;#22330;&amp;#21457;&amp;#23637;&amp;#29615;&amp;#22659;&amp;#12289;&amp;#32905;&amp;#40493;&amp;#20859;&amp;#27542;&amp;#21450;&amp;#40493;&amp;#32905;&amp;#28145;&amp;#21152;&amp;#24037;&amp;#25972;&amp;#20307;&amp;#36816;&amp;#34892;&amp;#24577;&amp;#21183;&amp;#31561;&amp;#65292;&amp;#25509;&amp;#30528;&amp;#20998;&amp;#26512;&amp;#20102;&amp;#32905;&amp;#40493;&amp;#20859;&amp;#27542;&amp;#21450;&amp;#40493;&amp;#32905;&amp;#28145;&amp;#21152;&amp;#24037;&amp;#34892;&amp;#19994;&amp;#24066;&amp;#22330;&amp;#36816;&amp;#34892;&amp;#30340;&amp;#29616;&amp;#29366;&amp;#65292;&amp;#28982;&amp;#21518;&amp;#20171;&amp;#32461;&amp;#20102;&amp;#32905;&amp;#40493;&amp;#20859;&amp;#27542;&amp;#21450;&amp;#40493;&amp;#32905;&amp;#28145;&amp;#21152;&amp;#24037;&amp;#24066;&amp;#22330;&amp;#31454;&amp;#20105;&amp;#26684;&amp;#23616;&amp;#12290;&amp;#38543;&amp;#21518;&amp;#65292;&amp;#25253;&amp;#21578;&amp;#23545;&amp;#32905;&amp;#40493;&amp;#20859;&amp;#27542;&amp;#21450;&amp;#40493;&amp;#32905;&amp;#28145;&amp;#21152;&amp;#24037;&amp;#20570;&amp;#20102;&amp;#37325;&amp;#28857;&amp;#20225;&amp;#19994;&amp;#32463;&amp;#33829;&amp;#29366;&amp;#20917;&amp;#20998;&amp;#26512;&amp;#65292;&amp;#26368;&amp;#21518;&amp;#20998;&amp;#26512;&amp;#20102;&amp;#32905;&amp;#40493;&amp;#20859;&amp;#27542;&amp;#21450;&amp;#40493;&amp;#32905;&amp;#28145;&amp;#21152;&amp;#24037;&amp;#34892;&amp;#19994;&amp;#21457;&amp;#23637;&amp;#36235;&amp;#21183;&amp;#19982;&amp;#25237;&amp;#36164;&amp;#39044;&amp;#27979;&amp;#12290;&amp;#24744;&amp;#33509;&amp;#24819;&amp;#23545;&amp;#32905;&amp;#40493;&amp;#20859;&amp;#27542;&amp;#21450;&amp;#40493;&amp;#32905;&amp;#28145;&amp;#21152;&amp;#24037;&amp;#20135;&amp;#19994;&amp;#26377;&amp;#20010;&amp;#31995;&amp;#32479;&amp;#30340;&amp;#20102;&amp;#35299;&amp;#25110;&amp;#32773;&amp;#24819;&amp;#25237;&amp;#36164;&amp;#32905;&amp;#40493;&amp;#20859;&amp;#27542;&amp;#21450;&amp;#40493;&amp;#32905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32905;&amp;#40493;&amp;#20859;&amp;#27542;&amp;#21450;&amp;#40493;&amp;#32905;&amp;#28145;&amp;#21152;&amp;#24037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2905;&amp;#40493;&amp;#20859;&amp;#27542;&amp;#21450;&amp;#40493;&amp;#32905;&amp;#28145;&amp;#21152;&amp;#24037;&amp;#34892;&amp;#19994;&amp;#30028;&amp;#23450;&lt;/span&gt;&lt;/span&gt;&lt;/div&gt;&lt;div&gt;&lt;span style="font-size: small;"&gt;&lt;span style="font-family: Arial;"&gt;1.1.1 &amp;#32905;&amp;#40493;&amp;#20859;&amp;#27542;&amp;#21450;&amp;#40493;&amp;#32905;&amp;#28145;&amp;#21152;&amp;#24037;&amp;#30340;&amp;#30028;&amp;#23450;&lt;/span&gt;&lt;/span&gt;&lt;/div&gt;&lt;div&gt;&lt;span style="font-size: small;"&gt;&lt;span style="font-family: Arial;"&gt;1.1.2 &amp;#32905;&amp;#40493;&amp;#20859;&amp;#27542;&amp;#21450;&amp;#40493;&amp;#32905;&amp;#28145;&amp;#21152;&amp;#24037;&amp;#30456;&amp;#20851;&amp;#27010;&amp;#24565;&amp;#36776;&amp;#26512;&lt;/span&gt;&lt;/span&gt;&lt;/div&gt;&lt;div&gt;&lt;span style="font-size: small;"&gt;&lt;span style="font-family: Arial;"&gt;1.2 &amp;#32905;&amp;#40493;&amp;#20859;&amp;#27542;&amp;#21450;&amp;#40493;&amp;#32905;&amp;#28145;&amp;#21152;&amp;#24037;&amp;#34892;&amp;#19994;&amp;#20998;&amp;#31867;&lt;/span&gt;&lt;/span&gt;&lt;/div&gt;&lt;div&gt;&lt;span style="font-size: small;"&gt;&lt;span style="font-family: Arial;"&gt;1.3 &amp;#32905;&amp;#40493;&amp;#20859;&amp;#27542;&amp;#21450;&amp;#40493;&amp;#32905;&amp;#28145;&amp;#21152;&amp;#24037;&amp;#34892;&amp;#19994;&amp;#19987;&amp;#19994;&amp;#26415;&amp;#35821;&amp;#20171;&amp;#32461;&lt;/span&gt;&lt;/span&gt;&lt;/div&gt;&lt;div&gt;&lt;span style="font-size: small;"&gt;&lt;span style="font-family: Arial;"&gt;1.4 &amp;#32905;&amp;#40493;&amp;#20859;&amp;#27542;&amp;#21450;&amp;#40493;&amp;#32905;&amp;#28145;&amp;#21152;&amp;#24037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amp;#20013;&amp;#22269;&amp;#32905;&amp;#40493;&amp;#20859;&amp;#27542;&amp;#21450;&amp;#40493;&amp;#32905;&amp;#28145;&amp;#21152;&amp;#24037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2905;&amp;#40493;&amp;#20859;&amp;#27542;&amp;#21450;&amp;#40493;&amp;#32905;&amp;#28145;&amp;#21152;&amp;#24037;&amp;#34892;&amp;#19994;&amp;#25919;&amp;#31574;&amp;#65288;Policy&amp;#65289;&amp;#29615;&amp;#22659;&amp;#20998;&amp;#26512;&lt;/span&gt;&lt;/span&gt;&lt;/div&gt;&lt;div&gt;&lt;span style="font-size: small;"&gt;&lt;span style="font-family: Arial;"&gt;2.1.1 &amp;#32905;&amp;#40493;&amp;#20859;&amp;#27542;&amp;#21450;&amp;#40493;&amp;#32905;&amp;#28145;&amp;#21152;&amp;#2403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2905;&amp;#40493;&amp;#20859;&amp;#27542;&amp;#21450;&amp;#40493;&amp;#32905;&amp;#28145;&amp;#21152;&amp;#24037;&amp;#34892;&amp;#19994;&amp;#20027;&amp;#31649;&amp;#37096;&amp;#38376;&lt;/span&gt;&lt;/span&gt;&lt;/div&gt;&lt;div&gt;&lt;span style="font-size: small;"&gt;&lt;span style="font-family: Arial;"&gt;&amp;#65288;2&amp;#65289;&amp;#32905;&amp;#40493;&amp;#20859;&amp;#27542;&amp;#21450;&amp;#40493;&amp;#32905;&amp;#28145;&amp;#21152;&amp;#24037;&amp;#34892;&amp;#19994;&amp;#33258;&amp;#24459;&amp;#32452;&amp;#32455;&lt;/span&gt;&lt;/span&gt;&lt;/div&gt;&lt;div&gt;&lt;span style="font-size: small;"&gt;&lt;span style="font-family: Arial;"&gt;2.1.2 &amp;#32905;&amp;#40493;&amp;#20859;&amp;#27542;&amp;#21450;&amp;#40493;&amp;#32905;&amp;#28145;&amp;#21152;&amp;#2403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2905;&amp;#40493;&amp;#20859;&amp;#27542;&amp;#21450;&amp;#40493;&amp;#32905;&amp;#28145;&amp;#21152;&amp;#24037;&amp;#26631;&amp;#20934;&amp;#20307;&amp;#31995;&amp;#24314;&amp;#35774;&lt;/span&gt;&lt;/span&gt;&lt;/div&gt;&lt;div&gt;&lt;span style="font-size: small;"&gt;&lt;span style="font-family: Arial;"&gt;&amp;#65288;2&amp;#65289;&amp;#32905;&amp;#40493;&amp;#20859;&amp;#27542;&amp;#21450;&amp;#40493;&amp;#32905;&amp;#28145;&amp;#21152;&amp;#24037;&amp;#29616;&amp;#34892;&amp;#26631;&amp;#20934;&amp;#27719;&amp;#24635;&lt;/span&gt;&lt;/span&gt;&lt;/div&gt;&lt;div&gt;&lt;span style="font-size: small;"&gt;&lt;span style="font-family: Arial;"&gt;&amp;#65288;3&amp;#65289;&amp;#32905;&amp;#40493;&amp;#20859;&amp;#27542;&amp;#21450;&amp;#40493;&amp;#32905;&amp;#28145;&amp;#21152;&amp;#24037;&amp;#21363;&amp;#23558;&amp;#23454;&amp;#26045;&amp;#26631;&amp;#20934;&lt;/span&gt;&lt;/span&gt;&lt;/div&gt;&lt;div&gt;&lt;span style="font-size: small;"&gt;&lt;span style="font-family: Arial;"&gt;&amp;#65288;4&amp;#65289;&amp;#32905;&amp;#40493;&amp;#20859;&amp;#27542;&amp;#21450;&amp;#40493;&amp;#32905;&amp;#28145;&amp;#21152;&amp;#24037;&amp;#37325;&amp;#28857;&amp;#26631;&amp;#20934;&amp;#35299;&amp;#35835;&lt;/span&gt;&lt;/span&gt;&lt;/div&gt;&lt;div&gt;&lt;span style="font-size: small;"&gt;&lt;span style="font-family: Arial;"&gt;2.1.3 &amp;#32905;&amp;#40493;&amp;#20859;&amp;#27542;&amp;#21450;&amp;#40493;&amp;#32905;&amp;#28145;&amp;#21152;&amp;#2403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2905;&amp;#40493;&amp;#20859;&amp;#27542;&amp;#21450;&amp;#40493;&amp;#32905;&amp;#28145;&amp;#21152;&amp;#2403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2905;&amp;#40493;&amp;#20859;&amp;#27542;&amp;#21450;&amp;#40493;&amp;#32905;&amp;#28145;&amp;#21152;&amp;#24037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2905;&amp;#40493;&amp;#20859;&amp;#27542;&amp;#21450;&amp;#40493;&amp;#32905;&amp;#28145;&amp;#21152;&amp;#2403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2905;&amp;#40493;&amp;#20859;&amp;#27542;&amp;#21450;&amp;#40493;&amp;#32905;&amp;#28145;&amp;#21152;&amp;#2403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2905;&amp;#40493;&amp;#20859;&amp;#27542;&amp;#21450;&amp;#40493;&amp;#32905;&amp;#28145;&amp;#21152;&amp;#24037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32905;&amp;#40493;&amp;#20859;&amp;#27542;&amp;#21450;&amp;#40493;&amp;#32905;&amp;#28145;&amp;#21152;&amp;#24037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2905;&amp;#40493;&amp;#20859;&amp;#27542;&amp;#21450;&amp;#40493;&amp;#32905;&amp;#28145;&amp;#21152;&amp;#2403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2905;&amp;#40493;&amp;#20859;&amp;#27542;&amp;#21450;&amp;#40493;&amp;#32905;&amp;#28145;&amp;#21152;&amp;#24037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2905;&amp;#40493;&amp;#20859;&amp;#27542;&amp;#21450;&amp;#40493;&amp;#32905;&amp;#28145;&amp;#21152;&amp;#24037;&amp;#34892;&amp;#19994;&amp;#25216;&amp;#26415;&amp;#65288;Technology&amp;#65289;&amp;#29615;&amp;#22659;&amp;#20998;&amp;#26512;&lt;/span&gt;&lt;/span&gt;&lt;/div&gt;&lt;div&gt;&lt;span style="font-size: small;"&gt;&lt;span style="font-family: Arial;"&gt;2.4.1 &amp;#32905;&amp;#40493;&amp;#20859;&amp;#27542;&amp;#21450;&amp;#40493;&amp;#32905;&amp;#28145;&amp;#21152;&amp;#24037;&amp;#34892;&amp;#19994;&amp;#29983;&amp;#20135;&amp;#24037;&amp;#33402;&amp;#27969;&amp;#31243;&lt;/span&gt;&lt;/span&gt;&lt;/div&gt;&lt;div&gt;&lt;span style="font-size: small;"&gt;&lt;span style="font-family: Arial;"&gt;2.4.2 &amp;#32905;&amp;#40493;&amp;#20859;&amp;#27542;&amp;#21450;&amp;#40493;&amp;#32905;&amp;#28145;&amp;#21152;&amp;#24037;&amp;#34892;&amp;#19994;&amp;#26680;&amp;#24515;&amp;#20851;&amp;#38190;&amp;#25216;&amp;#26415;&amp;#20998;&amp;#26512;&lt;/span&gt;&lt;/span&gt;&lt;/div&gt;&lt;div&gt;&lt;span style="font-size: small;"&gt;&lt;span style="font-family: Arial;"&gt;2.4.3 &amp;#32905;&amp;#40493;&amp;#20859;&amp;#27542;&amp;#21450;&amp;#40493;&amp;#32905;&amp;#28145;&amp;#21152;&amp;#24037;&amp;#34892;&amp;#19994;&amp;#25216;&amp;#26415;/&amp;#20135;&amp;#21697;&amp;#30740;&amp;#21457;&amp;#21019;&amp;#26032;&amp;#29616;&amp;#29366;&lt;/span&gt;&lt;/span&gt;&lt;/div&gt;&lt;div&gt;&lt;span style="font-size: small;"&gt;&lt;span style="font-family: Arial;"&gt;2.4.4 &amp;#32905;&amp;#40493;&amp;#20859;&amp;#27542;&amp;#21450;&amp;#40493;&amp;#32905;&amp;#28145;&amp;#21152;&amp;#24037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32905;&amp;#40493;&amp;#20859;&amp;#27542;&amp;#21450;&amp;#40493;&amp;#32905;&amp;#28145;&amp;#21152;&amp;#24037;&amp;#19987;&amp;#21033;&amp;#30003;&amp;#35831;&lt;/span&gt;&lt;/span&gt;&lt;/div&gt;&lt;div&gt;&lt;span style="font-size: small;"&gt;&lt;span style="font-family: Arial;"&gt;&amp;#65288;2&amp;#65289;&amp;#32905;&amp;#40493;&amp;#20859;&amp;#27542;&amp;#21450;&amp;#40493;&amp;#32905;&amp;#28145;&amp;#21152;&amp;#24037;&amp;#19987;&amp;#21033;&amp;#20844;&amp;#24320;&lt;/span&gt;&lt;/span&gt;&lt;/div&gt;&lt;div&gt;&lt;span style="font-size: small;"&gt;&lt;span style="font-family: Arial;"&gt;&amp;#65288;3&amp;#65289;&amp;#32905;&amp;#40493;&amp;#20859;&amp;#27542;&amp;#21450;&amp;#40493;&amp;#32905;&amp;#28145;&amp;#21152;&amp;#24037;&amp;#28909;&amp;#38376;&amp;#30003;&amp;#35831;&amp;#20154;&lt;/span&gt;&lt;/span&gt;&lt;/div&gt;&lt;div&gt;&lt;span style="font-size: small;"&gt;&lt;span style="font-family: Arial;"&gt;&amp;#65288;4&amp;#65289;&amp;#32905;&amp;#40493;&amp;#20859;&amp;#27542;&amp;#21450;&amp;#40493;&amp;#32905;&amp;#28145;&amp;#21152;&amp;#24037;&amp;#28909;&amp;#38376;&amp;#25216;&amp;#26415;&lt;/span&gt;&lt;/span&gt;&lt;/div&gt;&lt;div&gt;&lt;span style="font-size: small;"&gt;&lt;span style="font-family: Arial;"&gt;2.4.5 &amp;#25216;&amp;#26415;&amp;#29615;&amp;#22659;&amp;#23545;&amp;#32905;&amp;#40493;&amp;#20859;&amp;#27542;&amp;#21450;&amp;#40493;&amp;#32905;&amp;#28145;&amp;#21152;&amp;#2403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2905;&amp;#40493;&amp;#20859;&amp;#27542;&amp;#21450;&amp;#40493;&amp;#32905;&amp;#28145;&amp;#21152;&amp;#2403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2905;&amp;#40493;&amp;#20859;&amp;#27542;&amp;#21450;&amp;#40493;&amp;#32905;&amp;#28145;&amp;#21152;&amp;#24037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2905;&amp;#40493;&amp;#20859;&amp;#27542;&amp;#21450;&amp;#40493;&amp;#32905;&amp;#28145;&amp;#21152;&amp;#24037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2905;&amp;#40493;&amp;#20859;&amp;#27542;&amp;#21450;&amp;#40493;&amp;#32905;&amp;#28145;&amp;#21152;&amp;#24037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2905;&amp;#40493;&amp;#20859;&amp;#27542;&amp;#21450;&amp;#40493;&amp;#32905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2905;&amp;#40493;&amp;#20859;&amp;#27542;&amp;#21450;&amp;#40493;&amp;#32905;&amp;#28145;&amp;#21152;&amp;#24037;&amp;#34892;&amp;#19994;&amp;#25216;&amp;#26415;&amp;#29615;&amp;#22659;&amp;#20998;&amp;#26512;&lt;/span&gt;&lt;/span&gt;&lt;/div&gt;&lt;div&gt;&lt;span style="font-size: small;"&gt;&lt;span style="font-family: Arial;"&gt;3.3 &amp;#20840;&amp;#29699;&amp;#32905;&amp;#40493;&amp;#20859;&amp;#27542;&amp;#21450;&amp;#40493;&amp;#32905;&amp;#28145;&amp;#21152;&amp;#24037;&amp;#34892;&amp;#19994;&amp;#21457;&amp;#23637;&amp;#29616;&amp;#29366;&lt;/span&gt;&lt;/span&gt;&lt;/div&gt;&lt;div&gt;&lt;span style="font-size: small;"&gt;&lt;span style="font-family: Arial;"&gt;3.3.1 &amp;#20840;&amp;#29699;&amp;#32905;&amp;#40493;&amp;#20859;&amp;#27542;&amp;#19994;&amp;#21457;&amp;#23637;&amp;#29366;&amp;#20917;&lt;/span&gt;&lt;/span&gt;&lt;/div&gt;&lt;div&gt;&lt;span style="font-size: small;"&gt;&lt;span style="font-family: Arial;"&gt;3.3.2 &amp;#20840;&amp;#29699;&amp;#32905;&amp;#40493;&amp;#20859;&amp;#27542;&amp;#21450;&amp;#40493;&amp;#32905;&amp;#28145;&amp;#21152;&amp;#24037;&amp;#34892;&amp;#19994;&amp;#20379;&amp;#38656;&amp;#29366;&amp;#20917;&lt;/span&gt;&lt;/span&gt;&lt;/div&gt;&lt;div&gt;&lt;span style="font-size: small;"&gt;&lt;span style="font-family: Arial;"&gt;3.3.3 &amp;#20840;&amp;#29699;&amp;#32905;&amp;#40493;&amp;#20859;&amp;#27542;&amp;#21450;&amp;#40493;&amp;#32905;&amp;#28145;&amp;#21152;&amp;#24037;&amp;#32454;&amp;#20998;&amp;#24066;&amp;#22330;&amp;#21457;&amp;#23637;&amp;#20998;&amp;#26512;&lt;/span&gt;&lt;/span&gt;&lt;/div&gt;&lt;div&gt;&lt;span style="font-size: small;"&gt;&lt;span style="font-family: Arial;"&gt;3.3.4 &amp;#20840;&amp;#29699;&amp;#32905;&amp;#40493;&amp;#20859;&amp;#27542;&amp;#21450;&amp;#40493;&amp;#32905;&amp;#28145;&amp;#21152;&amp;#24037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32905;&amp;#40493;&amp;#20859;&amp;#27542;&amp;#21450;&amp;#40493;&amp;#32905;&amp;#28145;&amp;#21152;&amp;#24037;&amp;#24066;&amp;#22330;&amp;#30740;&amp;#31350;&lt;/span&gt;&lt;/span&gt;&lt;/div&gt;&lt;div&gt;&lt;span style="font-size: small;"&gt;&lt;span style="font-family: Arial;"&gt;3.5 &amp;#20840;&amp;#29699;&amp;#32905;&amp;#40493;&amp;#20859;&amp;#27542;&amp;#21450;&amp;#40493;&amp;#32905;&amp;#28145;&amp;#21152;&amp;#24037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2905;&amp;#40493;&amp;#20859;&amp;#27542;&amp;#21450;&amp;#40493;&amp;#32905;&amp;#28145;&amp;#21152;&amp;#24037;&amp;#34892;&amp;#19994;&amp;#24066;&amp;#22330;&amp;#31454;&amp;#20105;&amp;#26684;&amp;#23616;&lt;/span&gt;&lt;/span&gt;&lt;/div&gt;&lt;div&gt;&lt;span style="font-size: small;"&gt;&lt;span style="font-family: Arial;"&gt;3.5.2 &amp;#20840;&amp;#29699;&amp;#32905;&amp;#40493;&amp;#20859;&amp;#27542;&amp;#21450;&amp;#40493;&amp;#32905;&amp;#28145;&amp;#21152;&amp;#24037;&amp;#20225;&amp;#19994;&amp;#20860;&amp;#24182;&amp;#37325;&amp;#32452;&amp;#29366;&amp;#20917;&lt;/span&gt;&lt;/span&gt;&lt;/div&gt;&lt;div&gt;&lt;span style="font-size: small;"&gt;&lt;span style="font-family: Arial;"&gt;3.5.3 &amp;#20840;&amp;#29699;&amp;#32905;&amp;#40493;&amp;#20859;&amp;#27542;&amp;#21450;&amp;#40493;&amp;#32905;&amp;#28145;&amp;#21152;&amp;#24037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32905;&amp;#40493;&amp;#20859;&amp;#27542;&amp;#21450;&amp;#40493;&amp;#32905;&amp;#28145;&amp;#21152;&amp;#2403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2905;&amp;#40493;&amp;#20859;&amp;#27542;&amp;#21450;&amp;#40493;&amp;#32905;&amp;#28145;&amp;#21152;&amp;#24037;&amp;#34892;&amp;#19994;&amp;#21457;&amp;#23637;&amp;#36235;&amp;#21183;&amp;#39044;&amp;#21028;&lt;/span&gt;&lt;/span&gt;&lt;/div&gt;&lt;div&gt;&lt;span style="font-size: small;"&gt;&lt;span style="font-family: Arial;"&gt;3.6.2 &amp;#20840;&amp;#29699;&amp;#32905;&amp;#40493;&amp;#20859;&amp;#27542;&amp;#21450;&amp;#40493;&amp;#32905;&amp;#28145;&amp;#21152;&amp;#24037;&amp;#34892;&amp;#19994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amp;#32905;&amp;#40493;&amp;#20859;&amp;#27542;&amp;#21450;&amp;#40493;&amp;#32905;&amp;#28145;&amp;#21152;&amp;#24037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2905;&amp;#40493;&amp;#20859;&amp;#27542;&amp;#21450;&amp;#40493;&amp;#32905;&amp;#28145;&amp;#21152;&amp;#24037;&amp;#20135;&amp;#19994;&amp;#32467;&amp;#26500;&amp;#23646;&amp;#24615;&amp;#65288;&amp;#20135;&amp;#19994;&amp;#38142;&amp;#65289;&lt;/span&gt;&lt;/span&gt;&lt;/div&gt;&lt;div&gt;&lt;span style="font-size: small;"&gt;&lt;span style="font-family: Arial;"&gt;4.1.1 &amp;#32905;&amp;#40493;&amp;#20859;&amp;#27542;&amp;#21450;&amp;#40493;&amp;#32905;&amp;#28145;&amp;#21152;&amp;#24037;&amp;#20135;&amp;#19994;&amp;#38142;&amp;#32467;&amp;#26500;&amp;#26803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2905;&amp;#40493;&amp;#20859;&amp;#27542;&amp;#21450;&amp;#40493;&amp;#32905;&amp;#28145;&amp;#21152;&amp;#24037;&amp;#20135;&amp;#19994;&amp;#38142;&amp;#29983;&amp;#24577;&amp;#22270;&amp;#35889;&lt;/span&gt;&lt;/span&gt;&lt;/div&gt;&lt;div&gt;&lt;span style="font-size: small;"&gt;&lt;span style="font-family: Arial;"&gt;4.2 &amp;#20013;&amp;#22269;&amp;#32905;&amp;#40493;&amp;#20859;&amp;#27542;&amp;#21450;&amp;#40493;&amp;#32905;&amp;#28145;&amp;#21152;&amp;#24037;&amp;#20135;&amp;#19994;&amp;#20215;&amp;#20540;&amp;#23646;&amp;#24615;&amp;#65288;&amp;#20215;&amp;#20540;&amp;#38142;&amp;#65289;&lt;/span&gt;&lt;/span&gt;&lt;/div&gt;&lt;div&gt;&lt;span style="font-size: small;"&gt;&lt;span style="font-family: Arial;"&gt;4.2.1 &amp;#32905;&amp;#40493;&amp;#20859;&amp;#27542;&amp;#21450;&amp;#40493;&amp;#32905;&amp;#28145;&amp;#21152;&amp;#24037;&amp;#34892;&amp;#19994;&amp;#25104;&amp;#26412;&amp;#32467;&amp;#26500;&amp;#20998;&amp;#26512;&lt;/span&gt;&lt;/span&gt;&lt;/div&gt;&lt;div&gt;&lt;span style="font-size: small;"&gt;&lt;span style="font-family: Arial;"&gt;4.2.2 &amp;#32905;&amp;#40493;&amp;#20859;&amp;#27542;&amp;#21450;&amp;#40493;&amp;#32905;&amp;#28145;&amp;#21152;&amp;#24037;&amp;#34892;&amp;#19994;&amp;#20215;&amp;#20540;&amp;#38142;&amp;#20998;&amp;#26512;&lt;/span&gt;&lt;/span&gt;&lt;/div&gt;&lt;div&gt;&lt;span style="font-size: small;"&gt;&lt;span style="font-family: Arial;"&gt;4.3 &amp;#20013;&amp;#22269;&amp;#32905;&amp;#40493;&amp;#20859;&amp;#27542;&amp;#21450;&amp;#40493;&amp;#32905;&amp;#28145;&amp;#21152;&amp;#24037;&amp;#34892;&amp;#19994;&amp;#32905;&amp;#40493;&amp;#20859;&amp;#27542;&amp;#19994;&amp;#24066;&amp;#22330;&amp;#20998;&amp;#26512;&lt;/span&gt;&lt;/span&gt;&lt;/div&gt;&lt;div&gt;&lt;span style="font-size: small;"&gt;&lt;span style="font-family: Arial;"&gt;4.4 &amp;#20013;&amp;#22269;&amp;#32905;&amp;#40493;&amp;#20859;&amp;#27542;&amp;#21450;&amp;#40493;&amp;#32905;&amp;#28145;&amp;#21152;&amp;#24037;&amp;#34892;&amp;#19994;&amp;#39282;&amp;#26009;&amp;#21450;&amp;#28155;&amp;#21152;&amp;#21058;&amp;#20379;&amp;#24212;&amp;#24066;&amp;#22330;&amp;#20998;&amp;#26512;&lt;/span&gt;&lt;/span&gt;&lt;/div&gt;&lt;div&gt;&lt;span style="font-size: small;"&gt;&lt;span style="font-family: Arial;"&gt;4.5 &amp;#20013;&amp;#22269;&amp;#32905;&amp;#40493;&amp;#20859;&amp;#27542;&amp;#21450;&amp;#40493;&amp;#32905;&amp;#28145;&amp;#21152;&amp;#24037;&amp;#34892;&amp;#19994;&amp;#29983;&amp;#20135;&amp;#21152;&amp;#24037;&amp;#35774;&amp;#22791;&amp;#20379;&amp;#24212;&amp;#24066;&amp;#22330;&amp;#20998;&amp;#26512;&lt;/span&gt;&lt;/span&gt;&lt;/div&gt;&lt;div&gt;&lt;span style="font-size: small;"&gt;&lt;span style="font-family: Arial;"&gt;4.6 &amp;#20013;&amp;#22269;&amp;#32905;&amp;#40493;&amp;#20859;&amp;#27542;&amp;#21450;&amp;#40493;&amp;#32905;&amp;#28145;&amp;#21152;&amp;#24037;&amp;#34892;&amp;#19994;&amp;#31532;&amp;#19977;&amp;#26041;&amp;#26816;&amp;#279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2905;&amp;#40493;&amp;#20859;&amp;#27542;&amp;#21450;&amp;#40493;&amp;#32905;&amp;#28145;&amp;#21152;&amp;#24037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32905;&amp;#40493;&amp;#20859;&amp;#27542;&amp;#21450;&amp;#40493;&amp;#32905;&amp;#28145;&amp;#21152;&amp;#24037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32905;&amp;#40493;&amp;#20859;&amp;#27542;&amp;#21450;&amp;#40493;&amp;#32905;&amp;#28145;&amp;#21152;&amp;#24037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32905;&amp;#40493;&amp;#20859;&amp;#27542;&amp;#21450;&amp;#40493;&amp;#32905;&amp;#28145;&amp;#21152;&amp;#24037;&amp;#25152;&amp;#23646;&amp;#34892;&amp;#19994;&amp;#36827;&amp;#21475;&amp;#29366;&amp;#20917;&lt;/span&gt;&lt;/span&gt;&lt;/div&gt;&lt;div&gt;&lt;span style="font-size: small;"&gt;&lt;span style="font-family: Arial;"&gt;5.3.1 &amp;#20013;&amp;#22269;&amp;#32905;&amp;#40493;&amp;#20859;&amp;#27542;&amp;#21450;&amp;#40493;&amp;#32905;&amp;#28145;&amp;#21152;&amp;#24037;&amp;#34892;&amp;#19994;&amp;#36827;&amp;#21475;&amp;#35268;&amp;#27169;&lt;/span&gt;&lt;/span&gt;&lt;/div&gt;&lt;div&gt;&lt;span style="font-size: small;"&gt;&lt;span style="font-family: Arial;"&gt;5.3.2 &amp;#20013;&amp;#22269;&amp;#32905;&amp;#40493;&amp;#20859;&amp;#27542;&amp;#21450;&amp;#40493;&amp;#32905;&amp;#28145;&amp;#21152;&amp;#24037;&amp;#34892;&amp;#19994;&amp;#36827;&amp;#21475;&amp;#20215;&amp;#26684;&amp;#27700;&amp;#24179;&lt;/span&gt;&lt;/span&gt;&lt;/div&gt;&lt;div&gt;&lt;span style="font-size: small;"&gt;&lt;span style="font-family: Arial;"&gt;5.3.3 &amp;#20013;&amp;#22269;&amp;#32905;&amp;#40493;&amp;#20859;&amp;#27542;&amp;#21450;&amp;#40493;&amp;#32905;&amp;#28145;&amp;#21152;&amp;#24037;&amp;#34892;&amp;#19994;&amp;#36827;&amp;#21475;&amp;#20135;&amp;#21697;&amp;#32467;&amp;#26500;&lt;/span&gt;&lt;/span&gt;&lt;/div&gt;&lt;div&gt;&lt;span style="font-size: small;"&gt;&lt;span style="font-family: Arial;"&gt;5.3.4 &amp;#20013;&amp;#22269;&amp;#32905;&amp;#40493;&amp;#20859;&amp;#27542;&amp;#21450;&amp;#40493;&amp;#32905;&amp;#28145;&amp;#21152;&amp;#24037;&amp;#34892;&amp;#19994;&amp;#20027;&amp;#35201;&amp;#36827;&amp;#21475;&amp;#26469;&amp;#28304;&amp;#22320;&lt;/span&gt;&lt;/span&gt;&lt;/div&gt;&lt;div&gt;&lt;span style="font-size: small;"&gt;&lt;span style="font-family: Arial;"&gt;5.3.5 &amp;#20013;&amp;#22269;&amp;#32905;&amp;#40493;&amp;#20859;&amp;#27542;&amp;#21450;&amp;#40493;&amp;#32905;&amp;#28145;&amp;#21152;&amp;#24037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2905;&amp;#40493;&amp;#20859;&amp;#27542;&amp;#21450;&amp;#40493;&amp;#32905;&amp;#28145;&amp;#21152;&amp;#24037;&amp;#25152;&amp;#23646;&amp;#34892;&amp;#19994;&amp;#20986;&amp;#21475;&amp;#29366;&amp;#20917;&lt;/span&gt;&lt;/span&gt;&lt;/div&gt;&lt;div&gt;&lt;span style="font-size: small;"&gt;&lt;span style="font-family: Arial;"&gt;5.4.1 &amp;#20013;&amp;#22269;&amp;#32905;&amp;#40493;&amp;#20859;&amp;#27542;&amp;#21450;&amp;#40493;&amp;#32905;&amp;#28145;&amp;#21152;&amp;#24037;&amp;#34892;&amp;#19994;&amp;#20986;&amp;#21475;&amp;#35268;&amp;#27169;&lt;/span&gt;&lt;/span&gt;&lt;/div&gt;&lt;div&gt;&lt;span style="font-size: small;"&gt;&lt;span style="font-family: Arial;"&gt;5.4.2 &amp;#20013;&amp;#22269;&amp;#32905;&amp;#40493;&amp;#20859;&amp;#27542;&amp;#21450;&amp;#40493;&amp;#32905;&amp;#28145;&amp;#21152;&amp;#24037;&amp;#34892;&amp;#19994;&amp;#20986;&amp;#21475;&amp;#20215;&amp;#26684;&amp;#27700;&amp;#24179;&lt;/span&gt;&lt;/span&gt;&lt;/div&gt;&lt;div&gt;&lt;span style="font-size: small;"&gt;&lt;span style="font-family: Arial;"&gt;5.4.3 &amp;#20013;&amp;#22269;&amp;#32905;&amp;#40493;&amp;#20859;&amp;#27542;&amp;#21450;&amp;#40493;&amp;#32905;&amp;#28145;&amp;#21152;&amp;#24037;&amp;#34892;&amp;#19994;&amp;#20986;&amp;#21475;&amp;#20135;&amp;#21697;&amp;#32467;&amp;#26500;&lt;/span&gt;&lt;/span&gt;&lt;/div&gt;&lt;div&gt;&lt;span style="font-size: small;"&gt;&lt;span style="font-family: Arial;"&gt;5.4.4 &amp;#20013;&amp;#22269;&amp;#32905;&amp;#40493;&amp;#20859;&amp;#27542;&amp;#21450;&amp;#40493;&amp;#32905;&amp;#28145;&amp;#21152;&amp;#24037;&amp;#34892;&amp;#19994;&amp;#20027;&amp;#35201;&amp;#20986;&amp;#21475;&amp;#30446;&amp;#30340;&amp;#22320;&lt;/span&gt;&lt;/span&gt;&lt;/div&gt;&lt;div&gt;&lt;span style="font-size: small;"&gt;&lt;span style="font-family: Arial;"&gt;5.4.5 &amp;#20013;&amp;#22269;&amp;#32905;&amp;#40493;&amp;#20859;&amp;#27542;&amp;#21450;&amp;#40493;&amp;#32905;&amp;#28145;&amp;#21152;&amp;#24037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2905;&amp;#40493;&amp;#20859;&amp;#27542;&amp;#21450;&amp;#40493;&amp;#32905;&amp;#28145;&amp;#21152;&amp;#24037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2905;&amp;#40493;&amp;#20859;&amp;#27542;&amp;#21450;&amp;#40493;&amp;#32905;&amp;#28145;&amp;#21152;&amp;#24037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32905;&amp;#40493;&amp;#20859;&amp;#27542;&amp;#21450;&amp;#40493;&amp;#32905;&amp;#28145;&amp;#21152;&amp;#24037;&amp;#34892;&amp;#19994;&amp;#21457;&amp;#23637;&amp;#21382;&amp;#31243;&amp;#20171;&amp;#32461;&lt;/span&gt;&lt;/span&gt;&lt;/div&gt;&lt;div&gt;&lt;span style="font-size: small;"&gt;&lt;span style="font-family: Arial;"&gt;6.2 &amp;#20013;&amp;#22269;&amp;#32905;&amp;#40493;&amp;#20859;&amp;#27542;&amp;#21450;&amp;#40493;&amp;#32905;&amp;#28145;&amp;#21152;&amp;#24037;&amp;#34892;&amp;#19994;&amp;#24066;&amp;#22330;&amp;#29305;&amp;#24615;&amp;#35299;&amp;#26512;&lt;/span&gt;&lt;/span&gt;&lt;/div&gt;&lt;div&gt;&lt;span style="font-size: small;"&gt;&lt;span style="font-family: Arial;"&gt;6.3 &amp;#20013;&amp;#22269;&amp;#32905;&amp;#40493;&amp;#20859;&amp;#27542;&amp;#21450;&amp;#40493;&amp;#32905;&amp;#28145;&amp;#21152;&amp;#24037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2905;&amp;#40493;&amp;#20859;&amp;#27542;&amp;#21450;&amp;#40493;&amp;#32905;&amp;#28145;&amp;#21152;&amp;#24037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2905;&amp;#40493;&amp;#20859;&amp;#27542;&amp;#21450;&amp;#40493;&amp;#32905;&amp;#28145;&amp;#21152;&amp;#24037;&amp;#34892;&amp;#19994;&amp;#24066;&amp;#22330;&amp;#20379;&amp;#32473;&amp;#29366;&amp;#20917;&lt;/span&gt;&lt;/span&gt;&lt;/div&gt;&lt;div&gt;&lt;span style="font-size: small;"&gt;&lt;span style="font-family: Arial;"&gt;6.6 &amp;#20013;&amp;#22269;&amp;#32905;&amp;#40493;&amp;#20859;&amp;#27542;&amp;#21450;&amp;#40493;&amp;#32905;&amp;#28145;&amp;#21152;&amp;#24037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2905;&amp;#40493;&amp;#20859;&amp;#27542;&amp;#21450;&amp;#40493;&amp;#32905;&amp;#28145;&amp;#21152;&amp;#24037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32905;&amp;#40493;&amp;#20859;&amp;#27542;&amp;#21450;&amp;#40493;&amp;#32905;&amp;#28145;&amp;#21152;&amp;#24037;&amp;#34892;&amp;#19994;&amp;#24066;&amp;#22330;&amp;#28183;&amp;#36879;&amp;#29366;&amp;#20917;&lt;/span&gt;&lt;/span&gt;&lt;/div&gt;&lt;div&gt;&lt;span style="font-size: small;"&gt;&lt;span style="font-family: Arial;"&gt;7.2 &amp;#20013;&amp;#22269;&amp;#32905;&amp;#40493;&amp;#20859;&amp;#27542;&amp;#21450;&amp;#40493;&amp;#32905;&amp;#28145;&amp;#21152;&amp;#24037;&amp;#34892;&amp;#19994;&amp;#24066;&amp;#22330;&amp;#38144;&amp;#21806;&amp;#29366;&amp;#20917;&lt;/span&gt;&lt;/span&gt;&lt;/div&gt;&lt;div&gt;&lt;span style="font-size: small;"&gt;&lt;span style="font-family: Arial;"&gt;7.3 &amp;#20013;&amp;#22269;&amp;#32905;&amp;#40493;&amp;#20859;&amp;#27542;&amp;#21450;&amp;#40493;&amp;#32905;&amp;#28145;&amp;#21152;&amp;#24037;&amp;#34892;&amp;#19994;&amp;#25307;&amp;#25237;&amp;#2663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 &amp;#20013;&amp;#22269;&amp;#32905;&amp;#40493;&amp;#20859;&amp;#27542;&amp;#21450;&amp;#40493;&amp;#32905;&amp;#28145;&amp;#21152;&amp;#24037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32905;&amp;#40493;&amp;#20859;&amp;#27542;&amp;#21450;&amp;#40493;&amp;#32905;&amp;#28145;&amp;#21152;&amp;#24037;&amp;#34892;&amp;#19994;&amp;#24066;&amp;#22330;&amp;#35268;&amp;#27169;&amp;#27979;&amp;#31639;&lt;/span&gt;&lt;/span&gt;&lt;/div&gt;&lt;div&gt;&lt;span style="font-size: small;"&gt;&lt;span style="font-family: Arial;"&gt;7.6 &amp;#20013;&amp;#22269;&amp;#32905;&amp;#40493;&amp;#20859;&amp;#27542;&amp;#21450;&amp;#40493;&amp;#32905;&amp;#28145;&amp;#21152;&amp;#24037;&amp;#34892;&amp;#19994;&amp;#28040;&amp;#36153;&amp;#34892;&amp;#2002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2905;&amp;#40493;&amp;#20859;&amp;#27542;&amp;#21450;&amp;#40493;&amp;#32905;&amp;#28145;&amp;#21152;&amp;#24037;&amp;#34892;&amp;#19994;&amp;#32454;&amp;#20998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32905;&amp;#40493;&amp;#20859;&amp;#27542;&amp;#21450;&amp;#40493;&amp;#32905;&amp;#28145;&amp;#21152;&amp;#24037;&amp;#34892;&amp;#19994;&amp;#32454;&amp;#20998;&amp;#20135;&amp;#21697;/&amp;#26381;&amp;#21153;/&amp;#24212;&amp;#29992;&amp;#24066;&amp;#22330;&amp;#32467;&amp;#26500;&lt;/span&gt;&lt;/span&gt;&lt;/div&gt;&lt;div&gt;&lt;span style="font-size: small;"&gt;&lt;span style="font-family: Arial;"&gt;8.2 &amp;#20013;&amp;#22269;&amp;#40493;&amp;#32905;&amp;#28145;&amp;#21152;&amp;#24037;&amp;#32454;&amp;#20998;&amp;#20135;&amp;#21697;&amp;#24066;&amp;#22330;&amp;#20998;&amp;#26512;&lt;/span&gt;&lt;/span&gt;&lt;/div&gt;&lt;div&gt;&lt;span style="font-size: small;"&gt;&lt;span style="font-family: Arial;"&gt;8.3 &amp;#20013;&amp;#22269;&amp;#32905;&amp;#40493;&amp;#20859;&amp;#27542;&amp;#21450;&amp;#40493;&amp;#32905;&amp;#28145;&amp;#21152;&amp;#24037;&amp;#34892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2905;&amp;#40493;&amp;#20859;&amp;#27542;&amp;#21450;&amp;#40493;&amp;#32905;&amp;#28145;&amp;#21152;&amp;#24037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32905;&amp;#40493;&amp;#20859;&amp;#27542;&amp;#21450;&amp;#40493;&amp;#32905;&amp;#28145;&amp;#21152;&amp;#24037;&amp;#34892;&amp;#19994;&amp;#27874;&amp;#29305;&amp;#20116;&amp;#21147;&amp;#27169;&amp;#22411;&amp;#20998;&amp;#26512;&lt;/span&gt;&lt;/span&gt;&lt;/div&gt;&lt;div&gt;&lt;span style="font-size: small;"&gt;&lt;span style="font-family: Arial;"&gt;9.1.1 &amp;#32905;&amp;#40493;&amp;#20859;&amp;#27542;&amp;#21450;&amp;#40493;&amp;#32905;&amp;#28145;&amp;#21152;&amp;#24037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2905;&amp;#40493;&amp;#20859;&amp;#27542;&amp;#21450;&amp;#40493;&amp;#32905;&amp;#28145;&amp;#21152;&amp;#24037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2905;&amp;#40493;&amp;#20859;&amp;#27542;&amp;#21450;&amp;#40493;&amp;#32905;&amp;#28145;&amp;#21152;&amp;#24037;&amp;#34892;&amp;#19994;&amp;#28040;&amp;#36153;&amp;#32773;&amp;#35758;&amp;#20215;&amp;#33021;&amp;#21147;&amp;#20998;&amp;#26512;&lt;/span&gt;&lt;/span&gt;&lt;/div&gt;&lt;div&gt;&lt;span style="font-size: small;"&gt;&lt;span style="font-family: Arial;"&gt;9.1.4 &amp;#32905;&amp;#40493;&amp;#20859;&amp;#27542;&amp;#21450;&amp;#40493;&amp;#32905;&amp;#28145;&amp;#21152;&amp;#24037;&amp;#34892;&amp;#19994;&amp;#28508;&amp;#22312;&amp;#36827;&amp;#20837;&amp;#32773;&amp;#20998;&amp;#26512;&lt;/span&gt;&lt;/span&gt;&lt;/div&gt;&lt;div&gt;&lt;span style="font-size: small;"&gt;&lt;span style="font-family: Arial;"&gt;9.1.5 &amp;#32905;&amp;#40493;&amp;#20859;&amp;#27542;&amp;#21450;&amp;#40493;&amp;#32905;&amp;#28145;&amp;#21152;&amp;#24037;&amp;#34892;&amp;#19994;&amp;#26367;&amp;#20195;&amp;#21697;&amp;#39118;&amp;#38505;&amp;#20998;&amp;#26512;&lt;/span&gt;&lt;/span&gt;&lt;/div&gt;&lt;div&gt;&lt;span style="font-size: small;"&gt;&lt;span style="font-family: Arial;"&gt;9.1.6 &amp;#32905;&amp;#40493;&amp;#20859;&amp;#27542;&amp;#21450;&amp;#40493;&amp;#32905;&amp;#28145;&amp;#21152;&amp;#24037;&amp;#34892;&amp;#19994;&amp;#31454;&amp;#20105;&amp;#24773;&amp;#20917;&amp;#24635;&amp;#32467;&lt;/span&gt;&lt;/span&gt;&lt;/div&gt;&lt;div&gt;&lt;span style="font-size: small;"&gt;&lt;span style="font-family: Arial;"&gt;9.2 &amp;#20013;&amp;#22269;&amp;#32905;&amp;#40493;&amp;#20859;&amp;#27542;&amp;#21450;&amp;#40493;&amp;#32905;&amp;#28145;&amp;#21152;&amp;#2403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2905;&amp;#40493;&amp;#20859;&amp;#27542;&amp;#21450;&amp;#40493;&amp;#32905;&amp;#28145;&amp;#21152;&amp;#24037;&amp;#34892;&amp;#19994;&amp;#25237;&amp;#34701;&amp;#36164;&amp;#21457;&amp;#23637;&amp;#29366;&amp;#20917;&lt;/span&gt;&lt;/span&gt;&lt;/div&gt;&lt;div&gt;&lt;span style="font-size: small;"&gt;&lt;span style="font-family: Arial;"&gt;&amp;#65288;1&amp;#65289;&amp;#32905;&amp;#40493;&amp;#20859;&amp;#27542;&amp;#21450;&amp;#40493;&amp;#32905;&amp;#28145;&amp;#21152;&amp;#24037;&amp;#34892;&amp;#19994;&amp;#36164;&amp;#37329;&amp;#26469;&amp;#28304;&lt;/span&gt;&lt;/span&gt;&lt;/div&gt;&lt;div&gt;&lt;span style="font-size: small;"&gt;&lt;span style="font-family: Arial;"&gt;&amp;#65288;2&amp;#65289;&amp;#32905;&amp;#40493;&amp;#20859;&amp;#27542;&amp;#21450;&amp;#40493;&amp;#32905;&amp;#28145;&amp;#21152;&amp;#24037;&amp;#25237;&amp;#34701;&amp;#36164;&amp;#20027;&amp;#20307;&lt;/span&gt;&lt;/span&gt;&lt;/div&gt;&lt;div&gt;&lt;span style="font-size: small;"&gt;&lt;span style="font-family: Arial;"&gt;&amp;#65288;3&amp;#65289;&amp;#32905;&amp;#40493;&amp;#20859;&amp;#27542;&amp;#21450;&amp;#40493;&amp;#32905;&amp;#28145;&amp;#21152;&amp;#24037;&amp;#25237;&amp;#34701;&amp;#36164;&amp;#26041;&amp;#24335;&lt;/span&gt;&lt;/span&gt;&lt;/div&gt;&lt;div&gt;&lt;span style="font-size: small;"&gt;&lt;span style="font-family: Arial;"&gt;&amp;#65288;4&amp;#65289;&amp;#32905;&amp;#40493;&amp;#20859;&amp;#27542;&amp;#21450;&amp;#40493;&amp;#32905;&amp;#28145;&amp;#21152;&amp;#24037;&amp;#25237;&amp;#34701;&amp;#36164;&amp;#20107;&amp;#20214;&amp;#27719;&amp;#24635;&lt;/span&gt;&lt;/span&gt;&lt;/div&gt;&lt;div&gt;&lt;span style="font-size: small;"&gt;&lt;span style="font-family: Arial;"&gt;&amp;#65288;5&amp;#65289;&amp;#32905;&amp;#40493;&amp;#20859;&amp;#27542;&amp;#21450;&amp;#40493;&amp;#32905;&amp;#28145;&amp;#21152;&amp;#24037;&amp;#25237;&amp;#34701;&amp;#36164;&amp;#20449;&amp;#24687;&amp;#27719;&amp;#24635;&lt;/span&gt;&lt;/span&gt;&lt;/div&gt;&lt;div&gt;&lt;span style="font-size: small;"&gt;&lt;span style="font-family: Arial;"&gt;&amp;#65288;6&amp;#65289;&amp;#32905;&amp;#40493;&amp;#20859;&amp;#27542;&amp;#21450;&amp;#40493;&amp;#32905;&amp;#28145;&amp;#21152;&amp;#24037;&amp;#25237;&amp;#34701;&amp;#36164;&amp;#36235;&amp;#21183;&amp;#39044;&amp;#27979;&lt;/span&gt;&lt;/span&gt;&lt;/div&gt;&lt;div&gt;&lt;span style="font-size: small;"&gt;&lt;span style="font-family: Arial;"&gt;9.2.2 &amp;#20013;&amp;#22269;&amp;#32905;&amp;#40493;&amp;#20859;&amp;#27542;&amp;#21450;&amp;#40493;&amp;#32905;&amp;#28145;&amp;#21152;&amp;#24037;&amp;#34892;&amp;#19994;&amp;#20860;&amp;#24182;&amp;#19982;&amp;#37325;&amp;#32452;&amp;#29366;&amp;#20917;&lt;/span&gt;&lt;/span&gt;&lt;/div&gt;&lt;div&gt;&lt;span style="font-size: small;"&gt;&lt;span style="font-family: Arial;"&gt;&amp;#65288;1&amp;#65289;&amp;#32905;&amp;#40493;&amp;#20859;&amp;#27542;&amp;#21450;&amp;#40493;&amp;#32905;&amp;#28145;&amp;#21152;&amp;#24037;&amp;#20860;&amp;#24182;&amp;#19982;&amp;#37325;&amp;#32452;&amp;#20107;&amp;#20214;&amp;#27719;&amp;#24635;&lt;/span&gt;&lt;/span&gt;&lt;/div&gt;&lt;div&gt;&lt;span style="font-size: small;"&gt;&lt;span style="font-family: Arial;"&gt;&amp;#65288;2&amp;#65289;&amp;#32905;&amp;#40493;&amp;#20859;&amp;#27542;&amp;#21450;&amp;#40493;&amp;#32905;&amp;#28145;&amp;#21152;&amp;#24037;&amp;#20860;&amp;#24182;&amp;#19982;&amp;#37325;&amp;#32452;&amp;#21160;&amp;#22240;&amp;#20998;&amp;#26512;&lt;/span&gt;&lt;/span&gt;&lt;/div&gt;&lt;div&gt;&lt;span style="font-size: small;"&gt;&lt;span style="font-family: Arial;"&gt;&amp;#65288;3&amp;#65289;&amp;#32905;&amp;#40493;&amp;#20859;&amp;#27542;&amp;#21450;&amp;#40493;&amp;#32905;&amp;#28145;&amp;#21152;&amp;#24037;&amp;#20860;&amp;#24182;&amp;#19982;&amp;#37325;&amp;#32452;&amp;#26696;&amp;#20363;&amp;#20998;&amp;#26512;&lt;/span&gt;&lt;/span&gt;&lt;/div&gt;&lt;div&gt;&lt;span style="font-size: small;"&gt;&lt;span style="font-family: Arial;"&gt;&amp;#65288;4&amp;#65289;&amp;#32905;&amp;#40493;&amp;#20859;&amp;#27542;&amp;#21450;&amp;#40493;&amp;#32905;&amp;#28145;&amp;#21152;&amp;#24037;&amp;#20860;&amp;#24182;&amp;#19982;&amp;#37325;&amp;#32452;&amp;#36235;&amp;#21183;&amp;#39044;&amp;#21028;&lt;/span&gt;&lt;/span&gt;&lt;/div&gt;&lt;div&gt;&lt;span style="font-size: small;"&gt;&lt;span style="font-family: Arial;"&gt;9.3 &amp;#20013;&amp;#22269;&amp;#32905;&amp;#40493;&amp;#20859;&amp;#27542;&amp;#21450;&amp;#40493;&amp;#32905;&amp;#28145;&amp;#21152;&amp;#24037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2905;&amp;#40493;&amp;#20859;&amp;#27542;&amp;#21450;&amp;#40493;&amp;#32905;&amp;#28145;&amp;#21152;&amp;#24037;&amp;#34892;&amp;#19994;&amp;#24066;&amp;#22330;&amp;#38598;&amp;#20013;&amp;#24230;&amp;#20998;&amp;#26512;&lt;/span&gt;&lt;/span&gt;&lt;/div&gt;&lt;div&gt;&lt;span style="font-size: small;"&gt;&lt;span style="font-family: Arial;"&gt;9.5 &amp;#20013;&amp;#22269;&amp;#32905;&amp;#40493;&amp;#20859;&amp;#27542;&amp;#21450;&amp;#40493;&amp;#32905;&amp;#28145;&amp;#21152;&amp;#24037;&amp;#34892;&amp;#19994;&amp;#28023;&amp;#22806;&amp;#24067;&amp;#23616;&amp;#29366;&amp;#20917;&lt;/span&gt;&lt;/span&gt;&lt;/div&gt;&lt;div&gt;&lt;span style="font-size: small;"&gt;&lt;span style="font-family: Arial;"&gt;9.6 &amp;#20013;&amp;#22269;&amp;#32905;&amp;#40493;&amp;#20859;&amp;#27542;&amp;#21450;&amp;#40493;&amp;#32905;&amp;#28145;&amp;#21152;&amp;#2403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2905;&amp;#40493;&amp;#20859;&amp;#27542;&amp;#21450;&amp;#40493;&amp;#32905;&amp;#28145;&amp;#21152;&amp;#24037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32905;&amp;#40493;&amp;#20859;&amp;#27542;&amp;#21450;&amp;#40493;&amp;#32905;&amp;#28145;&amp;#21152;&amp;#24037;&amp;#20135;&amp;#19994;&amp;#21306;&amp;#22495;&amp;#24067;&amp;#23616;&amp;#29366;&amp;#20917;&lt;/span&gt;&lt;/span&gt;&lt;/div&gt;&lt;div&gt;&lt;span style="font-size: small;"&gt;&lt;span style="font-family: Arial;"&gt;10.1.1 &amp;#20013;&amp;#22269;&amp;#32905;&amp;#40493;&amp;#20859;&amp;#27542;&amp;#21450;&amp;#40493;&amp;#32905;&amp;#28145;&amp;#21152;&amp;#24037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32905;&amp;#40493;&amp;#20859;&amp;#27542;&amp;#21450;&amp;#40493;&amp;#32905;&amp;#28145;&amp;#21152;&amp;#24037;&amp;#34892;&amp;#19994;&amp;#20225;&amp;#19994;&amp;#25968;&amp;#37327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013;&amp;#22269;&amp;#32905;&amp;#40493;&amp;#20859;&amp;#27542;&amp;#21450;&amp;#40493;&amp;#32905;&amp;#28145;&amp;#21152;&amp;#24037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2905;&amp;#40493;&amp;#20859;&amp;#27542;&amp;#21450;&amp;#40493;&amp;#32905;&amp;#28145;&amp;#21152;&amp;#24037;&amp;#20135;&amp;#19994;&amp;#38598;&amp;#32676;&amp;#21457;&amp;#23637;&amp;#29366;&amp;#20917;&lt;/span&gt;&lt;/span&gt;&lt;/div&gt;&lt;div&gt;&lt;span style="font-size: small;"&gt;&lt;span style="font-family: Arial;"&gt;10.2.1 &amp;#20013;&amp;#22269;&amp;#32905;&amp;#40493;&amp;#20859;&amp;#27542;&amp;#21450;&amp;#40493;&amp;#32905;&amp;#28145;&amp;#21152;&amp;#24037;&amp;#20135;&amp;#19994;&amp;#22253;&amp;#21306;&amp;#21457;&amp;#23637;&amp;#29616;&amp;#29366;&lt;/span&gt;&lt;/span&gt;&lt;/div&gt;&lt;div&gt;&lt;span style="font-size: small;"&gt;&lt;span style="font-family: Arial;"&gt;10.2.2 &amp;#20013;&amp;#22269;&amp;#32905;&amp;#40493;&amp;#20859;&amp;#27542;&amp;#21450;&amp;#40493;&amp;#32905;&amp;#28145;&amp;#21152;&amp;#24037;&amp;#20135;&amp;#19994;&amp;#38598;&amp;#32676;&amp;#21457;&amp;#23637;&amp;#29616;&amp;#29366;&lt;/span&gt;&lt;/span&gt;&lt;/div&gt;&lt;div&gt;&lt;span style="font-size: small;"&gt;&lt;span style="font-family: Arial;"&gt;10.3 &amp;#20013;&amp;#22269;&amp;#32905;&amp;#40493;&amp;#20859;&amp;#27542;&amp;#21450;&amp;#40493;&amp;#32905;&amp;#28145;&amp;#21152;&amp;#24037;&amp;#34892;&amp;#19994;&amp;#37325;&amp;#28857;&amp;#21306;&amp;#22495;&amp;#24066;&amp;#22330;&amp;#20998;&amp;#26512;&lt;/span&gt;&lt;/span&gt;&lt;/div&gt;&lt;div&gt;&lt;span style="font-size: small;"&gt;&lt;span style="font-family: Arial;"&gt;10.3.1 &amp;#23665;&amp;#19996;&amp;#30465;&amp;#32905;&amp;#40493;&amp;#20859;&amp;#27542;&amp;#21450;&amp;#40493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2905;&amp;#40493;&amp;#20859;&amp;#27542;&amp;#21450;&amp;#40493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2905;&amp;#40493;&amp;#20859;&amp;#27542;&amp;#21450;&amp;#40493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2905;&amp;#40493;&amp;#20859;&amp;#27542;&amp;#21450;&amp;#40493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2905;&amp;#40493;&amp;#20859;&amp;#27542;&amp;#21450;&amp;#40493;&amp;#32905;&amp;#28145;&amp;#21152;&amp;#24037;&amp;#34892;&amp;#19994;&amp;#21457;&amp;#23637;&amp;#36235;&amp;#21183;&lt;/span&gt;&lt;/span&gt;&lt;/div&gt;&lt;div&gt;&lt;span style="font-size: small;"&gt;&lt;span style="font-family: Arial;"&gt;10.3.2 &amp;#27827;&amp;#21335;&amp;#30465;&amp;#32905;&amp;#40493;&amp;#20859;&amp;#27542;&amp;#21450;&amp;#40493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2905;&amp;#40493;&amp;#20859;&amp;#27542;&amp;#21450;&amp;#40493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2905;&amp;#40493;&amp;#20859;&amp;#27542;&amp;#21450;&amp;#40493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2905;&amp;#40493;&amp;#20859;&amp;#27542;&amp;#21450;&amp;#40493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2905;&amp;#40493;&amp;#20859;&amp;#27542;&amp;#21450;&amp;#40493;&amp;#32905;&amp;#28145;&amp;#21152;&amp;#24037;&amp;#34892;&amp;#19994;&amp;#21457;&amp;#23637;&amp;#36235;&amp;#21183;&lt;/span&gt;&lt;/span&gt;&lt;/div&gt;&lt;div&gt;&lt;span style="font-size: small;"&gt;&lt;span style="font-family: Arial;"&gt;10.3.3 &amp;#22235;&amp;#24029;&amp;#30465;&amp;#32905;&amp;#40493;&amp;#20859;&amp;#27542;&amp;#21450;&amp;#40493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2905;&amp;#40493;&amp;#20859;&amp;#27542;&amp;#21450;&amp;#40493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2905;&amp;#40493;&amp;#20859;&amp;#27542;&amp;#21450;&amp;#40493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2905;&amp;#40493;&amp;#20859;&amp;#27542;&amp;#21450;&amp;#40493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2905;&amp;#40493;&amp;#20859;&amp;#27542;&amp;#21450;&amp;#40493;&amp;#32905;&amp;#28145;&amp;#21152;&amp;#24037;&amp;#34892;&amp;#19994;&amp;#21457;&amp;#23637;&amp;#36235;&amp;#21183;&lt;/span&gt;&lt;/span&gt;&lt;/div&gt;&lt;div&gt;&lt;span style="font-size: small;"&gt;&lt;span style="font-family: Arial;"&gt;10.3.4 &amp;#28246;&amp;#21335;&amp;#30465;&amp;#32905;&amp;#40493;&amp;#20859;&amp;#27542;&amp;#21450;&amp;#40493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2905;&amp;#40493;&amp;#20859;&amp;#27542;&amp;#21450;&amp;#40493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2905;&amp;#40493;&amp;#20859;&amp;#27542;&amp;#21450;&amp;#40493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2905;&amp;#40493;&amp;#20859;&amp;#27542;&amp;#21450;&amp;#40493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2905;&amp;#40493;&amp;#20859;&amp;#27542;&amp;#21450;&amp;#40493;&amp;#32905;&amp;#28145;&amp;#21152;&amp;#24037;&amp;#34892;&amp;#19994;&amp;#21457;&amp;#23637;&amp;#36235;&amp;#21183;&lt;/span&gt;&lt;/span&gt;&lt;/div&gt;&lt;div&gt;&lt;span style="font-size: small;"&gt;&lt;span style="font-family: Arial;"&gt;10.3.5 &amp;#27827;&amp;#21271;&amp;#30465;&amp;#32905;&amp;#40493;&amp;#20859;&amp;#27542;&amp;#21450;&amp;#40493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2905;&amp;#40493;&amp;#20859;&amp;#27542;&amp;#21450;&amp;#40493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2905;&amp;#40493;&amp;#20859;&amp;#27542;&amp;#21450;&amp;#40493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2905;&amp;#40493;&amp;#20859;&amp;#27542;&amp;#21450;&amp;#40493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2905;&amp;#40493;&amp;#20859;&amp;#27542;&amp;#21450;&amp;#40493;&amp;#32905;&amp;#28145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2905;&amp;#40493;&amp;#20859;&amp;#27542;&amp;#21450;&amp;#40493;&amp;#32905;&amp;#28145;&amp;#21152;&amp;#24037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32905;&amp;#40493;&amp;#20859;&amp;#27542;&amp;#21450;&amp;#40493;&amp;#32905;&amp;#28145;&amp;#21152;&amp;#24037;&amp;#34892;&amp;#19994;&amp;#32463;&amp;#33829;&amp;#25928;&amp;#30410;&amp;#20998;&amp;#26512;&lt;/span&gt;&lt;/span&gt;&lt;/div&gt;&lt;div&gt;&lt;span style="font-size: small;"&gt;&lt;span style="font-family: Arial;"&gt;11.1.1 &amp;#20013;&amp;#22269;&amp;#32905;&amp;#40493;&amp;#20859;&amp;#27542;&amp;#21450;&amp;#40493;&amp;#32905;&amp;#28145;&amp;#21152;&amp;#24037;&amp;#34892;&amp;#19994;&amp;#33829;&amp;#25910;&amp;#29366;&amp;#20917;&lt;/span&gt;&lt;/span&gt;&lt;/div&gt;&lt;div&gt;&lt;span style="font-size: small;"&gt;&lt;span style="font-family: Arial;"&gt;11.1.2 &amp;#20013;&amp;#22269;&amp;#32905;&amp;#40493;&amp;#20859;&amp;#27542;&amp;#21450;&amp;#40493;&amp;#32905;&amp;#28145;&amp;#21152;&amp;#24037;&amp;#34892;&amp;#19994;&amp;#21033;&amp;#28070;&amp;#27700;&amp;#24179;&lt;/span&gt;&lt;/span&gt;&lt;/div&gt;&lt;div&gt;&lt;span style="font-size: small;"&gt;&lt;span style="font-family: Arial;"&gt;11.1.3 &amp;#20013;&amp;#22269;&amp;#32905;&amp;#40493;&amp;#20859;&amp;#27542;&amp;#21450;&amp;#40493;&amp;#32905;&amp;#28145;&amp;#21152;&amp;#24037;&amp;#34892;&amp;#19994;&amp;#25104;&amp;#26412;&amp;#31649;&amp;#25511;&lt;/span&gt;&lt;/span&gt;&lt;/div&gt;&lt;div&gt;&lt;span style="font-size: small;"&gt;&lt;span style="font-family: Arial;"&gt;11.2 &amp;#20013;&amp;#22269;&amp;#32905;&amp;#40493;&amp;#20859;&amp;#27542;&amp;#21450;&amp;#40493;&amp;#32905;&amp;#28145;&amp;#21152;&amp;#24037;&amp;#34892;&amp;#19994;&amp;#21830;&amp;#19994;&amp;#27169;&amp;#24335;&amp;#20998;&amp;#26512;&lt;/span&gt;&lt;/span&gt;&lt;/div&gt;&lt;div&gt;&lt;span style="font-size: small;"&gt;&lt;span style="font-family: Arial;"&gt;11.3 &amp;#20013;&amp;#22269;&amp;#32905;&amp;#40493;&amp;#20859;&amp;#27542;&amp;#21450;&amp;#40493;&amp;#32905;&amp;#28145;&amp;#21152;&amp;#24037;&amp;#34892;&amp;#19994;&amp;#24066;&amp;#22330;&amp;#30171;&amp;#28857;&amp;#20998;&amp;#26512;&lt;/span&gt;&lt;/span&gt;&lt;/div&gt;&lt;div&gt;&lt;span style="font-size: small;"&gt;&lt;span style="font-family: Arial;"&gt;11.4 &amp;#20013;&amp;#22269;&amp;#32905;&amp;#40493;&amp;#20859;&amp;#27542;&amp;#21450;&amp;#40493;&amp;#32905;&amp;#28145;&amp;#21152;&amp;#24037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2905;&amp;#40493;&amp;#20859;&amp;#27542;&amp;#21450;&amp;#40493;&amp;#32905;&amp;#28145;&amp;#21152;&amp;#24037;&amp;#20135;&amp;#19994;&amp;#32467;&amp;#26500;&amp;#20248;&amp;#21270;&amp;#19982;&amp;#36716;&amp;#22411;&amp;#21319;&amp;#32423;&amp;#21457;&amp;#23637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5.1 &amp;#20013;&amp;#22269;&amp;#32905;&amp;#40493;&amp;#20859;&amp;#27542;&amp;#21450;&amp;#40493;&amp;#32905;&amp;#28145;&amp;#21152;&amp;#24037;&amp;#20135;&amp;#19994;&amp;#32467;&amp;#26500;&amp;#20248;&amp;#21270;&amp;#24067;&amp;#23616;&lt;/span&gt;&lt;/span&gt;&lt;/div&gt;&lt;div&gt;&lt;span style="font-size: small;"&gt;&lt;span style="font-family: Arial;"&gt;11.5.2 &amp;#20013;&amp;#22269;&amp;#32905;&amp;#40493;&amp;#20859;&amp;#27542;&amp;#21450;&amp;#40493;&amp;#32905;&amp;#28145;&amp;#21152;&amp;#24037;&amp;#20135;&amp;#19994;&amp;#20449;&amp;#24687;&amp;#21270;&amp;#31649;&amp;#29702;&amp;#24067;&amp;#23616;&lt;/span&gt;&lt;/span&gt;&lt;/div&gt;&lt;div&gt;&lt;span style="font-size: small;"&gt;&lt;span style="font-family: Arial;"&gt;11.5.3 &amp;#20013;&amp;#22269;&amp;#32905;&amp;#40493;&amp;#20859;&amp;#27542;&amp;#21450;&amp;#40493;&amp;#32905;&amp;#28145;&amp;#21152;&amp;#24037;&amp;#20135;&amp;#19994;&amp;#25968;&amp;#23383;&amp;#21270;&amp;#21457;&amp;#23637;&amp;#24067;&amp;#23616;&lt;/span&gt;&lt;/span&gt;&lt;/div&gt;&lt;div&gt;&lt;span style="font-size: small;"&gt;&lt;span style="font-family: Arial;"&gt;11.5.4 &amp;#20013;&amp;#22269;&amp;#32905;&amp;#40493;&amp;#20859;&amp;#27542;&amp;#21450;&amp;#40493;&amp;#32905;&amp;#28145;&amp;#21152;&amp;#24037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2905;&amp;#40493;&amp;#20859;&amp;#27542;&amp;#21450;&amp;#40493;&amp;#32905;&amp;#28145;&amp;#21152;&amp;#24037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2905;&amp;#40493;&amp;#20859;&amp;#27542;&amp;#21450;&amp;#40493;&amp;#32905;&amp;#28145;&amp;#21152;&amp;#24037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2905;&amp;#40493;&amp;#20859;&amp;#27542;&amp;#21450;&amp;#40493;&amp;#32905;&amp;#28145;&amp;#21152;&amp;#24037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6032;&amp;#24076;&amp;#2639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40493;&amp;#20859;&amp;#27542;&amp;#21450;&amp;#40493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40493;&amp;#20859;&amp;#27542;&amp;#21450;&amp;#40493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40493;&amp;#20859;&amp;#27542;&amp;#21450;&amp;#40493;&amp;#32905;&amp;#28145;&amp;#21152;&amp;#24037;&amp;#19994;&amp;#21153;&amp;#24067;&amp;#23616;&amp;#20248;&amp;#21155;&amp;#21183;&amp;#20998;&amp;#26512;&lt;/span&gt;&lt;/span&gt;&lt;/div&gt;&lt;div&gt;&lt;span style="font-size: small;"&gt;&lt;span style="font-family: Arial;"&gt;12.2.2 &amp;#28201;&amp;#27663;&amp;#39135;&amp;#2169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40493;&amp;#20859;&amp;#27542;&amp;#21450;&amp;#40493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40493;&amp;#20859;&amp;#27542;&amp;#21450;&amp;#40493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40493;&amp;#20859;&amp;#27542;&amp;#21450;&amp;#40493;&amp;#32905;&amp;#28145;&amp;#21152;&amp;#24037;&amp;#24067;&amp;#23616;&amp;#20248;&amp;#21155;&amp;#21183;&amp;#20998;&amp;#26512;&lt;/span&gt;&lt;/span&gt;&lt;/div&gt;&lt;div&gt;&lt;span style="font-size: small;"&gt;&lt;span style="font-family: Arial;"&gt;12.2.3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40493;&amp;#20859;&amp;#27542;&amp;#21450;&amp;#40493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40493;&amp;#20859;&amp;#27542;&amp;#21450;&amp;#40493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40493;&amp;#20859;&amp;#27542;&amp;#21450;&amp;#40493;&amp;#32905;&amp;#28145;&amp;#21152;&amp;#24037;&amp;#24067;&amp;#23616;&amp;#20248;&amp;#21155;&amp;#21183;&amp;#20998;&amp;#26512;&lt;/span&gt;&lt;/span&gt;&lt;/div&gt;&lt;div&gt;&lt;span style="font-size: small;"&gt;&lt;span style="font-family: Arial;"&gt;12.2.4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40493;&amp;#20859;&amp;#27542;&amp;#21450;&amp;#40493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40493;&amp;#20859;&amp;#27542;&amp;#21450;&amp;#40493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40493;&amp;#20859;&amp;#27542;&amp;#21450;&amp;#40493;&amp;#32905;&amp;#28145;&amp;#21152;&amp;#24037;&amp;#24067;&amp;#23616;&amp;#20248;&amp;#21155;&amp;#21183;&amp;#20998;&amp;#26512;&lt;/span&gt;&lt;/span&gt;&lt;/div&gt;&lt;div&gt;&lt;span style="font-size: small;"&gt;&lt;span style="font-family: Arial;"&gt;12.2.5 &amp;#32477;&amp;#2161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40493;&amp;#20859;&amp;#27542;&amp;#21450;&amp;#40493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40493;&amp;#20859;&amp;#27542;&amp;#21450;&amp;#40493;&amp;#32905;&amp;#28145;&amp;#21152;&amp;#24037;&amp;#19994;&amp;#21153;&amp;#35268;&amp;#21010;&amp;#24067;&amp;#23616;&amp;#21160;&amp;#2457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6&amp;#65289;&amp;#20225;&amp;#19994;&amp;#32905;&amp;#40493;&amp;#20859;&amp;#27542;&amp;#21450;&amp;#40493;&amp;#32905;&amp;#28145;&amp;#21152;&amp;#24037;&amp;#24067;&amp;#23616;&amp;#20248;&amp;#21155;&amp;#21183;&amp;#20998;&amp;#26512;&lt;/span&gt;&lt;/span&gt;&lt;/div&gt;&lt;div&gt;&lt;span style="font-size: small;"&gt;&lt;span style="font-family: Arial;"&gt;12.2.6 &amp;#20869;&amp;#33945;&amp;#21476;&amp;#22622;&amp;#39134;&amp;#20122;&amp;#20892;&amp;#19994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40493;&amp;#20859;&amp;#27542;&amp;#21450;&amp;#40493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40493;&amp;#20859;&amp;#27542;&amp;#21450;&amp;#40493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40493;&amp;#20859;&amp;#27542;&amp;#21450;&amp;#40493;&amp;#32905;&amp;#28145;&amp;#21152;&amp;#24037;&amp;#24067;&amp;#23616;&amp;#20248;&amp;#21155;&amp;#21183;&amp;#20998;&amp;#26512;&lt;/span&gt;&lt;/span&gt;&lt;/div&gt;&lt;div&gt;&lt;span style="font-size: small;"&gt;&lt;span style="font-family: Arial;"&gt;12.2.7 &amp;#23433;&amp;#24509;&amp;#24378;&amp;#33521;&amp;#40493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40493;&amp;#20859;&amp;#27542;&amp;#21450;&amp;#40493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40493;&amp;#20859;&amp;#27542;&amp;#21450;&amp;#40493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40493;&amp;#20859;&amp;#27542;&amp;#21450;&amp;#40493;&amp;#32905;&amp;#28145;&amp;#21152;&amp;#24037;&amp;#24067;&amp;#23616;&amp;#20248;&amp;#21155;&amp;#21183;&amp;#20998;&amp;#26512;&lt;/span&gt;&lt;/span&gt;&lt;/div&gt;&lt;div&gt;&lt;span style="font-size: small;"&gt;&lt;span style="font-family: Arial;"&gt;12.2.8 &amp;#27993;&amp;#27743;&amp;#39030;&amp;#3546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40493;&amp;#20859;&amp;#27542;&amp;#21450;&amp;#40493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40493;&amp;#20859;&amp;#27542;&amp;#21450;&amp;#40493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40493;&amp;#20859;&amp;#27542;&amp;#21450;&amp;#40493;&amp;#32905;&amp;#28145;&amp;#21152;&amp;#24037;&amp;#24067;&amp;#23616;&amp;#20248;&amp;#21155;&amp;#21183;&amp;#20998;&amp;#26512;&lt;/span&gt;&lt;/span&gt;&lt;/div&gt;&lt;div&gt;&lt;span style="font-size: small;"&gt;&lt;span style="font-family: Arial;"&gt;12.2.9 &amp;#24191;&amp;#35199;&amp;#21326;&amp;#20852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40493;&amp;#20859;&amp;#27542;&amp;#21450;&amp;#40493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40493;&amp;#20859;&amp;#27542;&amp;#21450;&amp;#40493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40493;&amp;#20859;&amp;#27542;&amp;#21450;&amp;#40493;&amp;#32905;&amp;#28145;&amp;#21152;&amp;#24037;&amp;#24067;&amp;#23616;&amp;#20248;&amp;#21155;&amp;#21183;&amp;#20998;&amp;#26512;&lt;/span&gt;&lt;/span&gt;&lt;/div&gt;&lt;div&gt;&lt;span style="font-size: small;"&gt;&lt;span style="font-family: Arial;"&gt;12.2.10 &amp;#28246;&amp;#21335;&amp;#20020;&amp;#27494;&amp;#33308;&amp;#21326;&amp;#40493;&amp;#19994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40493;&amp;#20859;&amp;#27542;&amp;#21450;&amp;#40493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40493;&amp;#20859;&amp;#27542;&amp;#21450;&amp;#40493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40493;&amp;#20859;&amp;#27542;&amp;#21450;&amp;#40493;&amp;#32905;&amp;#28145;&amp;#21152;&amp;#24037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32905;&amp;#40493;&amp;#20859;&amp;#27542;&amp;#21450;&amp;#40493;&amp;#32905;&amp;#28145;&amp;#21152;&amp;#24037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2905;&amp;#40493;&amp;#20859;&amp;#27542;&amp;#21450;&amp;#40493;&amp;#32905;&amp;#28145;&amp;#21152;&amp;#24037;&amp;#20135;&amp;#19994;&amp;#38142;&amp;#24067;&amp;#23616;&amp;#35786;&amp;#26029;&lt;/span&gt;&lt;/span&gt;&lt;/div&gt;&lt;div&gt;&lt;span style="font-size: small;"&gt;&lt;span style="font-family: Arial;"&gt;13.2 &amp;#20013;&amp;#22269;&amp;#32905;&amp;#40493;&amp;#20859;&amp;#27542;&amp;#21450;&amp;#40493;&amp;#32905;&amp;#28145;&amp;#21152;&amp;#24037;&amp;#34892;&amp;#19994;SWOT&amp;#20998;&amp;#26512;&lt;/span&gt;&lt;/span&gt;&lt;/div&gt;&lt;div&gt;&lt;span style="font-size: small;"&gt;&lt;span style="font-family: Arial;"&gt;13.3 &amp;#20013;&amp;#22269;&amp;#32905;&amp;#40493;&amp;#20859;&amp;#27542;&amp;#21450;&amp;#40493;&amp;#32905;&amp;#28145;&amp;#21152;&amp;#24037;&amp;#34892;&amp;#19994;&amp;#21457;&amp;#23637;&amp;#28508;&amp;#21147;&amp;#35780;&amp;#20272;&lt;/span&gt;&lt;/span&gt;&lt;/div&gt;&lt;div&gt;&lt;span style="font-size: small;"&gt;&lt;span style="font-family: Arial;"&gt;13.4 &amp;#20013;&amp;#22269;&amp;#32905;&amp;#40493;&amp;#20859;&amp;#27542;&amp;#21450;&amp;#40493;&amp;#32905;&amp;#28145;&amp;#21152;&amp;#24037;&amp;#34892;&amp;#19994;&amp;#21457;&amp;#23637;&amp;#21069;&amp;#2622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3.5 &amp;#20013;&amp;#22269;&amp;#32905;&amp;#40493;&amp;#20859;&amp;#27542;&amp;#21450;&amp;#40493;&amp;#32905;&amp;#28145;&amp;#21152;&amp;#24037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2905;&amp;#40493;&amp;#20859;&amp;#27542;&amp;#21450;&amp;#40493;&amp;#32905;&amp;#28145;&amp;#21152;&amp;#24037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32905;&amp;#40493;&amp;#20859;&amp;#27542;&amp;#21450;&amp;#40493;&amp;#32905;&amp;#28145;&amp;#21152;&amp;#24037;&amp;#34892;&amp;#19994;&amp;#25237;&amp;#36164;&amp;#39118;&amp;#38505;&amp;#39044;&amp;#35686;&amp;#21450;&amp;#38450;&amp;#33539;&lt;/span&gt;&lt;/span&gt;&lt;/div&gt;&lt;div&gt;&lt;span style="font-size: small;"&gt;&lt;span style="font-family: Arial;"&gt;14.1.1 &amp;#32905;&amp;#40493;&amp;#20859;&amp;#27542;&amp;#21450;&amp;#40493;&amp;#32905;&amp;#28145;&amp;#21152;&amp;#24037;&amp;#34892;&amp;#19994;&amp;#25919;&amp;#31574;&amp;#39118;&amp;#38505;&amp;#21450;&amp;#38450;&amp;#33539;&lt;/span&gt;&lt;/span&gt;&lt;/div&gt;&lt;div&gt;&lt;span style="font-size: small;"&gt;&lt;span style="font-family: Arial;"&gt;14.1.2 &amp;#32905;&amp;#40493;&amp;#20859;&amp;#27542;&amp;#21450;&amp;#40493;&amp;#32905;&amp;#28145;&amp;#21152;&amp;#24037;&amp;#34892;&amp;#19994;&amp;#25216;&amp;#26415;&amp;#39118;&amp;#38505;&amp;#21450;&amp;#38450;&amp;#33539;&lt;/span&gt;&lt;/span&gt;&lt;/div&gt;&lt;div&gt;&lt;span style="font-size: small;"&gt;&lt;span style="font-family: Arial;"&gt;14.1.3 &amp;#32905;&amp;#40493;&amp;#20859;&amp;#27542;&amp;#21450;&amp;#40493;&amp;#32905;&amp;#28145;&amp;#21152;&amp;#24037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32905;&amp;#40493;&amp;#20859;&amp;#27542;&amp;#21450;&amp;#40493;&amp;#32905;&amp;#28145;&amp;#21152;&amp;#24037;&amp;#34892;&amp;#19994;&amp;#20851;&amp;#32852;&amp;#20135;&amp;#19994;&amp;#39118;&amp;#38505;&amp;#21450;&amp;#38450;&amp;#33539;&lt;/span&gt;&lt;/span&gt;&lt;/div&gt;&lt;div&gt;&lt;span style="font-size: small;"&gt;&lt;span style="font-family: Arial;"&gt;14.1.5 &amp;#32905;&amp;#40493;&amp;#20859;&amp;#27542;&amp;#21450;&amp;#40493;&amp;#32905;&amp;#28145;&amp;#21152;&amp;#24037;&amp;#34892;&amp;#19994;&amp;#20854;&amp;#20182;&amp;#39118;&amp;#38505;&amp;#21450;&amp;#38450;&amp;#33539;&lt;/span&gt;&lt;/span&gt;&lt;/div&gt;&lt;div&gt;&lt;span style="font-size: small;"&gt;&lt;span style="font-family: Arial;"&gt;14.2 &amp;#20013;&amp;#22269;&amp;#32905;&amp;#40493;&amp;#20859;&amp;#27542;&amp;#21450;&amp;#40493;&amp;#32905;&amp;#28145;&amp;#21152;&amp;#24037;&amp;#34892;&amp;#19994;&amp;#24066;&amp;#22330;&amp;#36827;&amp;#20837;&amp;#22721;&amp;#22418;&amp;#20998;&amp;#26512;&lt;/span&gt;&lt;/span&gt;&lt;/div&gt;&lt;div&gt;&lt;span style="font-size: small;"&gt;&lt;span style="font-family: Arial;"&gt;14.2.1 &amp;#32905;&amp;#40493;&amp;#20859;&amp;#27542;&amp;#21450;&amp;#40493;&amp;#32905;&amp;#28145;&amp;#21152;&amp;#24037;&amp;#34892;&amp;#19994;&amp;#20154;&amp;#25165;&amp;#22721;&amp;#22418;&lt;/span&gt;&lt;/span&gt;&lt;/div&gt;&lt;div&gt;&lt;span style="font-size: small;"&gt;&lt;span style="font-family: Arial;"&gt;14.2.2 &amp;#32905;&amp;#40493;&amp;#20859;&amp;#27542;&amp;#21450;&amp;#40493;&amp;#32905;&amp;#28145;&amp;#21152;&amp;#24037;&amp;#34892;&amp;#19994;&amp;#25216;&amp;#26415;&amp;#22721;&amp;#22418;&lt;/span&gt;&lt;/span&gt;&lt;/div&gt;&lt;div&gt;&lt;span style="font-size: small;"&gt;&lt;span style="font-family: Arial;"&gt;14.2.3 &amp;#32905;&amp;#40493;&amp;#20859;&amp;#27542;&amp;#21450;&amp;#40493;&amp;#32905;&amp;#28145;&amp;#21152;&amp;#24037;&amp;#34892;&amp;#19994;&amp;#36164;&amp;#37329;&amp;#22721;&amp;#22418;&lt;/span&gt;&lt;/span&gt;&lt;/div&gt;&lt;div&gt;&lt;span style="font-size: small;"&gt;&lt;span style="font-family: Arial;"&gt;14.2.4 &amp;#32905;&amp;#40493;&amp;#20859;&amp;#27542;&amp;#21450;&amp;#40493;&amp;#32905;&amp;#28145;&amp;#21152;&amp;#24037;&amp;#34892;&amp;#19994;&amp;#20854;&amp;#20182;&amp;#22721;&amp;#22418;&lt;/span&gt;&lt;/span&gt;&lt;/div&gt;&lt;div&gt;&lt;span style="font-size: small;"&gt;&lt;span style="font-family: Arial;"&gt;14.3 &amp;#20013;&amp;#22269;&amp;#32905;&amp;#40493;&amp;#20859;&amp;#27542;&amp;#21450;&amp;#40493;&amp;#32905;&amp;#28145;&amp;#21152;&amp;#24037;&amp;#34892;&amp;#19994;&amp;#25237;&amp;#36164;&amp;#20215;&amp;#20540;&amp;#35780;&amp;#20272;&lt;/span&gt;&lt;/span&gt;&lt;/div&gt;&lt;div&gt;&lt;span style="font-size: small;"&gt;&lt;span style="font-family: Arial;"&gt;14.4 &amp;#20013;&amp;#22269;&amp;#32905;&amp;#40493;&amp;#20859;&amp;#27542;&amp;#21450;&amp;#40493;&amp;#32905;&amp;#28145;&amp;#21152;&amp;#24037;&amp;#34892;&amp;#19994;&amp;#25237;&amp;#36164;&amp;#26426;&amp;#20250;&amp;#20998;&amp;#26512;&lt;/span&gt;&lt;/span&gt;&lt;/div&gt;&lt;div&gt;&lt;span style="font-size: small;"&gt;&lt;span style="font-family: Arial;"&gt;14.4.1 &amp;#32905;&amp;#40493;&amp;#20859;&amp;#27542;&amp;#21450;&amp;#40493;&amp;#32905;&amp;#28145;&amp;#21152;&amp;#24037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32905;&amp;#40493;&amp;#20859;&amp;#27542;&amp;#21450;&amp;#40493;&amp;#32905;&amp;#28145;&amp;#21152;&amp;#24037;&amp;#34892;&amp;#19994;&amp;#32454;&amp;#20998;&amp;#39046;&amp;#22495;&amp;#25237;&amp;#36164;&amp;#26426;&amp;#20250;&lt;/span&gt;&lt;/span&gt;&lt;/div&gt;&lt;div&gt;&lt;span style="font-size: small;"&gt;&lt;span style="font-family: Arial;"&gt;14.4.3 &amp;#32905;&amp;#40493;&amp;#20859;&amp;#27542;&amp;#21450;&amp;#40493;&amp;#32905;&amp;#28145;&amp;#21152;&amp;#24037;&amp;#34892;&amp;#19994;&amp;#21306;&amp;#22495;&amp;#24066;&amp;#22330;&amp;#25237;&amp;#36164;&amp;#26426;&amp;#20250;&lt;/span&gt;&lt;/span&gt;&lt;/div&gt;&lt;div&gt;&lt;span style="font-size: small;"&gt;&lt;span style="font-family: Arial;"&gt;14.4.4 &amp;#32905;&amp;#40493;&amp;#20859;&amp;#27542;&amp;#21450;&amp;#40493;&amp;#32905;&amp;#28145;&amp;#21152;&amp;#24037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32905;&amp;#40493;&amp;#20859;&amp;#27542;&amp;#21450;&amp;#40493;&amp;#32905;&amp;#28145;&amp;#21152;&amp;#24037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32905;&amp;#40493;&amp;#20859;&amp;#27542;&amp;#21450;&amp;#40493;&amp;#32905;&amp;#28145;&amp;#21152;&amp;#24037;&amp;#34892;&amp;#19994;&amp;#25237;&amp;#36164;&amp;#31574;&amp;#30053;&amp;#19982;&amp;#24314;&amp;#35758;&lt;/span&gt;&lt;/span&gt;&lt;/div&gt;&lt;div&gt;&lt;span style="font-size: small;"&gt;&lt;span style="font-family: Arial;"&gt;15.2 &amp;#20013;&amp;#22269;&amp;#32905;&amp;#40493;&amp;#20859;&amp;#27542;&amp;#21450;&amp;#40493;&amp;#32905;&amp;#28145;&amp;#21152;&amp;#2403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2905;&amp;#40493;&amp;#20859;&amp;#27542;&amp;#21450;&amp;#40493;&amp;#32905;&amp;#28145;&amp;#21152;&amp;#24037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2905;&amp;#40493;&amp;#20859;&amp;#27542;&amp;#21450;&amp;#40493;&amp;#32905;&amp;#28145;&amp;#21152;&amp;#24037;&amp;#34892;&amp;#19994;&amp;#20027;&amp;#31649;&amp;#37096;&amp;#38376;&lt;/span&gt;&lt;/span&gt;&lt;/div&gt;&lt;div&gt;&lt;span style="font-size: small;"&gt;&lt;span style="font-family: Arial;"&gt;&amp;#22270;&amp;#34920;5&amp;#65306;&amp;#32905;&amp;#40493;&amp;#20859;&amp;#27542;&amp;#21450;&amp;#40493;&amp;#32905;&amp;#28145;&amp;#21152;&amp;#24037;&amp;#34892;&amp;#19994;&amp;#33258;&amp;#24459;&amp;#32452;&amp;#32455;&lt;/span&gt;&lt;/span&gt;&lt;/div&gt;&lt;div&gt;&lt;span style="font-size: small;"&gt;&lt;span style="font-family: Arial;"&gt;&amp;#22270;&amp;#34920;6&amp;#65306;&amp;#25130;&amp;#33267;2020&amp;#24180;&amp;#32905;&amp;#40493;&amp;#20859;&amp;#27542;&amp;#21450;&amp;#40493;&amp;#32905;&amp;#28145;&amp;#21152;&amp;#24037;&amp;#34892;&amp;#19994;&amp;#26631;&amp;#20934;&amp;#27719;&amp;#24635;&lt;/span&gt;&lt;/span&gt;&lt;/div&gt;&lt;div&gt;&lt;span style="font-size: small;"&gt;&lt;span style="font-family: Arial;"&gt;&amp;#22270;&amp;#34920;7&amp;#65306;&amp;#25130;&amp;#33267;2020&amp;#24180;&amp;#32905;&amp;#40493;&amp;#20859;&amp;#27542;&amp;#21450;&amp;#40493;&amp;#32905;&amp;#28145;&amp;#21152;&amp;#2403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4180;&amp;#32905;&amp;#40493;&amp;#20859;&amp;#27542;&amp;#21450;&amp;#40493;&amp;#32905;&amp;#28145;&amp;#21152;&amp;#2403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2905;&amp;#40493;&amp;#20859;&amp;#27542;&amp;#21450;&amp;#40493;&amp;#32905;&amp;#28145;&amp;#21152;&amp;#24037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2905;&amp;#40493;&amp;#20859;&amp;#27542;&amp;#21450;&amp;#40493;&amp;#32905;&amp;#28145;&amp;#21152;&amp;#24037;&amp;#34892;&amp;#19994;&amp;#24066;&amp;#22330;&amp;#21069;&amp;#26223;&amp;#39044;&amp;#27979;&lt;/span&gt;&lt;/span&gt;&lt;/div&gt;&lt;div&gt;&lt;span style="font-size: small;"&gt;&lt;span style="font-family: Arial;"&gt;&amp;#22270;&amp;#34920;11&amp;#65306;&amp;#32905;&amp;#40493;&amp;#20859;&amp;#27542;&amp;#21450;&amp;#40493;&amp;#32905;&amp;#28145;&amp;#21152;&amp;#24037;&amp;#20135;&amp;#19994;&amp;#38142;&amp;#32467;&amp;#26500;&lt;/span&gt;&lt;/span&gt;&lt;/div&gt;&lt;div&gt;&lt;span style="font-size: small;"&gt;&lt;span style="font-family: Arial;"&gt;&amp;#22270;&amp;#34920;12&amp;#65306;&amp;#32905;&amp;#40493;&amp;#20859;&amp;#27542;&amp;#21450;&amp;#40493;&amp;#32905;&amp;#28145;&amp;#21152;&amp;#24037;&amp;#20135;&amp;#19994;&amp;#38142;&amp;#29983;&amp;#24577;&amp;#22270;&amp;#35889;&lt;/span&gt;&lt;/span&gt;&lt;/div&gt;&lt;div&gt;&lt;span style="font-size: small;"&gt;&lt;span style="font-family: Arial;"&gt;&amp;#22270;&amp;#34920;13&amp;#65306;&amp;#32905;&amp;#40493;&amp;#20859;&amp;#27542;&amp;#21450;&amp;#40493;&amp;#32905;&amp;#28145;&amp;#21152;&amp;#24037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32905;&amp;#40493;&amp;#20859;&amp;#27542;&amp;#21450;&amp;#40493;&amp;#32905;&amp;#28145;&amp;#21152;&amp;#24037;&amp;#34892;&amp;#19994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&amp;#32905;&amp;#40493;&amp;#20859;&amp;#27542;&amp;#21450;&amp;#40493;&amp;#32905;&amp;#28145;&amp;#21152;&amp;#2403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32905;&amp;#40493;&amp;#20859;&amp;#27542;&amp;#21450;&amp;#40493;&amp;#32905;&amp;#28145;&amp;#21152;&amp;#2403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32905;&amp;#40493;&amp;#20859;&amp;#27542;&amp;#21450;&amp;#40493;&amp;#32905;&amp;#28145;&amp;#21152;&amp;#2403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32905;&amp;#40493;&amp;#20859;&amp;#27542;&amp;#21450;&amp;#40493;&amp;#32905;&amp;#28145;&amp;#21152;&amp;#2403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32905;&amp;#40493;&amp;#20859;&amp;#27542;&amp;#21450;&amp;#40493;&amp;#32905;&amp;#28145;&amp;#21152;&amp;#24037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32905;&amp;#40493;&amp;#20859;&amp;#27542;&amp;#21450;&amp;#40493;&amp;#32905;&amp;#28145;&amp;#21152;&amp;#24037;&amp;#20135;&amp;#19994;&amp;#36164;&amp;#28304;&amp;#21306;&amp;#22495;&amp;#20998;&amp;#24067;&amp;#29366;&amp;#20917;&lt;/span&gt;&lt;/span&gt;&lt;/div&gt;&lt;div&gt;&lt;span style="font-size: small;"&gt;&lt;span style="font-family: Arial;"&gt;&amp;#22270;&amp;#34920;21&amp;#65306;&amp;#20013;&amp;#22269;&amp;#32905;&amp;#40493;&amp;#20859;&amp;#27542;&amp;#21450;&amp;#40493;&amp;#32905;&amp;#28145;&amp;#21152;&amp;#24037;&amp;#34892;&amp;#19994;&amp;#20225;&amp;#19994;&amp;#25968;&amp;#37327;&amp;#21306;&amp;#22495;&amp;#20998;&amp;#24067;&lt;/span&gt;&lt;/span&gt;&lt;/div&gt;&lt;div&gt;&lt;span style="font-size: small;"&gt;&lt;span style="font-family: Arial;"&gt;&amp;#22270;&amp;#34920;22&amp;#65306;&amp;#20013;&amp;#22269;&amp;#32905;&amp;#40493;&amp;#20859;&amp;#27542;&amp;#21450;&amp;#40493;&amp;#32905;&amp;#28145;&amp;#21152;&amp;#24037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32905;&amp;#40493;&amp;#20859;&amp;#27542;&amp;#21450;&amp;#40493;&amp;#32905;&amp;#28145;&amp;#21152;&amp;#2403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32905;&amp;#40493;&amp;#20859;&amp;#27542;&amp;#21450;&amp;#40493;&amp;#32905;&amp;#28145;&amp;#21152;&amp;#24037;&amp;#34892;&amp;#19994;&amp;#21457;&amp;#23637;&amp;#28508;&amp;#21147;&amp;#35780;&amp;#20272;&lt;/span&gt;&lt;/span&gt;&lt;/div&gt;&lt;div&gt;&lt;span style="font-size: small;"&gt;&lt;span style="font-family: Arial;"&gt;&amp;#22270;&amp;#34920;25&amp;#65306;2022-2028&amp;#24180;&amp;#20013;&amp;#22269;&amp;#32905;&amp;#40493;&amp;#20859;&amp;#27542;&amp;#21450;&amp;#40493;&amp;#32905;&amp;#28145;&amp;#21152;&amp;#24037;&amp;#34892;&amp;#19994;&amp;#24066;&amp;#22330;&amp;#21069;&amp;#26223;&amp;#39044;&amp;#27979;&lt;/span&gt;&lt;/span&gt;&lt;/div&gt;&lt;div&gt;&lt;span style="font-size: small;"&gt;&lt;span style="font-family: Arial;"&gt;&amp;#22270;&amp;#34920;26&amp;#65306;2022-2028&amp;#24180;&amp;#20013;&amp;#22269;&amp;#32905;&amp;#40493;&amp;#20859;&amp;#27542;&amp;#21450;&amp;#40493;&amp;#32905;&amp;#28145;&amp;#21152;&amp;#24037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32905;&amp;#40493;&amp;#20859;&amp;#27542;&amp;#21450;&amp;#40493;&amp;#32905;&amp;#28145;&amp;#21152;&amp;#24037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32905;&amp;#40493;&amp;#20859;&amp;#27542;&amp;#21450;&amp;#40493;&amp;#32905;&amp;#28145;&amp;#21152;&amp;#24037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32905;&amp;#40493;&amp;#20859;&amp;#27542;&amp;#21450;&amp;#40493;&amp;#32905;&amp;#28145;&amp;#21152;&amp;#24037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32905;&amp;#40493;&amp;#20859;&amp;#27542;&amp;#21450;&amp;#40493;&amp;#32905;&amp;#28145;&amp;#21152;&amp;#24037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09.html"&gt;http://www.cction.com/report/202208/31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