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67;&amp;#26001;&amp;#20859;&amp;#39068;&amp;#20445;&amp;#20581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67;&amp;#26001;&amp;#20859;&amp;#39068;&amp;#20445;&amp;#20581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67;&amp;#26001;&amp;#20859;&amp;#39068;&amp;#20445;&amp;#20581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50.html"&gt;http://www.cction.com/report/202204/28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67;&amp;#26001;&amp;#20859;&amp;#39068;&amp;#20445;&amp;#20581;&amp;#21697;&amp;#24066;&amp;#22330;&amp;#35780;&amp;#20272;&amp;#19982;&amp;#25237;&amp;#36164;&amp;#21069;&amp;#26223;&amp;#25253;&amp;#21578;&amp;#12299;&amp;#20849;&amp;#21313;&amp;#20116;&amp;#31456;&amp;#12290;&amp;#39318;&amp;#20808;&amp;#20171;&amp;#32461;&amp;#20102;&amp;#31067;&amp;#26001;&amp;#20859;&amp;#39068;&amp;#20445;&amp;#20581;&amp;#21697;&amp;#34892;&amp;#19994;&amp;#24066;&amp;#22330;&amp;#21457;&amp;#23637;&amp;#29615;&amp;#22659;&amp;#12289;&amp;#31067;&amp;#26001;&amp;#20859;&amp;#39068;&amp;#20445;&amp;#20581;&amp;#21697;&amp;#25972;&amp;#20307;&amp;#36816;&amp;#34892;&amp;#24577;&amp;#21183;&amp;#31561;&amp;#65292;&amp;#25509;&amp;#30528;&amp;#20998;&amp;#26512;&amp;#20102;&amp;#31067;&amp;#26001;&amp;#20859;&amp;#39068;&amp;#20445;&amp;#20581;&amp;#21697;&amp;#34892;&amp;#19994;&amp;#24066;&amp;#22330;&amp;#36816;&amp;#34892;&amp;#30340;&amp;#29616;&amp;#29366;&amp;#65292;&amp;#28982;&amp;#21518;&amp;#20171;&amp;#32461;&amp;#20102;&amp;#31067;&amp;#26001;&amp;#20859;&amp;#39068;&amp;#20445;&amp;#20581;&amp;#21697;&amp;#24066;&amp;#22330;&amp;#31454;&amp;#20105;&amp;#26684;&amp;#23616;&amp;#12290;&amp;#38543;&amp;#21518;&amp;#65292;&amp;#25253;&amp;#21578;&amp;#23545;&amp;#31067;&amp;#26001;&amp;#20859;&amp;#39068;&amp;#20445;&amp;#20581;&amp;#21697;&amp;#20570;&amp;#20102;&amp;#37325;&amp;#28857;&amp;#20225;&amp;#19994;&amp;#32463;&amp;#33829;&amp;#29366;&amp;#20917;&amp;#20998;&amp;#26512;&amp;#65292;&amp;#26368;&amp;#21518;&amp;#20998;&amp;#26512;&amp;#20102;&amp;#31067;&amp;#26001;&amp;#20859;&amp;#39068;&amp;#20445;&amp;#20581;&amp;#21697;&amp;#34892;&amp;#19994;&amp;#21457;&amp;#23637;&amp;#36235;&amp;#21183;&amp;#19982;&amp;#25237;&amp;#36164;&amp;#39044;&amp;#27979;&amp;#12290;&amp;#24744;&amp;#33509;&amp;#24819;&amp;#23545;&amp;#31067;&amp;#26001;&amp;#20859;&amp;#39068;&amp;#20445;&amp;#20581;&amp;#21697;&amp;#20135;&amp;#19994;&amp;#26377;&amp;#20010;&amp;#31995;&amp;#32479;&amp;#30340;&amp;#20102;&amp;#35299;&amp;#25110;&amp;#32773;&amp;#24819;&amp;#25237;&amp;#36164;&amp;#31067;&amp;#26001;&amp;#20859;&amp;#39068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2/146739.html"&gt;&lt;span style="font-size: small;"&gt;&lt;span style="font-family: Arial;"&gt;&amp;#31067;&amp;#26001;&amp;#20859;&amp;#39068;&amp;#20445;&amp;#20581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1067;&amp;#26001;&amp;#20859;&amp;#39068;&amp;#20445;&amp;#20581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31067;&amp;#26001;&amp;#20859;&amp;#39068;&amp;#20445;&amp;#20581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067;&amp;#26001;&amp;#20859;&amp;#39068;&amp;#20445;&amp;#20581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067;&amp;#26001;&amp;#20859;&amp;#39068;&amp;#20445;&amp;#20581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067;&amp;#26001;&amp;#20859;&amp;#39068;&amp;#20445;&amp;#20581;&amp;#21697;&amp;#34892;&amp;#19994;&amp;#29983;&amp;#21629;&amp;#21608;&amp;#26399;&lt;/span&gt;&lt;/span&gt;&lt;/div&gt;&lt;div&gt;&lt;span style="font-size: small;"&gt;&lt;span style="font-family: Arial;"&gt;&amp;#31532;&amp;#19977;&amp;#33410;&amp;#20013;&amp;#22269;&amp;#31067;&amp;#26001;&amp;#20859;&amp;#39068;&amp;#20445;&amp;#20581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1067;&amp;#26001;&amp;#20859;&amp;#39068;&amp;#20445;&amp;#20581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31067;&amp;#26001;&amp;#20859;&amp;#39068;&amp;#20445;&amp;#20581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067;&amp;#26001;&amp;#20859;&amp;#39068;&amp;#20445;&amp;#20581;&amp;#21697;&amp;#34892;&amp;#19994;&amp;#21457;&amp;#23637;&amp;#38454;&amp;#27573;&lt;/span&gt;&lt;/span&gt;&lt;/div&gt;&lt;div&gt;&lt;span style="font-size: small;"&gt;&lt;span style="font-family: Arial;"&gt;&amp;#20108;&amp;#12289;&amp;#25105;&amp;#22269;&amp;#31067;&amp;#26001;&amp;#20859;&amp;#39068;&amp;#20445;&amp;#20581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067;&amp;#26001;&amp;#20859;&amp;#39068;&amp;#20445;&amp;#20581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067;&amp;#26001;&amp;#20859;&amp;#39068;&amp;#20445;&amp;#20581;&amp;#21697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1067;&amp;#26001;&amp;#20859;&amp;#39068;&amp;#20445;&amp;#20581;&amp;#21697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1067;&amp;#26001;&amp;#20859;&amp;#39068;&amp;#20445;&amp;#20581;&amp;#21697;&amp;#34892;&amp;#19994;&amp;#24066;&amp;#22330;&amp;#35268;&amp;#27169;&lt;/span&gt;&lt;/span&gt;&lt;/div&gt;&lt;div&gt;&lt;span style="font-size: small;"&gt;&lt;span style="font-family: Arial;"&gt;&amp;#20108;&amp;#12289;2015-2019&amp;#24180;&amp;#25105;&amp;#22269;&amp;#31067;&amp;#26001;&amp;#20859;&amp;#39068;&amp;#20445;&amp;#20581;&amp;#21697;&amp;#34892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31532;&amp;#22235;&amp;#33410;&amp;#31067;&amp;#26001;&amp;#20859;&amp;#39068;&amp;#20445;&amp;#20581;&amp;#21697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31067;&amp;#26001;&amp;#20859;&amp;#39068;&amp;#20445;&amp;#20581;&amp;#21697;&amp;#20135;&amp;#21697;&amp;#20215;&amp;#26684;&amp;#20998;&amp;#26512;&lt;/span&gt;&lt;/span&gt;&lt;/div&gt;&lt;div&gt;&lt;span style="font-size: small;"&gt;&lt;span style="font-family: Arial;"&gt;&amp;#19968;&amp;#12289;2015-2019&amp;#24180;&amp;#31067;&amp;#26001;&amp;#20859;&amp;#39068;&amp;#20445;&amp;#20581;&amp;#21697;&amp;#20215;&amp;#26684;&amp;#36208;&amp;#21183;&lt;/span&gt;&lt;/span&gt;&lt;/div&gt;&lt;div&gt;&lt;span style="font-size: small;"&gt;&lt;span style="font-family: Arial;"&gt;&amp;#20108;&amp;#12289;&amp;#24433;&amp;#21709;&amp;#31067;&amp;#26001;&amp;#20859;&amp;#39068;&amp;#20445;&amp;#20581;&amp;#21697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1067;&amp;#26001;&amp;#20859;&amp;#39068;&amp;#20445;&amp;#20581;&amp;#21697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067;&amp;#26001;&amp;#20859;&amp;#39068;&amp;#20445;&amp;#20581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1067;&amp;#26001;&amp;#20859;&amp;#39068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1067;&amp;#26001;&amp;#20859;&amp;#39068;&amp;#20445;&amp;#20581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067;&amp;#26001;&amp;#20859;&amp;#39068;&amp;#20445;&amp;#20581;&amp;#21697;&amp;#34892;&amp;#19994;&amp;#24037;&amp;#19994;&amp;#24635;&amp;#20135;&amp;#20540;&lt;/span&gt;&lt;/span&gt;&lt;/div&gt;&lt;div&gt;&lt;span style="font-size: small;"&gt;&lt;span style="font-family: Arial;"&gt;&amp;#20108;&amp;#12289;&amp;#25105;&amp;#22269;&amp;#31067;&amp;#26001;&amp;#20859;&amp;#39068;&amp;#20445;&amp;#20581;&amp;#21697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067;&amp;#26001;&amp;#20859;&amp;#39068;&amp;#20445;&amp;#20581;&amp;#21697;&amp;#34892;&amp;#19994;&amp;#20135;&amp;#38144;&amp;#29575;&lt;/span&gt;&lt;/span&gt;&lt;/div&gt;&lt;div&gt;&lt;span style="font-size: small;"&gt;&lt;span style="font-family: Arial;"&gt;&amp;#31532;&amp;#19977;&amp;#33410;2015-2019&amp;#24180;&amp;#20013;&amp;#22269;&amp;#31067;&amp;#26001;&amp;#20859;&amp;#39068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067;&amp;#26001;&amp;#20859;&amp;#39068;&amp;#20445;&amp;#20581;&amp;#21697;&amp;#34892;&amp;#25152;&amp;#23646;&amp;#19994;&amp;#20379;&amp;#38656;&amp;#24418;&amp;#21183;&amp;#20998;&amp;#26512;&lt;/b&gt;&lt;/span&gt;&lt;/span&gt;&lt;/div&gt;&lt;div&gt;&lt;span style="font-size: small;"&gt;&lt;span style="font-family: Arial;"&gt;&amp;#31532;&amp;#19968;&amp;#33410;&amp;#31067;&amp;#26001;&amp;#20859;&amp;#39068;&amp;#20445;&amp;#20581;&amp;#21697;&amp;#25152;&amp;#23646;&amp;#34892;&amp;#19994;&amp;#29983;&amp;#20135;&amp;#20998;&amp;#26512;&lt;/span&gt;&lt;/span&gt;&lt;/div&gt;&lt;div&gt;&lt;span style="font-size: small;"&gt;&lt;span style="font-family: Arial;"&gt;&amp;#19968;&amp;#12289;2015-2019&amp;#24180;&amp;#31067;&amp;#26001;&amp;#20859;&amp;#39068;&amp;#20445;&amp;#20581;&amp;#21697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31067;&amp;#26001;&amp;#20859;&amp;#39068;&amp;#20445;&amp;#20581;&amp;#21697;&amp;#34892;&amp;#19994;&amp;#20135;&amp;#37327;&amp;#20135;&amp;#33021;&amp;#21464;&amp;#21270;&amp;#36235;&amp;#21183;&lt;/span&gt;&lt;/span&gt;&lt;/div&gt;&lt;div&gt;&lt;span style="font-size: small;"&gt;&lt;span style="font-family: Arial;"&gt;&amp;#19977;&amp;#12289;&amp;#31067;&amp;#26001;&amp;#20859;&amp;#39068;&amp;#20445;&amp;#20581;&amp;#21697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5-2019&amp;#24180;&amp;#37325;&amp;#28857;&amp;#30465;&amp;#24066;&amp;#29983;&amp;#20135;&amp;#20998;&amp;#26512;&lt;/span&gt;&lt;/span&gt;&lt;/div&gt;&lt;div&gt;&lt;span style="font-size: small;"&gt;&lt;span style="font-family: Arial;"&gt;&amp;#31532;&amp;#20108;&amp;#33410;2015-2019&amp;#24180;&amp;#25105;&amp;#22269;&amp;#31067;&amp;#26001;&amp;#20859;&amp;#39068;&amp;#20445;&amp;#20581;&amp;#21697;&amp;#34892;&amp;#19994;&amp;#38656;&amp;#27714;&amp;#24773;&amp;#20917;&lt;/span&gt;&lt;/span&gt;&lt;/div&gt;&lt;div&gt;&lt;span style="font-size: small;"&gt;&lt;span style="font-family: Arial;"&gt;&amp;#19968;&amp;#12289;&amp;#31067;&amp;#26001;&amp;#20859;&amp;#39068;&amp;#20445;&amp;#20581;&amp;#21697;&amp;#34892;&amp;#19994;&amp;#38656;&amp;#27714;&amp;#24066;&amp;#22330;&lt;/span&gt;&lt;/span&gt;&lt;/div&gt;&lt;div&gt;&lt;span style="font-size: small;"&gt;&lt;span style="font-family: Arial;"&gt;&amp;#20108;&amp;#12289;&amp;#31067;&amp;#26001;&amp;#20859;&amp;#39068;&amp;#20445;&amp;#20581;&amp;#21697;&amp;#34892;&amp;#19994;&amp;#23458;&amp;#25143;&amp;#32467;&amp;#26500;&lt;/span&gt;&lt;/span&gt;&lt;/div&gt;&lt;div&gt;&lt;span style="font-size: small;"&gt;&lt;span style="font-family: Arial;"&gt;&amp;#19977;&amp;#12289;&amp;#31067;&amp;#26001;&amp;#20859;&amp;#39068;&amp;#20445;&amp;#20581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&amp;#31067;&amp;#26001;&amp;#20859;&amp;#39068;&amp;#20445;&amp;#20581;&amp;#2169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1067;&amp;#26001;&amp;#20859;&amp;#39068;&amp;#20445;&amp;#20581;&amp;#21697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1067;&amp;#26001;&amp;#20859;&amp;#39068;&amp;#20445;&amp;#20581;&amp;#21697;&amp;#34892;&amp;#19994;&amp;#39046;&amp;#22495;&amp;#38656;&amp;#27714;&amp;#37327;&amp;#39044;&amp;#27979;&lt;/span&gt;&lt;/span&gt;&lt;/div&gt;&lt;div&gt;&lt;span style="font-size: small;"&gt;&lt;span style="font-family: Arial;"&gt;1&amp;#12289;2022-2028&amp;#24180;&amp;#31067;&amp;#26001;&amp;#20859;&amp;#39068;&amp;#20445;&amp;#20581;&amp;#21697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1067;&amp;#26001;&amp;#20859;&amp;#39068;&amp;#20445;&amp;#20581;&amp;#21697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067;&amp;#26001;&amp;#20859;&amp;#39068;&amp;#20445;&amp;#20581;&amp;#21697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&amp;#31067;&amp;#26001;&amp;#20859;&amp;#39068;&amp;#20445;&amp;#20581;&amp;#21697;&amp;#34892;&amp;#19994;&amp;#36827;&amp;#20986;&amp;#21475;&amp;#24066;&amp;#22330;&amp;#20998;&amp;#26512;&lt;/span&gt;&lt;/span&gt;&lt;/div&gt;&lt;div&gt;&lt;span style="font-size: small;"&gt;&lt;span style="font-family: Arial;"&gt;&amp;#19968;&amp;#12289;&amp;#31067;&amp;#26001;&amp;#20859;&amp;#39068;&amp;#20445;&amp;#20581;&amp;#21697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1067;&amp;#26001;&amp;#20859;&amp;#39068;&amp;#20445;&amp;#20581;&amp;#21697;&amp;#36827;&amp;#20986;&amp;#21475;&amp;#30340;&amp;#29305;&amp;#28857;&amp;#20998;&amp;#26512;&lt;/span&gt;&lt;/span&gt;&lt;/div&gt;&lt;div&gt;&lt;span style="font-size: small;"&gt;&lt;span style="font-family: Arial;"&gt;2&amp;#12289;&amp;#20013;&amp;#22269;&amp;#31067;&amp;#26001;&amp;#20859;&amp;#39068;&amp;#20445;&amp;#20581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067;&amp;#26001;&amp;#20859;&amp;#39068;&amp;#20445;&amp;#20581;&amp;#2169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1067;&amp;#26001;&amp;#20859;&amp;#39068;&amp;#20445;&amp;#20581;&amp;#21697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1067;&amp;#26001;&amp;#20859;&amp;#39068;&amp;#20445;&amp;#20581;&amp;#21697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1067;&amp;#26001;&amp;#20859;&amp;#39068;&amp;#20445;&amp;#20581;&amp;#21697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067;&amp;#26001;&amp;#20859;&amp;#39068;&amp;#20445;&amp;#20581;&amp;#21697;&amp;#36827;&amp;#20986;&amp;#21475;&amp;#38754;&amp;#20020;&amp;#30340;&amp;#25361;&amp;#25112;&lt;/span&gt;&lt;/span&gt;&lt;/div&gt;&lt;div&gt;&lt;span style="font-size: small;"&gt;&lt;span style="font-family: Arial;"&gt;&amp;#20108;&amp;#12289;&amp;#20013;&amp;#22269;&amp;#31067;&amp;#26001;&amp;#20859;&amp;#39068;&amp;#20445;&amp;#20581;&amp;#21697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1067;&amp;#26001;&amp;#20859;&amp;#39068;&amp;#20445;&amp;#20581;&amp;#21697;&amp;#20135;&amp;#21697;&amp;#36827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067;&amp;#26001;&amp;#20859;&amp;#39068;&amp;#20445;&amp;#20581;&amp;#21697;&amp;#25152;&amp;#23646;&amp;#34892;&amp;#19994;&amp;#20135;&amp;#19994;&amp;#32467;&amp;#26500;&amp;#20998;&amp;#26512;&lt;/b&gt;&lt;/span&gt;&lt;/span&gt;&lt;/div&gt;&lt;div&gt;&lt;span style="font-size: small;"&gt;&lt;span style="font-family: Arial;"&gt;&amp;#31532;&amp;#19968;&amp;#33410;&amp;#31067;&amp;#26001;&amp;#20859;&amp;#39068;&amp;#20445;&amp;#20581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067;&amp;#26001;&amp;#20859;&amp;#39068;&amp;#20445;&amp;#20581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067;&amp;#26001;&amp;#20859;&amp;#39068;&amp;#20445;&amp;#20581;&amp;#21697;&amp;#34892;&amp;#19994;&amp;#20135;&amp;#19994;&amp;#38142;&amp;#20998;&amp;#26512;&lt;/b&gt;&lt;/span&gt;&lt;/span&gt;&lt;/div&gt;&lt;div&gt;&lt;span style="font-size: small;"&gt;&lt;span style="font-family: Arial;"&gt;&amp;#31532;&amp;#19968;&amp;#33410;&amp;#31067;&amp;#26001;&amp;#20859;&amp;#39068;&amp;#20445;&amp;#20581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067;&amp;#26001;&amp;#20859;&amp;#39068;&amp;#20445;&amp;#20581;&amp;#21697;&amp;#19978;&amp;#28216;&amp;#34892;&amp;#19994;&amp;#20998;&amp;#26512;&lt;/span&gt;&lt;/span&gt;&lt;/div&gt;&lt;div&gt;&lt;span style="font-size: small;"&gt;&lt;span style="font-family: Arial;"&gt;&amp;#19968;&amp;#12289;&amp;#31067;&amp;#26001;&amp;#20859;&amp;#39068;&amp;#20445;&amp;#20581;&amp;#21697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&amp;#31067;&amp;#26001;&amp;#20859;&amp;#39068;&amp;#20445;&amp;#20581;&amp;#21697;&amp;#19979;&amp;#28216;&amp;#34892;&amp;#19994;&amp;#20998;&amp;#26512;&lt;/span&gt;&lt;/span&gt;&lt;/div&gt;&lt;div&gt;&lt;span style="font-size: small;"&gt;&lt;span style="font-family: Arial;"&gt;&amp;#19968;&amp;#12289;&amp;#31067;&amp;#26001;&amp;#20859;&amp;#39068;&amp;#20445;&amp;#20581;&amp;#21697;&amp;#19979;&amp;#28216;&amp;#34892;&amp;#19994;&amp;#20998;&amp;#24067;&lt;/span&gt;&lt;/span&gt;&lt;/div&gt;&lt;div&gt;&lt;span style="font-size: small;"&gt;&lt;span style="font-family: Arial;"&gt;&amp;#20108;&amp;#12289;2022-2028&amp;#24180;&amp;#19979;&amp;#28216;&amp;#34892;&amp;#19994;&amp;#21457;&amp;#23637;&amp;#36235;&amp;#21183;&lt;/span&gt;&lt;/span&gt;&lt;/div&gt;&lt;div&gt;&lt;span style="font-size: small;"&gt;&lt;span style="font-family: Arial;"&gt;&amp;#19977;&amp;#12289;&amp;#19979;&amp;#28216;&amp;#38656;&amp;#27714;&amp;#23545;&amp;#31067;&amp;#26001;&amp;#20859;&amp;#39068;&amp;#20445;&amp;#20581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067;&amp;#26001;&amp;#20859;&amp;#39068;&amp;#20445;&amp;#20581;&amp;#2169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1067;&amp;#26001;&amp;#20859;&amp;#39068;&amp;#20445;&amp;#20581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067;&amp;#26001;&amp;#20859;&amp;#39068;&amp;#20445;&amp;#20581;&amp;#21697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lt;/span&gt;&lt;/span&gt;&lt;/div&gt;&lt;div&gt;&lt;span style="font-size: small;"&gt;&lt;span style="font-family: Arial;"&gt;&amp;#19977;&amp;#12289;&amp;#20027;&amp;#35201;&amp;#31067;&amp;#26001;&amp;#20859;&amp;#39068;&amp;#20445;&amp;#20581;&amp;#21697;&amp;#20225;&amp;#19994;&amp;#28192;&amp;#36947;&amp;#31574;&amp;#30053;&amp;#30740;&amp;#31350;&lt;/span&gt;&lt;/span&gt;&lt;/div&gt;&lt;div&gt;&lt;span style="font-size: small;"&gt;&lt;span style="font-family: Arial;"&gt;&amp;#31532;&amp;#20108;&amp;#33410;&amp;#31067;&amp;#26001;&amp;#20859;&amp;#39068;&amp;#20445;&amp;#20581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067;&amp;#26001;&amp;#20859;&amp;#39068;&amp;#20445;&amp;#20581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067;&amp;#26001;&amp;#20859;&amp;#39068;&amp;#20445;&amp;#20581;&amp;#21697;&amp;#33829;&amp;#38144;&amp;#27010;&amp;#20917;&lt;/span&gt;&lt;/span&gt;&lt;/div&gt;&lt;div&gt;&lt;span style="font-size: small;"&gt;&lt;span style="font-family: Arial;"&gt;&amp;#20108;&amp;#12289;&amp;#31067;&amp;#26001;&amp;#20859;&amp;#39068;&amp;#20445;&amp;#20581;&amp;#21697;&amp;#33829;&amp;#38144;&amp;#31574;&amp;#30053;&amp;#25506;&amp;#35752;&lt;/span&gt;&lt;/span&gt;&lt;/div&gt;&lt;div&gt;&lt;span style="font-size: small;"&gt;&lt;span style="font-family: Arial;"&gt;&amp;#19977;&amp;#12289;&amp;#31067;&amp;#26001;&amp;#20859;&amp;#39068;&amp;#20445;&amp;#20581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067;&amp;#26001;&amp;#20859;&amp;#39068;&amp;#20445;&amp;#20581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67;&amp;#26001;&amp;#20859;&amp;#39068;&amp;#20445;&amp;#20581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067;&amp;#26001;&amp;#20859;&amp;#39068;&amp;#20445;&amp;#20581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067;&amp;#26001;&amp;#20859;&amp;#39068;&amp;#20445;&amp;#20581;&amp;#21697;&amp;#34892;&amp;#19994;&amp;#38598;&amp;#20013;&amp;#24230;&amp;#20998;&amp;#26512;&lt;/span&gt;&lt;/span&gt;&lt;/div&gt;&lt;div&gt;&lt;span style="font-size: small;"&gt;&lt;span style="font-family: Arial;"&gt;&amp;#22235;&amp;#12289;&amp;#31067;&amp;#26001;&amp;#20859;&amp;#39068;&amp;#20445;&amp;#20581;&amp;#21697;&amp;#34892;&amp;#19994;SWOT&amp;#20998;&amp;#26512;&lt;/span&gt;&lt;/span&gt;&lt;/div&gt;&lt;div&gt;&lt;span style="font-size: small;"&gt;&lt;span style="font-family: Arial;"&gt;&amp;#31532;&amp;#20108;&amp;#33410;&amp;#20013;&amp;#22269;&amp;#31067;&amp;#26001;&amp;#20859;&amp;#39068;&amp;#20445;&amp;#20581;&amp;#21697;&amp;#34892;&amp;#19994;&amp;#31454;&amp;#20105;&amp;#26684;&amp;#23616;&amp;#32508;&amp;#36848;&lt;/span&gt;&lt;/span&gt;&lt;/div&gt;&lt;div&gt;&lt;span style="font-size: small;"&gt;&lt;span style="font-family: Arial;"&gt;&amp;#19968;&amp;#12289;&amp;#31067;&amp;#26001;&amp;#20859;&amp;#39068;&amp;#20445;&amp;#20581;&amp;#21697;&amp;#34892;&amp;#19994;&amp;#31454;&amp;#20105;&amp;#27010;&amp;#20917;&lt;/span&gt;&lt;/span&gt;&lt;/div&gt;&lt;div&gt;&lt;span style="font-size: small;"&gt;&lt;span style="font-family: Arial;"&gt;1&amp;#12289;&amp;#20013;&amp;#22269;&amp;#31067;&amp;#26001;&amp;#20859;&amp;#39068;&amp;#20445;&amp;#20581;&amp;#21697;&amp;#34892;&amp;#19994;&amp;#31454;&amp;#20105;&amp;#26684;&amp;#23616;&lt;/span&gt;&lt;/span&gt;&lt;/div&gt;&lt;div&gt;&lt;span style="font-size: small;"&gt;&lt;span style="font-family: Arial;"&gt;2&amp;#12289;&amp;#31067;&amp;#26001;&amp;#20859;&amp;#39068;&amp;#20445;&amp;#20581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067;&amp;#26001;&amp;#20859;&amp;#39068;&amp;#20445;&amp;#20581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067;&amp;#26001;&amp;#20859;&amp;#39068;&amp;#20445;&amp;#20581;&amp;#21697;&amp;#34892;&amp;#19994;&amp;#31454;&amp;#20105;&amp;#21147;&amp;#20998;&amp;#26512;&lt;/span&gt;&lt;/span&gt;&lt;/div&gt;&lt;div&gt;&lt;span style="font-size: small;"&gt;&lt;span style="font-family: Arial;"&gt;1&amp;#12289;&amp;#25105;&amp;#22269;&amp;#31067;&amp;#26001;&amp;#20859;&amp;#39068;&amp;#20445;&amp;#20581;&amp;#21697;&amp;#34892;&amp;#19994;&amp;#31454;&amp;#20105;&amp;#21147;&amp;#21078;&amp;#26512;&lt;/span&gt;&lt;/span&gt;&lt;/div&gt;&lt;div&gt;&lt;span style="font-size: small;"&gt;&lt;span style="font-family: Arial;"&gt;2&amp;#12289;&amp;#25105;&amp;#22269;&amp;#31067;&amp;#26001;&amp;#20859;&amp;#39068;&amp;#20445;&amp;#20581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067;&amp;#26001;&amp;#20859;&amp;#39068;&amp;#20445;&amp;#20581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067;&amp;#26001;&amp;#20859;&amp;#39068;&amp;#20445;&amp;#20581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067;&amp;#26001;&amp;#20859;&amp;#39068;&amp;#20445;&amp;#20581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&amp;#27827;&amp;#21335;&amp;#20210;&amp;#262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&amp;#37329;&amp;#2288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&amp;#38485;&amp;#35199;&amp;#21326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&amp;#24191;&amp;#19996;&amp;#30465;&amp;#20013;&amp;#23665;&amp;#24066;&amp;#32654;&amp;#22826;&amp;#20445;&amp;#2058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&amp;#22825;&amp;#2942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1;&amp;#33410;&amp;#24191;&amp;#24030;&amp;#37329;&amp;#21494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3;&amp;#33410;&amp;#27748;&amp;#33251;&amp;#20493;&amp;#205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061;&amp;#33410;&amp;#33258;&amp;#28982;&amp;#20043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1313;&amp;#33410;&amp;#23433;&amp;#24509;&amp;#20136;&amp;#21338;&amp;#22763;&amp;#20445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1067;&amp;#26001;&amp;#20859;&amp;#39068;&amp;#20445;&amp;#20581;&amp;#21697;&amp;#34892;&amp;#19994;&amp;#25237;&amp;#36164;&amp;#21069;&amp;#26223;&lt;/b&gt;&lt;/span&gt;&lt;/span&gt;&lt;/div&gt;&lt;div&gt;&lt;span style="font-size: small;"&gt;&lt;span style="font-family: Arial;"&gt;&amp;#31532;&amp;#19968;&amp;#33410;2022-2028&amp;#24180;&amp;#31067;&amp;#26001;&amp;#20859;&amp;#39068;&amp;#20445;&amp;#20581;&amp;#21697;&amp;#24066;&amp;#22330;&amp;#21457;&amp;#23637;&amp;#21069;&amp;#26223;&lt;/span&gt;&lt;/span&gt;&lt;/div&gt;&lt;div&gt;&lt;span style="font-size: small;"&gt;&lt;span style="font-family: Arial;"&gt;&amp;#19968;&amp;#12289;2022-2028&amp;#24180;&amp;#31067;&amp;#26001;&amp;#20859;&amp;#39068;&amp;#20445;&amp;#20581;&amp;#21697;&amp;#24066;&amp;#22330;&amp;#21457;&amp;#23637;&amp;#28508;&amp;#21147;&lt;/span&gt;&lt;/span&gt;&lt;/div&gt;&lt;div&gt;&lt;span style="font-size: small;"&gt;&lt;span style="font-family: Arial;"&gt;&amp;#20108;&amp;#12289;2022-2028&amp;#24180;&amp;#31067;&amp;#26001;&amp;#20859;&amp;#39068;&amp;#20445;&amp;#20581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31067;&amp;#26001;&amp;#20859;&amp;#39068;&amp;#20445;&amp;#20581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1067;&amp;#26001;&amp;#20859;&amp;#39068;&amp;#20445;&amp;#20581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31067;&amp;#26001;&amp;#20859;&amp;#39068;&amp;#20445;&amp;#20581;&amp;#21697;&amp;#34892;&amp;#19994;&amp;#21457;&amp;#23637;&amp;#36235;&amp;#21183;&lt;/span&gt;&lt;/span&gt;&lt;/div&gt;&lt;div&gt;&lt;span style="font-size: small;"&gt;&lt;span style="font-family: Arial;"&gt;&amp;#20108;&amp;#12289;2022-2028&amp;#24180;&amp;#31067;&amp;#26001;&amp;#20859;&amp;#39068;&amp;#20445;&amp;#20581;&amp;#21697;&amp;#24066;&amp;#22330;&amp;#35268;&amp;#27169;&amp;#39044;&amp;#27979;&lt;/span&gt;&lt;/span&gt;&lt;/div&gt;&lt;div&gt;&lt;span style="font-size: small;"&gt;&lt;span style="font-family: Arial;"&gt;&amp;#19977;&amp;#12289;2022-2028&amp;#24180;&amp;#31067;&amp;#26001;&amp;#20859;&amp;#39068;&amp;#20445;&amp;#20581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1067;&amp;#26001;&amp;#20859;&amp;#39068;&amp;#20445;&amp;#20581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1067;&amp;#26001;&amp;#20859;&amp;#39068;&amp;#20445;&amp;#20581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31067;&amp;#26001;&amp;#20859;&amp;#39068;&amp;#20445;&amp;#20581;&amp;#21697;&amp;#24066;&amp;#22330;&amp;#38144;&amp;#37327;&amp;#39044;&amp;#27979;&lt;/span&gt;&lt;/span&gt;&lt;/div&gt;&lt;div&gt;&lt;span style="font-size: small;"&gt;&lt;span style="font-family: Arial;"&gt;&amp;#19977;&amp;#12289;2022-2028&amp;#24180;&amp;#20013;&amp;#22269;&amp;#31067;&amp;#26001;&amp;#20859;&amp;#39068;&amp;#20445;&amp;#20581;&amp;#21697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1067;&amp;#26001;&amp;#20859;&amp;#39068;&amp;#20445;&amp;#20581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&amp;#31067;&amp;#26001;&amp;#20859;&amp;#39068;&amp;#20445;&amp;#20581;&amp;#21697;&amp;#34892;&amp;#19994;&amp;#25919;&amp;#27835;&amp;#27861;&amp;#24459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1067;&amp;#26001;&amp;#20859;&amp;#39068;&amp;#20445;&amp;#20581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22478;&amp;#20065;&amp;#23621;&amp;#27665;&amp;#25910;&amp;#20837;&amp;#19982;&amp;#28040;&amp;#36153;&amp;#20998;&amp;#26512;&lt;/span&gt;&lt;/span&gt;&lt;/div&gt;&lt;div&gt;&lt;span style="font-size: small;"&gt;&lt;span style="font-family: Arial;"&gt;5&amp;#12289;&amp;#31038;&amp;#20250;&amp;#28040;&amp;#36153;&amp;#21697;&amp;#38646;&amp;#21806;&amp;#24635;&amp;#39069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&amp;#31067;&amp;#26001;&amp;#20859;&amp;#39068;&amp;#20445;&amp;#20581;&amp;#21697;&amp;#34892;&amp;#19994;&amp;#31038;&amp;#20250;&amp;#29615;&amp;#22659;&amp;#20998;&amp;#26512;&lt;/span&gt;&lt;/span&gt;&lt;/div&gt;&lt;div&gt;&lt;span style="font-size: small;"&gt;&lt;span style="font-family: Arial;"&gt;&amp;#19968;&amp;#12289;&amp;#31067;&amp;#26001;&amp;#20859;&amp;#39068;&amp;#20445;&amp;#20581;&amp;#21697;&amp;#20135;&amp;#19994;&amp;#31038;&amp;#20250;&amp;#29615;&amp;#22659;&lt;/span&gt;&lt;/span&gt;&lt;/div&gt;&lt;div&gt;&lt;span style="font-size: small;"&gt;&lt;span style="font-family: Arial;"&gt;1&amp;#12289;2019&amp;#24180;&amp;#20013;&amp;#22269;&amp;#20154;&amp;#21475;&amp;#29615;&amp;#22659;&lt;/span&gt;&lt;/span&gt;&lt;/div&gt;&lt;div&gt;&lt;span style="font-size: small;"&gt;&lt;span style="font-family: Arial;"&gt;2&amp;#12289;2019&amp;#24180;&amp;#20013;&amp;#22269;&amp;#25945;&amp;#32946;&amp;#29615;&amp;#22659;&lt;/span&gt;&lt;/span&gt;&lt;/div&gt;&lt;div&gt;&lt;span style="font-size: small;"&gt;&lt;span style="font-family: Arial;"&gt;3&amp;#12289;2019&amp;#24180;&amp;#20013;&amp;#22269;&amp;#25991;&amp;#21270;&amp;#21457;&amp;#23637;&amp;#29615;&amp;#22659;&lt;/span&gt;&lt;/span&gt;&lt;/div&gt;&lt;div&gt;&lt;span style="font-size: small;"&gt;&lt;span style="font-family: Arial;"&gt;4&amp;#12289;2019&amp;#24180;&amp;#20013;&amp;#22269;&amp;#22478;&amp;#38215;&amp;#21270;&amp;#24314;&amp;#35774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067;&amp;#26001;&amp;#20859;&amp;#39068;&amp;#20445;&amp;#20581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1067;&amp;#26001;&amp;#20859;&amp;#39068;&amp;#20445;&amp;#20581;&amp;#21697;&amp;#34892;&amp;#19994;&amp;#25216;&amp;#26415;&amp;#29615;&amp;#22659;&amp;#20998;&amp;#26512;&lt;/span&gt;&lt;/span&gt;&lt;/div&gt;&lt;div&gt;&lt;span style="font-size: small;"&gt;&lt;span style="font-family: Arial;"&gt;&amp;#19968;&amp;#12289;&amp;#31067;&amp;#26001;&amp;#20859;&amp;#39068;&amp;#20445;&amp;#20581;&amp;#21697;&amp;#25216;&amp;#26415;&amp;#20998;&amp;#26512;&lt;/span&gt;&lt;/span&gt;&lt;/div&gt;&lt;div&gt;&lt;span style="font-size: small;"&gt;&lt;span style="font-family: Arial;"&gt;&amp;#20108;&amp;#12289;&amp;#31067;&amp;#26001;&amp;#20859;&amp;#39068;&amp;#20445;&amp;#20581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1067;&amp;#26001;&amp;#20859;&amp;#39068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1067;&amp;#26001;&amp;#20859;&amp;#39068;&amp;#20445;&amp;#20581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1067;&amp;#26001;&amp;#20859;&amp;#39068;&amp;#20445;&amp;#20581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1067;&amp;#26001;&amp;#20859;&amp;#39068;&amp;#20445;&amp;#20581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067;&amp;#26001;&amp;#20859;&amp;#39068;&amp;#20445;&amp;#20581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&amp;#31067;&amp;#26001;&amp;#20859;&amp;#39068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067;&amp;#26001;&amp;#20859;&amp;#39068;&amp;#20445;&amp;#20581;&amp;#21697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0;&amp;#30340;&amp;#25112;&amp;#30053;&amp;#24605;&amp;#32771;&lt;/span&gt;&lt;/span&gt;&lt;/div&gt;&lt;div&gt;&lt;span style="font-size: small;"&gt;&lt;span style="font-family: Arial;"&gt;&amp;#19968;&amp;#12289;&amp;#31067;&amp;#26001;&amp;#20859;&amp;#39068;&amp;#20445;&amp;#20581;&amp;#21697;&amp;#21697;&amp;#29260;&amp;#30340;&amp;#37325;&amp;#35201;&amp;#24615;&lt;/span&gt;&lt;/span&gt;&lt;/div&gt;&lt;div&gt;&lt;span style="font-size: small;"&gt;&lt;span style="font-family: Arial;"&gt;&amp;#20108;&amp;#12289;&amp;#31067;&amp;#26001;&amp;#20859;&amp;#39068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31067;&amp;#26001;&amp;#20859;&amp;#39068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067;&amp;#26001;&amp;#20859;&amp;#39068;&amp;#20445;&amp;#20581;&amp;#21697;&amp;#20225;&amp;#19994;&amp;#30340;&amp;#21697;&amp;#29260;&amp;#25112;&amp;#30053;&lt;/span&gt;&lt;/span&gt;&lt;/div&gt;&lt;div&gt;&lt;span style="font-size: small;"&gt;&lt;span style="font-family: Arial;"&gt;&amp;#20116;&amp;#12289;&amp;#31067;&amp;#26001;&amp;#20859;&amp;#39068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067;&amp;#26001;&amp;#20859;&amp;#39068;&amp;#20445;&amp;#20581;&amp;#21697;&amp;#32463;&amp;#33829;&amp;#31574;&amp;#30053;&amp;#20998;&amp;#26512;&lt;/span&gt;&lt;/span&gt;&lt;/div&gt;&lt;div&gt;&lt;span style="font-size: small;"&gt;&lt;span style="font-family: Arial;"&gt;&amp;#19968;&amp;#12289;&amp;#31067;&amp;#26001;&amp;#20859;&amp;#39068;&amp;#20445;&amp;#20581;&amp;#21697;&amp;#24066;&amp;#22330;&amp;#32454;&amp;#20998;&amp;#31574;&amp;#30053;&lt;/span&gt;&lt;/span&gt;&lt;/div&gt;&lt;div&gt;&lt;span style="font-size: small;"&gt;&lt;span style="font-family: Arial;"&gt;&amp;#20108;&amp;#12289;&amp;#31067;&amp;#26001;&amp;#20859;&amp;#39068;&amp;#20445;&amp;#20581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067;&amp;#26001;&amp;#20859;&amp;#39068;&amp;#20445;&amp;#20581;&amp;#21697;&amp;#26032;&amp;#20135;&amp;#21697;&amp;#24046;&amp;#24322;&amp;#21270;&amp;#25112;&amp;#30053;&lt;/span&gt;&lt;/span&gt;&lt;/div&gt;&lt;div&gt;&lt;span style="font-size: small;"&gt;&lt;span style="font-family: Arial;"&gt;&amp;#31532;&amp;#22235;&amp;#33410;&amp;#31067;&amp;#26001;&amp;#20859;&amp;#39068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22-2028&amp;#24180;&amp;#31067;&amp;#26001;&amp;#20859;&amp;#39068;&amp;#20445;&amp;#20581;&amp;#2169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1067;&amp;#26001;&amp;#20859;&amp;#39068;&amp;#20445;&amp;#20581;&amp;#21697;&amp;#34892;&amp;#19994;&amp;#30740;&amp;#31350;&amp;#32467;&amp;#35770;&lt;/span&gt;&lt;/span&gt;&lt;/div&gt;&lt;div&gt;&lt;span style="font-size: small;"&gt;&lt;span style="font-family: Arial;"&gt;&amp;#31532;&amp;#20108;&amp;#33410;&amp;#31067;&amp;#26001;&amp;#20859;&amp;#39068;&amp;#20445;&amp;#20581;&amp;#21697;&amp;#34892;&amp;#19994;&amp;#25237;&amp;#36164;&amp;#20215;&amp;#20540;&amp;#35780;&amp;#20272;&lt;/span&gt;&lt;/span&gt;&lt;/div&gt;&lt;div&gt;&lt;span style="font-size: small;"&gt;&lt;span style="font-family: Arial;"&gt;&amp;#31532;&amp;#19977;&amp;#33410;&amp;#31067;&amp;#26001;&amp;#20859;&amp;#39068;&amp;#20445;&amp;#20581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067;&amp;#26001;&amp;#20859;&amp;#39068;&amp;#20445;&amp;#20581;&amp;#21697;&amp;#34892;&amp;#19994;&amp;#24066;&amp;#22330;&amp;#35268;&amp;#27169;&lt;/span&gt;&lt;/span&gt;&lt;/div&gt;&lt;div&gt;&lt;span style="font-size: small;"&gt;&lt;span style="font-family: Arial;"&gt;&amp;#22270;&amp;#34920;&amp;#65306;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1067;&amp;#26001;&amp;#20859;&amp;#39068;&amp;#20445;&amp;#20581;&amp;#21697;&amp;#34892;&amp;#19994;&amp;#20154;&amp;#21592;&amp;#35268;&amp;#27169;&amp;#24773;&amp;#20917;&lt;/span&gt;&lt;/span&gt;&lt;/div&gt;&lt;div&gt;&lt;span style="font-size: small;"&gt;&lt;span style="font-family: Arial;"&gt;&amp;#22270;&amp;#34920;&amp;#65306;2015-2019&amp;#24180;&amp;#20013;&amp;#22269;&amp;#31067;&amp;#26001;&amp;#20859;&amp;#39068;&amp;#20445;&amp;#20581;&amp;#21697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31067;&amp;#26001;&amp;#20859;&amp;#39068;&amp;#20445;&amp;#20581;&amp;#21697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0013;&amp;#22269;&amp;#31067;&amp;#26001;&amp;#20859;&amp;#39068;&amp;#20445;&amp;#20581;&amp;#21697;&amp;#34892;&amp;#19994;&amp;#24037;&amp;#19994;&amp;#24635;&amp;#20135;&amp;#20540;&amp;#21450;&amp;#39044;&amp;#27979;&lt;/span&gt;&lt;/span&gt;&lt;/div&gt;&lt;div&gt;&lt;span style="font-size: small;"&gt;&lt;span style="font-family: Arial;"&gt;&amp;#22270;&amp;#34920;&amp;#65306;2015-2019&amp;#24180;&amp;#20013;&amp;#22269;&amp;#31067;&amp;#26001;&amp;#20859;&amp;#39068;&amp;#20445;&amp;#20581;&amp;#21697;&amp;#34892;&amp;#19994;&amp;#24037;&amp;#19994;&amp;#38144;&amp;#21806;&amp;#20135;&amp;#20540;&amp;#21450;&amp;#39044;&amp;#27979;&lt;/span&gt;&lt;/span&gt;&lt;/div&gt;&lt;div&gt;&lt;span style="font-size: small;"&gt;&lt;span style="font-family: Arial;"&gt;&amp;#22270;&amp;#34920;&amp;#65306;2015-2019&amp;#24180;&amp;#20013;&amp;#22269;&amp;#31067;&amp;#26001;&amp;#20859;&amp;#39068;&amp;#20445;&amp;#20581;&amp;#21697;&amp;#34892;&amp;#19994;&amp;#20135;&amp;#38144;&amp;#29575;&amp;#21450;&amp;#39044;&amp;#27979;&lt;/span&gt;&lt;/span&gt;&lt;/div&gt;&lt;div&gt;&lt;span style="font-size: small;"&gt;&lt;span style="font-family: Arial;"&gt;&amp;#22270;&amp;#34920;&amp;#65306;2015-2019&amp;#24180;&amp;#20013;&amp;#22269;&amp;#31067;&amp;#26001;&amp;#20859;&amp;#39068;&amp;#20445;&amp;#20581;&amp;#21697;&amp;#34892;&amp;#19994;&amp;#30408;&amp;#21033;&amp;#33021;&amp;#21147;&amp;#24773;&amp;#20917;&lt;/span&gt;&lt;/span&gt;&lt;/div&gt;&lt;div&gt;&lt;span style="font-size: small;"&gt;&lt;span style="font-family: Arial;"&gt;&amp;#22270;&amp;#34920;&amp;#65306;2015-2019&amp;#24180;&amp;#20013;&amp;#22269;&amp;#31067;&amp;#26001;&amp;#20859;&amp;#39068;&amp;#20445;&amp;#20581;&amp;#21697;&amp;#34892;&amp;#19994;&amp;#20607;&amp;#20538;&amp;#33021;&amp;#21147;&amp;#24773;&amp;#20917;&lt;/span&gt;&lt;/span&gt;&lt;/div&gt;&lt;div&gt;&lt;span style="font-size: small;"&gt;&lt;span style="font-family: Arial;"&gt;&amp;#22270;&amp;#34920;&amp;#65306;2015-2019&amp;#24180;&amp;#20013;&amp;#22269;&amp;#31067;&amp;#26001;&amp;#20859;&amp;#39068;&amp;#20445;&amp;#20581;&amp;#21697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0013;&amp;#22269;&amp;#31067;&amp;#26001;&amp;#20859;&amp;#39068;&amp;#20445;&amp;#20581;&amp;#21697;&amp;#34892;&amp;#19994;&amp;#21457;&amp;#23637;&amp;#33021;&amp;#21147;&amp;#24773;&amp;#20917;&lt;/span&gt;&lt;/span&gt;&lt;/div&gt;&lt;div&gt;&lt;span style="font-size: small;"&gt;&lt;span style="font-family: Arial;"&gt;&amp;#22270;&amp;#34920;&amp;#65306;2015-2019&amp;#24180;&amp;#31067;&amp;#26001;&amp;#20859;&amp;#39068;&amp;#20445;&amp;#20581;&amp;#21697;&amp;#34892;&amp;#19994;&amp;#29983;&amp;#20135;&amp;#35268;&amp;#27169;&amp;#21450;&amp;#22686;&amp;#36895;&lt;/span&gt;&lt;/span&gt;&lt;/div&gt;&lt;div&gt;&lt;span style="font-size: small;"&gt;&lt;span style="font-family: Arial;"&gt;&amp;#22270;&amp;#34920;&amp;#65306;2022-2028&amp;#24180;&amp;#31067;&amp;#26001;&amp;#20859;&amp;#39068;&amp;#20445;&amp;#20581;&amp;#21697;&amp;#34892;&amp;#19994;&amp;#20135;&amp;#37327;&amp;#20135;&amp;#33021;&amp;#21464;&amp;#21270;&amp;#36235;&amp;#21183;&lt;/span&gt;&lt;/span&gt;&lt;/div&gt;&lt;div&gt;&lt;span style="font-size: small;"&gt;&lt;span style="font-family: Arial;"&gt;&amp;#22270;&amp;#34920;&amp;#65306;2015-2019&amp;#24180;&amp;#24191;&amp;#19996;&amp;#30465;&amp;#29983;&amp;#20135;&amp;#35268;&amp;#27169;&amp;#21450;&amp;#39044;&amp;#27979;&lt;/span&gt;&lt;/span&gt;&lt;/div&gt;&lt;div&gt;&lt;span style="font-size: small;"&gt;&lt;span style="font-family: Arial;"&gt;&amp;#22270;&amp;#34920;&amp;#65306;2015-2019&amp;#24180;&amp;#21271;&amp;#20140;&amp;#24066;&amp;#29983;&amp;#20135;&amp;#35268;&amp;#27169;&amp;#21450;&amp;#39044;&amp;#27979;&lt;/span&gt;&lt;/span&gt;&lt;/div&gt;&lt;div&gt;&lt;span style="font-size: small;"&gt;&lt;span style="font-family: Arial;"&gt;&amp;#22270;&amp;#34920;&amp;#65306;2022-2028&amp;#24180;&amp;#31067;&amp;#26001;&amp;#20859;&amp;#39068;&amp;#20445;&amp;#20581;&amp;#21697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22270;&amp;#34920;&amp;#65306;2015-2019&amp;#24180;&amp;#20013;&amp;#22269;&amp;#31067;&amp;#26001;&amp;#20859;&amp;#39068;&amp;#20445;&amp;#20581;&amp;#21697;&amp;#20986;&amp;#21475;&amp;#24635;&amp;#39069;&lt;/span&gt;&lt;/span&gt;&lt;/div&gt;&lt;div&gt;&lt;span style="font-size: small;"&gt;&lt;span style="font-family: Arial;"&gt;&amp;#22270;&amp;#34920;&amp;#65306;2015-2019&amp;#24180;&amp;#20013;&amp;#22269;&amp;#31067;&amp;#26001;&amp;#20859;&amp;#39068;&amp;#20445;&amp;#20581;&amp;#21697;&amp;#36827;&amp;#21475;&amp;#24635;&amp;#39069;&lt;/span&gt;&lt;/span&gt;&lt;/div&gt;&lt;div&gt;&lt;span style="font-size: small;"&gt;&lt;span style="font-family: Arial;"&gt;&amp;#22270;&amp;#34920;&amp;#65306;2022-2028&amp;#24180;&amp;#20013;&amp;#22269;&amp;#30005;&amp;#23376;&amp;#21830;&amp;#21153;&amp;#20132;&amp;#26131;&amp;#35268;&amp;#27169;&amp;#24773;&amp;#20917;&lt;/span&gt;&lt;/span&gt;&lt;/div&gt;&lt;div&gt;&lt;span style="font-size: small;"&gt;&lt;span style="font-family: Arial;"&gt;&amp;#22270;&amp;#34920;&amp;#65306;2022-2028&amp;#24180;&amp;#20013;&amp;#22269;&amp;#31067;&amp;#26001;&amp;#20859;&amp;#39068;&amp;#20445;&amp;#20581;&amp;#21697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067;&amp;#26001;&amp;#20859;&amp;#39068;&amp;#20445;&amp;#20581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067;&amp;#26001;&amp;#20859;&amp;#39068;&amp;#20445;&amp;#20581;&amp;#21697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1067;&amp;#26001;&amp;#20859;&amp;#39068;&amp;#20445;&amp;#20581;&amp;#21697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50.html"&gt;http://www.cction.com/report/202204/28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