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20859;&amp;#39068;&amp;#20445;&amp;#20581;&amp;#39135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20859;&amp;#39068;&amp;#20445;&amp;#20581;&amp;#39135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20859;&amp;#39068;&amp;#20445;&amp;#20581;&amp;#39135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17.html"&gt;http://www.cction.com/report/202202/26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0581;&amp;#21697;&amp;#24066;&amp;#22330;&amp;#26159;&amp;#20840;&amp;#29699;&amp;#24615;&amp;#30340;&amp;#26397;&amp;#38451;&amp;#20135;&amp;#19994;&amp;#65292;&amp;#24066;&amp;#22330;&amp;#22686;&amp;#38271;&amp;#36805;&amp;#36895;&amp;#12290;&amp;#36817;&amp;#24180;&amp;#26469;&amp;#22312;&amp;#26102;&amp;#23578;&amp;#28526;&amp;#27969;&amp;#30340;&amp;#25512;&amp;#21160;&amp;#19979;&amp;#65292;&amp;#22899;&amp;#24615;&amp;#28040;&amp;#36153;&amp;#27700;&amp;#24179;&amp;#21644;&amp;#20445;&amp;#20581;&amp;#24847;&amp;#35782;&amp;#19981;&amp;#26029;&amp;#25552;&amp;#39640;&amp;#65292;&amp;#22899;&amp;#24615;&amp;#20445;&amp;#20581;&amp;#21697;&amp;#24066;&amp;#22330;&amp;#24050;&amp;#25104;&amp;#20026;&amp;#32487;&amp;ldquo;&amp;#38134;&amp;#21457;&amp;#24066;&amp;#22330;&amp;rdquo;&amp;#21518;&amp;#21448;&amp;#19968;&amp;#24378;&amp;#21147;&amp;#28040;&amp;#36153;&amp;#24066;&amp;#22330;&amp;#65292;&amp;#20854;&amp;#20013;&amp;#25490;&amp;#27602;&amp;#20859;&amp;#39068;&amp;#31867;&amp;#12289;&amp;#34917;&amp;#34880;&amp;#31867;&amp;#21450;&amp;#20943;&amp;#32933;&amp;#31867;&amp;#31561;&amp;#20445;&amp;#20581;&amp;#21697;&amp;#22791;&amp;#21463;&amp;#22899;&amp;#24615;&amp;#27426;&amp;#36814;&amp;#12290;&lt;/span&gt;&lt;/span&gt;&lt;/p&gt;&lt;div&gt;&lt;span style="font-size: small;"&gt;&lt;span style="font-family: Arial;"&gt;&amp;nbsp; &amp;nbsp; &amp;nbsp; &amp;nbsp;&amp;nbsp;&amp;#22312;&amp;#30446;&amp;#21069;&amp;#30340;&amp;#38646;&amp;#21806;&amp;#24066;&amp;#22330;&amp;#19978;&amp;#65292;&amp;#32654;&amp;#23481;&amp;#20859;&amp;#39068;&amp;#20135;&amp;#21697;&amp;#26368;&amp;#22823;&amp;#30340;&amp;#20004;&amp;#20010;&amp;#31867;&amp;#21035;&amp;#26159;&amp;#20445;&amp;#20581;&amp;#21697;&amp;#21644;&amp;#20013;&amp;#25104;&amp;#33647;&amp;#65292;&amp;#19988;&amp;#38144;&amp;#21806;&amp;#36208;&amp;#21183;&amp;#19968;&amp;#30452;&amp;#36739;&amp;#20026;&amp;#24179;&amp;#31283;&amp;#12290;&amp;#20445;&amp;#20581;&amp;#21697;&amp;#31867;&amp;#21344;&amp;#25454;&amp;#20102;&amp;#32654;&amp;#23481;&amp;#20859;&amp;#39068;&amp;#20135;&amp;#21697;&amp;#32422;40%&amp;#30340;&amp;#24066;&amp;#22330;&amp;#20221;&amp;#39069;&amp;#65292;&amp;#30053;&amp;#32988;&amp;#20013;&amp;#25104;&amp;#33647;&amp;#31867;&amp;#19968;&amp;#31609;&amp;#12290;&lt;/span&gt;&lt;/span&gt;&lt;/div&gt;&lt;div&gt;&lt;span style="font-size: small;"&gt;&lt;span style="font-family: Arial;"&gt;&amp;nbsp; &amp;nbsp; &amp;nbsp; &amp;nbsp;&amp;nbsp;&amp;#20540;&amp;#24471;&amp;#19968;&amp;#25552;&amp;#30340;&amp;#26159;&amp;#65292;&amp;#32654;&amp;#23481;&amp;#20859;&amp;#39068;&amp;#20135;&amp;#21697;&amp;#30340;&amp;#38144;&amp;#21806;&amp;#36824;&amp;#28145;&amp;#21463;&amp;#24191;&amp;#21578;&amp;#30340;&amp;#24433;&amp;#21709;&amp;#65292;&amp;#22914;&amp;#25490;&amp;#27602;&amp;#20859;&amp;#39068;&amp;#33014;&amp;#22218;&amp;#30340;&amp;ldquo;&amp;#25490;&amp;#20986;&amp;#27602;&amp;#32032;&amp;#65292;&amp;#19968;&amp;#36523;&amp;#36731;&amp;#26494;&amp;rdquo;&amp;#65292;&amp;#29575;&amp;#20808;&amp;#20513;&amp;#23548;&amp;ldquo;&amp;#25490;&amp;#27602;&amp;rdquo;&amp;#30340;&amp;#29702;&amp;#24565;&amp;#65307;&amp;#34880;&amp;#23572;&amp;#21475;&amp;#26381;&amp;#28082;&amp;#30340;&amp;ldquo;&amp;#33080;&amp;#33394;&amp;#32418;&amp;#28070;&amp;#25105;&amp;#21916;&amp;#27426;&amp;rdquo;&amp;#65292;&amp;#24378;&amp;#35843;&amp;#34917;&amp;#34880;&amp;#30340;&amp;#32654;&amp;#23481;&amp;#25163;&amp;#27573;&amp;#31561;&amp;#12290;&amp;#36739;&amp;#39640;&amp;#30340;&amp;#23186;&amp;#20307;&amp;#26333;&amp;#20809;&amp;#29575;&amp;#12289;&amp;#28040;&amp;#36153;&amp;#32773;&amp;#32819;&amp;#29087;&amp;#33021;&amp;#35814;&amp;#30340;&amp;#24191;&amp;#21578;&amp;#35789;&amp;#65292;&amp;#37117;&amp;#26159;&amp;#20851;&amp;#20046;&amp;#35813;&amp;#31867;&amp;#20135;&amp;#21697;&amp;#38144;&amp;#21806;&amp;#37327;&amp;#30340;&amp;#20027;&amp;#35201;&amp;#22806;&amp;#37096;&amp;#22240;&amp;#32032;&amp;#12290;&lt;/span&gt;&lt;/span&gt;&lt;/div&gt;&lt;div&gt;&lt;span style="font-size: small;"&gt;&lt;span style="font-family: Arial;"&gt;&amp;nbsp; &amp;nbsp; &amp;nbsp; &amp;nbsp;&amp;nbsp;&amp;#26681;&amp;#25454;&amp;#39135;&amp;#21697;&amp;#33647;&amp;#21697;&amp;#30417;&amp;#30563;&amp;#31649;&amp;#29702;&amp;#23616;&amp;#25968;&amp;#25454;&amp;#65306;&amp;#30446;&amp;#21069;&amp;#25105;&amp;#22269;&amp;#21462;&amp;#24471;&amp;#25209;&amp;#25991;&amp;#30340;&amp;#32654;&amp;#23481;&amp;#20859;&amp;#39068;&amp;#31867;&amp;#20445;&amp;#20581;&amp;#21697;&amp;#20849;&amp;#35745;288&amp;#31181;&amp;#65292;&amp;#24403;&amp;#20013;&amp;#22269;&amp;#20135;&amp;#20135;&amp;#21697;&amp;#25968;&amp;#37327;&amp;#20026;268&amp;#31181;&amp;#65292;&amp;#36827;&amp;#21475;&amp;#20135;&amp;#21697;&amp;#25968;&amp;#37327;&amp;#20026;20&amp;#31181;&amp;#12290;&lt;/span&gt;&lt;/span&gt;&lt;/div&gt;&lt;div&gt;&lt;span style="font-size: small;"&gt;&lt;span style="font-family: Arial;"&gt;&amp;nbsp; &amp;nbsp; &amp;nbsp; &amp;nbsp;&amp;nbsp;&amp;#32654;&amp;#23481;&amp;#20859;&amp;#39068;&amp;#20445;&amp;#20581;&amp;#21697;&amp;#22810;&amp;#20197;&amp;#20256;&amp;#32479;&amp;#30340;&amp;#20013;&amp;#33609;&amp;#33647;&amp;#20026;&amp;#21407;&amp;#26009;&amp;#30740;&amp;#21046;&amp;#32780;&amp;#25104;&amp;#65292;&amp;#23427;&amp;#20204;&amp;#20960;&amp;#20046;&amp;#37117;&amp;#36991;&amp;#24320;&amp;#20102;&amp;#32654;&amp;#23481;&amp;#21270;&amp;#22918;&amp;#21697;&amp;#20165;&amp;#20165;&amp;#20351;&amp;#20154;&amp;#22806;&amp;#37096;&amp;#32654;&amp;#20029;&amp;#30340;&amp;#21150;&amp;#27861;&amp;#65292;&amp;#22312;&amp;#21151;&amp;#33021;&amp;#19978;&amp;#22810;&amp;#24378;&amp;#35843;&amp;#36890;&amp;#36807;&amp;#35843;&amp;#33410;&amp;#20154;&amp;#30340;&amp;#20869;&amp;#37096;&amp;#29983;&amp;#29702;&amp;#26426;&amp;#21046;&amp;#20351;&amp;#20154;&amp;#36798;&amp;#21040;&amp;#19968;&amp;#31181;&amp;#33258;&amp;#28982;&amp;#30340;&amp;#32654;&amp;#20029;&amp;#12290;&amp;#22899;&amp;#20154;&amp;#22825;&amp;#24615;&amp;#29233;&amp;#32654;&amp;#65292;&amp;#29305;&amp;#21035;&amp;#26159;&amp;#22312;&amp;#22899;&amp;#24615;&amp;#39536;&amp;#39563;&amp;#20110;&amp;#31038;&amp;#20250;&amp;#21508;&amp;#30028;&amp;#30340;&amp;#24403;&amp;#20170;&amp;#26102;&amp;#20195;&amp;#65292;&amp;#32654;&amp;#23601;&amp;#26159;&amp;#22899;&amp;#20154;&amp;#30340;&amp;#31532;&amp;#20108;&amp;#29983;&amp;#21629;&amp;#65292;&amp;#22240;&amp;#27492;&amp;#22899;&amp;#24615;&amp;#32654;&amp;#23481;&amp;#22411;&amp;#20445;&amp;#20581;&amp;#21697;&amp;#23558;&amp;#26377;&amp;#30528;&amp;#24040;&amp;#22823;&amp;#30340;&amp;#24066;&amp;#22330;&amp;#38656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20859;&amp;#39068;&amp;#20445;&amp;#20581;&amp;#39135;&amp;#21697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32654;&amp;#23481;&amp;#20859;&amp;#39068;&amp;#20445;&amp;#20581;&amp;#39135;&amp;#21697;&amp;#34892;&amp;#19994;&amp;#24066;&amp;#22330;&amp;#21457;&amp;#23637;&amp;#29615;&amp;#22659;&amp;#12289;&amp;#32654;&amp;#23481;&amp;#20859;&amp;#39068;&amp;#20445;&amp;#20581;&amp;#39135;&amp;#21697;&amp;#25972;&amp;#20307;&amp;#36816;&amp;#34892;&amp;#24577;&amp;#21183;&amp;#31561;&amp;#65292;&amp;#25509;&amp;#30528;&amp;#20998;&amp;#26512;&amp;#20102;&amp;#20013;&amp;#22269;&amp;#32654;&amp;#23481;&amp;#20859;&amp;#39068;&amp;#20445;&amp;#20581;&amp;#39135;&amp;#21697;&amp;#34892;&amp;#19994;&amp;#24066;&amp;#22330;&amp;#36816;&amp;#34892;&amp;#30340;&amp;#29616;&amp;#29366;&amp;#65292;&amp;#28982;&amp;#21518;&amp;#20171;&amp;#32461;&amp;#20102;&amp;#32654;&amp;#23481;&amp;#20859;&amp;#39068;&amp;#20445;&amp;#20581;&amp;#39135;&amp;#21697;&amp;#24066;&amp;#22330;&amp;#31454;&amp;#20105;&amp;#26684;&amp;#23616;&amp;#12290;&amp;#38543;&amp;#21518;&amp;#65292;&amp;#25253;&amp;#21578;&amp;#23545;&amp;#32654;&amp;#23481;&amp;#20859;&amp;#39068;&amp;#20445;&amp;#20581;&amp;#39135;&amp;#21697;&amp;#20570;&amp;#20102;&amp;#37325;&amp;#28857;&amp;#20225;&amp;#19994;&amp;#32463;&amp;#33829;&amp;#29366;&amp;#20917;&amp;#20998;&amp;#26512;&amp;#65292;&amp;#26368;&amp;#21518;&amp;#20998;&amp;#26512;&amp;#20102;&amp;#20013;&amp;#22269;&amp;#32654;&amp;#23481;&amp;#20859;&amp;#39068;&amp;#20445;&amp;#20581;&amp;#39135;&amp;#21697;&amp;#34892;&amp;#19994;&amp;#21457;&amp;#23637;&amp;#36235;&amp;#21183;&amp;#19982;&amp;#25237;&amp;#36164;&amp;#39044;&amp;#27979;&amp;#12290;&amp;#24744;&amp;#33509;&amp;#24819;&amp;#23545;&amp;#32654;&amp;#23481;&amp;#20859;&amp;#39068;&amp;#20445;&amp;#20581;&amp;#39135;&amp;#21697;&amp;#20135;&amp;#19994;&amp;#26377;&amp;#20010;&amp;#31995;&amp;#32479;&amp;#30340;&amp;#20102;&amp;#35299;&amp;#25110;&amp;#32773;&amp;#24819;&amp;#25237;&amp;#36164;&amp;#20013;&amp;#22269;&amp;#32654;&amp;#23481;&amp;#20859;&amp;#39068;&amp;#20445;&amp;#20581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3614.html"&gt;&lt;span style="font-size: small;"&gt;&lt;span style="font-family: Arial;"&gt;&amp;#32654;&amp;#23481;&amp;#20859;&amp;#39068;&amp;#20445;&amp;#20581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2654;&amp;#23481;&amp;#20859;&amp;#39068;&amp;#20445;&amp;#20581;&amp;#39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2654;&amp;#23481;&amp;#20859;&amp;#39068;&amp;#20445;&amp;#20581;&amp;#39135;&amp;#216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2654;&amp;#23481;&amp;#20859;&amp;#39068;&amp;#20445;&amp;#20581;&amp;#39135;&amp;#21697;&amp;#34892;&amp;#19994;&amp;#30340;&amp;#24433;&amp;#2170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0840;&amp;#29699;&amp;#32654;&amp;#23481;&amp;#20859;&amp;#39068;&amp;#20445;&amp;#20581;&amp;#39135;&amp;#21697;&amp;#34892;&amp;#19994;&amp;#21457;&amp;#23637;&amp;#20998;&amp;#26512;&lt;/span&gt;&lt;/span&gt;&lt;/div&gt;&lt;div&gt;&lt;span style="font-size: small;"&gt;&lt;span style="font-family: Arial;"&gt;&amp;#19968;&amp;#12289;&amp;#20840;&amp;#29699;&amp;#32654;&amp;#23481;&amp;#20859;&amp;#39068;&amp;#20445;&amp;#20581;&amp;#39135;&amp;#21697;&amp;#34892;&amp;#19994;&amp;#21457;&amp;#23637;&amp;#21382;&amp;#31243;&lt;/span&gt;&lt;/span&gt;&lt;/div&gt;&lt;div&gt;&lt;span style="font-size: small;"&gt;&lt;span style="font-family: Arial;"&gt;&amp;#20108;&amp;#12289;&amp;#20840;&amp;#29699;&amp;#32654;&amp;#23481;&amp;#20859;&amp;#39068;&amp;#20445;&amp;#20581;&amp;#39135;&amp;#2169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2654;&amp;#23481;&amp;#20859;&amp;#39068;&amp;#20445;&amp;#20581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654;&amp;#23481;&amp;#20859;&amp;#39068;&amp;#20445;&amp;#20581;&amp;#39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654;&amp;#23481;&amp;#20859;&amp;#39068;&amp;#20445;&amp;#20581;&amp;#39135;&amp;#2169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2654;&amp;#23481;&amp;#20859;&amp;#39068;&amp;#20445;&amp;#20581;&amp;#39135;&amp;#21697;&amp;#34892;&amp;#19994;&amp;#25919;&amp;#31574;&amp;#21457;&amp;#23637;&amp;#29615;&amp;#22659;&amp;#20998;&amp;#26512;&lt;/span&gt;&lt;/span&gt;&lt;/div&gt;&lt;div&gt;&lt;span style="font-size: small;"&gt;&lt;span style="font-family: Arial;"&gt;&amp;#19968;&amp;#12289;&amp;#32654;&amp;#23481;&amp;#20859;&amp;#39068;&amp;#20445;&amp;#20581;&amp;#39135;&amp;#2169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2654;&amp;#23481;&amp;#20859;&amp;#39068;&amp;#20445;&amp;#20581;&amp;#39135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2654;&amp;#23481;&amp;#20859;&amp;#39068;&amp;#20445;&amp;#20581;&amp;#39135;&amp;#21697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654;&amp;#23481;&amp;#20859;&amp;#39068;&amp;#20445;&amp;#20581;&amp;#39135;&amp;#21697;&amp;#34892;&amp;#19994;&amp;#25216;&amp;#26415;&amp;#29616;&amp;#29366;&amp;#20998;&amp;#26512;&lt;/span&gt;&lt;/span&gt;&lt;/div&gt;&lt;div&gt;&lt;span style="font-size: small;"&gt;&lt;span style="font-family: Arial;"&gt;&amp;#20108;&amp;#12289;&amp;#32654;&amp;#23481;&amp;#20859;&amp;#39068;&amp;#20445;&amp;#20581;&amp;#39135;&amp;#2169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654;&amp;#23481;&amp;#20859;&amp;#39068;&amp;#20445;&amp;#20581;&amp;#39135;&amp;#21697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2654;&amp;#23481;&amp;#20859;&amp;#39068;&amp;#20445;&amp;#20581;&amp;#39135;&amp;#21697;&amp;#25152;&amp;#23646;&amp;#34892;&amp;#19994;&amp;#29983;&amp;#20135;&amp;#20998;&amp;#26512;&lt;/span&gt;&lt;/span&gt;&lt;/div&gt;&lt;div&gt;&lt;span style="font-size: small;"&gt;&lt;span style="font-family: Arial;"&gt;&amp;#19968;&amp;#12289;&amp;#20013;&amp;#22269;&amp;#32654;&amp;#23481;&amp;#20859;&amp;#39068;&amp;#20445;&amp;#20581;&amp;#39135;&amp;#21697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2654;&amp;#23481;&amp;#20859;&amp;#39068;&amp;#20445;&amp;#20581;&amp;#39135;&amp;#21697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2654;&amp;#23481;&amp;#20859;&amp;#39068;&amp;#20445;&amp;#20581;&amp;#39135;&amp;#21697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2654;&amp;#23481;&amp;#20859;&amp;#39068;&amp;#20445;&amp;#20581;&amp;#39135;&amp;#21697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2654;&amp;#23481;&amp;#20859;&amp;#39068;&amp;#20445;&amp;#20581;&amp;#39135;&amp;#21697;&amp;#25152;&amp;#23646;&amp;#34892;&amp;#19994;&amp;#20135;&amp;#20540;&amp;#39044;&amp;#27979;&lt;/span&gt;&lt;/span&gt;&lt;/div&gt;&lt;div&gt;&lt;span style="font-size: small;"&gt;&lt;span style="font-family: Arial;"&gt;&amp;#31532;&amp;#20108;&amp;#33410; &amp;#32654;&amp;#23481;&amp;#20859;&amp;#39068;&amp;#20445;&amp;#20581;&amp;#39135;&amp;#21697;&amp;#25152;&amp;#23646;&amp;#34892;&amp;#19994;&amp;#38144;&amp;#21806;&amp;#20998;&amp;#26512;&lt;/span&gt;&lt;/span&gt;&lt;/div&gt;&lt;div&gt;&lt;span style="font-size: small;"&gt;&lt;span style="font-family: Arial;"&gt;&amp;#19968;&amp;#12289;&amp;#20013;&amp;#22269;&amp;#32654;&amp;#23481;&amp;#20859;&amp;#39068;&amp;#20445;&amp;#20581;&amp;#39135;&amp;#21697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2654;&amp;#23481;&amp;#20859;&amp;#39068;&amp;#20445;&amp;#20581;&amp;#39135;&amp;#21697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2654;&amp;#23481;&amp;#20859;&amp;#39068;&amp;#20445;&amp;#20581;&amp;#39135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2654;&amp;#23481;&amp;#20859;&amp;#39068;&amp;#20445;&amp;#20581;&amp;#39135;&amp;#21697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2654;&amp;#23481;&amp;#20859;&amp;#39068;&amp;#20445;&amp;#20581;&amp;#39135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2654;&amp;#23481;&amp;#20859;&amp;#39068;&amp;#20445;&amp;#20581;&amp;#39135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2654;&amp;#23481;&amp;#20859;&amp;#39068;&amp;#20445;&amp;#20581;&amp;#39135;&amp;#21697;&amp;#34892;&amp;#19994;&amp;#36827;&amp;#21475;&amp;#20998;&amp;#26512;&lt;/span&gt;&lt;/span&gt;&lt;/div&gt;&lt;div&gt;&lt;span style="font-size: small;"&gt;&lt;span style="font-family: Arial;"&gt;&amp;#20108;&amp;#12289;2015-2019&amp;#24180;&amp;#32654;&amp;#23481;&amp;#20859;&amp;#39068;&amp;#20445;&amp;#20581;&amp;#39135;&amp;#21697;&amp;#34892;&amp;#19994;&amp;#20986;&amp;#21475;&amp;#20998;&amp;#26512;&lt;/span&gt;&lt;/span&gt;&lt;/div&gt;&lt;div&gt;&lt;span style="font-size: small;"&gt;&lt;span style="font-family: Arial;"&gt;&amp;#19977;&amp;#12289;&amp;#32654;&amp;#23481;&amp;#20859;&amp;#39068;&amp;#20445;&amp;#20581;&amp;#39135;&amp;#21697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2654;&amp;#23481;&amp;#20859;&amp;#39068;&amp;#20445;&amp;#20581;&amp;#39135;&amp;#21697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4;&amp;#23481;&amp;#20859;&amp;#39068;&amp;#20445;&amp;#20581;&amp;#39135;&amp;#21697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2654;&amp;#23481;&amp;#20859;&amp;#39068;&amp;#20445;&amp;#20581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654;&amp;#23481;&amp;#20859;&amp;#39068;&amp;#20445;&amp;#20581;&amp;#39135;&amp;#21697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2654;&amp;#23481;&amp;#20859;&amp;#39068;&amp;#20445;&amp;#20581;&amp;#39135;&amp;#21697;&amp;#24066;&amp;#22330;&amp;#33829;&amp;#38144;&amp;#29616;&amp;#29366;&amp;#20998;&amp;#26512;&lt;/span&gt;&lt;/span&gt;&lt;/div&gt;&lt;div&gt;&lt;span style="font-size: small;"&gt;&lt;span style="font-family: Arial;"&gt;&amp;#19968;&amp;#12289;&amp;#32654;&amp;#23481;&amp;#20859;&amp;#39068;&amp;#20445;&amp;#20581;&amp;#39135;&amp;#21697;&amp;#24066;&amp;#22330;&amp;#33829;&amp;#38144;&amp;#21160;&amp;#24577;&amp;#27010;&amp;#35272;&lt;/span&gt;&lt;/span&gt;&lt;/div&gt;&lt;div&gt;&lt;span style="font-size: small;"&gt;&lt;span style="font-family: Arial;"&gt;&amp;#20108;&amp;#12289;&amp;#32654;&amp;#23481;&amp;#20859;&amp;#39068;&amp;#20445;&amp;#20581;&amp;#39135;&amp;#21697;&amp;#33829;&amp;#38144;&amp;#27169;&amp;#24335;&amp;#20998;&amp;#26512;&lt;/span&gt;&lt;/span&gt;&lt;/div&gt;&lt;div&gt;&lt;span style="font-size: small;"&gt;&lt;span style="font-family: Arial;"&gt;&amp;#19977;&amp;#12289;&amp;#32654;&amp;#23481;&amp;#20859;&amp;#39068;&amp;#20445;&amp;#20581;&amp;#39135;&amp;#21697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2654;&amp;#23481;&amp;#20859;&amp;#39068;&amp;#20445;&amp;#20581;&amp;#39135;&amp;#21697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2654;&amp;#23481;&amp;#20859;&amp;#39068;&amp;#20445;&amp;#20581;&amp;#39135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2654;&amp;#23481;&amp;#20859;&amp;#39068;&amp;#20445;&amp;#20581;&amp;#39135;&amp;#2169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2654;&amp;#23481;&amp;#20859;&amp;#39068;&amp;#20445;&amp;#20581;&amp;#39135;&amp;#21697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2654;&amp;#23481;&amp;#20859;&amp;#39068;&amp;#20445;&amp;#20581;&amp;#39135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2654;&amp;#23481;&amp;#20859;&amp;#39068;&amp;#20445;&amp;#20581;&amp;#39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2654;&amp;#23481;&amp;#20859;&amp;#39068;&amp;#20445;&amp;#20581;&amp;#39135;&amp;#2169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2654;&amp;#23481;&amp;#20859;&amp;#39068;&amp;#20445;&amp;#20581;&amp;#39135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2654;&amp;#23481;&amp;#20859;&amp;#39068;&amp;#20445;&amp;#20581;&amp;#39135;&amp;#21697;&amp;#20225;&amp;#19994;&amp;#31454;&amp;#20105;&amp;#20998;&amp;#26512;&lt;/b&gt;&lt;/span&gt;&lt;/span&gt;&lt;/div&gt;&lt;div&gt;&lt;span style="font-size: small;"&gt;&lt;span style="font-family: Arial;"&gt;&amp;#31532;.&amp;#19968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3665;&amp;#19996;&amp;#40548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665;&amp;#19996;&amp;#40065;&amp;#33014;&amp;#38463;&amp;#33014;&amp;#20445;&amp;#20581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2654;&amp;#23481;&amp;#20859;&amp;#39068;&amp;#20445;&amp;#20581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654;&amp;#23481;&amp;#20859;&amp;#39068;&amp;#20445;&amp;#20581;&amp;#39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2654;&amp;#23481;&amp;#20859;&amp;#39068;&amp;#20445;&amp;#20581;&amp;#39135;&amp;#21697;&amp;#34892;&amp;#19994;&amp;#21069;&amp;#26223;&amp;#23637;&amp;#26395;&lt;/span&gt;&lt;/span&gt;&lt;/div&gt;&lt;div&gt;&lt;span style="font-size: small;"&gt;&lt;span style="font-family: Arial;"&gt;&amp;#19968;&amp;#12289;&amp;#32654;&amp;#23481;&amp;#20859;&amp;#39068;&amp;#20445;&amp;#20581;&amp;#39135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654;&amp;#23481;&amp;#20859;&amp;#39068;&amp;#20445;&amp;#20581;&amp;#39135;&amp;#2169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2654;&amp;#23481;&amp;#20859;&amp;#39068;&amp;#20445;&amp;#20581;&amp;#39135;&amp;#21697;&amp;#34892;&amp;#19994;&amp;#24066;&amp;#22330;&amp;#39044;&amp;#27979;&amp;#20998;&amp;#26512;&lt;/span&gt;&lt;/span&gt;&lt;/div&gt;&lt;div&gt;&lt;span style="font-size: small;"&gt;&lt;span style="font-family: Arial;"&gt;&amp;#19968;&amp;#12289;&amp;#32654;&amp;#23481;&amp;#20859;&amp;#39068;&amp;#20445;&amp;#20581;&amp;#39135;&amp;#21697;&amp;#24066;&amp;#22330;&amp;#20379;&amp;#32473;&amp;#39044;&amp;#27979;&amp;#20998;&amp;#26512;&lt;/span&gt;&lt;/span&gt;&lt;/div&gt;&lt;div&gt;&lt;span style="font-size: small;"&gt;&lt;span style="font-family: Arial;"&gt;&amp;#20108;&amp;#12289;&amp;#32654;&amp;#23481;&amp;#20859;&amp;#39068;&amp;#20445;&amp;#20581;&amp;#39135;&amp;#21697;&amp;#38656;&amp;#27714;&amp;#39044;&amp;#27979;&amp;#20998;&amp;#26512;&lt;/span&gt;&lt;/span&gt;&lt;/div&gt;&lt;div&gt;&lt;span style="font-size: small;"&gt;&lt;span style="font-family: Arial;"&gt;&amp;#19977;&amp;#12289;&amp;#32654;&amp;#23481;&amp;#20859;&amp;#39068;&amp;#20445;&amp;#20581;&amp;#39135;&amp;#2169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2654;&amp;#23481;&amp;#20859;&amp;#39068;&amp;#20445;&amp;#20581;&amp;#39135;&amp;#21697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2654;&amp;#23481;&amp;#20859;&amp;#39068;&amp;#20445;&amp;#20581;&amp;#39135;&amp;#21697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32654;&amp;#23481;&amp;#20859;&amp;#39068;&amp;#20445;&amp;#20581;&amp;#39135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2654;&amp;#23481;&amp;#20859;&amp;#39068;&amp;#20445;&amp;#20581;&amp;#39135;&amp;#21697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2654;&amp;#23481;&amp;#20859;&amp;#39068;&amp;#20445;&amp;#20581;&amp;#39135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32654;&amp;#23481;&amp;#20859;&amp;#39068;&amp;#20445;&amp;#20581;&amp;#39135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32654;&amp;#23481;&amp;#20859;&amp;#39068;&amp;#20445;&amp;#20581;&amp;#39135;&amp;#21697;&amp;#34892;&amp;#19994;&amp;#30408;&amp;#21033;&amp;#22240;&amp;#32032;&lt;/span&gt;&lt;/span&gt;&lt;/div&gt;&lt;div&gt;&lt;span style="font-size: small;"&gt;&lt;span style="font-family: Arial;"&gt;&amp;#31532;&amp;#19977;&amp;#33410; 2022-2028&amp;#24180;&amp;#32654;&amp;#23481;&amp;#20859;&amp;#39068;&amp;#20445;&amp;#20581;&amp;#39135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654;&amp;#23481;&amp;#20859;&amp;#39068;&amp;#20445;&amp;#20581;&amp;#39135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32654;&amp;#23481;&amp;#20859;&amp;#39068;&amp;#20445;&amp;#20581;&amp;#39135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32654;&amp;#23481;&amp;#20859;&amp;#39068;&amp;#20445;&amp;#20581;&amp;#39135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32654;&amp;#23481;&amp;#20859;&amp;#39068;&amp;#20445;&amp;#20581;&amp;#39135;&amp;#2169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2654;&amp;#23481;&amp;#20859;&amp;#39068;&amp;#20445;&amp;#20581;&amp;#39135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32654;&amp;#23481;&amp;#20859;&amp;#39068;&amp;#20445;&amp;#20581;&amp;#39135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654;&amp;#23481;&amp;#20859;&amp;#39068;&amp;#20445;&amp;#20581;&amp;#39135;&amp;#2169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2654;&amp;#23481;&amp;#20859;&amp;#39068;&amp;#20445;&amp;#20581;&amp;#39135;&amp;#21697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3481;&amp;#20859;&amp;#39068;&amp;#20445;&amp;#20581;&amp;#39135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2654;&amp;#23481;&amp;#20859;&amp;#39068;&amp;#20445;&amp;#20581;&amp;#39135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654;&amp;#23481;&amp;#20859;&amp;#39068;&amp;#20445;&amp;#20581;&amp;#39135;&amp;#2169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2654;&amp;#23481;&amp;#20859;&amp;#39068;&amp;#20445;&amp;#20581;&amp;#39135;&amp;#2169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2654;&amp;#23481;&amp;#20859;&amp;#39068;&amp;#20445;&amp;#20581;&amp;#39135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2654;&amp;#23481;&amp;#20859;&amp;#39068;&amp;#20445;&amp;#20581;&amp;#39135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17.html"&gt;http://www.cction.com/report/202202/26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