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9&amp;#30707;&amp;#27833;&amp;#26641;&amp;#330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9&amp;#30707;&amp;#27833;&amp;#26641;&amp;#330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9&amp;#30707;&amp;#27833;&amp;#26641;&amp;#330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0.html"&gt;http://www.cction.com/report/202112/25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C9&amp;#30707;&amp;#27833;&amp;#26641;&amp;#33026;&amp;#26159;&amp;#20197;&amp;#35010;&amp;#35299;&amp;#21046;&amp;#20057;&amp;#28911;&amp;#35013;&amp;#32622;&amp;#30340;&amp;#21103;&amp;#20135;&amp;#29289;C9&amp;#39311;&amp;#20998;&amp;#20026;&amp;#20027;&amp;#35201;&amp;#21407;&amp;#26009;&amp;#65292;&amp;#22312;&amp;#20652;&amp;#21270;&amp;#21058;&amp;#23384;&amp;#22312;&amp;#19979;&amp;#32858;&amp;#21512;&amp;#65292;&amp;#25110;&amp;#23558;&amp;#20854;&amp;#19982;&amp;#37275;&amp;#31867;&amp;#12289; &amp;#33459;&amp;#28867;&amp;#12289;&amp;#33820;&amp;#28911;&amp;#31867;&amp;#21270;&amp;#21512;&amp;#29289;&amp;#36827;&amp;#34892;&amp;#20849;&amp;#32858;&amp;#21512;&amp;#32780;&amp;#21046;&amp;#24471;&amp;#30340;&amp;#28909;&amp;#22609;&amp;#24615;&amp;#26641;&amp;#33026;&amp;#12290; &amp;#23427;&amp;#30340;&amp;#20998;&amp;#23376;&amp;#36136;&amp;#37327;&amp;#19968;&amp;#33324;&amp;#23567;&amp;#20110; 2 000&amp;#65292;&amp;#36719;&amp;#21270;&amp;#28857;&amp;#23567;&amp;#20110; 150 &amp;#8451;&amp;#65292;&amp;#21576;&amp;#28909;&amp;#22609;&amp;#24615;&amp;#31896;&amp;#31264;&amp;#28082;&amp;#20307;&amp;#25110;&amp;#22266;&amp;#20307;&amp;#12290;&amp;#30001;&amp;#20110;&amp;#20854;&amp;#36719;&amp;#21270;&amp;#28857;&amp;#20302;&amp;#12289;&amp;#20998;&amp;#23376;&amp;#37327;&amp;#27604;&amp;#36739;&amp;#23567;&amp;#65292;&amp;#19968;&amp;#33324;&amp;#19981;&amp;#20316;&amp;#20026;&amp;#26448;&amp;#26009;&amp;#21333;&amp;#29420;&amp;#20351;&amp;#29992;&amp;#12290;&amp;#30001;&amp;#20110; C9 &amp;#30707;&amp;#27833;&amp;#26641;&amp;#33026;&amp;#30340;&amp;#32467;&amp;#26500;&amp;#20013;&amp;#19981;&amp;#21547;&amp;#26497;&amp;#24615;&amp;#22522;&amp;#22242;&amp;#65292;&amp;#20855;&amp;#26377;&amp;#33391;&amp;#22909;&amp;#30340;&amp;#32784;&amp;#27700;&amp;#24615;&amp;#12289; &amp;#32784;&amp;#37240;&amp;#30897;&amp;#24615;&amp;#12289; &amp;#32784;&amp;#20505;&amp;#24615;&amp;#21644;&amp;#32784;&amp;#20809;&amp;#32769;&amp;#21270;&amp;#24615;&amp;#65292;&amp;#22312;&amp;#26377;&amp;#26426;&amp;#28342;&amp;#21058;&amp;#20013;&amp;#30340;&amp;#28342;&amp;#35299;&amp;#24615;&amp;#22909;&amp;#65292;&amp;#19982;&amp;#20854;&amp;#20182;&amp;#26641;&amp;#33026;&amp;#30340;&amp;#30456;&amp;#23481;&amp;#24615;&amp;#22909;&amp;#65292;&amp;#36824;&amp;#20855;&amp;#26377;&amp;#33030;&amp;#24615;&amp;#12289; &amp;#22686;&amp;#31896;&amp;#24615;&amp;#12289; &amp;#31896;&amp;#32467;&amp;#24615;&amp;#21644;&amp;#21487;&amp;#22609;&amp;#24615;&amp;#65292;&amp;#20027;&amp;#35201;&amp;#29992;&amp;#20110;&amp;#28034;&amp;#26009;&amp;#12289; &amp;#27233;&amp;#33014;&amp;#21161;&amp;#21058;&amp;#12289; &amp;#32440;&amp;#24352;&amp;#28155;&amp;#21152;&amp;#21058;&amp;#12289;&amp;#27833;&amp;#22696;&amp;#21644;&amp;#33014;&amp;#31896;&amp;#21058;&amp;#31561;&amp;#39046;&amp;#22495;&amp;#65292;&amp;#24066;&amp;#22330;&amp;#38656;&amp;#27714;&amp;#37327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9&amp;#30707;&amp;#27833;&amp;#26641;&amp;#33026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C9&amp;#30707;&amp;#27833;&amp;#26641;&amp;#33026;&amp;#30456;&amp;#20851;&amp;#27010;&amp;#24565;&amp;#21450;&amp;#21457;&amp;#23637;&amp;#29615;&amp;#22659;&amp;#65292;&amp;#25509;&amp;#30528;&amp;#20998;&amp;#26512;&amp;#20102;&amp;#20013;&amp;#22269;C9&amp;#30707;&amp;#27833;&amp;#26641;&amp;#33026;&amp;#35268;&amp;#27169;&amp;#21450;&amp;#28040;&amp;#36153;&amp;#38656;&amp;#27714;&amp;#65292;&amp;#28982;&amp;#21518;&amp;#23545;&amp;#20013;&amp;#22269;C9&amp;#30707;&amp;#27833;&amp;#26641;&amp;#33026;&amp;#24066;&amp;#22330;&amp;#36816;&amp;#34892;&amp;#24577;&amp;#21183;&amp;#36827;&amp;#34892;&amp;#20102;&amp;#37325;&amp;#28857;&amp;#20998;&amp;#26512;&amp;#65292;&amp;#26368;&amp;#21518;&amp;#20998;&amp;#26512;&amp;#20102;&amp;#20013;&amp;#22269;C9&amp;#30707;&amp;#27833;&amp;#26641;&amp;#33026;&amp;#38754;&amp;#20020;&amp;#30340;&amp;#26426;&amp;#36935;&amp;#21450;&amp;#21457;&amp;#23637;&amp;#21069;&amp;#26223;&amp;#12290;&amp;#24744;&amp;#33509;&amp;#24819;&amp;#23545;&amp;#20013;&amp;#22269;C9&amp;#30707;&amp;#27833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734.html"&gt;&lt;span style="font-size: small;"&gt;&lt;span style="font-family: Arial;"&gt;C9&amp;#30707;&amp;#27833;&amp;#26641;&amp;#330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C9&amp;#30707;&amp;#27833;&amp;#26641;&amp;#330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C9&amp;#30707;&amp;#27833;&amp;#26641;&amp;#330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C9&amp;#30707;&amp;#27833;&amp;#26641;&amp;#330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C9&amp;#30707;&amp;#27833;&amp;#26641;&amp;#330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C9&amp;#30707;&amp;#27833;&amp;#26641;&amp;#33026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C9&amp;#30707;&amp;#27833;&amp;#26641;&amp;#33026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 C9&amp;#30707;&amp;#27833;&amp;#26641;&amp;#33026;&amp;#24037;&amp;#33402;&amp;#29616;&amp;#29366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840;&amp;#29699;C9&amp;#30707;&amp;#27833;&amp;#26641;&amp;#33026;&amp;#34892;&amp;#19994;&amp;#21457;&amp;#23637;&amp;#20998;&amp;#26512;&lt;/b&gt;&lt;/span&gt;&lt;/span&gt;&lt;/div&gt;&lt;div&gt;&lt;span style="font-size: small;"&gt;&lt;span style="font-family: Arial;"&gt;&amp;#31532;.&amp;#19968;&amp;#33410; &amp;#20840;&amp;#29699;C9&amp;#30707;&amp;#27833;&amp;#26641;&amp;#33026;&amp;#34892;&amp;#19994;&amp;#29305;&amp;#28857;&amp;#20998;&amp;#26512;&lt;/span&gt;&lt;/span&gt;&lt;/div&gt;&lt;div&gt;&lt;span style="font-size: small;"&gt;&lt;span style="font-family: Arial;"&gt;&amp;#31532;&amp;#20108;&amp;#33410; &amp;#20840;&amp;#29699;C9&amp;#30707;&amp;#27833;&amp;#26641;&amp;#33026;&amp;#34892;&amp;#19994;&amp;#35268;&amp;#27169;&amp;#20998;&amp;#26512;&lt;/span&gt;&lt;/span&gt;&lt;/div&gt;&lt;div&gt;&lt;span style="font-size: small;"&gt;&lt;span style="font-family: Arial;"&gt;&amp;#31532;&amp;#19977;&amp;#33410; &amp;#22269;&amp;#22806;C9&amp;#30707;&amp;#27833;&amp;#26641;&amp;#33026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C9&amp;#30707;&amp;#27833;&amp;#26641;&amp;#33026;&amp;#34892;&amp;#19994;&amp;#21457;&amp;#23637;&amp;#20998;&amp;#26512;&lt;/b&gt;&lt;/span&gt;&lt;/span&gt;&lt;/div&gt;&lt;div&gt;&lt;span style="font-size: small;"&gt;&lt;span style="font-family: Arial;"&gt;&amp;#31532;.&amp;#19968;&amp;#33410; &amp;#25105;&amp;#22269;C9&amp;#30707;&amp;#27833;&amp;#26641;&amp;#33026;&amp;#34892;&amp;#19994;&amp;#21457;&amp;#23637;&amp;#29366;&amp;#20917;&amp;#20998;&amp;#26512;&lt;/span&gt;&lt;/span&gt;&lt;/div&gt;&lt;div&gt;&lt;span style="font-size: small;"&gt;&lt;span style="font-family: Arial;"&gt;&amp;#19968;&amp;#12289;&amp;#25105;&amp;#22269;C9&amp;#30707;&amp;#27833;&amp;#26641;&amp;#33026;&amp;#34892;&amp;#19994;&amp;#21457;&amp;#23637;&amp;#38454;&amp;#27573;&lt;/span&gt;&lt;/span&gt;&lt;/div&gt;&lt;div&gt;&lt;span style="font-size: small;"&gt;&lt;span style="font-family: Arial;"&gt;&amp;#20108;&amp;#12289;&amp;#25105;&amp;#22269;C9&amp;#30707;&amp;#27833;&amp;#26641;&amp;#33026;&amp;#34892;&amp;#19994;&amp;#21457;&amp;#23637;&amp;#24635;&amp;#20307;&amp;#27010;&amp;#20917;&lt;/span&gt;&lt;/span&gt;&lt;/div&gt;&lt;div&gt;&lt;span style="font-size: small;"&gt;&lt;span style="font-family: Arial;"&gt;&amp;#19977;&amp;#12289;&amp;#25105;&amp;#22269;C9&amp;#30707;&amp;#27833;&amp;#26641;&amp;#3302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C9&amp;#30707;&amp;#27833;&amp;#26641;&amp;#33026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C9&amp;#30707;&amp;#27833;&amp;#26641;&amp;#33026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C9&amp;#30707;&amp;#27833;&amp;#26641;&amp;#33026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C9&amp;#30707;&amp;#27833;&amp;#26641;&amp;#33026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C9&amp;#30707;&amp;#27833;&amp;#26641;&amp;#33026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C9&amp;#30707;&amp;#27833;&amp;#26641;&amp;#33026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C9&amp;#30707;&amp;#27833;&amp;#26641;&amp;#33026;&amp;#24066;&amp;#22330;&amp;#23450;&amp;#20215;&amp;#26426;&amp;#21046;&amp;#32452;&amp;#25104;&lt;/span&gt;&lt;/span&gt;&lt;/div&gt;&lt;div&gt;&lt;span style="font-size: small;"&gt;&lt;span style="font-family: Arial;"&gt;&amp;#20108;&amp;#12289;C9&amp;#30707;&amp;#27833;&amp;#26641;&amp;#33026;&amp;#24066;&amp;#22330;&amp;#20215;&amp;#26684;&amp;#24433;&amp;#21709;&amp;#22240;&amp;#32032;&lt;/span&gt;&lt;/span&gt;&lt;/div&gt;&lt;div&gt;&lt;span style="font-size: small;"&gt;&lt;span style="font-family: Arial;"&gt;&amp;#19977;&amp;#12289;C9&amp;#30707;&amp;#27833;&amp;#26641;&amp;#330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C9&amp;#30707;&amp;#27833;&amp;#26641;&amp;#3302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C9&amp;#30707;&amp;#27833;&amp;#26641;&amp;#33026;&amp;#25152;&amp;#23646;&amp;#34892;&amp;#19994;&amp;#21457;&amp;#23637;&amp;#29366;&amp;#20917;&lt;/span&gt;&lt;/span&gt;&lt;/div&gt;&lt;div&gt;&lt;span style="font-size: small;"&gt;&lt;span style="font-family: Arial;"&gt;&amp;#19968;&amp;#12289;2019&amp;#24180;C9&amp;#30707;&amp;#27833;&amp;#26641;&amp;#33026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C9&amp;#30707;&amp;#27833;&amp;#26641;&amp;#33026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C9&amp;#30707;&amp;#27833;&amp;#26641;&amp;#33026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C9&amp;#30707;&amp;#27833;&amp;#26641;&amp;#33026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C9&amp;#30707;&amp;#27833;&amp;#26641;&amp;#3302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C9&amp;#30707;&amp;#27833;&amp;#26641;&amp;#33026;&amp;#34892;&amp;#19994;&amp;#20379;&amp;#32473;&amp;#20998;&amp;#26512;&lt;/span&gt;&lt;/span&gt;&lt;/div&gt;&lt;div&gt;&lt;span style="font-size: small;"&gt;&lt;span style="font-family: Arial;"&gt;&amp;#20108;&amp;#12289;2015-2019&amp;#24180;&amp;#20013;&amp;#22269;C9&amp;#30707;&amp;#27833;&amp;#26641;&amp;#33026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C9&amp;#30707;&amp;#27833;&amp;#26641;&amp;#3302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C9&amp;#30707;&amp;#27833;&amp;#26641;&amp;#3302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C9&amp;#30707;&amp;#27833;&amp;#26641;&amp;#330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C9&amp;#30707;&amp;#27833;&amp;#26641;&amp;#330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C9&amp;#30707;&amp;#27833;&amp;#26641;&amp;#33026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C9&amp;#30707;&amp;#27833;&amp;#26641;&amp;#33026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C9&amp;#30707;&amp;#27833;&amp;#26641;&amp;#33026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C9&amp;#30707;&amp;#27833;&amp;#26641;&amp;#33026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C9&amp;#30707;&amp;#27833;&amp;#26641;&amp;#33026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C9&amp;#30707;&amp;#27833;&amp;#26641;&amp;#33026;&amp;#39046;&amp;#22495;&amp;#25237;&amp;#36164;&amp;#20998;&amp;#26512;&lt;/span&gt;&lt;/span&gt;&lt;/div&gt;&lt;div&gt;&lt;span style="font-size: small;"&gt;&lt;span style="font-family: Arial;"&gt;&amp;#31532;&amp;#19977;&amp;#33410; &amp;#20013;&amp;#22269;C9&amp;#30707;&amp;#27833;&amp;#26641;&amp;#33026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C9&amp;#30707;&amp;#27833;&amp;#26641;&amp;#3302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C9&amp;#30707;&amp;#27833;&amp;#26641;&amp;#330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C9&amp;#30707;&amp;#27833;&amp;#26641;&amp;#33026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C9&amp;#30707;&amp;#27833;&amp;#26641;&amp;#33026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032;&amp;#21160;&amp;#24577;&amp;#21450;&amp;#20854;&amp;#23545;C9&amp;#30707;&amp;#27833;&amp;#26641;&amp;#330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C9&amp;#30707;&amp;#27833;&amp;#26641;&amp;#33026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C9&amp;#30707;&amp;#27833;&amp;#26641;&amp;#33026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3665;&amp;#19996;&amp;#40784;&amp;#3853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191;&amp;#19996;&amp;#26032;&amp;#21326;&amp;#31908;&amp;#30707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658;&amp;#27827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825;&amp;#27941;&amp;#40065;&amp;#2132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494;&amp;#27721;&amp;#40065;&amp;#21326;&amp;#31908;&amp;#36798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C9&amp;#30707;&amp;#27833;&amp;#26641;&amp;#33026;&amp;#34892;&amp;#19994;&amp;#21457;&amp;#23637;&amp;#36235;&amp;#21183;&amp;#20998;&amp;#26512;&lt;/b&gt;&lt;/span&gt;&lt;/span&gt;&lt;/div&gt;&lt;div&gt;&lt;span style="font-size: small;"&gt;&lt;span style="font-family: Arial;"&gt;&amp;#31532;.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C9&amp;#30707;&amp;#27833;&amp;#26641;&amp;#33026;&amp;#34892;&amp;#19994;&amp;#36235;&amp;#21183;&amp;#20998;&amp;#26512;&lt;/span&gt;&lt;/span&gt;&lt;/div&gt;&lt;div&gt;&lt;span style="font-size: small;"&gt;&lt;span style="font-family: Arial;"&gt;&amp;#19968;&amp;#12289;2022-2028&amp;#24180;&amp;#25105;&amp;#22269;C9&amp;#30707;&amp;#27833;&amp;#26641;&amp;#330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C9&amp;#30707;&amp;#27833;&amp;#26641;&amp;#33026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C9&amp;#30707;&amp;#27833;&amp;#26641;&amp;#33026;&amp;#34892;&amp;#19994;&amp;#25919;&amp;#31574;&amp;#36235;&amp;#21521;&lt;/span&gt;&lt;/span&gt;&lt;/div&gt;&lt;div&gt;&lt;span style="font-size: small;"&gt;&lt;span style="font-family: Arial;"&gt;&amp;#22235;&amp;#12289;2022-2028&amp;#24180;&amp;#25105;&amp;#22269;C9&amp;#30707;&amp;#27833;&amp;#26641;&amp;#33026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C9&amp;#30707;&amp;#27833;&amp;#26641;&amp;#33026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C9&amp;#30707;&amp;#27833;&amp;#26641;&amp;#33026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C9&amp;#30707;&amp;#27833;&amp;#26641;&amp;#3302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C9&amp;#30707;&amp;#27833;&amp;#26641;&amp;#3302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C9&amp;#30707;&amp;#27833;&amp;#26641;&amp;#3302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C9&amp;#30707;&amp;#27833;&amp;#26641;&amp;#3302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C9&amp;#30707;&amp;#27833;&amp;#26641;&amp;#33026;&amp;#39033;&amp;#30446;&amp;#25237;&amp;#36164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C9&amp;#30707;&amp;#27833;&amp;#26641;&amp;#33026;&amp;#34892;&amp;#19994;&amp;#30740;&amp;#31350;&amp;#32467;&amp;#35770;&amp;#21450;&amp;#24314;&amp;#35758;&lt;/span&gt;&lt;/span&gt;&lt;/div&gt;&lt;div&gt;&lt;span style="font-size: small;"&gt;&lt;span style="font-family: Arial;"&gt;&amp;#31532;&amp;#20108;&amp;#33410; C9&amp;#30707;&amp;#27833;&amp;#26641;&amp;#330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C9&amp;#30707;&amp;#27833;&amp;#26641;&amp;#33026;&amp;#34892;&amp;#19994;&amp;#29983;&amp;#21629;&amp;#21608;&amp;#26399;&lt;/span&gt;&lt;/span&gt;&lt;/div&gt;&lt;div&gt;&lt;span style="font-size: small;"&gt;&lt;span style="font-family: Arial;"&gt;&amp;#22270;&amp;#34920; C9&amp;#30707;&amp;#27833;&amp;#26641;&amp;#33026;&amp;#34892;&amp;#19994;&amp;#20135;&amp;#19994;&amp;#38142;&amp;#32467;&amp;#26500;&lt;/span&gt;&lt;/span&gt;&lt;/div&gt;&lt;div&gt;&lt;span style="font-size: small;"&gt;&lt;span style="font-family: Arial;"&gt;&amp;#22270;&amp;#34920; 2022-2028&amp;#24180;&amp;#25105;&amp;#22269;C9&amp;#30707;&amp;#27833;&amp;#26641;&amp;#33026;&amp;#34892;&amp;#19994;&amp;#20379;&amp;#32473;&amp;#39044;&amp;#27979;&lt;/span&gt;&lt;/span&gt;&lt;/div&gt;&lt;div&gt;&lt;span style="font-size: small;"&gt;&lt;span style="font-family: Arial;"&gt;&amp;#22270;&amp;#34920; 2022-2028&amp;#24180;&amp;#25105;&amp;#22269;C9&amp;#30707;&amp;#27833;&amp;#26641;&amp;#33026;&amp;#34892;&amp;#19994;&amp;#20135;&amp;#37327;&amp;#39044;&amp;#27979;&lt;/span&gt;&lt;/span&gt;&lt;/div&gt;&lt;div&gt;&lt;span style="font-size: small;"&gt;&lt;span style="font-family: Arial;"&gt;&amp;#22270;&amp;#34920; 2022-2028&amp;#24180;&amp;#25105;&amp;#22269;C9&amp;#30707;&amp;#27833;&amp;#26641;&amp;#33026;&amp;#34892;&amp;#19994;&amp;#38656;&amp;#27714;&amp;#39044;&amp;#27979;&lt;/span&gt;&lt;/span&gt;&lt;/div&gt;&lt;div&gt;&lt;span style="font-size: small;"&gt;&lt;span style="font-family: Arial;"&gt;&amp;#22270;&amp;#34920; 2022-2028&amp;#24180;&amp;#25105;&amp;#22269;C9&amp;#30707;&amp;#27833;&amp;#26641;&amp;#33026;&amp;#34892;&amp;#19994;&amp;#20379;&amp;#38656;&amp;#24179;&amp;#34913;&amp;#39044;&amp;#27979;&lt;/span&gt;&lt;/span&gt;&lt;/div&gt;&lt;div&gt;&lt;span style="font-size: small;"&gt;&lt;span style="font-family: Arial;"&gt;&amp;#22270;&amp;#34920; 2022-2028&amp;#24180;&amp;#25105;&amp;#22269;C9&amp;#30707;&amp;#27833;&amp;#26641;&amp;#33026;&amp;#34892;&amp;#19994;&amp;#20135;&amp;#21697;&amp;#20215;&amp;#26684;&amp;#39044;&amp;#27979;&lt;/span&gt;&lt;/span&gt;&lt;/div&gt;&lt;div&gt;&lt;span style="font-size: small;"&gt;&lt;span style="font-family: Arial;"&gt;&amp;#22270;&amp;#34920; 2022-2028&amp;#24180;&amp;#25105;&amp;#22269;C9&amp;#30707;&amp;#27833;&amp;#26641;&amp;#33026;&amp;#34892;&amp;#19994;&amp;#20135;&amp;#21697;&amp;#28040;&amp;#36153;&amp;#39044;&amp;#27979;&lt;/span&gt;&lt;/span&gt;&lt;/div&gt;&lt;div&gt;&lt;span style="font-size: small;"&gt;&lt;span style="font-family: Arial;"&gt;&amp;#22270;&amp;#34920; 2022-2028&amp;#24180;&amp;#25105;&amp;#22269;C9&amp;#30707;&amp;#27833;&amp;#26641;&amp;#33026;&amp;#34892;&amp;#19994;&amp;#24066;&amp;#22330;&amp;#35268;&amp;#27169;&amp;#39044;&amp;#27979;&lt;/span&gt;&lt;/span&gt;&lt;/div&gt;&lt;div&gt;&lt;span style="font-size: small;"&gt;&lt;span style="font-family: Arial;"&gt;&amp;#22270;&amp;#34920; 2022-2028&amp;#24180;&amp;#25105;&amp;#22269;C9&amp;#30707;&amp;#27833;&amp;#26641;&amp;#33026;&amp;#34892;&amp;#19994;&amp;#24635;&amp;#20135;&amp;#20540;&amp;#39044;&amp;#27979;&lt;/span&gt;&lt;/span&gt;&lt;/div&gt;&lt;div&gt;&lt;span style="font-size: small;"&gt;&lt;span style="font-family: Arial;"&gt;&amp;#22270;&amp;#34920; 2022-2028&amp;#24180;&amp;#25105;&amp;#22269;C9&amp;#30707;&amp;#27833;&amp;#26641;&amp;#33026;&amp;#34892;&amp;#19994;&amp;#38144;&amp;#21806;&amp;#25910;&amp;#20837;&amp;#39044;&amp;#27979;&lt;/span&gt;&lt;/span&gt;&lt;/div&gt;&lt;div&gt;&lt;span style="font-size: small;"&gt;&lt;span style="font-family: Arial;"&gt;&amp;#22270;&amp;#34920; 2022-2028&amp;#24180;&amp;#25105;&amp;#22269;C9&amp;#30707;&amp;#27833;&amp;#26641;&amp;#3302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0.html"&gt;http://www.cction.com/report/202112/25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