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CBTC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CBTC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CBTC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65.html"&gt;http://www.cction.com/report/202203/274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CBTC&amp;#25351;&amp;#30340;&amp;#26159;&amp;#22522;&amp;#20110;&amp;#36890;&amp;#20449;&amp;#30340;&amp;#21015;&amp;#36710;&amp;#25511;&amp;#21046;&amp;#31995;&amp;#32479;&amp;#65292;&amp;#20063;&amp;#31216;&amp;#20026;&amp;#20449;&amp;#21495;&amp;#31995;&amp;#32479;&amp;#12290;&amp;#20449;&amp;#21495;&amp;#31995;&amp;#32479;&amp;#26159;&amp;#36712;&amp;#36947;&amp;#20132;&amp;#36890;&amp;#21015;&amp;#36710;&amp;#36816;&amp;#34892;&amp;#30340;&amp;#25511;&amp;#21046;&amp;#20013;&amp;#26530;&amp;#65292;&amp;#29992;&amp;#20110;&amp;#25351;&amp;#25381;&amp;#21015;&amp;#36710;&amp;#34892;&amp;#39542;&amp;#12289;&amp;#24182;&amp;#20445;&amp;#35777;&amp;#21015;&amp;#36710;&amp;#34892;&amp;#39542;&amp;#23433;&amp;#20840;&amp;#65292;&amp;#23454;&amp;#29616;&amp;#36712;&amp;#36947;&amp;#20132;&amp;#36890;&amp;#39640;&amp;#25928;&amp;#36816;&amp;#33829;&amp;#12290;CBTC&amp;#30340;&amp;#29305;&amp;#28857;&amp;#26159;&amp;#29992;&amp;#36890;&amp;#20449;&amp;#32593;&amp;#32476;&amp;#26469;&amp;#23454;&amp;#29616;&amp;#21015;&amp;#36710;&amp;#21644;&amp;#22320;&amp;#38754;&amp;#35774;&amp;#22791;&amp;#30340;&amp;#21452;&amp;#21521;&amp;#36890;&amp;#20449;&amp;#65292;&amp;#29992;&amp;#23454;&amp;#26102;&amp;#27719;&amp;#25253;&amp;#30340;&amp;#21015;&amp;#36710;&amp;#20301;&amp;#32622;&amp;#21644;&amp;#35745;&amp;#31639;&amp;#31227;&amp;#21160;&amp;#25480;&amp;#26435;&amp;#30340;&amp;#31227;&amp;#21160;&amp;#38381;&amp;#22622;&amp;#26469;&amp;#20195;&amp;#26367;&amp;#22266;&amp;#23450;&amp;#30340;&amp;#36712;&amp;#36947;&amp;#21306;&amp;#27573;&amp;#38381;&amp;#22622;&amp;#23454;&amp;#29616;&amp;#21015;&amp;#36710;&amp;#36816;&amp;#34892;&amp;#25511;&amp;#21046;&amp;#12290;&lt;/span&gt;&lt;/span&gt;&lt;/p&gt;&lt;div&gt;&lt;span style="font-size: small;"&gt;&lt;span style="font-family: Arial;"&gt;&amp;nbsp; &amp;nbsp; &amp;nbsp; &amp;nbsp;&amp;nbsp;CBTC&amp;#21487;&amp;#20197;&amp;#23454;&amp;#29616;&amp;#36710;&amp;#22320;&amp;#20043;&amp;#38388;&amp;#30340;&amp;#21452;&amp;#21521;&amp;#36890;&amp;#20449;&amp;#65292;&amp;#24182;&amp;#19988;&amp;#20256;&amp;#36755;&amp;#20449;&amp;#24687;&amp;#37327;&amp;#22823;&amp;#65292;&amp;#20256;&amp;#36755;&amp;#36895;&amp;#24230;&amp;#24555;&amp;#65292;&amp;#24456;&amp;#23481;&amp;#26131;&amp;#23454;&amp;#29616;&amp;#31227;&amp;#21160;&amp;#33258;&amp;#21160;&amp;#38381;&amp;#22622;&amp;#31995;&amp;#32479;&amp;#65292;&amp;#22823;&amp;#37327;&amp;#20943;&amp;#23569;&amp;#21306;&amp;#38388;&amp;#25975;&amp;#35774;&amp;#30005;&amp;#32518;&amp;#65292;&amp;#20943;&amp;#23569;&amp;#19968;&amp;#27425;&amp;#24615;&amp;#25237;&amp;#36164;&amp;#65292;&amp;#20943;&amp;#23569;&amp;#26085;&amp;#24120;&amp;#32500;&amp;#25252;&amp;#24037;&amp;#20316;&amp;#65292;&amp;#22823;&amp;#24133;&amp;#24230;&amp;#25552;&amp;#39640;&amp;#21306;&amp;#38388;&amp;#36890;&amp;#36807;&amp;#33021;&amp;#21147;&amp;#65292;&amp;#28789;&amp;#27963;&amp;#32452;&amp;#32455;&amp;#21452;&amp;#21521;&amp;#36816;&amp;#34892;&amp;#21644;&amp;#21333;&amp;#21521;&amp;#36830;&amp;#32493;&amp;#21457;&amp;#36710;&amp;#65292;&amp;#23481;&amp;#26131;&amp;#36866;&amp;#24212;&amp;#19981;&amp;#21516;&amp;#36710;&amp;#36895;&amp;#12289;&amp;#19981;&amp;#21516;&amp;#36816;&amp;#37327;&amp;#12289;&amp;#19981;&amp;#21516;&amp;#31867;&amp;#22411;&amp;#29301;&amp;#24341;&amp;#30340;&amp;#21015;&amp;#36710;&amp;#36816;&amp;#34892;&amp;#25511;&amp;#21046;&amp;#12290;&lt;/span&gt;&lt;/span&gt;&lt;/div&gt;&lt;div&gt;&lt;span style="font-size: small;"&gt;&lt;span style="font-family: Arial;"&gt;&amp;nbsp; &amp;nbsp; &amp;nbsp; &amp;nbsp;&amp;nbsp;&amp;#36817;&amp;#24180;&amp;#26469;&amp;#31532;&amp;#19968;&amp;#26799;&amp;#38431;&amp;#20225;&amp;#19994;&amp;#22218;&amp;#25324;&amp;#24066;&amp;#22330;&amp;#36817;80%&amp;#30340;&amp;#24066;&amp;#22330;&amp;#20221;&amp;#39069;&amp;#12290;2019&amp;#24180;&amp;#20849;&amp;#26377;36&amp;#26465;&amp;#32447;&amp;#36335;&amp;#25307;&amp;#26631;&amp;#65292;&amp;#20854;&amp;#20013;&amp;#65292;&amp;#20132;&amp;#25511;&amp;#20013;&amp;#26631;9&amp;#26465;&amp;#65292;&amp;#21345;&amp;#26031;&amp;#26607;&amp;#20013;&amp;#26631;5&amp;#26465;&amp;#65292;&amp;#36890;&amp;#21495;&amp;#22269;&amp;#38081;&amp;#20013;&amp;#26631;4&amp;#26465;&amp;#65292;&amp;#20247;&amp;#21512;&amp;#31185;&amp;#25216;&amp;#20013;&amp;#26631;6&amp;#26465;&amp;#65292;&amp;#27888;&amp;#38647;&amp;#20857;&amp;#20013;&amp;#26631;3&amp;#26465;&amp;#65292;&amp;#24681;&amp;#29790;&amp;#29305;&amp;#20013;&amp;#26631;1&amp;#26465;&amp;#65292;&amp;#21512;&amp;#35745;&amp;#24066;&amp;#21344;&amp;#29575;&amp;#36798;&amp;#21040;78%&amp;#12290;&amp;#20854;&amp;#20013;&amp;#65292;2019&amp;#24180;&amp;#38081;&amp;#31185;&amp;#38498;&amp;#38598;&amp;#22242;&amp;#26377;&amp;#38480;&amp;#20844;&amp;#21496;&amp;#19982;&amp;#24191;&amp;#24030;&amp;#22320;&amp;#38081;&amp;#38598;&amp;#22242;&amp;#26377;&amp;#38480;&amp;#20844;&amp;#21496;&amp;#36798;&amp;#25104;&amp;#21512;&amp;#20316;&amp;#65292;&amp;#25171;&amp;#21253;&amp;#24191;&amp;#24030;&amp;#22478;&amp;#36712;&amp;#39033;&amp;#30446;&amp;#65292;&amp;#22312;&amp;#24403;&amp;#24180;&amp;#24418;&amp;#25104;5&amp;#26465;&amp;#26032;&amp;#32447;&amp;#20013;&amp;#26631;&amp;#65292;&amp;#22312;2019&amp;#24180;&amp;#30340;&amp;#24066;&amp;#22330;&amp;#19978;&amp;#25250;&amp;#21344;&amp;#21407;&amp;#20808;&amp;#31532;&amp;#19968;&amp;#26799;&amp;#38431;&amp;#24066;&amp;#22330;&amp;#20221;&amp;#39069;&amp;#12290;&lt;/span&gt;&lt;/span&gt;&lt;/div&gt;&lt;div align="center"&gt;&lt;span style="font-size: small;"&gt;&lt;span style="font-family: Arial;"&gt;2019&amp;#24180;&amp;#20449;&amp;#21495;&amp;#31995;&amp;#32479;&amp;#20013;&amp;#26631;&amp;#24066;&amp;#21344;&amp;#29575;&amp;#65288;&amp;#25353;&amp;#32447;&amp;#36335;&amp;#65289;&lt;/span&gt;&lt;/span&gt;&lt;/div&gt;&lt;div align="center"&gt;&lt;span style="font-size: small;"&gt;&lt;span style="font-family: Arial;"&gt;&lt;img src="/sitedata/resource/images/202203/202203111141112r_m.png" excmsresource="resource:73594:m:1:/sitedata/resource/images/202203/202203111141112r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CBTC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CBTC&amp;#34892;&amp;#19994;&amp;#24066;&amp;#22330;&amp;#21457;&amp;#23637;&amp;#29615;&amp;#22659;&amp;#12289;CBTC&amp;#25972;&amp;#20307;&amp;#36816;&amp;#34892;&amp;#24577;&amp;#21183;&amp;#31561;&amp;#65292;&amp;#25509;&amp;#30528;&amp;#20998;&amp;#26512;&amp;#20102;CBTC&amp;#34892;&amp;#19994;&amp;#24066;&amp;#22330;&amp;#36816;&amp;#34892;&amp;#30340;&amp;#29616;&amp;#29366;&amp;#65292;&amp;#28982;&amp;#21518;&amp;#20171;&amp;#32461;&amp;#20102;CBTC&amp;#24066;&amp;#22330;&amp;#31454;&amp;#20105;&amp;#26684;&amp;#23616;&amp;#12290;&amp;#38543;&amp;#21518;&amp;#65292;&amp;#25253;&amp;#21578;&amp;#23545;CBTC&amp;#20570;&amp;#20102;&amp;#37325;&amp;#28857;&amp;#20225;&amp;#19994;&amp;#32463;&amp;#33829;&amp;#29366;&amp;#20917;&amp;#20998;&amp;#26512;&amp;#65292;&amp;#26368;&amp;#21518;&amp;#20998;&amp;#26512;&amp;#20102;CBTC&amp;#34892;&amp;#19994;&amp;#21457;&amp;#23637;&amp;#36235;&amp;#21183;&amp;#19982;&amp;#25237;&amp;#36164;&amp;#39044;&amp;#27979;&amp;#12290;&amp;#24744;&amp;#33509;&amp;#24819;&amp;#23545;CBTC&amp;#20135;&amp;#19994;&amp;#26377;&amp;#20010;&amp;#31995;&amp;#32479;&amp;#30340;&amp;#20102;&amp;#35299;&amp;#25110;&amp;#32773;&amp;#24819;&amp;#25237;&amp;#36164;CBTC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CBTC&lt;/b&gt;&lt;b&gt;&amp;#34892;&amp;#19994;&amp;#21457;&amp;#23637;&amp;#32508;&amp;#36848;&lt;/b&gt;&lt;/span&gt;&lt;/span&gt;&lt;/div&gt;&lt;div&gt;&lt;span style="font-size: small;"&gt;&lt;span style="font-family: Arial;"&gt;1.1 &amp;nbsp;CBTC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CBTC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CBTC&amp;#34892;&amp;#19994;&amp;#22312;&amp;#22269;&amp;#27665;&amp;#32463;&amp;#27982;&amp;#20013;&amp;#30340;&amp;#22320;&amp;#20301;&lt;/span&gt;&lt;/span&gt;&lt;/div&gt;&lt;div&gt;&lt;span style="font-size: small;"&gt;&lt;span style="font-family: Arial;"&gt;1.2.3 &amp;nbsp;CBTC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CBTC&amp;#34892;&amp;#19994;&amp;#29983;&amp;#21629;&amp;#21608;&amp;#26399;&lt;/span&gt;&lt;/span&gt;&lt;/div&gt;&lt;div&gt;&lt;span style="font-size: small;"&gt;&lt;span style="font-family: Arial;"&gt;1.3 &amp;nbsp;&amp;#26368;&amp;#36817;3-5&amp;#24180;&amp;#20013;&amp;#22269;CBTC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nbsp;CBTC&lt;/b&gt;&lt;b&gt;&amp;#34892;&amp;#19994;&amp;#36816;&amp;#34892;&amp;#29615;&amp;#22659;&amp;#20998;&amp;#26512;&lt;/b&gt;&lt;/span&gt;&lt;/span&gt;&lt;/div&gt;&lt;div&gt;&lt;span style="font-size: small;"&gt;&lt;span style="font-family: Arial;"&gt;2.1 &amp;nbsp;CBTC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CBTC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CBTC&amp;#34892;&amp;#19994;&amp;#31038;&amp;#20250;&amp;#29615;&amp;#22659;&amp;#20998;&amp;#26512;&lt;/span&gt;&lt;/span&gt;&lt;/div&gt;&lt;div&gt;&lt;span style="font-size: small;"&gt;&lt;span style="font-family: Arial;"&gt;2.3.1 &amp;nbsp;CBTC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CBTC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CBTC&amp;#34892;&amp;#19994;&amp;#25216;&amp;#26415;&amp;#29615;&amp;#22659;&amp;#20998;&amp;#26512;&lt;/span&gt;&lt;/span&gt;&lt;/div&gt;&lt;div&gt;&lt;span style="font-size: small;"&gt;&lt;span style="font-family: Arial;"&gt;2.4.1 &amp;nbsp;CBTC&amp;#25216;&amp;#26415;&amp;#20998;&amp;#26512;&lt;/span&gt;&lt;/span&gt;&lt;/div&gt;&lt;div&gt;&lt;span style="font-size: small;"&gt;&lt;span style="font-family: Arial;"&gt;2.4.2 &amp;nbsp;CBTC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CBTC&lt;/b&gt;&lt;b&gt;&amp;#34892;&amp;#19994;&amp;#36816;&amp;#34892;&amp;#20998;&amp;#26512;&lt;/b&gt;&lt;/span&gt;&lt;/span&gt;&lt;/div&gt;&lt;div&gt;&lt;span style="font-size: small;"&gt;&lt;span style="font-family: Arial;"&gt;3.1 &amp;nbsp;&amp;#25105;&amp;#22269;CBTC&amp;#34892;&amp;#19994;&amp;#21457;&amp;#23637;&amp;#29366;&amp;#20917;&amp;#20998;&amp;#26512;&lt;/span&gt;&lt;/span&gt;&lt;/div&gt;&lt;div&gt;&lt;span style="font-size: small;"&gt;&lt;span style="font-family: Arial;"&gt;3.1.1&amp;nbsp;&amp;#25105;&amp;#22269;CBTC&amp;#34892;&amp;#19994;&amp;#21457;&amp;#23637;&amp;#38454;&amp;#27573;&lt;/span&gt;&lt;/span&gt;&lt;/div&gt;&lt;div&gt;&lt;span style="font-size: small;"&gt;&lt;span style="font-family: Arial;"&gt;3.1.2&amp;nbsp;&amp;#25105;&amp;#22269;CBTC&amp;#34892;&amp;#19994;&amp;#21457;&amp;#23637;&amp;#24635;&amp;#20307;&amp;#27010;&amp;#20917;&lt;/span&gt;&lt;/span&gt;&lt;/div&gt;&lt;div&gt;&lt;span style="font-size: small;"&gt;&lt;span style="font-family: Arial;"&gt;3.1.3&amp;nbsp;&amp;#25105;&amp;#22269;CBTC&amp;#34892;&amp;#19994;&amp;#21457;&amp;#23637;&amp;#29305;&amp;#28857;&amp;#20998;&amp;#26512;&lt;/span&gt;&lt;/span&gt;&lt;/div&gt;&lt;div&gt;&lt;span style="font-size: small;"&gt;&lt;span style="font-family: Arial;"&gt;3.2 &amp;nbsp;2015-2019&amp;#24180;CBTC&amp;#34892;&amp;#19994;&amp;#21457;&amp;#23637;&amp;#29616;&amp;#29366;&lt;/span&gt;&lt;/span&gt;&lt;/div&gt;&lt;div&gt;&lt;span style="font-size: small;"&gt;&lt;span style="font-family: Arial;"&gt;&amp;#22478;&amp;#24066;&amp;#36712;&amp;#36947;&amp;#20132;&amp;#36890;&amp;#31995;&amp;#32479;&amp;#20869;&amp;#30340;&amp;#36710;&amp;#36742;&amp;#26469;&amp;#24448;&amp;#26356;&amp;#20026;&amp;#23494;&amp;#38598;&amp;#65292;&amp;#36710;&amp;#36742;&amp;#20572;&amp;#38752;&amp;#19982;&amp;#21551;&amp;#21160;&amp;#26356;&amp;#20026;&amp;#39057;&amp;#32321;&amp;#65292;&amp;#36825;&amp;#23601;&amp;#23545;&amp;#25511;&amp;#21046;&amp;#20449;&amp;#21495;&amp;#31995;&amp;#32479;&amp;#30340;&amp;#21487;&amp;#38752;&amp;#24615;&amp;#65292;&amp;#23433;&amp;#20840;&amp;#24615;&amp;#19982;&amp;#31283;&amp;#23450;&amp;#24615;&amp;#25552;&amp;#20986;&amp;#20102;&amp;#26356;&amp;#39640;&amp;#30340;&amp;#35201;&amp;#27714;&amp;#12290;&amp;#25105;&amp;#22269;&amp;#24191;&amp;#27867;&amp;#20351;&amp;#29992;CBTC&amp;#20316;&amp;#20026;&amp;#22478;&amp;#24066;&amp;#36712;&amp;#36947;&amp;#20132;&amp;#36890;&amp;#20449;&amp;#21495;&amp;#31995;&amp;#32479;&amp;#23545;&amp;#21015;&amp;#36710;&amp;#36816;&amp;#34892;&amp;#23454;&amp;#26045;&amp;#25511;&amp;#21046;&amp;#12290;CBTC&amp;#20449;&amp;#21495;&amp;#31995;&amp;#32479;&amp;#35299;&amp;#20915;&amp;#26041;&amp;#26696;&amp;#30001;&amp;#20197;ATP/ATO&amp;#20026;&amp;#26368;&amp;#26680;&amp;#24515;&amp;#30340;&amp;#19971;&amp;#20010;&amp;#20027;&amp;#35201;&amp;#23376;&amp;#31995;&amp;#32479;&amp;#32452;&amp;#25104;&amp;#65292;&amp;#21253;&amp;#25324;&amp;#65306;&amp;#36710;&amp;#36733;&amp;#25511;&amp;#21046;&amp;#22120;VOBC&amp;#12289;&amp;#21306;&amp;#22495;&amp;#25511;&amp;#21046;&amp;#22120;ZC&amp;#12289;&amp;#25968;&amp;#25454;&amp;#23384;&amp;#20648;&amp;#21333;&amp;#20803;DSU&amp;#12289;&amp;#25968;&amp;#25454;&amp;#36890;&amp;#20449;&amp;#31995;&amp;#32479;DCS&amp;#12289;&amp;#21015;&amp;#36710;&amp;#33258;&amp;#21160;&amp;#30417;&amp;#25511;&amp;#31995;&amp;#32479;ATS&amp;#12289;&amp;#35745;&amp;#31639;&amp;#26426;&amp;#32852;&amp;#38145;&amp;#31995;&amp;#32479;CI&amp;#12289;&amp;#32500;&amp;#25252;&amp;#25903;&amp;#25345;&amp;#31995;&amp;#32479;MSS&amp;#12290;&lt;/span&gt;&lt;/span&gt;&lt;/div&gt;&lt;div align="center"&gt;&lt;span style="font-size: small;"&gt;&lt;span style="font-family: Arial;"&gt;CBTC&amp;#21508;&amp;#23376;&amp;#31995;&amp;#32479;&amp;#20027;&amp;#35201;&amp;#21151;&amp;#33021;&amp;#21644;&amp;#20316;&amp;#29992;&lt;/span&gt;&lt;/span&gt;&lt;/div&gt;&lt;table border="1" cellspacing="0" cellpadding="0" width="100%"&gt;  &lt;tbody&gt;&lt;tr&gt;   &lt;td width="19%" valign="top"&gt;&lt;div align="center"&gt;&lt;span style="font-size: small;"&gt;&lt;span style="font-family: Arial;"&gt;&lt;b&gt;&amp;#23376;&amp;#31995;&amp;#32479;&amp;#21517;&amp;#31216;&lt;/b&gt;&lt;/span&gt;&lt;/span&gt;&lt;/div&gt;&lt;/td&gt;   &lt;td width="80%" valign="top"&gt;&lt;div align="center"&gt;&lt;span style="font-size: small;"&gt;&lt;span style="font-family: Arial;"&gt;&lt;b&gt;&amp;#20027;&amp;#35201;&amp;#21151;&amp;#33021;&amp;#21644;&amp;#20316;&amp;#29992;&lt;/b&gt;&lt;/span&gt;&lt;/span&gt;&lt;/div&gt;&lt;/td&gt;  &lt;/tr&gt;  &lt;tr&gt;   &lt;td width="19%" valign="top"&gt;&lt;div align="center"&gt;&lt;span style="font-size: small;"&gt;&lt;span style="font-family: Arial;"&gt;VOBC&amp;#36710;&amp;#36733;&amp;#25511;&amp;#21046;&amp;#22120;&lt;/span&gt;&lt;/span&gt;&lt;/div&gt;&lt;/td&gt;   &lt;td width="80%" valign="top"&gt;&lt;div align="center"&gt;&lt;span style="font-size: small;"&gt;&lt;span style="font-family: Arial;"&gt;VOBC&amp;#26159;CBTC&amp;#30340;&amp;#36710;&amp;#36733;&amp;#20449;&amp;#21495;&amp;#31995;&amp;#32479;&amp;#37096;&amp;#20998;&amp;#65292;&amp;#20027;&amp;#35201;&amp;#21151;&amp;#33021;&amp;#21253;&amp;#25324;&amp;#21015;&amp;#36710;&amp;#33258;&amp;#21160;&amp;#38450;&amp;#25252;&amp;#12289;&amp;#21015;&amp;#36710;&amp;#33258;&amp;#21160;&amp;#39550;&amp;#39542;&amp;#12289;&amp;#20154;&amp;#26426;&amp;#20132;&amp;#20114;&amp;#31561;&amp;#65292;&amp;#21253;&amp;#25324;&amp;#21015;&amp;#36710;&amp;#33258;&amp;#21160;&amp;#38450;&amp;#25252;&amp;#31995;&amp;#32479;ATP&amp;#12289;&amp;#21015;&amp;#36710;&amp;#33258;&amp;#21160;&amp;#39550;&amp;#39542;&amp;#31995;&amp;#32479;ATO&amp;#12289;&amp;#20154;&amp;#26426;&amp;#20132;&amp;#20114;&amp;#30028;&amp;#38754;MMI&amp;#12289;&amp;#36710;&amp;#36742;&amp;#25509;&amp;#21475;&amp;#31561;&amp;#12290;&lt;/span&gt;&lt;/span&gt;&lt;/div&gt;&lt;/td&gt;  &lt;/tr&gt;  &lt;tr&gt;   &lt;td width="19%" valign="top"&gt;&lt;div align="center"&gt;&lt;span style="font-size: small;"&gt;&lt;span style="font-family: Arial;"&gt;ZC&amp;#21306;&amp;#22495;&amp;#25511;&amp;#21046;&amp;#22120;&lt;/span&gt;&lt;/span&gt;&lt;/div&gt;&lt;/td&gt;   &lt;td width="80%" valign="top"&gt;&lt;div align="center"&gt;&lt;span style="font-size: small;"&gt;&lt;span style="font-family: Arial;"&gt;ZC&amp;#23646;&amp;#20110;CBTC&amp;#30340;&amp;#22320;&amp;#38754;&amp;#35774;&amp;#22791;&amp;#37096;&amp;#20998;&amp;#65292;&amp;#20027;&amp;#35201;&amp;#36127;&amp;#36131;&amp;#26681;&amp;#25454;&amp;#36890;&amp;#20449;&amp;#21015;&amp;#36710;&amp;#25152;&amp;#27719;&amp;#25253;&amp;#30340;&amp;#20301;&amp;#32622;&amp;#20449;&amp;#24687;&amp;#21450;&amp;#32852;&amp;#38145;&amp;#25490;&amp;#21015;&amp;#30340;&amp;#36827;&amp;#36335;&amp;#21644;&amp;#36712;&amp;#26049;&amp;#35774;&amp;#22791;&amp;#25552;&amp;#20379;&amp;#30340;&amp;#36712;&amp;#36947;&amp;#21344;&amp;#29992;&amp;#21644;&amp;#31354;&amp;#38386;&amp;#20449;&amp;#24687;&amp;#65292;&amp;#20026;&amp;#20854;&amp;#25511;&amp;#21046;&amp;#33539;&amp;#22260;&amp;#20869;&amp;#30340;&amp;#36890;&amp;#20449;&amp;#21015;&amp;#36710;&amp;#35745;&amp;#31639;&amp;#31227;&amp;#21160;&amp;#25480;&amp;#26435;&amp;#65292;&amp;#20063;&amp;#21363;&amp;#21015;&amp;#36710;&amp;#30340;&amp;#38480;&amp;#21046;&amp;#36895;&amp;#24230;&amp;#20540;&amp;#12290;ZC&amp;#21644;DSU&amp;#20849;&amp;#21516;&amp;#23454;&amp;#29616;ATP&amp;#21644;ATO&amp;#30340;&amp;#22320;&amp;#38754;&amp;#21151;&amp;#33021;&amp;#65292;&amp;#36710;&amp;#36733;ATP&amp;#20250;&amp;#23454;&amp;#26102;&amp;#27604;&amp;#36739;&amp;#21015;&amp;#36710;&amp;#23454;&amp;#38469;&amp;#36895;&amp;#24230;&amp;#21644;&amp;#31227;&amp;#21160;&amp;#25480;&amp;#26435;&amp;#65292;&amp;#33258;&amp;#21160;&amp;#23454;&amp;#29616;&amp;#32039;&amp;#24613;&amp;#21046;&amp;#21160;&amp;#65292;&amp;#20445;&amp;#35777;&amp;#21015;&amp;#36710;&amp;#23433;&amp;#20840;&amp;#20572;&amp;#38752;&amp;#12290;&lt;/span&gt;&lt;/span&gt;&lt;/div&gt;&lt;/td&gt;  &lt;/tr&gt;  &lt;tr&gt;   &lt;td width="19%" valign="top"&gt;&lt;div align="center"&gt;&lt;span style="font-size: small;"&gt;&lt;span style="font-family: Arial;"&gt;DSU&amp;#25968;&amp;#25454;&amp;#23384;&amp;#20648;&amp;#21333;&amp;#20803;&lt;/span&gt;&lt;/span&gt;&lt;/div&gt;&lt;/td&gt;   &lt;td width="80%" valign="top"&gt;&lt;div align="center"&gt;&lt;span style="font-size: small;"&gt;&lt;span style="font-family: Arial;"&gt;ZC&amp;#23646;&amp;#20110;CBTC&amp;#30340;&amp;#22320;&amp;#38754;&amp;#35774;&amp;#22791;&amp;#37096;&amp;#20998;&amp;#65292;&amp;#20027;&amp;#35201;&amp;#36127;&amp;#36131;&amp;#26681;&amp;#25454;&amp;#36890;&amp;#20449;&amp;#21015;&amp;#36710;&amp;#25152;&amp;#27719;&amp;#25253;&amp;#30340;&amp;#20301;&amp;#32622;&amp;#20449;&amp;#24687;&amp;#21450;&amp;#32852;&amp;#38145;&amp;#25490;&amp;#21015;&amp;#30340;&amp;#36827;&amp;#36335;&amp;#216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2;&amp;#26049;&amp;#35774;&amp;#22791;&amp;#25552;&amp;#20379;&amp;#30340;&amp;#36712;&amp;#36947;&amp;#21344;&amp;#29992;&amp;#21644;&amp;#31354;&amp;#38386;&amp;#20449;&amp;#24687;&amp;#65292;&amp;#20026;&amp;#20854;&amp;#25511;&amp;#21046;&amp;#33539;&amp;#22260;&amp;#20869;&amp;#30340;&amp;#36890;&amp;#20449;&amp;#21015;&amp;#36710;&amp;#35745;&amp;#31639;&amp;#31227;&amp;#21160;&amp;#25480;&amp;#26435;&amp;#65292;&amp;#20063;&amp;#21363;&amp;#21015;&amp;#36710;&amp;#30340;&amp;#38480;&amp;#21046;&amp;#36895;&amp;#24230;&amp;#20540;&amp;#12290;ZC&amp;#21644;DSU&amp;#20849;&amp;#21516;&amp;#23454;&amp;#29616;ATP&amp;#21644;ATO&amp;#30340;&amp;#22320;&amp;#38754;&amp;#21151;&amp;#33021;&amp;#65292;&amp;#36710;&amp;#36733;ATP&amp;#20250;&amp;#23454;&amp;#26102;&amp;#27604;&amp;#36739;&amp;#21015;&amp;#36710;&amp;#23454;&amp;#38469;&amp;#36895;&amp;#24230;&amp;#21644;&amp;#31227;&amp;#21160;&amp;#25480;&amp;#26435;&amp;#65292;&amp;#33258;&amp;#21160;&amp;#23454;&amp;#29616;&amp;#32039;&amp;#24613;&amp;#21046;&amp;#21160;&amp;#65292;&amp;#20445;&amp;#35777;&amp;#21015;&amp;#36710;&amp;#23433;&amp;#20840;&amp;#20572;&amp;#38752;&amp;#12290;&lt;/span&gt;&lt;/span&gt;&lt;/div&gt;&lt;/td&gt;  &lt;/tr&gt;  &lt;tr&gt;   &lt;td width="19%" valign="top"&gt;&lt;div align="center"&gt;&lt;span style="font-size: small;"&gt;&lt;span style="font-family: Arial;"&gt;DCS&amp;#25968;&amp;#25454;&amp;#36890;&amp;#20449;&amp;#31995;&amp;#32479;&lt;/span&gt;&lt;/span&gt;&lt;/div&gt;&lt;/td&gt;   &lt;td width="80%" valign="top"&gt;&lt;div align="center"&gt;&lt;span style="font-size: small;"&gt;&lt;span style="font-family: Arial;"&gt;&amp;#23454;&amp;#29616;&amp;#22320;&amp;#38754;&amp;#35774;&amp;#22791;&amp;#12289;&amp;#22320;&amp;#36710;&amp;#35774;&amp;#22791;&amp;#38388;&amp;#30340;&amp;#25968;&amp;#25454;&amp;#20256;&amp;#36755;&amp;#65292;&amp;#23454;&amp;#29616;CBTC&amp;#21508;&amp;#20010;&amp;#23376;&amp;#31995;&amp;#32479;&amp;#30340;&amp;#30452;&amp;#25509;&amp;#36890;&amp;#20449;&amp;#12290;&lt;/span&gt;&lt;/span&gt;&lt;/div&gt;&lt;/td&gt;  &lt;/tr&gt;  &lt;tr&gt;   &lt;td width="19%" valign="top"&gt;&lt;div align="center"&gt;&lt;span style="font-size: small;"&gt;&lt;span style="font-family: Arial;"&gt;ATS&amp;#21015;&amp;#36710;&amp;#33258;&amp;#21160;&amp;#30417;&amp;#25511;&amp;#31995;&amp;#32479;&lt;/span&gt;&lt;/span&gt;&lt;/div&gt;&lt;/td&gt;   &lt;td width="80%" valign="top"&gt;&lt;div align="center"&gt;&lt;span style="font-size: small;"&gt;&lt;span style="font-family: Arial;"&gt;&amp;#20027;&amp;#35201;&amp;#36127;&amp;#36131;&amp;#21015;&amp;#36710;&amp;#30417;&amp;#30563;&amp;#21644;&amp;#36816;&amp;#33829;&amp;#25511;&amp;#21046;&amp;#65292;&amp;#20026;&amp;#21015;&amp;#36710;&amp;#36816;&amp;#34892;&amp;#33258;&amp;#21160;&amp;#35774;&amp;#23450;&amp;#36827;&amp;#36335;&amp;#65292;&amp;#24182;&amp;#25353;&amp;#22270;&amp;#23545;&amp;#21015;&amp;#36710;&amp;#36816;&amp;#34892;&amp;#31209;&amp;#24207;&amp;#36827;&amp;#34892;&amp;#33258;&amp;#21160;&amp;#35843;&amp;#25972;&amp;#65292;&amp;#23454;&amp;#29616;&amp;#21015;&amp;#36710;&amp;#30340;&amp;#25353;&amp;#22270;&amp;#36816;&amp;#34892;&amp;#12290;ATS&amp;#20511;&amp;#21161;CI&amp;#12289;VOBC&amp;#12289;ZC&amp;#31561;&amp;#25552;&amp;#20379;&amp;#30340;&amp;#21015;&amp;#36710;&amp;#20301;&amp;#32622;&amp;#20449;&amp;#24687;&amp;#30417;&amp;#35270;&amp;#21644;&amp;#26174;&amp;#31034;&amp;#21015;&amp;#36710;&amp;#30340;&amp;#23454;&amp;#38469;&amp;#36816;&amp;#34892;&amp;#65292;&amp;#31995;&amp;#32479;&amp;#36816;&amp;#29992;&amp;#22810;&amp;#31181;&amp;#26041;&amp;#24335;&amp;#33258;&amp;#21160;&amp;#35843;&amp;#25511;&amp;#21015;&amp;#36710;&amp;#36816;&amp;#34892;&amp;#21644;&amp;#20572;&amp;#38752;&amp;#26102;&amp;#38388;&amp;#12290;&lt;/span&gt;&lt;/span&gt;&lt;/div&gt;&lt;/td&gt;  &lt;/tr&gt;  &lt;tr&gt;   &lt;td width="19%" valign="top"&gt;&lt;div align="center"&gt;&lt;span style="font-size: small;"&gt;&lt;span style="font-family: Arial;"&gt;CI&amp;#35745;&amp;#31639;&amp;#26426;&amp;#32852;&amp;#38145;&amp;#31995;&amp;#32479;&lt;/span&gt;&lt;/span&gt;&lt;/div&gt;&lt;/td&gt;   &lt;td width="80%" valign="top"&gt;&lt;div align="center"&gt;&lt;span style="font-size: small;"&gt;&lt;span style="font-family: Arial;"&gt;&amp;#30830;&amp;#20445;&amp;#20449;&amp;#21495;&amp;#12289;&amp;#36947;&amp;#23700;&amp;#12289;&amp;#36827;&amp;#36335;&amp;#38388;&amp;#30456;&amp;#20851;&amp;#20851;&amp;#31995;&amp;#27491;&amp;#30830;&amp;#65292;&amp;#22522;&amp;#26412;&amp;#32852;&amp;#38145;&amp;#21151;&amp;#33021;&amp;#21253;&amp;#25324;&amp;#36827;&amp;#36335;&amp;#24314;&amp;#31435;&amp;#12289;&amp;#36827;&amp;#36335;&amp;#38145;&amp;#38381;&amp;#12289;&amp;#36827;&amp;#36335;&amp;#35299;&amp;#38145;&amp;#12289;&amp;#20449;&amp;#21495;&amp;#26426;&amp;#25511;&amp;#21046;&amp;#12289;&amp;#36947;&amp;#23700;&amp;#25511;&amp;#21046;&amp;#31561;&amp;#12290;&lt;/span&gt;&lt;/span&gt;&lt;/div&gt;&lt;/td&gt;  &lt;/tr&gt;  &lt;tr&gt;   &lt;td width="19%" valign="top"&gt;&lt;div align="center"&gt;&lt;span style="font-size: small;"&gt;&lt;span style="font-family: Arial;"&gt;MSS&amp;#32500;&amp;#25252;&amp;#25903;&amp;#25345;&amp;#31995;&amp;#32479;&lt;/span&gt;&lt;/span&gt;&lt;/div&gt;&lt;/td&gt;   &lt;td width="80%" valign="top"&gt;&lt;div align="center"&gt;&lt;span style="font-size: small;"&gt;&lt;span style="font-family: Arial;"&gt;&amp;#26159;&amp;#20449;&amp;#21495;&amp;#31995;&amp;#32479;&amp;#35774;&amp;#22791;&amp;#29366;&amp;#24577;&amp;#30417;&amp;#27979;&amp;#21644;&amp;#32500;&amp;#25252;&amp;#30340;&amp;#36741;&amp;#21161;&amp;#24037;&amp;#20855;&amp;#65292;&amp;#20027;&amp;#35201;&amp;#21151;&amp;#33021;&amp;#21253;&amp;#25324;&amp;#35774;&amp;#22791;&amp;#36523;&amp;#20221;&amp;#35782;&amp;#21035;&amp;#12289;&amp;#36816;&amp;#34892;&amp;#29366;&amp;#24577;&amp;#30417;&amp;#27979;&amp;#12289;&amp;#25925;&amp;#38556;&amp;#25490;&amp;#26597;&amp;#21450;&amp;#22788;&amp;#29702;&amp;#12289;&amp;#39044;&amp;#38450;&amp;#24615;&amp;#32500;&amp;#25252;&amp;#12289;&amp;#35774;&amp;#22791;&amp;#36816;&amp;#34892;&amp;#36136;&amp;#37327;&amp;#32771;&amp;#35780;&amp;#12289;&amp;#32500;&amp;#20462;&amp;#35745;&amp;#21010;&amp;#33258;&amp;#21160;&amp;#29983;&amp;#25104;&amp;#12289;&amp;#32500;&amp;#25252;&amp;#24037;&amp;#20316;&amp;#36319;&amp;#36394;&amp;#32771;&amp;#26680;&amp;#12289;&amp;#36828;&amp;#31243;&amp;#35775;&amp;#38382;&amp;#31561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CBTC&amp;#34892;&amp;#19994;&amp;#24066;&amp;#22330;&amp;#35268;&amp;#27169;&lt;/span&gt;&lt;/span&gt;&lt;/div&gt;&lt;div&gt;&lt;span style="font-size: small;"&gt;&lt;span style="font-family: Arial;"&gt;3.2.2 &amp;nbsp;2015-2019&amp;#24180;&amp;#25105;&amp;#22269;CBTC&amp;#34892;&amp;#19994;&amp;#21457;&amp;#23637;&amp;#20998;&amp;#26512;&lt;/span&gt;&lt;/span&gt;&lt;/div&gt;&lt;div&gt;&lt;span style="font-size: small;"&gt;&lt;span style="font-family: Arial;"&gt;3.2.3 &amp;nbsp;2015-2019&amp;#24180;&amp;#20013;&amp;#22269;CBTC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CBTC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CBTC&amp;#20135;&amp;#21697;/&amp;#26381;&amp;#21153;&amp;#20215;&amp;#26684;&amp;#20998;&amp;#26512;&lt;/span&gt;&lt;/span&gt;&lt;/div&gt;&lt;div&gt;&lt;span style="font-size: small;"&gt;&lt;span style="font-family: Arial;"&gt;3.5.1 &amp;nbsp;2015-2019&amp;#24180;CBTC&amp;#20215;&amp;#26684;&amp;#36208;&amp;#21183;&lt;/span&gt;&lt;/span&gt;&lt;/div&gt;&lt;div&gt;&lt;span style="font-size: small;"&gt;&lt;span style="font-family: Arial;"&gt;3.5.2&amp;nbsp;&amp;#24433;&amp;#21709;CBTC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CBTC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CBTC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CBTC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CBTC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CBTC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CBTC&amp;#25152;&amp;#23646;&amp;#34892;&amp;#19994;&amp;#24037;&amp;#19994;&amp;#24635;&amp;#20135;&amp;#20540;&lt;/span&gt;&lt;/span&gt;&lt;/div&gt;&lt;div&gt;&lt;span style="font-size: small;"&gt;&lt;span style="font-family: Arial;"&gt;4.2.2&amp;nbsp;&amp;#25105;&amp;#22269;CBTC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CBTC&amp;#25152;&amp;#23646;&amp;#34892;&amp;#19994;&amp;#20135;&amp;#38144;&amp;#29575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4.3 &amp;nbsp;2015-2019&amp;#24180;&amp;#20013;&amp;#22269;CBTC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CBTC&lt;/b&gt;&lt;b&gt;&amp;#34892;&amp;#19994;&amp;#20379;&amp;#38656;&amp;#24418;&amp;#21183;&amp;#20998;&amp;#26512;&lt;/b&gt;&lt;/span&gt;&lt;/span&gt;&lt;/div&gt;&lt;div&gt;&lt;span style="font-size: small;"&gt;&lt;span style="font-family: Arial;"&gt;5.1 &amp;nbsp;CBTC&amp;#34892;&amp;#19994;&amp;#20379;&amp;#32473;&amp;#20998;&amp;#26512;&lt;/span&gt;&lt;/span&gt;&lt;/div&gt;&lt;div&gt;&lt;span style="font-size: small;"&gt;&lt;span style="font-family: Arial;"&gt;5.1.1 &amp;nbsp;2015-2019&amp;#24180;CBTC&amp;#34892;&amp;#19994;&amp;#20379;&amp;#32473;&amp;#20998;&amp;#26512;&lt;/span&gt;&lt;/span&gt;&lt;/div&gt;&lt;div&gt;&lt;span style="font-size: small;"&gt;&lt;span style="font-family: Arial;"&gt;5.1.2 &amp;nbsp;2022-2028&amp;#24180;CBTC&amp;#34892;&amp;#19994;&amp;#20379;&amp;#32473;&amp;#21464;&amp;#21270;&amp;#36235;&amp;#21183;&lt;/span&gt;&lt;/span&gt;&lt;/div&gt;&lt;div&gt;&lt;span style="font-size: small;"&gt;&lt;span style="font-family: Arial;"&gt;5.1.3 &amp;nbsp;CBTC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CBTC&amp;#34892;&amp;#19994;&amp;#38656;&amp;#27714;&amp;#24773;&amp;#20917;&lt;/span&gt;&lt;/span&gt;&lt;/div&gt;&lt;div&gt;&lt;span style="font-size: small;"&gt;&lt;span style="font-family: Arial;"&gt;5.2.1 &amp;nbsp;CBTC&amp;#34892;&amp;#19994;&amp;#38656;&amp;#27714;&amp;#24066;&amp;#22330;&lt;/span&gt;&lt;/span&gt;&lt;/div&gt;&lt;div&gt;&lt;span style="font-size: small;"&gt;&lt;span style="font-family: Arial;"&gt;5.2.2 &amp;nbsp;CBTC&amp;#34892;&amp;#19994;&amp;#23458;&amp;#25143;&amp;#32467;&amp;#26500;&lt;/span&gt;&lt;/span&gt;&lt;/div&gt;&lt;div&gt;&lt;span style="font-size: small;"&gt;&lt;span style="font-family: Arial;"&gt;5.2.3 &amp;nbsp;CBTC&amp;#34892;&amp;#19994;&amp;#38656;&amp;#27714;&amp;#30340;&amp;#22320;&amp;#21306;&amp;#24046;&amp;#24322;&lt;/span&gt;&lt;/span&gt;&lt;/div&gt;&lt;div&gt;&lt;span style="font-size: small;"&gt;&lt;span style="font-family: Arial;"&gt;5.3 &amp;nbsp;CBTC&amp;#24066;&amp;#22330;&amp;#24212;&amp;#29992;&amp;#21450;&amp;#38656;&amp;#27714;&amp;#39044;&amp;#27979;&lt;/span&gt;&lt;/span&gt;&lt;/div&gt;&lt;div&gt;&lt;span style="font-size: small;"&gt;&lt;span style="font-family: Arial;"&gt;5.3.1 &amp;nbsp;CBTC&amp;#24212;&amp;#29992;&amp;#24066;&amp;#22330;&amp;#24635;&amp;#20307;&amp;#38656;&amp;#27714;&amp;#20998;&amp;#26512;&lt;/span&gt;&lt;/span&gt;&lt;/div&gt;&lt;div&gt;&lt;span style="font-size: small;"&gt;&lt;span style="font-family: Arial;"&gt;&amp;#65288;1&amp;#65289;CBTC&amp;#24212;&amp;#29992;&amp;#24066;&amp;#22330;&amp;#38656;&amp;#27714;&amp;#29305;&amp;#24449;&lt;/span&gt;&lt;/span&gt;&lt;/div&gt;&lt;div&gt;&lt;span style="font-size: small;"&gt;&lt;span style="font-family: Arial;"&gt;&amp;#65288;2&amp;#65289;CBTC&amp;#24212;&amp;#29992;&amp;#24066;&amp;#22330;&amp;#38656;&amp;#27714;&amp;#24635;&amp;#35268;&amp;#27169;&lt;/span&gt;&lt;/span&gt;&lt;/div&gt;&lt;div&gt;&lt;span style="font-size: small;"&gt;&lt;span style="font-family: Arial;"&gt;5.3.2 &amp;nbsp;2022-2028&amp;#24180;CBTC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CBTC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CBTC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CBTC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CBTC&lt;/b&gt;&lt;b&gt;&amp;#34892;&amp;#19994;&amp;#20135;&amp;#19994;&amp;#32467;&amp;#26500;&amp;#20998;&amp;#26512;&lt;/b&gt;&lt;/span&gt;&lt;/span&gt;&lt;/div&gt;&lt;div&gt;&lt;span style="font-size: small;"&gt;&lt;span style="font-family: Arial;"&gt;6.1 &amp;nbsp;CBTC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CBTC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CBTC&lt;/b&gt;&lt;b&gt;&amp;#34892;&amp;#19994;&amp;#20135;&amp;#19994;&amp;#38142;&amp;#20998;&amp;#26512;&lt;/b&gt;&lt;/span&gt;&lt;/span&gt;&lt;/div&gt;&lt;div&gt;&lt;span style="font-size: small;"&gt;&lt;span style="font-family: Arial;"&gt;7.1 &amp;nbsp;CBTC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CBTC&amp;#19978;&amp;#28216;&amp;#34892;&amp;#19994;&amp;#20998;&amp;#26512;&lt;/span&gt;&lt;/span&gt;&lt;/div&gt;&lt;div&gt;&lt;span style="font-size: small;"&gt;&lt;span style="font-family: Arial;"&gt;7.2.1 &amp;nbsp;CBTC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CBTC&amp;#34892;&amp;#19994;&amp;#30340;&amp;#24433;&amp;#21709;&lt;/span&gt;&lt;/span&gt;&lt;/div&gt;&lt;div&gt;&lt;span style="font-size: small;"&gt;&lt;span style="font-family: Arial;"&gt;7.3 &amp;nbsp;CBTC&amp;#19979;&amp;#28216;&amp;#34892;&amp;#19994;&amp;#20998;&amp;#26512;&lt;/span&gt;&lt;/span&gt;&lt;/div&gt;&lt;div&gt;&lt;span style="font-size: small;"&gt;&lt;span style="font-family: Arial;"&gt;7.3.1 &amp;nbsp;CBTC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CBTC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CBTC&lt;/b&gt;&lt;b&gt;&amp;#34892;&amp;#19994;&amp;#28192;&amp;#36947;&amp;#20998;&amp;#26512;&amp;#21450;&amp;#31574;&amp;#30053;&lt;/b&gt;&lt;/span&gt;&lt;/span&gt;&lt;/div&gt;&lt;div&gt;&lt;span style="font-size: small;"&gt;&lt;span style="font-family: Arial;"&gt;8.1 &amp;nbsp;CBTC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CBTC&amp;#34892;&amp;#19994;&amp;#30340;&amp;#24433;&amp;#21709;&lt;/span&gt;&lt;/span&gt;&lt;/div&gt;&lt;div&gt;&lt;span style="font-size: small;"&gt;&lt;span style="font-family: Arial;"&gt;8.1.3&amp;nbsp;&amp;#20027;&amp;#35201;CBTC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CBTC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CBTC&amp;#34892;&amp;#19994;&amp;#33829;&amp;#38144;&amp;#31574;&amp;#30053;&amp;#20998;&amp;#26512;&lt;/span&gt;&lt;/span&gt;&lt;/div&gt;&lt;div&gt;&lt;span style="font-size: small;"&gt;&lt;span style="font-family: Arial;"&gt;8.3.1&amp;nbsp;&amp;#20013;&amp;#22269;CBTC&amp;#33829;&amp;#38144;&amp;#27010;&amp;#20917;&lt;/span&gt;&lt;/span&gt;&lt;/div&gt;&lt;div&gt;&lt;span style="font-size: small;"&gt;&lt;span style="font-family: Arial;"&gt;8.3.2 &amp;nbsp;CBTC&amp;#33829;&amp;#38144;&amp;#31574;&amp;#30053;&amp;#25506;&amp;#35752;&lt;/span&gt;&lt;/span&gt;&lt;/div&gt;&lt;div&gt;&lt;span style="font-size: small;"&gt;&lt;span style="font-family: Arial;"&gt;8.3.3 &amp;nbsp;CBTC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CBTC&lt;/b&gt;&lt;b&gt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CBTC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CBTC&amp;#34892;&amp;#19994;&amp;#20225;&amp;#19994;&amp;#38388;&amp;#31454;&amp;#20105;&amp;#26684;&amp;#23616;&amp;#20998;&amp;#26512;&lt;/span&gt;&lt;/span&gt;&lt;/div&gt;&lt;div&gt;&lt;span style="font-size: small;"&gt;&lt;span style="font-family: Arial;"&gt;9.1.3 &amp;nbsp;CBTC&amp;#34892;&amp;#19994;&amp;#38598;&amp;#20013;&amp;#24230;&amp;#20998;&amp;#26512;&lt;/span&gt;&lt;/span&gt;&lt;/div&gt;&lt;div&gt;&lt;span style="font-size: small;"&gt;&lt;span style="font-family: Arial;"&gt;9.1.4 &amp;nbsp;CBTC&amp;#34892;&amp;#19994;SWOT&amp;#20998;&amp;#26512;&lt;/span&gt;&lt;/span&gt;&lt;/div&gt;&lt;div&gt;&lt;span style="font-size: small;"&gt;&lt;span style="font-family: Arial;"&gt;9.2 &amp;nbsp;&amp;#20013;&amp;#22269;CBTC&amp;#34892;&amp;#19994;&amp;#31454;&amp;#20105;&amp;#26684;&amp;#23616;&amp;#32508;&amp;#36848;&lt;/span&gt;&lt;/span&gt;&lt;/div&gt;&lt;div&gt;&lt;span style="font-size: small;"&gt;&lt;span style="font-family: Arial;"&gt;9.2.1 &amp;nbsp;CBTC&amp;#34892;&amp;#19994;&amp;#31454;&amp;#20105;&amp;#27010;&amp;#20917;&lt;/span&gt;&lt;/span&gt;&lt;/div&gt;&lt;div&gt;&lt;span style="font-size: small;"&gt;&lt;span style="font-family: Arial;"&gt;&amp;#65288;1&amp;#65289;&amp;#20013;&amp;#22269;CBTC&amp;#34892;&amp;#19994;&amp;#31454;&amp;#20105;&amp;#26684;&amp;#23616;&lt;/span&gt;&lt;/span&gt;&lt;/div&gt;&lt;div&gt;&lt;span style="font-size: small;"&gt;&lt;span style="font-family: Arial;"&gt;&amp;#65288;2&amp;#65289;CBTC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CBTC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CBTC&amp;#34892;&amp;#19994;&amp;#31454;&amp;#20105;&amp;#21147;&amp;#20998;&amp;#26512;&lt;/span&gt;&lt;/span&gt;&lt;/div&gt;&lt;div&gt;&lt;span style="font-size: small;"&gt;&lt;span style="font-family: Arial;"&gt;&amp;#65288;1&amp;#65289;&amp;#25105;&amp;#22269;CBTC&amp;#34892;&amp;#19994;&amp;#31454;&amp;#20105;&amp;#21147;&amp;#21078;&amp;#26512;&lt;/span&gt;&lt;/span&gt;&lt;/div&gt;&lt;div&gt;&lt;span style="font-size: small;"&gt;&lt;span style="font-family: Arial;"&gt;&amp;#65288;2&amp;#65289;&amp;#25105;&amp;#22269;CBTC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CBTC&amp;#20225;&amp;#19994;&amp;#31454;&amp;#20105;&amp;#33021;&amp;#21147;&amp;#25552;&amp;#21319;&amp;#36884;&amp;#24452;&lt;/span&gt;&lt;/span&gt;&lt;/div&gt;&lt;div&gt;&lt;span style="font-size: small;"&gt;&lt;span style="font-family: Arial;"&gt;9.2.3 &amp;nbsp;CBTC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CBTC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132;&amp;#25511;&amp;#31185;&amp;#2521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1345;&amp;#26031;&amp;#26607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36890;&amp;#21495;&amp;#22269;&amp;#38081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#24681;&amp;#29790;&amp;#29305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30005;&amp;#27668;&amp;#27888;&amp;#38647;&amp;#20857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0247;&amp;#21512;&amp;#31185;&amp;#2521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CBTC&lt;/b&gt;&lt;b&gt;&amp;#34892;&amp;#19994;&amp;#25237;&amp;#36164;&amp;#21069;&amp;#26223;&lt;/b&gt;&lt;/span&gt;&lt;/span&gt;&lt;/div&gt;&lt;div&gt;&lt;span style="font-size: small;"&gt;&lt;span style="font-family: Arial;"&gt;11.1 &amp;nbsp;2022-2028&amp;#24180;CBTC&amp;#24066;&amp;#22330;&amp;#21457;&amp;#23637;&amp;#21069;&amp;#26223;&lt;/span&gt;&lt;/span&gt;&lt;/div&gt;&lt;div&gt;&lt;span style="font-size: small;"&gt;&lt;span style="font-family: Arial;"&gt;11.1.1 &amp;nbsp;2022-2028&amp;#24180;CBTC&amp;#24066;&amp;#22330;&amp;#21457;&amp;#23637;&amp;#28508;&amp;#21147;&lt;/span&gt;&lt;/span&gt;&lt;/div&gt;&lt;div&gt;&lt;span style="font-size: small;"&gt;&lt;span style="font-family: Arial;"&gt;11.1.2 &amp;nbsp;2022-2028&amp;#24180;CBTC&amp;#24066;&amp;#22330;&amp;#21457;&amp;#23637;&amp;#21069;&amp;#26223;&amp;#23637;&amp;#26395;&lt;/span&gt;&lt;/span&gt;&lt;/div&gt;&lt;div&gt;&lt;span style="font-size: small;"&gt;&lt;span style="font-family: Arial;"&gt;11.1.3 &amp;nbsp;2022-2028&amp;#24180;CBTC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CBTC&amp;#24066;&amp;#22330;&amp;#21457;&amp;#23637;&amp;#36235;&amp;#21183;&amp;#39044;&amp;#27979;&lt;/span&gt;&lt;/span&gt;&lt;/div&gt;&lt;div&gt;&lt;span style="font-size: small;"&gt;&lt;span style="font-family: Arial;"&gt;11.2.1 &amp;nbsp;2022-2028&amp;#24180;CBTC&amp;#34892;&amp;#19994;&amp;#21457;&amp;#23637;&amp;#36235;&amp;#21183;&lt;/span&gt;&lt;/span&gt;&lt;/div&gt;&lt;div&gt;&lt;span style="font-size: small;"&gt;&lt;span style="font-family: Arial;"&gt;11.2.2 &amp;nbsp;2022-2028&amp;#24180;CBTC&amp;#24066;&amp;#22330;&amp;#35268;&amp;#27169;&amp;#39044;&amp;#27979;&lt;/span&gt;&lt;/span&gt;&lt;/div&gt;&lt;div&gt;&lt;span style="font-size: small;"&gt;&lt;span style="font-family: Arial;"&gt;11.2.3 &amp;nbsp;2022-2028&amp;#24180;CBTC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CBTC&amp;#34892;&amp;#19994;&amp;#20379;&amp;#38656;&amp;#39044;&amp;#27979;&lt;/span&gt;&lt;/span&gt;&lt;/div&gt;&lt;div&gt;&lt;span style="font-size: small;"&gt;&lt;span style="font-family: Arial;"&gt;11.3.1 &amp;nbsp;2022-2028&amp;#24180;&amp;#20013;&amp;#22269;CBTC&amp;#34892;&amp;#19994;&amp;#20379;&amp;#32473;&amp;#39044;&amp;#27979;&lt;/span&gt;&lt;/span&gt;&lt;/div&gt;&lt;div&gt;&lt;span style="font-size: small;"&gt;&lt;span style="font-family: Arial;"&gt;11.3.2 &amp;nbsp;2022-2028&amp;#24180;&amp;#20013;&amp;#22269;CBTC&amp;#34892;&amp;#19994;&amp;#38656;&amp;#27714;&amp;#39044;&amp;#27979;&lt;/span&gt;&lt;/span&gt;&lt;/div&gt;&lt;div&gt;&lt;span style="font-size: small;"&gt;&lt;span style="font-family: Arial;"&gt;11.3.3 &amp;nbsp;2022-2028&amp;#24180;&amp;#20013;&amp;#22269;CBTC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CBTC&lt;/b&gt;&lt;b&gt;&amp;#34892;&amp;#19994;&amp;#25237;&amp;#36164;&amp;#26426;&amp;#20250;&amp;#19982;&amp;#39118;&amp;#38505;&lt;/b&gt;&lt;/span&gt;&lt;/span&gt;&lt;/div&gt;&lt;div&gt;&lt;span style="font-size: small;"&gt;&lt;span style="font-family: Arial;"&gt;12.1 &amp;nbsp;CBTC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CBTC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CBTC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CBTC&lt;/b&gt;&lt;b&gt;&amp;#34892;&amp;#19994;&amp;#25237;&amp;#36164;&amp;#25112;&amp;#30053;&amp;#30740;&amp;#31350;&lt;/b&gt;&lt;/span&gt;&lt;/span&gt;&lt;/div&gt;&lt;div&gt;&lt;span style="font-size: small;"&gt;&lt;span style="font-family: Arial;"&gt;13.1 &amp;nbsp;CBTC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CBTC&amp;#21697;&amp;#29260;&amp;#30340;&amp;#25112;&amp;#30053;&amp;#24605;&amp;#32771;&lt;/span&gt;&lt;/span&gt;&lt;/div&gt;&lt;div&gt;&lt;span style="font-size: small;"&gt;&lt;span style="font-family: Arial;"&gt;13.2.1 &amp;nbsp;CBTC&amp;#21697;&amp;#29260;&amp;#30340;&amp;#37325;&amp;#35201;&amp;#24615;&lt;/span&gt;&lt;/span&gt;&lt;/div&gt;&lt;div&gt;&lt;span style="font-size: small;"&gt;&lt;span style="font-family: Arial;"&gt;13.2.2 &amp;nbsp;CBTC&amp;#23454;&amp;#26045;&amp;#21697;&amp;#29260;&amp;#25112;&amp;#30053;&amp;#30340;&amp;#24847;&amp;#20041;&lt;/span&gt;&lt;/span&gt;&lt;/div&gt;&lt;div&gt;&lt;span style="font-size: small;"&gt;&lt;span style="font-family: Arial;"&gt;13.2.3 &amp;nbsp;CBTC&amp;#20225;&amp;#19994;&amp;#21697;&amp;#29260;&amp;#30340;&amp;#29616;&amp;#29366;&amp;#20998;&amp;#26512;&lt;/span&gt;&lt;/span&gt;&lt;/div&gt;&lt;div&gt;&lt;span style="font-size: small;"&gt;&lt;span style="font-family: Arial;"&gt;13.2.4&amp;nbsp;&amp;#25105;&amp;#22269;CBTC&amp;#20225;&amp;#19994;&amp;#30340;&amp;#21697;&amp;#29260;&amp;#25112;&amp;#30053;&lt;/span&gt;&lt;/span&gt;&lt;/div&gt;&lt;div&gt;&lt;span style="font-size: small;"&gt;&lt;span style="font-family: Arial;"&gt;13.2.5 &amp;nbsp;CBTC&amp;#21697;&amp;#29260;&amp;#25112;&amp;#30053;&amp;#31649;&amp;#29702;&amp;#30340;&amp;#31574;&amp;#30053;&lt;/span&gt;&lt;/span&gt;&lt;/div&gt;&lt;div&gt;&lt;span style="font-size: small;"&gt;&lt;span style="font-family: Arial;"&gt;13.3 &amp;nbsp;CBTC&amp;#32463;&amp;#33829;&amp;#31574;&amp;#30053;&amp;#20998;&amp;#26512;&lt;/span&gt;&lt;/span&gt;&lt;/div&gt;&lt;div&gt;&lt;span style="font-size: small;"&gt;&lt;span style="font-family: Arial;"&gt;13.3.1 &amp;nbsp;CBTC&amp;#24066;&amp;#22330;&amp;#32454;&amp;#20998;&amp;#31574;&amp;#30053;&lt;/span&gt;&lt;/span&gt;&lt;/div&gt;&lt;div&gt;&lt;span style="font-size: small;"&gt;&lt;span style="font-family: Arial;"&gt;13.3.2 &amp;nbsp;CBTC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CBTC&amp;#26032;&amp;#20135;&amp;#21697;&amp;#24046;&amp;#24322;&amp;#21270;&amp;#25112;&amp;#30053;&lt;/span&gt;&lt;/span&gt;&lt;/div&gt;&lt;div&gt;&lt;span style="font-size: small;"&gt;&lt;span style="font-family: Arial;"&gt;13.4 &amp;nbsp;CBTC&amp;#34892;&amp;#19994;&amp;#25237;&amp;#36164;&amp;#25112;&amp;#30053;&amp;#30740;&amp;#31350;&lt;/span&gt;&lt;/span&gt;&lt;/div&gt;&lt;div&gt;&lt;span style="font-size: small;"&gt;&lt;span style="font-family: Arial;"&gt;13.4.1 &amp;nbsp;2019&amp;#24180;CBTC&amp;#34892;&amp;#19994;&amp;#25237;&amp;#36164;&amp;#25112;&amp;#30053;&lt;/span&gt;&lt;/span&gt;&lt;/div&gt;&lt;div&gt;&lt;span style="font-size: small;"&gt;&lt;span style="font-family: Arial;"&gt;13.4.2 &amp;nbsp;2022-2028&amp;#24180;CBTC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CBTC&amp;#34892;&amp;#19994;&amp;#30740;&amp;#31350;&amp;#32467;&amp;#35770;&lt;/span&gt;&lt;/span&gt;&lt;/div&gt;&lt;div&gt;&lt;span style="font-size: small;"&gt;&lt;span style="font-family: Arial;"&gt;14.2 &amp;nbsp;CBTC&amp;#34892;&amp;#19994;&amp;#25237;&amp;#36164;&amp;#20215;&amp;#20540;&amp;#35780;&amp;#20272;&lt;/span&gt;&lt;/span&gt;&lt;/div&gt;&lt;div&gt;&lt;span style="font-size: small;"&gt;&lt;span style="font-family: Arial;"&gt;14.3 &amp;nbsp;CBTC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65.html"&gt;http://www.cction.com/report/202203/274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