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346;&amp;#28907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346;&amp;#28907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346;&amp;#28907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9.html"&gt;http://www.cction.com/report/202201/26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25346;&amp;#28907;&amp;#26426;&amp;#26159;&amp;#36890;&amp;#36807;&amp;#28796;&amp;#28909;&amp;#27700;&amp;#33976;&amp;#27668;&amp;#19981;&amp;#26029;&amp;#25509;&amp;#35302;&amp;#34915;&amp;#29289;&amp;#65292;&amp;#36719;&amp;#21270;&amp;#34915;&amp;#29289;&amp;#30340;&amp;#32420;&amp;#32500;&amp;#32452;&amp;#32455;&amp;#30340;&amp;#26426;&amp;#22120;&amp;#12290;&amp;#36890;&amp;#36807;&amp;ldquo;&amp;#25289;&amp;rdquo;&amp;#12289;&amp;ldquo;&amp;#21387;&amp;rdquo;&amp;#30340;&amp;#21160;&amp;#20316;&amp;#20351;&amp;#34915;&amp;#29289;&amp;#24179;&amp;#25972;&amp;#39034;&amp;#28369;&amp;#65292;&amp;#28796;&amp;#28909;&amp;#30340;&amp;#27700;&amp;#33976;&amp;#27668;&amp;#26356;&amp;#20855;&amp;#26377;&amp;#28165;&amp;#27905;&amp;#28040;&amp;#27602;&amp;#30340;&amp;#20316;&amp;#29992;&amp;#65292;&amp;#29992;&amp;#20110;&amp;#26381;&amp;#35013;&amp;#19987;&amp;#21334;&amp;#24215;&amp;#12289;&amp;#23486;&amp;#39302;&amp;#12289;&amp;#37202;&amp;#24215;&amp;#12289;&amp;#23478;&amp;#24237;&amp;#31561;&amp;#12290;&amp;#21482;&amp;#38656;&amp;#21152;&amp;#27700;&amp;#36890;&amp;#30005;1&amp;#20998;&amp;#38047;&amp;#65292;&amp;#21363;&amp;#21487;&amp;#21943;&amp;#20986;&amp;#39640;&amp;#21387;&amp;#33976;&amp;#27773;&amp;#65292;&amp;#23545;&amp;#20934;&amp;#34915;&amp;#29289;&amp;#30385;&amp;#22788;&amp;#21943;&amp;#23556;&amp;#65292;&amp;#20351;&amp;#34915;&amp;#29289;&amp;#24179;&amp;#25972;&amp;#12289;&amp;#26580;&amp;#39034;&amp;#65292;&amp;#26080;&amp;#39035;&amp;#28907;&amp;#34915;&amp;#26495;&amp;#65292;&amp;#30465;&amp;#30053;&amp;#20102;&amp;#24179;&amp;#26102;&amp;#28907;&amp;#34915;&amp;#30340;&amp;#32321;&amp;#29712;&amp;#27493;&amp;#39588;&amp;#12290;&amp;#20135;&amp;#21697;&amp;#36866;&amp;#29992;&amp;#20110;&amp;#20219;&amp;#20309;&amp;#36136;&amp;#26009;&amp;#30340;&amp;#34915;&amp;#26381;&amp;#12289;&amp;#31383;&amp;#24088;&amp;#12289;&amp;#22320;&amp;#27631;&amp;#30340;&amp;#29096;&amp;#28907;&amp;#21644;&amp;#28040;&amp;#27602;&amp;#65292;&amp;#20351;&amp;#29992;&amp;#31616;&amp;#21333;&amp;#12289;&amp;#25805;&amp;#20316;&amp;#26041;&amp;#20415;&amp;#65292;&amp;#33410;&amp;#32422;&amp;#33021;&amp;#28304;&amp;#21644;&amp;#26102;&amp;#383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25346;&amp;#28907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976;&amp;#27773;&amp;#25346;&amp;#28907;&amp;#26426;&amp;#34892;&amp;#19994;&amp;#24066;&amp;#22330;&amp;#21457;&amp;#23637;&amp;#29615;&amp;#22659;&amp;#12289;&amp;#33976;&amp;#27773;&amp;#25346;&amp;#28907;&amp;#26426;&amp;#25972;&amp;#20307;&amp;#36816;&amp;#34892;&amp;#24577;&amp;#21183;&amp;#31561;&amp;#65292;&amp;#25509;&amp;#30528;&amp;#20998;&amp;#26512;&amp;#20102;&amp;#33976;&amp;#27773;&amp;#25346;&amp;#28907;&amp;#26426;&amp;#34892;&amp;#19994;&amp;#24066;&amp;#22330;&amp;#36816;&amp;#34892;&amp;#30340;&amp;#29616;&amp;#29366;&amp;#65292;&amp;#28982;&amp;#21518;&amp;#20171;&amp;#32461;&amp;#20102;&amp;#33976;&amp;#27773;&amp;#25346;&amp;#28907;&amp;#26426;&amp;#24066;&amp;#22330;&amp;#31454;&amp;#20105;&amp;#26684;&amp;#23616;&amp;#12290;&amp;#38543;&amp;#21518;&amp;#65292;&amp;#25253;&amp;#21578;&amp;#23545;&amp;#33976;&amp;#27773;&amp;#25346;&amp;#28907;&amp;#26426;&amp;#20570;&amp;#20102;&amp;#37325;&amp;#28857;&amp;#20225;&amp;#19994;&amp;#32463;&amp;#33829;&amp;#29366;&amp;#20917;&amp;#20998;&amp;#26512;&amp;#65292;&amp;#26368;&amp;#21518;&amp;#20998;&amp;#26512;&amp;#20102;&amp;#33976;&amp;#27773;&amp;#25346;&amp;#28907;&amp;#26426;&amp;#34892;&amp;#19994;&amp;#21457;&amp;#23637;&amp;#36235;&amp;#21183;&amp;#19982;&amp;#25237;&amp;#36164;&amp;#39044;&amp;#27979;&amp;#12290;&amp;#24744;&amp;#33509;&amp;#24819;&amp;#23545;&amp;#33976;&amp;#27773;&amp;#25346;&amp;#28907;&amp;#26426;&amp;#20135;&amp;#19994;&amp;#26377;&amp;#20010;&amp;#31995;&amp;#32479;&amp;#30340;&amp;#20102;&amp;#35299;&amp;#25110;&amp;#32773;&amp;#24819;&amp;#25237;&amp;#36164;&amp;#33976;&amp;#27773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5386.html"&gt;&lt;span style="font-size: small;"&gt;&lt;span style="font-family: Arial;"&gt;&amp;#33976;&amp;#27773;&amp;#25346;&amp;#2890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976;&amp;#27773;&amp;#25346;&amp;#28907;&amp;#26426;&amp;#34892;&amp;#19994;&amp;#21457;&amp;#23637;&amp;#24773;&amp;#20917;&lt;/span&gt;&lt;/span&gt;&lt;/div&gt;&lt;div&gt;&lt;span style="font-size: small;"&gt;&lt;span style="font-family: Arial;"&gt;&amp;#19968;&amp;#12289;&amp;#33976;&amp;#27773;&amp;#25346;&amp;#28907;&amp;#26426;&amp;#23450;&amp;#20041;&lt;/span&gt;&lt;/span&gt;&lt;/div&gt;&lt;div&gt;&lt;span style="font-size: small;"&gt;&lt;span style="font-family: Arial;"&gt;&amp;#20108;&amp;#12289;&amp;#33976;&amp;#27773;&amp;#25346;&amp;#28907;&amp;#26426;&amp;#34892;&amp;#19994;&amp;#21457;&amp;#23637;&amp;#21382;&amp;#31243;&lt;/span&gt;&lt;/span&gt;&lt;/div&gt;&lt;div&gt;&lt;span style="font-size: small;"&gt;&lt;span style="font-family: Arial;"&gt;&amp;#31532;&amp;#20108;&amp;#33410; &amp;#33976;&amp;#27773;&amp;#25346;&amp;#2890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976;&amp;#27773;&amp;#25346;&amp;#28907;&amp;#2642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3976;&amp;#27773;&amp;#25346;&amp;#2890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976;&amp;#27773;&amp;#25346;&amp;#28907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3976;&amp;#27773;&amp;#25346;&amp;#28907;&amp;#2642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3976;&amp;#27773;&amp;#25346;&amp;#28907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3976;&amp;#27773;&amp;#25346;&amp;#2890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3976;&amp;#27773;&amp;#25346;&amp;#2890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976;&amp;#27773;&amp;#25346;&amp;#28907;&amp;#2642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3976;&amp;#27773;&amp;#25346;&amp;#28907;&amp;#26426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33976;&amp;#27773;&amp;#25346;&amp;#28907;&amp;#2642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3976;&amp;#27773;&amp;#25346;&amp;#28907;&amp;#2642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3976;&amp;#27773;&amp;#25346;&amp;#28907;&amp;#2642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3976;&amp;#27773;&amp;#25346;&amp;#28907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3976;&amp;#27773;&amp;#25346;&amp;#28907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3976;&amp;#27773;&amp;#25346;&amp;#28907;&amp;#2642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3976;&amp;#27773;&amp;#25346;&amp;#28907;&amp;#26426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3976;&amp;#27773;&amp;#25346;&amp;#28907;&amp;#2642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3976;&amp;#27773;&amp;#25346;&amp;#28907;&amp;#2642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76;&amp;#27773;&amp;#25346;&amp;#28907;&amp;#26426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3976;&amp;#27773;&amp;#25346;&amp;#28907;&amp;#2642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3976;&amp;#27773;&amp;#25346;&amp;#28907;&amp;#26426;&amp;#24066;&amp;#22330;&amp;#35268;&amp;#27169;&amp;#20998;&amp;#26512;&lt;/span&gt;&lt;/span&gt;&lt;/div&gt;&lt;div&gt;&lt;span style="font-size: small;"&gt;&lt;span style="font-family: Arial;"&gt;&amp;#20108;&amp;#12289;2022-2028&amp;#24180;&amp;#20013;&amp;#22269;&amp;#33976;&amp;#27773;&amp;#25346;&amp;#28907;&amp;#26426;&amp;#24066;&amp;#22330;&amp;#35268;&amp;#27169;&amp;#39044;&amp;#27979;&lt;/span&gt;&lt;/span&gt;&lt;/div&gt;&lt;div&gt;&lt;span style="font-size: small;"&gt;&lt;span style="font-family: Arial;"&gt;&amp;#31532;&amp;#20108;&amp;#33410; &amp;#33976;&amp;#27773;&amp;#25346;&amp;#28907;&amp;#2642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3976;&amp;#27773;&amp;#25346;&amp;#28907;&amp;#26426;&amp;#20135;&amp;#33021;&amp;#20998;&amp;#26512;&lt;/span&gt;&lt;/span&gt;&lt;/div&gt;&lt;div&gt;&lt;span style="font-size: small;"&gt;&lt;span style="font-family: Arial;"&gt;&amp;#20108;&amp;#12289;2022-2028&amp;#24180;&amp;#20013;&amp;#22269;&amp;#33976;&amp;#27773;&amp;#25346;&amp;#28907;&amp;#26426;&amp;#20135;&amp;#33021;&amp;#39044;&amp;#27979;&lt;/span&gt;&lt;/span&gt;&lt;/div&gt;&lt;div&gt;&lt;span style="font-size: small;"&gt;&lt;span style="font-family: Arial;"&gt;&amp;#31532;&amp;#19977;&amp;#33410; &amp;#33976;&amp;#27773;&amp;#25346;&amp;#28907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3976;&amp;#27773;&amp;#25346;&amp;#28907;&amp;#26426;&amp;#20135;&amp;#37327;&amp;#20998;&amp;#26512;&lt;/span&gt;&lt;/span&gt;&lt;/div&gt;&lt;div&gt;&lt;span style="font-size: small;"&gt;&lt;span style="font-family: Arial;"&gt;&amp;#20108;&amp;#12289;2022-2028&amp;#24180;&amp;#20013;&amp;#22269;&amp;#33976;&amp;#27773;&amp;#25346;&amp;#28907;&amp;#26426;&amp;#20135;&amp;#37327;&amp;#39044;&amp;#27979;&lt;/span&gt;&lt;/span&gt;&lt;/div&gt;&lt;div&gt;&lt;span style="font-size: small;"&gt;&lt;span style="font-family: Arial;"&gt;&amp;#31532;&amp;#22235;&amp;#33410; &amp;#33976;&amp;#27773;&amp;#25346;&amp;#28907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3976;&amp;#27773;&amp;#25346;&amp;#28907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33976;&amp;#27773;&amp;#25346;&amp;#28907;&amp;#26426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3976;&amp;#27773;&amp;#25346;&amp;#28907;&amp;#26426;&amp;#20215;&amp;#26684;&amp;#36235;&amp;#21183;&amp;#20998;&amp;#26512;&lt;/span&gt;&lt;/span&gt;&lt;/div&gt;&lt;div&gt;&lt;span style="font-size: small;"&gt;&lt;span style="font-family: Arial;"&gt;&amp;#19968;&amp;#12289;2015-2019&amp;#24180;&amp;#20013;&amp;#22269;&amp;#33976;&amp;#27773;&amp;#25346;&amp;#28907;&amp;#26426;&amp;#24066;&amp;#22330;&amp;#20215;&amp;#26684;&amp;#20998;&amp;#26512;&lt;/span&gt;&lt;/span&gt;&lt;/div&gt;&lt;div&gt;&lt;span style="font-size: small;"&gt;&lt;span style="font-family: Arial;"&gt;&amp;#20108;&amp;#12289;2022-2028&amp;#24180;&amp;#20013;&amp;#22269;&amp;#33976;&amp;#27773;&amp;#25346;&amp;#28907;&amp;#26426;&amp;#24066;&amp;#22330;&amp;#20215;&amp;#26684;&amp;#39044;&amp;#27979;&lt;/span&gt;&lt;/span&gt;&lt;/div&gt;&lt;div&gt;&lt;span style="font-size: small;"&gt;&lt;span style="font-family: Arial;"&gt;&amp;#31532;&amp;#20845;&amp;#33410; &amp;#33976;&amp;#27773;&amp;#25346;&amp;#28907;&amp;#2642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3976;&amp;#27773;&amp;#25346;&amp;#28907;&amp;#26426;&amp;#34892;&amp;#19994;&amp;#24066;&amp;#22330;&amp;#20379;&amp;#32473;&amp;#20998;&amp;#26512;&lt;/span&gt;&lt;/span&gt;&lt;/div&gt;&lt;div&gt;&lt;span style="font-size: small;"&gt;&lt;span style="font-family: Arial;"&gt;&amp;#19968;&amp;#12289;&amp;#33976;&amp;#27773;&amp;#25346;&amp;#28907;&amp;#26426;&amp;#29983;&amp;#20135;&amp;#35268;&amp;#27169;&amp;#29616;&amp;#29366;&lt;/span&gt;&lt;/span&gt;&lt;/div&gt;&lt;div&gt;&lt;span style="font-size: small;"&gt;&lt;span style="font-family: Arial;"&gt;&amp;#20108;&amp;#12289;&amp;#33976;&amp;#27773;&amp;#25346;&amp;#28907;&amp;#26426;&amp;#20135;&amp;#33021;&amp;#35268;&amp;#27169;&amp;#20998;&amp;#24067;&lt;/span&gt;&lt;/span&gt;&lt;/div&gt;&lt;div&gt;&lt;span style="font-size: small;"&gt;&lt;span style="font-family: Arial;"&gt;&amp;#19977;&amp;#12289;&amp;#33976;&amp;#27773;&amp;#25346;&amp;#28907;&amp;#26426;&amp;#24066;&amp;#22330;&amp;#20215;&amp;#26684;&amp;#36208;&amp;#21183;&lt;/span&gt;&lt;/span&gt;&lt;/div&gt;&lt;div&gt;&lt;span style="font-size: small;"&gt;&lt;span style="font-family: Arial;"&gt;&amp;#22235;&amp;#12289;&amp;#33976;&amp;#27773;&amp;#25346;&amp;#28907;&amp;#26426;&amp;#37325;&amp;#28857;&amp;#21378;&amp;#21830;&amp;#20998;&amp;#24067;&lt;/span&gt;&lt;/span&gt;&lt;/div&gt;&lt;div&gt;&lt;span style="font-size: small;"&gt;&lt;span style="font-family: Arial;"&gt;&amp;#20116;&amp;#12289;&amp;#33976;&amp;#27773;&amp;#25346;&amp;#28907;&amp;#26426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3976;&amp;#27773;&amp;#25346;&amp;#28907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3976;&amp;#27773;&amp;#25346;&amp;#28907;&amp;#2642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3976;&amp;#27773;&amp;#25346;&amp;#28907;&amp;#2642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3976;&amp;#27773;&amp;#25346;&amp;#28907;&amp;#2642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33976;&amp;#27773;&amp;#25346;&amp;#28907;&amp;#26426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33976;&amp;#27773;&amp;#25346;&amp;#28907;&amp;#26426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3976;&amp;#27773;&amp;#25346;&amp;#28907;&amp;#26426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3976;&amp;#27773;&amp;#25346;&amp;#28907;&amp;#26426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976;&amp;#27773;&amp;#25346;&amp;#28907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976;&amp;#27773;&amp;#25346;&amp;#28907;&amp;#2642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3976;&amp;#27773;&amp;#25346;&amp;#28907;&amp;#26426;&amp;#34892;&amp;#19994;&amp;#31454;&amp;#20105;&amp;#26684;&amp;#23616;&amp;#20998;&amp;#26512;&lt;/span&gt;&lt;/span&gt;&lt;/div&gt;&lt;div&gt;&lt;span style="font-size: small;"&gt;&lt;span style="font-family: Arial;"&gt;&amp;#19968;&amp;#12289;&amp;#33976;&amp;#27773;&amp;#25346;&amp;#28907;&amp;#26426;&amp;#34892;&amp;#19994;&amp;#31454;&amp;#20105;&amp;#20998;&amp;#26512;&lt;/span&gt;&lt;/span&gt;&lt;/div&gt;&lt;div&gt;&lt;span style="font-size: small;"&gt;&lt;span style="font-family: Arial;"&gt;&amp;#20108;&amp;#12289;&amp;#22269;&amp;#20869;&amp;#22806;&amp;#33976;&amp;#27773;&amp;#25346;&amp;#28907;&amp;#26426;&amp;#31454;&amp;#20105;&amp;#20998;&amp;#26512;&lt;/span&gt;&lt;/span&gt;&lt;/div&gt;&lt;div&gt;&lt;span style="font-size: small;"&gt;&lt;span style="font-family: Arial;"&gt;&amp;#19977;&amp;#12289;&amp;#20013;&amp;#22269;&amp;#33976;&amp;#27773;&amp;#25346;&amp;#28907;&amp;#26426;&amp;#24066;&amp;#22330;&amp;#31454;&amp;#20105;&amp;#20998;&amp;#26512;&lt;/span&gt;&lt;/span&gt;&lt;/div&gt;&lt;div&gt;&lt;span style="font-size: small;"&gt;&lt;span style="font-family: Arial;"&gt;&amp;#22235;&amp;#12289;&amp;#20013;&amp;#22269;&amp;#33976;&amp;#27773;&amp;#25346;&amp;#28907;&amp;#26426;&amp;#24066;&amp;#22330;&amp;#38598;&amp;#20013;&amp;#24230;&amp;#20998;&amp;#26512;&lt;/span&gt;&lt;/span&gt;&lt;/div&gt;&lt;div&gt;&lt;span style="font-size: small;"&gt;&lt;span style="font-family: Arial;"&gt;&amp;#20116;&amp;#12289;&amp;#20013;&amp;#22269;&amp;#33976;&amp;#27773;&amp;#25346;&amp;#28907;&amp;#26426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976;&amp;#27773;&amp;#25346;&amp;#28907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25346;&amp;#28907;&amp;#2642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976;&amp;#27773;&amp;#25346;&amp;#28907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4892;&amp;#19994;&amp;#38144;&amp;#21806;&amp;#27611;&amp;#21033;&amp;#29575;&lt;/span&gt;&lt;/span&gt;&lt;/div&gt;&lt;div&gt;&lt;span style="font-size: small;"&gt;&lt;span style="font-family: Arial;"&gt;&amp;#31532;&amp;#20108;&amp;#33410; 2015-2019&amp;#24180;&amp;#34892;&amp;#19994;&amp;#38144;&amp;#21806;&amp;#21033;&amp;#28070;&amp;#29575;&lt;/span&gt;&lt;/span&gt;&lt;/div&gt;&lt;div&gt;&lt;span style="font-size: small;"&gt;&lt;span style="font-family: Arial;"&gt;&amp;#31532;&amp;#19977;&amp;#33410; 2015-2019&amp;#24180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4892;&amp;#19994;&amp;#20135;&amp;#20540;&amp;#21033;&amp;#31246;&amp;#29575;&lt;/span&gt;&lt;/span&gt;&lt;/div&gt;&lt;div&gt;&lt;span style="font-size: small;"&gt;&lt;span style="font-family: Arial;"&gt;&amp;#31532;&amp;#20845;&amp;#33410; 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3976;&amp;#27773;&amp;#25346;&amp;#28907;&amp;#2642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3976;&amp;#27773;&amp;#25346;&amp;#28907;&amp;#2642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3976;&amp;#27773;&amp;#25346;&amp;#28907;&amp;#2642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3976;&amp;#27773;&amp;#25346;&amp;#28907;&amp;#2642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3976;&amp;#27773;&amp;#25346;&amp;#28907;&amp;#2642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3976;&amp;#27773;&amp;#25346;&amp;#28907;&amp;#26426;&amp;#34892;&amp;#19994;&amp;#33829;&amp;#38144;&amp;#28192;&amp;#36947;&amp;#26032;&amp;#29702;&amp;#24565;&lt;/span&gt;&lt;/span&gt;&lt;/div&gt;&lt;div&gt;&lt;span style="font-size: small;"&gt;&lt;span style="font-family: Arial;"&gt;&amp;#20108;&amp;#12289;&amp;#33976;&amp;#27773;&amp;#25346;&amp;#28907;&amp;#2642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3976;&amp;#27773;&amp;#25346;&amp;#28907;&amp;#2642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976;&amp;#27773;&amp;#25346;&amp;#28907;&amp;#2642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33976;&amp;#27773;&amp;#25346;&amp;#28907;&amp;#2642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431;&amp;#32654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40857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3635;&amp;#201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9134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19978;&amp;#28023;&amp;#32418;&amp;#24515;&lt;/span&gt;&lt;/span&gt;&lt;/div&gt;&lt;div&gt;&lt;span style="font-size: small;"&gt;&lt;span style="font-family: Arial;"&gt;&amp;#20108;&amp;#12289;&amp;#30427;&amp;#29081;&amp;#30005;&amp;#22120;&amp;#21046;&amp;#36896;&amp;#26377;&amp;#38480;&amp;#20844;&amp;#21496;&lt;/span&gt;&lt;/span&gt;&lt;/div&gt;&lt;div&gt;&lt;span style="font-size: small;"&gt;&lt;span style="font-family: Arial;"&gt;&amp;#19977;&amp;#12289;&amp;#20315;&amp;#23665;&amp;#24066;&amp;#40614;&amp;#23572;&amp;#30005;&amp;#22120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7993;&amp;#27743;&amp;#21326;&amp;#20809;&amp;#30005;&amp;#22120;&amp;#26377;&amp;#38480;&amp;#20844;&amp;#21496;&lt;/span&gt;&lt;/span&gt;&lt;/div&gt;&lt;div&gt;&lt;span style="font-size: small;"&gt;&lt;span style="font-family: Arial;"&gt;&amp;#20116;&amp;#12289;&amp;#33487;&amp;#24030;&amp;#38889;&amp;#20140;&amp;#23020;&amp;#31185;&amp;#25216;&amp;#26377;&amp;#38480;&amp;#20844;&amp;#21496;&lt;/span&gt;&lt;/span&gt;&lt;/div&gt;&lt;div&gt;&lt;span style="font-size: small;"&gt;&lt;span style="font-family: Arial;"&gt;&amp;#20845;&amp;#12289;&amp;#23425;&amp;#27874;&amp;#38889;&amp;#27966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3976;&amp;#27773;&amp;#25346;&amp;#28907;&amp;#2642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3976;&amp;#27773;&amp;#25346;&amp;#28907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33976;&amp;#27773;&amp;#25346;&amp;#28907;&amp;#26426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3976;&amp;#27773;&amp;#25346;&amp;#28907;&amp;#26426;&amp;#34892;&amp;#19994;&amp;#21069;&amp;#26223;&amp;#23637;&amp;#26395;&lt;/b&gt;&lt;/span&gt;&lt;/span&gt;&lt;/div&gt;&lt;div&gt;&lt;span style="font-size: small;"&gt;&lt;span style="font-family: Arial;"&gt;&amp;#31532;.&amp;#1996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3976;&amp;#27773;&amp;#25346;&amp;#28907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3976;&amp;#27773;&amp;#25346;&amp;#28907;&amp;#2642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3976;&amp;#27773;&amp;#25346;&amp;#28907;&amp;#26426;&amp;#24066;&amp;#22330;&amp;#21069;&amp;#26223;&amp;#20998;&amp;#26512;&lt;/span&gt;&lt;/span&gt;&lt;/div&gt;&lt;div&gt;&lt;span style="font-size: small;"&gt;&lt;span style="font-family: Arial;"&gt;&amp;#19968;&amp;#12289;&amp;#33976;&amp;#27773;&amp;#25346;&amp;#28907;&amp;#26426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976;&amp;#27773;&amp;#25346;&amp;#28907;&amp;#26426;&amp;#34892;&amp;#19994;&amp;#21033;&amp;#22909;&amp;#21033;&amp;#31354;&amp;#25919;&amp;#31574;&lt;/span&gt;&lt;/span&gt;&lt;/div&gt;&lt;div&gt;&lt;span style="font-size: small;"&gt;&lt;span style="font-family: Arial;"&gt;&amp;#19977;&amp;#12289;&amp;#33976;&amp;#27773;&amp;#25346;&amp;#28907;&amp;#26426;&amp;#34892;&amp;#19994;&amp;#21457;&amp;#23637;&amp;#21069;&amp;#26223;&amp;#20998;&amp;#26512;&lt;/span&gt;&lt;/span&gt;&lt;/div&gt;&lt;div&gt;&lt;span style="font-size: small;"&gt;&lt;span style="font-family: Arial;"&gt;&amp;#31532;&amp;#19977;&amp;#33410; &amp;#33976;&amp;#27773;&amp;#25346;&amp;#2890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976;&amp;#27773;&amp;#25346;&amp;#2890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3976;&amp;#27773;&amp;#25346;&amp;#28907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33976;&amp;#27773;&amp;#25346;&amp;#28907;&amp;#26426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3976;&amp;#27773;&amp;#25346;&amp;#28907;&amp;#26426;&amp;#34892;&amp;#19994;&amp;#20379;&amp;#38656;&amp;#39044;&amp;#27979;&lt;/span&gt;&lt;/span&gt;&lt;/div&gt;&lt;div&gt;&lt;span style="font-size: small;"&gt;&lt;span style="font-family: Arial;"&gt;&amp;#19968;&amp;#12289;2022-2028&amp;#24180;&amp;#33976;&amp;#27773;&amp;#25346;&amp;#28907;&amp;#26426;&amp;#34892;&amp;#19994;&amp;#20379;&amp;#32473;&amp;#39044;&amp;#27979;&lt;/span&gt;&lt;/span&gt;&lt;/div&gt;&lt;div&gt;&lt;span style="font-size: small;"&gt;&lt;span style="font-family: Arial;"&gt;&amp;#20108;&amp;#12289;2022-2028&amp;#24180;&amp;#33976;&amp;#27773;&amp;#25346;&amp;#28907;&amp;#2642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3976;&amp;#27773;&amp;#25346;&amp;#28907;&amp;#26426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3976;&amp;#27773;&amp;#25346;&amp;#28907;&amp;#26426;&amp;#34892;&amp;#19994;&amp;#22269;&amp;#38469;&amp;#23637;&amp;#26395;&lt;/span&gt;&lt;/span&gt;&lt;/div&gt;&lt;div&gt;&lt;span style="font-size: small;"&gt;&lt;span style="font-family: Arial;"&gt;&amp;#20108;&amp;#12289;2022-2028&amp;#24180;&amp;#22269;&amp;#20869;&amp;#33976;&amp;#27773;&amp;#25346;&amp;#2890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3976;&amp;#27773;&amp;#25346;&amp;#2890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33976;&amp;#27773;&amp;#25346;&amp;#28907;&amp;#2642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33976;&amp;#27773;&amp;#25346;&amp;#28907;&amp;#2642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3976;&amp;#27773;&amp;#25346;&amp;#28907;&amp;#2642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3976;&amp;#27773;&amp;#25346;&amp;#28907;&amp;#26426;&amp;#34892;&amp;#19994;&amp;#21457;&amp;#23637;&amp;#19982;&amp;#25237;&amp;#36164;&amp;#27880;&amp;#24847;&amp;#20107;&amp;#39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3976;&amp;#27773;&amp;#25346;&amp;#28907;&amp;#26426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33976;&amp;#27773;&amp;#25346;&amp;#28907;&amp;#26426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3976;&amp;#27773;&amp;#25346;&amp;#28907;&amp;#26426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3976;&amp;#27773;&amp;#25346;&amp;#28907;&amp;#26426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3976;&amp;#27773;&amp;#25346;&amp;#28907;&amp;#26426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3976;&amp;#27773;&amp;#25346;&amp;#28907;&amp;#26426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33976;&amp;#27773;&amp;#25346;&amp;#28907;&amp;#26426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3976;&amp;#27773;&amp;#25346;&amp;#28907;&amp;#26426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33976;&amp;#27773;&amp;#25346;&amp;#28907;&amp;#26426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3976;&amp;#27773;&amp;#25346;&amp;#28907;&amp;#2642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3976;&amp;#27773;&amp;#25346;&amp;#28907;&amp;#26426;&amp;#39033;&amp;#30446;&amp;#25237;&amp;#36164;&amp;#24314;&amp;#35758;&lt;/span&gt;&lt;/span&gt;&lt;/div&gt;&lt;div&gt;&lt;span style="font-size: small;"&gt;&lt;span style="font-family: Arial;"&gt;&amp;#31532;&amp;#20845;&amp;#33410; 2022-2028&amp;#24180;&amp;#33976;&amp;#27773;&amp;#25346;&amp;#28907;&amp;#2642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0013;&amp;#22269;&amp;#33976;&amp;#27773;&amp;#25346;&amp;#28907;&amp;#26426;&amp;#39033;&amp;#30446;&amp;#34701;&amp;#36164;&amp;#38382;&amp;#39064;&amp;#20998;&amp;#26512;&amp;#65288;&amp;#65289;&lt;/b&gt;&lt;/span&gt;&lt;/span&gt;&lt;/div&gt;&lt;div&gt;&lt;span style="font-size: small;"&gt;&lt;span style="font-family: Arial;"&gt;&amp;#31532;.&amp;#19968;&amp;#33410; 2022-2028&amp;#24180;&amp;#20013;&amp;#22269;&amp;#33976;&amp;#27773;&amp;#25346;&amp;#28907;&amp;#26426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33976;&amp;#27773;&amp;#25346;&amp;#28907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976;&amp;#27773;&amp;#25346;&amp;#28907;&amp;#26426;&amp;#21450;&amp;#20854;&amp;#39033;&amp;#30446;&amp;#30340;&amp;#20027;&amp;#35201;&amp;#29305;&amp;#28857;&lt;/span&gt;&lt;/span&gt;&lt;/div&gt;&lt;div&gt;&lt;span style="font-size: small;"&gt;&lt;span style="font-family: Arial;"&gt;&amp;#20108;&amp;#12289;&amp;#33976;&amp;#27773;&amp;#25346;&amp;#28907;&amp;#26426;&amp;#39033;&amp;#30446;&amp;#30340;&amp;#34701;&amp;#3616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span&gt;&lt;/span&gt;&lt;/div&gt;&lt;div&gt;&lt;span style="font-size: small;"&gt;&lt;span style="font-family: Arial;"&gt;&amp;#19977;&amp;#12289;&amp;#33976;&amp;#27773;&amp;#25346;&amp;#28907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33976;&amp;#27773;&amp;#25346;&amp;#28907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33976;&amp;#27773;&amp;#25346;&amp;#28907;&amp;#26426;&amp;#20135;&amp;#37327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20135;&amp;#37327;&amp;#30452;&amp;#35266;&amp;#22270;&lt;/span&gt;&lt;/span&gt;&lt;/div&gt;&lt;div&gt;&lt;span style="font-size: small;"&gt;&lt;span style="font-family: Arial;"&gt;&amp;#22270;&amp;#34920;&amp;#65306;2015-2019&amp;#24180;&amp;#22269;&amp;#20869;&amp;#33976;&amp;#27773;&amp;#25346;&amp;#28907;&amp;#26426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3976;&amp;#27773;&amp;#25346;&amp;#28907;&amp;#26426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3976;&amp;#27773;&amp;#25346;&amp;#28907;&amp;#26426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3976;&amp;#27773;&amp;#25346;&amp;#28907;&amp;#26426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33976;&amp;#27773;&amp;#25346;&amp;#28907;&amp;#26426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33976;&amp;#27773;&amp;#25346;&amp;#28907;&amp;#26426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33976;&amp;#27773;&amp;#25346;&amp;#28907;&amp;#26426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33976;&amp;#27773;&amp;#25346;&amp;#28907;&amp;#26426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33976;&amp;#27773;&amp;#25346;&amp;#28907;&amp;#26426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33976;&amp;#27773;&amp;#25346;&amp;#28907;&amp;#26426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33976;&amp;#27773;&amp;#25346;&amp;#28907;&amp;#26426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33976;&amp;#27773;&amp;#25346;&amp;#28907;&amp;#26426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33976;&amp;#27773;&amp;#25346;&amp;#28907;&amp;#26426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5-2019&amp;#24180;&amp;#25105;&amp;#22269;&amp;#33976;&amp;#27773;&amp;#25346;&amp;#28907;&amp;#26426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5-2019&amp;#24180;&amp;#33976;&amp;#27773;&amp;#25346;&amp;#28907;&amp;#26426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33976;&amp;#27773;&amp;#25346;&amp;#28907;&amp;#26426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5105;&amp;#22269;&amp;#33976;&amp;#27773;&amp;#25346;&amp;#28907;&amp;#26426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2269;&amp;#20869;&amp;#33976;&amp;#27773;&amp;#25346;&amp;#28907;&amp;#26426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36827;&amp;#21475;&amp;#24773;&amp;#20917;&amp;#30452;&amp;#35266;&amp;#22270;&lt;/span&gt;&lt;/span&gt;&lt;/div&gt;&lt;div&gt;&lt;span style="font-size: small;"&gt;&lt;span style="font-family: Arial;"&gt;&amp;#22270;&amp;#34920;&amp;#65306;2015-2019&amp;#24180;&amp;#22269;&amp;#20869;&amp;#33976;&amp;#27773;&amp;#25346;&amp;#28907;&amp;#26426;&amp;#20986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33976;&amp;#27773;&amp;#25346;&amp;#28907;&amp;#26426;&amp;#20986;&amp;#21475;&amp;#24773;&amp;#20917;&amp;#30452;&amp;#35266;&amp;#22270;&lt;/span&gt;&lt;/span&gt;&lt;/div&gt;&lt;div&gt;&lt;span style="font-size: small;"&gt;&lt;span style="font-family: Arial;"&gt;&amp;#22270;&amp;#34920;&amp;#65306;2022-2028&amp;#24180;&amp;#25105;&amp;#22269;&amp;#33976;&amp;#27773;&amp;#25346;&amp;#28907;&amp;#26426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3976;&amp;#27773;&amp;#25346;&amp;#28907;&amp;#26426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33976;&amp;#27773;&amp;#25346;&amp;#28907;&amp;#26426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3976;&amp;#27773;&amp;#25346;&amp;#28907;&amp;#26426;&amp;#20986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9.html"&gt;http://www.cction.com/report/202201/26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