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MOS&amp;#30456;&amp;#26426;&amp;#31995;&amp;#3247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MOS&amp;#30456;&amp;#26426;&amp;#31995;&amp;#3247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MOS&amp;#30456;&amp;#26426;&amp;#31995;&amp;#3247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02.html"&gt;http://www.cction.com/report/202208/31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CMOS&amp;#30456;&amp;#26426;&amp;#31995;&amp;#32479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CMOS&amp;#30456;&amp;#26426;&amp;#31995;&amp;#32479;&amp;#34892;&amp;#19994;&amp;#24066;&amp;#22330;&amp;#21457;&amp;#23637;&amp;#29615;&amp;#22659;&amp;#12289;CMOS&amp;#30456;&amp;#26426;&amp;#31995;&amp;#32479;&amp;#25972;&amp;#20307;&amp;#36816;&amp;#34892;&amp;#24577;&amp;#21183;&amp;#31561;&amp;#65292;&amp;#25509;&amp;#30528;&amp;#20998;&amp;#26512;&amp;#20102;CMOS&amp;#30456;&amp;#26426;&amp;#31995;&amp;#32479;&amp;#34892;&amp;#19994;&amp;#24066;&amp;#22330;&amp;#36816;&amp;#34892;&amp;#30340;&amp;#29616;&amp;#29366;&amp;#65292;&amp;#28982;&amp;#21518;&amp;#20171;&amp;#32461;&amp;#20102;CMOS&amp;#30456;&amp;#26426;&amp;#31995;&amp;#32479;&amp;#24066;&amp;#22330;&amp;#31454;&amp;#20105;&amp;#26684;&amp;#23616;&amp;#12290;&amp;#38543;&amp;#21518;&amp;#65292;&amp;#25253;&amp;#21578;&amp;#23545;CMOS&amp;#30456;&amp;#26426;&amp;#31995;&amp;#32479;&amp;#20570;&amp;#20102;&amp;#37325;&amp;#28857;&amp;#20225;&amp;#19994;&amp;#32463;&amp;#33829;&amp;#29366;&amp;#20917;&amp;#20998;&amp;#26512;&amp;#65292;&amp;#26368;&amp;#21518;&amp;#20998;&amp;#26512;&amp;#20102;CMOS&amp;#30456;&amp;#26426;&amp;#31995;&amp;#32479;&amp;#34892;&amp;#19994;&amp;#21457;&amp;#23637;&amp;#36235;&amp;#21183;&amp;#19982;&amp;#25237;&amp;#36164;&amp;#39044;&amp;#27979;&amp;#12290;&amp;#24744;&amp;#33509;&amp;#24819;&amp;#23545;CMOS&amp;#30456;&amp;#26426;&amp;#31995;&amp;#32479;&amp;#20135;&amp;#19994;&amp;#26377;&amp;#20010;&amp;#31995;&amp;#32479;&amp;#30340;&amp;#20102;&amp;#35299;&amp;#25110;&amp;#32773;&amp;#24819;&amp;#25237;&amp;#36164;CMOS&amp;#30456;&amp;#2642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5105;&amp;#22269;&lt;/b&gt;&lt;b&gt;CMOS&lt;/b&gt;&lt;b&gt;&amp;#30456;&amp;#26426;&amp;#31995;&amp;#32479;&amp;#27010;&amp;#36848;&lt;/b&gt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lt;/b&gt;&lt;b&gt;CMOS&lt;/b&gt;&lt;b&gt;&amp;#30456;&amp;#26426;&amp;#31995;&amp;#32479;&amp;#24066;&amp;#22330;&amp;#21457;&amp;#23637;&amp;#27010;&amp;#20917;&lt;/b&gt;&lt;/span&gt;&lt;/span&gt;&lt;/div&gt;&lt;div&gt;&lt;span style="font-size: small;"&gt;&lt;span style="font-family: Arial;"&gt;&amp;#31532;&amp;#19968;&amp;#33410;&amp;nbsp;&amp;#20840;&amp;#29699;CMOS&amp;#30456;&amp;#26426;&amp;#31995;&amp;#32479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5105;&amp;#22269;&lt;/b&gt;&lt;b&gt;CMOS&lt;/b&gt;&lt;b&gt;&amp;#30456;&amp;#26426;&amp;#31995;&amp;#32479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5105;&amp;#22269;&lt;/b&gt;&lt;b&gt;CMOS&lt;/b&gt;&lt;b&gt;&amp;#30456;&amp;#26426;&amp;#31995;&amp;#32479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5105;&amp;#22269;CMOS&amp;#30456;&amp;#26426;&amp;#31995;&amp;#32479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CMOS&amp;#30456;&amp;#26426;&amp;#31995;&amp;#32479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CMOS&amp;#30456;&amp;#26426;&amp;#31995;&amp;#3247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5105;&amp;#22269;CMOS&amp;#30456;&amp;#26426;&amp;#31995;&amp;#32479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CMOS&lt;/b&gt;&lt;b&gt;&amp;#30456;&amp;#26426;&amp;#31995;&amp;#32479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CMOS&amp;#30456;&amp;#26426;&amp;#31995;&amp;#32479;&amp;#21450;&amp;#39044;&amp;#27979;&amp;#20998;&amp;#26512;&lt;/span&gt;&lt;/span&gt;&lt;/div&gt;&lt;div&gt;&lt;span style="font-size: small;"&gt;&lt;span style="font-family: Arial;"&gt;&amp;#31532;&amp;#20108;&amp;#33410;&amp;nbsp;SWOTCMOS&amp;#30456;&amp;#26426;&amp;#31995;&amp;#32479;&amp;#21450;&amp;#39044;&amp;#27979;&amp;#20998;&amp;#26512;&lt;/span&gt;&lt;/span&gt;&lt;/div&gt;&lt;div&gt;&lt;span style="font-size: small;"&gt;&lt;span style="font-family: Arial;"&gt;&amp;#19968;&amp;#12289;CMOS&amp;#30456;&amp;#26426;&amp;#31995;&amp;#32479;&amp;#20248;&amp;#21183;</w:t>
        <w:tab/>
        <w:t>&lt;/span&gt;&lt;/span&gt;&lt;/div&gt;&lt;div&gt;&lt;span style="font-size: small;"&gt;&lt;span style="font-family: Arial;"&gt;&amp;#20108;&amp;#12289;CMOS&amp;#30456;&amp;#26426;&amp;#31995;&amp;#32479;&amp;#21155;&amp;#21183;</w:t>
        <w:tab/>
        <w:t>&lt;/span&gt;&lt;/span&gt;&lt;/div&gt;&lt;div&gt;&lt;span style="font-size: small;"&gt;&lt;span style="font-family: Arial;"&gt;&amp;#19977;&amp;#12289;CMOS&amp;#30456;&amp;#26426;&amp;#31995;&amp;#32479;&amp;#26426;&amp;#20250;</w:t>
        <w:tab/>
        <w:t>&lt;/span&gt;&lt;/span&gt;&lt;/div&gt;&lt;div&gt;&lt;span style="font-size: small;"&gt;&lt;span style="font-family: Arial;"&gt;&amp;#22235;&amp;#12289;CMOS&amp;#30456;&amp;#26426;&amp;#31995;&amp;#32479;&amp;#39118;&amp;#38505;</w:t>
        <w:tab/>
        <w:t>&lt;/span&gt;&lt;/span&gt;&lt;/div&gt;&lt;div&gt;&lt;span style="font-size: small;"&gt;&lt;span style="font-family: Arial;"&gt;&amp;#31532;&amp;#19977;&amp;#33410;&amp;nbsp;&amp;#36827;&amp;#20837;&amp;#36864;&amp;#20986;&amp;#29366;&amp;#20917;CMOS&amp;#30456;&amp;#26426;&amp;#31995;&amp;#32479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lt;/b&gt;&lt;b&gt;CMOS&lt;/b&gt;&lt;b&gt;&amp;#30456;&amp;#26426;&amp;#31995;&amp;#32479;&amp;#21457;&amp;#23637;&amp;#29616;&amp;#29366;&amp;#35843;&amp;#30740;&lt;/b&gt;&lt;/span&gt;&lt;/span&gt;&lt;/div&gt;&lt;div&gt;&lt;span style="font-size: small;"&gt;&lt;span style="font-family: Arial;"&gt;&amp;#31532;&amp;#19968;&amp;#33410;&amp;nbsp;&amp;#25105;&amp;#22269;CMOS&amp;#30456;&amp;#26426;&amp;#31995;&amp;#32479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5105;&amp;#22269;CMOS&amp;#30456;&amp;#26426;&amp;#31995;&amp;#32479;&amp;#20135;&amp;#37327;&amp;#20998;&amp;#26512;&amp;#21450;&amp;#39044;&amp;#27979;&lt;/span&gt;&lt;/span&gt;&lt;/div&gt;&lt;div&gt;&lt;span style="font-size: small;"&gt;&lt;span style="font-family: Arial;"&gt;&amp;#31532;&amp;#19977;&amp;#33410;&amp;nbsp;&amp;#25105;&amp;#22269;CMOS&amp;#30456;&amp;#26426;&amp;#31995;&amp;#32479;&amp;#24066;&amp;#22330;&amp;#38656;&amp;#27714;&amp;#20998;&amp;#26512;&amp;#21450;&amp;#39044;&amp;#27979;&lt;/span&gt;&lt;/span&gt;&lt;/div&gt;&lt;div&gt;&lt;span style="font-size: small;"&gt;&lt;span style="font-family: Arial;"&gt;&amp;#31532;&amp;#22235;&amp;#33410;&amp;nbsp;&amp;#25105;&amp;#22269;CMOS&amp;#30456;&amp;#26426;&amp;#31995;&amp;#32479;&amp;#20215;&amp;#26684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&lt;/b&gt;&lt;b&gt;&amp;nbsp;2016-2020&lt;/b&gt;&lt;b&gt;&amp;#24180;&amp;#25105;&amp;#22269;&lt;/b&gt;&lt;b&gt;CMOS&lt;/b&gt;&lt;b&gt;&amp;#30456;&amp;#26426;&amp;#31995;&amp;#32479;&amp;#30456;&amp;#20851;&amp;#20135;&amp;#19994;&lt;/b&gt;&lt;/span&gt;&lt;/span&gt;&lt;/div&gt;&lt;div&gt;&lt;span style="font-size: small;"&gt;&lt;span style="font-family: Arial;"&gt;&amp;#31532;&amp;#19968;&amp;#33410;&amp;nbsp;&amp;#25163;&amp;#26426;CCM&amp;#24066;&amp;#22330;&lt;/span&gt;&lt;/span&gt;&lt;/div&gt;&lt;div&gt;&lt;span style="font-size: small;"&gt;&lt;span style="font-family: Arial;"&gt;&amp;#31532;&amp;#20108;&amp;#33410;&amp;nbsp;&amp;#27773;&amp;#36710;CCM&amp;#24066;&amp;#22330;&lt;/span&gt;&lt;/span&gt;&lt;/div&gt;&lt;div&gt;&lt;span style="font-size: small;"&gt;&lt;span style="font-family: Arial;"&gt;&amp;#31532;&amp;#19977;&amp;#33410;&amp;nbsp;&amp;#21452;&amp;#25668;Dual Camera&lt;/span&gt;&lt;/span&gt;&lt;/div&gt;&lt;div&gt;&lt;span style="font-size: small;"&gt;&lt;span style="font-family: Arial;"&gt;&amp;#31532;&amp;#22235;&amp;#33410;&amp;nbsp;3D&amp;#25104;&amp;#20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lt;/b&gt;&lt;b&gt;CMOS&lt;/b&gt;&lt;b&gt;&amp;#30456;&amp;#26426;&amp;#31995;&amp;#32479;&amp;#32454;&amp;#20998;&amp;#24066;&amp;#22330;&lt;/b&gt;&lt;/span&gt;&lt;/span&gt;&lt;/div&gt;&lt;div&gt;&lt;span style="font-size: small;"&gt;&lt;span style="font-family: Arial;"&gt;&amp;#31532;&amp;#19968;&amp;#33410;&amp;nbsp;CMOS&amp;#22270;&amp;#20687;&amp;#20256;&amp;#24863;&amp;#22120;&amp;#34892;&amp;#19994;&lt;/span&gt;&lt;/span&gt;&lt;/div&gt;&lt;div&gt;&lt;span style="font-size: small;"&gt;&lt;span style="font-family: Arial;"&gt;&amp;#31532;&amp;#20108;&amp;#33410;&amp;nbsp;&amp;#20809;&amp;#23398;&amp;#38236;&amp;#22836;&amp;#34892;&amp;#19994;&lt;/span&gt;&lt;/span&gt;&lt;/div&gt;&lt;div&gt;&lt;span style="font-size: small;"&gt;&lt;span style="font-family: Arial;"&gt;&amp;#31532;&amp;#19977;&amp;#33410;&amp;nbsp;VCM&amp;#34892;&lt;/span&gt;&lt;/span&gt;&lt;/div&gt;&lt;div&gt;&lt;span style="font-size: small;"&gt;&lt;span style="font-family: Arial;"&gt;&amp;#31532;&amp;#22235;&amp;#33410;&amp;nbsp;AA&amp;#35774;&amp;#2279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CMOS&lt;/b&gt;&lt;b&gt;&amp;#22270;&amp;#20687;&amp;#20256;&amp;#24863;&amp;#22120;&amp;#21378;&amp;#23478;&amp;#30740;&amp;#31350;&lt;/b&gt;&lt;/span&gt;&lt;/span&gt;&lt;/div&gt;&lt;div&gt;&lt;span style="font-size: small;"&gt;&lt;span style="font-family: Arial;"&gt;&amp;#31532;&amp;#19968;&amp;#33410;&amp;nbsp;&amp;#32034;&amp;#23612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08;&amp;#33410;&amp;nbsp;&amp;#19977;&amp;#26143;&amp;#30005;&amp;#2337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7;&amp;#33410;&amp;nbsp;&amp;#26684;&amp;#31185;&amp;#24494;&amp;#30005;&amp;#2337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2235;&amp;#33410;&amp;nbsp;&amp;#24605;&amp;#27604;&amp;#31185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809;&amp;#23398;&amp;#38236;&amp;#22836;&amp;#21378;&amp;#23478;&amp;#30740;&amp;#31350;&lt;/b&gt;&lt;/span&gt;&lt;/span&gt;&lt;/div&gt;&lt;div&gt;&lt;span style="font-size: small;"&gt;&lt;span style="font-family: Arial;"&gt;&amp;#31532;&amp;#19968;&amp;#33410;&amp;nbsp;&amp;#22823;&amp;#31435;&amp;#20809;&amp;#30005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08;&amp;#33410;&amp;nbsp;&amp;#29577;&amp;#26230;&amp;#20809;&amp;#30005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7;&amp;#33410;&amp;nbsp;&amp;#20122;&amp;#27954;&amp;#20809;&amp;#23398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2235;&amp;#33410;&amp;nbsp;&amp;#26032;&amp;#38044;&amp;#31185;&amp;#2521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VCM&lt;/b&gt;&lt;b&gt;&amp;#21378;&amp;#23478;&amp;#21378;&amp;#23478;&amp;#30740;&amp;#31350;&lt;/b&gt;&lt;/span&gt;&lt;/span&gt;&lt;/div&gt;&lt;div&gt;&lt;span style="font-size: small;"&gt;&lt;span style="font-family: Arial;"&gt;&amp;#31532;&amp;#19968;&amp;#33410;&amp;nbsp;&amp;#38889;&amp;#22269;&amp;#30913;&amp;#21270;&amp;#30005;&amp;#23376;JAHWA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08;&amp;#33410;&amp;nbsp;&amp;#19977;&amp;#32654;&amp;#30005;&amp;#2642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456;&amp;#26426;&amp;#27169;&amp;#32452;&amp;#21378;&amp;#23478;&amp;#21378;&amp;#23478;&amp;#30740;&amp;#31350;&lt;/b&gt;&lt;/span&gt;&lt;/span&gt;&lt;/div&gt;&lt;div&gt;&lt;span style="font-size: small;"&gt;&lt;span style="font-family: Arial;"&gt;&amp;#31532;&amp;#19968;&amp;#33410;&amp;nbsp;&amp;#32676;&amp;#20809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08;&amp;#33410;&amp;nbsp;&amp;#27431;&amp;#33778;&amp;#20809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7;&amp;#33410;&amp;nbsp;&amp;#26118;&amp;#23665;&amp;#19992;&amp;#38043;&amp;#24494;&amp;#30005;&amp;#23376;Q-TECH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1454;&amp;#20105;&amp;#20248;&amp;#21183;&amp;#20998;&amp;#26512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lt;/b&gt;&lt;b&gt;CMOS&lt;/b&gt;&lt;b&gt;&amp;#30456;&amp;#26426;&amp;#31995;&amp;#32479;&amp;#25237;&amp;#36164;&amp;#24314;&amp;#35758;&amp;#65288;&amp;#65289;&lt;/b&gt;&lt;/span&gt;&lt;/span&gt;&lt;/div&gt;&lt;div&gt;&lt;span style="font-size: small;"&gt;&lt;span style="font-family: Arial;"&gt;&amp;#31532;&amp;#19968;&amp;#33410;&amp;nbsp;CMOS&amp;#30456;&amp;#26426;&amp;#31995;&amp;#32479;&amp;#25237;&amp;#36164;&amp;#29615;&amp;#22659;&amp;#20998;&amp;#26512;&lt;/span&gt;&lt;/span&gt;&lt;/div&gt;&lt;div&gt;&lt;span style="font-size: small;"&gt;&lt;span style="font-family: Arial;"&gt;&amp;#31532;&amp;#20108;&amp;#33410;&amp;nbsp;CMOS&amp;#30456;&amp;#26426;&amp;#31995;&amp;#3247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</w:t>
        <w:tab/>
        <w:t>&lt;/span&gt;&lt;/span&gt;&lt;/div&gt;&lt;div&gt;&lt;span style="font-size: small;"&gt;&lt;span style="font-family: Arial;"&gt;&amp;#20108;&amp;#12289;&amp;#20934;&amp;#20837;&amp;#25919;&amp;#31574;&amp;#12289;&amp;#27861;&amp;#35268;</w:t>
        <w:tab/>
        <w:t>&lt;/span&gt;&lt;/span&gt;&lt;/div&gt;&lt;div&gt;&lt;span style="font-size: small;"&gt;&lt;span style="font-family: Arial;"&gt;&amp;#19977;&amp;#12289;&amp;#25216;&amp;#26415;&amp;#22721;&amp;#22418;</w:t>
        <w:tab/>
        <w:t>&lt;/span&gt;&lt;/span&gt;&lt;/div&gt;&lt;div&gt;&lt;span style="font-size: small;"&gt;&lt;span style="font-family: Arial;"&gt;&amp;#31532;&amp;#19977;&amp;#33410;&amp;nbsp;CMOS&amp;#30456;&amp;#26426;&amp;#31995;&amp;#3247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3545;&amp;#25105;&amp;#22269;&lt;/b&gt;&lt;b&gt;CMOS&lt;/b&gt;&lt;b&gt;&amp;#30456;&amp;#26426;&amp;#31995;&amp;#32479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nbsp;CMOS&amp;#30456;&amp;#26426;&amp;#31995;&amp;#32479;&amp;#34892;&amp;#19994;&amp;#25237;&amp;#36164;&amp;#26426;&amp;#36935;&lt;/span&gt;&lt;/span&gt;&lt;/div&gt;&lt;div&gt;&lt;span style="font-size: small;"&gt;&lt;span style="font-family: Arial;"&gt;&amp;#31532;&amp;#20108;&amp;#33410;&amp;nbsp;CMOS&amp;#30456;&amp;#26426;&amp;#31995;&amp;#32479;&amp;#34892;&amp;#19994;&amp;#25237;&amp;#36164;&amp;#39118;&amp;#38505;&lt;/span&gt;&lt;/span&gt;&lt;/div&gt;&lt;div&gt;&lt;span style="font-size: small;"&gt;&lt;span style="font-family: Arial;"&gt;&amp;#19968;&amp;#12289;&amp;#25919;&amp;#31574;&amp;#39118;&amp;#38505;</w:t>
        <w:tab/>
        <w:t>&lt;/span&gt;&lt;/span&gt;&lt;/div&gt;&lt;div&gt;&lt;span style="font-size: small;"&gt;&lt;span style="font-family: Arial;"&gt;&amp;#20108;&amp;#12289;&amp;#23439;&amp;#35266;&amp;#32463;&amp;#27982;&amp;#27874;&amp;#21160;&amp;#39118;&amp;#38505;</w:t>
        <w:tab/>
        <w:t>&lt;/span&gt;&lt;/span&gt;&lt;/div&gt;&lt;div&gt;&lt;span style="font-size: small;"&gt;&lt;span style="font-family: Arial;"&gt;&amp;#19977;&amp;#12289;&amp;#25216;&amp;#26415;&amp;#39118;&amp;#38505;</w:t>
        <w:tab/>
        <w:t>&lt;/span&gt;&lt;/span&gt;&lt;/div&gt;&lt;div&gt;&lt;span style="font-size: small;"&gt;&lt;span style="font-family: Arial;"&gt;&amp;#22235;&amp;#12289;&amp;#20854;&amp;#20182;&amp;#39118;&amp;#38505;</w:t>
        <w:tab/>
        <w:t>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02.html"&gt;http://www.cction.com/report/202208/31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