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65288;CNG&amp;#65289;&amp;#21387;&amp;#32553;&amp;#22825;&amp;#28982;&amp;#27668;&amp;#27773;&amp;#36710;&amp;#19982;&amp;#21152;&amp;#27668;&amp;#31449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65288;CNG&amp;#65289;&amp;#21387;&amp;#32553;&amp;#22825;&amp;#28982;&amp;#27668;&amp;#27773;&amp;#36710;&amp;#19982;&amp;#21152;&amp;#27668;&amp;#31449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65288;CNG&amp;#65289;&amp;#21387;&amp;#32553;&amp;#22825;&amp;#28982;&amp;#27668;&amp;#27773;&amp;#36710;&amp;#19982;&amp;#21152;&amp;#27668;&amp;#31449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886.html"&gt;http://www.cction.com/report/202204/281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CNG &amp;#21363;&amp;#21387;&amp;#32553;&amp;#22825;&amp;#28982;&amp;#27668;&amp;#65288;Compressed Natural Gas,&amp;#31616;&amp;#31216;CNG&amp;#65289;&amp;#26159;&amp;#22825;&amp;#28982;&amp;#27668;&amp;#21152;&amp;#21387;&amp;#24182;&amp;#20197;&amp;#27668;&amp;#24577;&amp;#20648;&amp;#23384;&amp;#22312;&amp;#23481;&amp;#22120;&amp;#20013;&amp;#12290;&amp;#21387;&amp;#32553;&amp;#22825;&amp;#28982;&amp;#27668;&amp;#38500;&amp;#20102;&amp;#21487;&amp;#20197;&amp;#29992;&amp;#27833;&amp;#30000;&amp;#21450;&amp;#22825;&amp;#28982;&amp;#27668;&amp;#30000;&amp;#37324;&amp;#30340;&amp;#22825;&amp;#28982;&amp;#27668;&amp;#22806;&amp;#65292;&amp;#36824;&amp;#21487;&amp;#20197;&amp;#20154;&amp;#24037;&amp;#21046;&amp;#36896;&amp;#29983;&amp;#29289;&amp;#27836;&amp;#27668;&amp;#65288;&amp;#20027;&amp;#35201;&amp;#25104;&amp;#20998;&amp;#26159;&amp;#30002;&amp;#28919;&amp;#65289;&amp;#12290;&amp;#21387;&amp;#32553;&amp;#22825;&amp;#28982;&amp;#27668;&amp;#19982;&amp;#31649;&amp;#36947;&amp;#22825;&amp;#28982;&amp;#27668;&amp;#30340;&amp;#32452;&amp;#25104;&amp;#25104;&amp;#20998;&amp;#30456;&amp;#21516;,&amp;#20027;&amp;#35201;&amp;#25104;&amp;#20998;&amp;#20026;&amp;#30002;&amp;#28919;&amp;#65288;CH4&amp;#65289;&amp;#12290;CNG&amp;#21487;&amp;#20316;&amp;#20026;&amp;#36710;&amp;#36742;&amp;#29123;&amp;#26009;&amp;#20351;&amp;#29992;&amp;#12290;CNG&amp;#21487;&amp;#20197;&amp;#29992;&amp;#26469;&amp;#21046;&amp;#20316;LNG&amp;#65288;Liquefied Natural Gas,&amp;#21363;&amp;#28082;&amp;#21270;&amp;#22825;&amp;#28982;&amp;#27668;&amp;#65289;&amp;#65292;&amp;#36825;&amp;#31181;&amp;#20197;CNG&amp;#20026;&amp;#29123;&amp;#26009;&amp;#30340;&amp;#36710;&amp;#36742;&amp;#21483;&amp;#20570;NGV&amp;#65288;NaturalGasVehicle&amp;#65289;&amp;#12290;&amp;#28082;&amp;#21270;&amp;#30707;&amp;#27833;&amp;#27668;&amp;#65288;Liquefied Petroleum Gas,&amp;#31616;&amp;#31216;LPG&amp;#65289;&amp;#32463;&amp;#24120;&amp;#23481;&amp;#26131;&amp;#19982;LNG&amp;#28151;&amp;#28102;&amp;#65292;&amp;#20854;&amp;#23454;&amp;#23427;&amp;#20204;&amp;#26377;&amp;#26126;&amp;#26174;&amp;#21306;&amp;#21035;&amp;#12290;LPG&amp;#30340;&amp;#20027;&amp;#35201;&amp;#32452;&amp;#20998;&amp;#26159;&amp;#19993;&amp;#28919;&amp;#65288;&amp;#36229;&amp;#36807;95%&amp;#65289;&amp;#65292;&amp;#36824;&amp;#26377;&amp;#23569;&amp;#37327;&amp;#30340;&amp;#19969;&amp;#28919;&amp;#65292;LPG&amp;#22312;&amp;#36866;&amp;#24403;&amp;#30340;&amp;#21387;&amp;#21147;&amp;#19979;&amp;#20197;&amp;#28082;&amp;#24577;&amp;#20648;&amp;#23384;&amp;#22312;&amp;#20648;&amp;#32592;&amp;#23481;&amp;#22120;&amp;#20013;&amp;#65292;&amp;#34987;&amp;#29992;&amp;#20316;&amp;#27665;&amp;#29992;&amp;#29123;&amp;#26009;&amp;#21644;&amp;#36710;&amp;#36742;&amp;#29123;&amp;#26009;&amp;#12290;&lt;/span&gt;&lt;/span&gt;&lt;/div&gt;&lt;div align="center"&gt;&lt;span style="font-size: small;"&gt;&lt;span style="font-family: Arial;"&gt;&amp;#25130;&amp;#27490;&amp;#21040;2019&amp;#24180;7&amp;#26376;&amp;#24213;&amp;#20840;&amp;#29699;&amp;#21508;&amp;#21306;&amp;#22495;&amp;#22825;&amp;#28982;&amp;#27668;&amp;#27773;&amp;#36710;&amp;#20445;&amp;#26377;&amp;#37327;&amp;#26684;&amp;#23616;&lt;/span&gt;&lt;/span&gt;&lt;/div&gt;&lt;div align="center"&gt;&lt;span style="font-size: small;"&gt;&lt;span style="font-family: Arial;"&gt;&lt;img src="/sitedata/resource/images/202204/202204091018450n_m.png" excmsresource="resource:76785:m:1:/sitedata/resource/images/202204/202204091018450n_m.png" alt="" /&gt;&lt;/span&gt;&lt;/span&gt;&lt;/div&gt;&lt;div&gt;&lt;span style="font-size: small;"&gt;&lt;span style="font-family: Arial;"&gt;&amp;nbsp; &amp;nbsp; &amp;nbsp; &amp;nbsp;&amp;nbsp;&amp;#38543;&amp;#30528;&amp;#32463;&amp;#27982;&amp;#30340;&amp;#21457;&amp;#23637;&amp;#65292;&amp;#26426;&amp;#21160;&amp;#36710;&amp;#36742;&amp;#24050;&amp;#32463;&amp;#25104;&amp;#20026;&amp;#20840;&amp;#29699;&amp;#26222;&amp;#36941;&amp;#20351;&amp;#29992;&amp;#30340;&amp;#22522;&amp;#26412;&amp;#29983;&amp;#27963;&amp;#29992;&amp;#20855;&amp;#65292;&amp;#27773;&amp;#36710;&amp;#20445;&amp;#26377;&amp;#37327;&amp;#30340;&amp;#22686;&amp;#38271;&amp;#24102;&amp;#26469;&amp;#20102;&amp;#20005;&amp;#37325;&amp;#30340;&amp;#29615;&amp;#22659;&amp;#27745;&amp;#26579;&amp;#21644;&amp;#33021;&amp;#28304;&amp;#30701;&amp;#32570;&amp;#65292;&amp;#27773;&amp;#36710;&amp;#23614;&amp;#27668;&amp;#25490;&amp;#25918;&amp;#24050;&amp;#32463;&amp;#25104;&amp;#20026;&amp;#22478;&amp;#24066;&amp;#22823;&amp;#27668;&amp;#27745;&amp;#26579;&amp;#30340;&amp;#20027;&amp;#35201;&amp;#28304;&amp;#22836;&amp;#12290;&amp;#20026;&amp;#27492;&amp;#65292;&amp;#19990;&amp;#30028;&amp;#21508;&amp;#22269;&amp;#24191;&amp;#27867;&amp;#24320;&amp;#23637;&amp;#27773;&amp;#36710;&amp;#26367;&amp;#20195;&amp;#29123;&amp;#26009;&amp;#30340;&amp;#30740;&amp;#21457;&amp;#24037;&amp;#20316;&amp;#65292;&amp;#20854;&amp;#20013;&amp;#22825;&amp;#28982;&amp;#27668;&amp;#27773;&amp;#36710;&amp;#20197;&amp;#20854;&amp;#20302;&amp;#25490;&amp;#25918;&amp;#65288;&amp;#22825;&amp;#28982;&amp;#27668;&amp;#27773;&amp;#36710;&amp;#30340;&amp;#25490;&amp;#25918;&amp;#27745;&amp;#26579;&amp;#22823;&amp;#22823;&amp;#20302;&amp;#20110;&amp;#20197;&amp;#27773;&amp;#27833;&amp;#20026;&amp;#29123;&amp;#26009;&amp;#30340;&amp;#27773;&amp;#36710;&amp;#65292;&amp;#23614;&amp;#27668;&amp;#20013;&amp;#19981;&amp;#21547;&amp;#30827;&amp;#21270;&amp;#29289;&amp;#21644;&amp;#38085;&amp;#65292;&amp;#19968;&amp;#27687;&amp;#21270;&amp;#30899;&amp;#38477;&amp;#20302;80%&amp;#65292;&amp;#30899;&amp;#27682;&amp;#21270;&amp;#21512;&amp;#29289;&amp;#38477;&amp;#20302;60%&amp;#65292;&amp;#27694;&amp;#27687;&amp;#21270;&amp;#21512;&amp;#29289;&amp;#38477;70%&amp;#65289;&amp;#12289;&amp;#25233;&amp;#21046;&amp;#28201;&amp;#23460;&amp;#25928;&amp;#24212;&amp;#21644;&amp;#25670;&amp;#33073;&amp;#23545;&amp;#30707;&amp;#27833;&amp;#30340;&amp;#20381;&amp;#36182;&amp;#19977;&amp;#22823;&amp;#29305;&amp;#24615;&amp;#65292;&amp;#27491;&amp;#22312;&amp;#19990;&amp;#30028;&amp;#33539;&amp;#22260;&amp;#20869;&amp;#24471;&amp;#21040;&amp;#26222;&amp;#21450;&amp;#21644;&amp;#25512;&amp;#24191;&amp;#12290;&amp;#26681;&amp;#25454;&amp;#20351;&amp;#29992;&amp;#22825;&amp;#28982;&amp;#27668;&amp;#30340;&amp;#19981;&amp;#21516;&amp;#24418;&amp;#24577;&amp;#65292;&amp;#22825;&amp;#28982;&amp;#27668;&amp;#27773;&amp;#36710;&amp;#20998;&amp;#20026;&amp;#21387;&amp;#32553;&amp;#22825;&amp;#28982;&amp;#27668;&amp;#65288;CNG&amp;#65289;&amp;#27773;&amp;#36710;&amp;#21644;&amp;#28082;&amp;#21270;&amp;#22825;&amp;#28982;&amp;#27668;&amp;#65288;LNG&amp;#65289;&amp;#27773;&amp;#36710;&amp;#12290;CNG &amp;#27773;&amp;#36710;&amp;#25216;&amp;#26415;&amp;#25104;&amp;#29087;&amp;#65292;&amp;#30701;&amp;#36884;&amp;#32463;&amp;#27982;&amp;#24615;&amp;#22909;&amp;#65292;&amp;#20027;&amp;#35201;&amp;#36866;&amp;#29992;&amp;#20110;&amp;#34892;&amp;#39542;&amp;#36335;&amp;#32447;&amp;#30456;&amp;#23545;&amp;#22266;&amp;#23450;&amp;#12289;&amp;#32493;&amp;#33322;&amp;#33021;&amp;#21147;&amp;#35201;&amp;#27714;&amp;#19981;&amp;#39640;&amp;#30340;&amp;#20844;&amp;#20132;&amp;#36710;&amp;#21644;&amp;#20986;&amp;#31199;&amp;#36710;&amp;#65292;&amp;#36866;&amp;#21512;&amp;#22312;&amp;#26377;&amp;#27668;&amp;#28304;&amp;#20445;&amp;#35777;&amp;#25110;&amp;#36755;&amp;#27668;&amp;#31649;&amp;#32593;&amp;#35206;&amp;#30422;&amp;#30340;&amp;#22320;&amp;#21306;&amp;#25512;&amp;#24191;&amp;#12290;LNG &amp;#27773;&amp;#36710;&amp;#34892;&amp;#39542;&amp;#37324;&amp;#31243;&amp;#38271;&amp;#65292;&amp;#25193;&amp;#23637;&amp;#20102;&amp;#22825;&amp;#28982;&amp;#27668;&amp;#27773;&amp;#36710;&amp;#30340;&amp;#36710;&amp;#22411;&amp;#31867;&amp;#21035;&amp;#21644;&amp;#36816;&amp;#34892;&amp;#22320;&amp;#22495;&amp;#65292;&amp;#29305;&amp;#21035;&amp;#36866;&amp;#29992;&amp;#20110;&amp;#22478;&amp;#38469;&amp;#38388;&amp;#30340;&amp;#20013;&amp;#38271;&amp;#36884;&amp;#23458;&amp;#36816;&amp;#36710;&amp;#36742;&amp;#21644;&amp;#36135;&amp;#28304;&amp;#21450;&amp;#32447;&amp;#36335;&amp;#31283;&amp;#23450;&amp;#30340;&amp;#20013;&amp;#12289;&amp;#37325;&amp;#22411;&amp;#21345;&amp;#3671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65288;CNG&amp;#65289;&amp;#21387;&amp;#32553;&amp;#22825;&amp;#28982;&amp;#27668;&amp;#27773;&amp;#36710;&amp;#19982;&amp;#21152;&amp;#27668;&amp;#31449;&amp;#34892;&amp;#19994;&amp;#20998;&amp;#26512;&amp;#19982;&amp;#24066;&amp;#22330;&amp;#38656;&amp;#27714;&amp;#39044;&amp;#27979;&amp;#25253;&amp;#21578;&amp;#12299;&amp;#20849;&amp;#20843;&amp;#31456;&amp;#12290;&amp;#39318;&amp;#20808;&amp;#20171;&amp;#32461;&amp;#20102;&amp;#20013;&amp;#22269;&amp;#65288;CNG&amp;#65289;&amp;#21387;&amp;#32553;&amp;#22825;&amp;#28982;&amp;#27668;&amp;#27773;&amp;#36710;&amp;#19982;&amp;#21152;&amp;#27668;&amp;#31449;&amp;#34892;&amp;#19994;&amp;#24066;&amp;#22330;&amp;#21457;&amp;#23637;&amp;#29615;&amp;#22659;&amp;#12289;&amp;#65288;CNG&amp;#65289;&amp;#21387;&amp;#32553;&amp;#22825;&amp;#28982;&amp;#27668;&amp;#27773;&amp;#36710;&amp;#19982;&amp;#21152;&amp;#27668;&amp;#31449;&amp;#25972;&amp;#20307;&amp;#36816;&amp;#34892;&amp;#24577;&amp;#21183;&amp;#31561;&amp;#65292;&amp;#25509;&amp;#30528;&amp;#20998;&amp;#26512;&amp;#20102;&amp;#20013;&amp;#22269;&amp;#65288;CNG&amp;#65289;&amp;#21387;&amp;#32553;&amp;#22825;&amp;#28982;&amp;#27668;&amp;#27773;&amp;#36710;&amp;#19982;&amp;#21152;&amp;#27668;&amp;#31449;&amp;#34892;&amp;#19994;&amp;#24066;&amp;#22330;&amp;#36816;&amp;#34892;&amp;#30340;&amp;#29616;&amp;#29366;&amp;#65292;&amp;#28982;&amp;#21518;&amp;#20171;&amp;#32461;&amp;#20102;&amp;#65288;CNG&amp;#65289;&amp;#21387;&amp;#32553;&amp;#22825;&amp;#28982;&amp;#27668;&amp;#27773;&amp;#36710;&amp;#19982;&amp;#21152;&amp;#27668;&amp;#31449;&amp;#24066;&amp;#22330;&amp;#31454;&amp;#20105;&amp;#26684;&amp;#23616;&amp;#12290;&amp;#38543;&amp;#21518;&amp;#65292;&amp;#25253;&amp;#21578;&amp;#23545;&amp;#65288;CNG&amp;#65289;&amp;#21387;&amp;#32553;&amp;#22825;&amp;#28982;&amp;#27668;&amp;#27773;&amp;#36710;&amp;#19982;&amp;#21152;&amp;#27668;&amp;#31449;&amp;#20570;&amp;#20102;&amp;#37325;&amp;#28857;&amp;#20225;&amp;#19994;&amp;#32463;&amp;#33829;&amp;#29366;&amp;#20917;&amp;#20998;&amp;#26512;&amp;#65292;&amp;#26368;&amp;#21518;&amp;#20998;&amp;#26512;&amp;#20102;&amp;#20013;&amp;#22269;&amp;#65288;CNG&amp;#65289;&amp;#21387;&amp;#32553;&amp;#22825;&amp;#28982;&amp;#27668;&amp;#27773;&amp;#36710;&amp;#19982;&amp;#21152;&amp;#27668;&amp;#31449;&amp;#34892;&amp;#19994;&amp;#21457;&amp;#23637;&amp;#36235;&amp;#21183;&amp;#19982;&amp;#25237;&amp;#36164;&amp;#39044;&amp;#27979;&amp;#12290;&amp;#24744;&amp;#33509;&amp;#24819;&amp;#23545;&amp;#65288;CNG&amp;#65289;&amp;#21387;&amp;#32553;&amp;#22825;&amp;#28982;&amp;#27668;&amp;#27773;&amp;#36710;&amp;#19982;&amp;#21152;&amp;#27668;&amp;#31449;&amp;#20135;&amp;#19994;&amp;#26377;&amp;#20010;&amp;#31995;&amp;#32479;&amp;#30340;&amp;#20102;&amp;#35299;&amp;#25110;&amp;#32773;&amp;#24819;&amp;#25237;&amp;#36164;&amp;#20013;&amp;#22269;&amp;#65288;CNG&amp;#65289;&amp;#21387;&amp;#32553;&amp;#22825;&amp;#28982;&amp;#27668;&amp;#27773;&amp;#36710;&amp;#19982;&amp;#21152;&amp;#27668;&amp;#31449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1/201984.html"&gt;&lt;span style="font-size: small;"&gt;&lt;span style="font-family: Arial;"&gt;&amp;#21387;&amp;#32553;&amp;#22825;&amp;#28982;&amp;#27668;&amp;#27773;&amp;#36710;&amp;#19982;&amp;#21152;&amp;#27668;&amp;#31449;&lt;/span&gt;&lt;/span&gt;&lt;/a&gt;&lt;/b&gt;&lt;span style="font-size: small;"&gt;&lt;span style="font-family: Arial;"&gt;&lt;b&gt;&amp;#20135;&amp;#19994;&amp;#30456;&amp;#20851;&amp;#27010;&amp;#3684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1387;&amp;#32553;&amp;#22825;&amp;#28982;&amp;#27668;&amp;#27773;&amp;#36710;&amp;#19982;&amp;#21152;&amp;#27668;&amp;#31449;&amp;#20135;&amp;#19994;&amp;#22522;&amp;#30784;&amp;#27010;&amp;#36848;&lt;/span&gt;&lt;/span&gt;&lt;/div&gt;&lt;div&gt;&lt;span style="font-size: small;"&gt;&lt;span style="font-family: Arial;"&gt;&amp;#19968;&amp;#12289;&amp;#21387;&amp;#32553;&amp;#22825;&amp;#28982;&amp;#27668;&amp;#38416;&amp;#36848;&lt;/span&gt;&lt;/span&gt;&lt;/div&gt;&lt;div&gt;&lt;span style="font-size: small;"&gt;&lt;span style="font-family: Arial;"&gt;&amp;#20108;&amp;#12289;CNG&amp;#21152;&amp;#27668;&amp;#31449;&amp;#24037;&amp;#20316;&amp;#21407;&amp;#29702;&amp;#21644;&amp;#24037;&amp;#33402;&amp;#29305;&amp;#28857;&lt;/span&gt;&lt;/span&gt;&lt;/div&gt;&lt;div&gt;&lt;span style="font-size: small;"&gt;&lt;span style="font-family: Arial;"&gt;&amp;#19977;&amp;#12289;&amp;#21387;&amp;#32553;&amp;#22825;&amp;#28982;&amp;#27668;&amp;#21152;&amp;#27668;&amp;#31449;&amp;#27969;&amp;#31243;&lt;/span&gt;&lt;/span&gt;&lt;/div&gt;&lt;div&gt;&lt;span style="font-size: small;"&gt;&lt;span style="font-family: Arial;"&gt;&amp;#31532;&amp;#20108;&amp;#33410;CNG&amp;#36710;&amp;#29992;&amp;#27668;&amp;#29942;&amp;#20998;&amp;#31867;&lt;/span&gt;&lt;/span&gt;&lt;/div&gt;&lt;div&gt;&lt;span style="font-size: small;"&gt;&lt;span style="font-family: Arial;"&gt;&amp;#31532;&amp;#19977;&amp;#33410;&amp;#22825;&amp;#28982;&amp;#27668;&amp;#21152;&amp;#27668;&amp;#31449;&amp;#20998;&amp;#31867;&lt;/span&gt;&lt;/span&gt;&lt;/div&gt;&lt;div&gt;&lt;span style="font-size: small;"&gt;&lt;span style="font-family: Arial;"&gt;&amp;#19968;&amp;#12289;&amp;#24555;&amp;#36895;&amp;#20805;&amp;#35013;&amp;#22411;&lt;/span&gt;&lt;/span&gt;&lt;/div&gt;&lt;div&gt;&lt;span style="font-size: small;"&gt;&lt;span style="font-family: Arial;"&gt;&amp;#20108;&amp;#12289;&amp;#26222;&amp;#36890;&amp;#65288;&amp;#24930;&amp;#36895;&amp;#65289;&amp;#20805;&amp;#35013;&lt;/span&gt;&lt;/span&gt;&lt;/div&gt;&lt;div&gt;&lt;span style="font-size: small;"&gt;&lt;span style="font-family: Arial;"&gt;&amp;#19977;&amp;#12289;LNG&amp;#21152;&amp;#27668;&amp;#31449;&lt;/span&gt;&lt;/span&gt;&lt;/div&gt;&lt;div&gt;&lt;span style="font-size: small;"&gt;&lt;span style="font-family: Arial;"&gt;&amp;#22235;&amp;#12289;L-CNG&amp;#21152;&amp;#27668;&amp;#31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19990;&amp;#30028;&amp;#21387;&amp;#32553;&amp;#22825;&amp;#28982;&amp;#27668;&amp;#27773;&amp;#36710;&amp;#19982;&amp;#21152;&amp;#27668;&amp;#31449;&amp;#24066;&amp;#22330;&amp;#21457;&amp;#23637;&amp;#27010;&amp;#20917;&lt;/b&gt;&lt;/span&gt;&lt;/span&gt;&lt;/div&gt;&lt;div&gt;&lt;span style="font-size: small;"&gt;&lt;span style="font-family: Arial;"&gt;&amp;#31532;&amp;#19968;&amp;#33410;&amp;#19990;&amp;#30028;&amp;#22825;&amp;#28982;&amp;#27668;&amp;#20135;&amp;#19994;&amp;#21457;&amp;#23637;&amp;#29366;&amp;#20917;&amp;#20998;&amp;#26512;&lt;/span&gt;&lt;/span&gt;&lt;/div&gt;&lt;div&gt;&lt;span style="font-size: small;"&gt;&lt;span style="font-family: Arial;"&gt;&amp;#19968;&amp;#12289;&amp;#19990;&amp;#30028;&amp;#20027;&amp;#35201;&amp;#22269;&amp;#23478;&amp;#22825;&amp;#28982;&amp;#27668;&amp;#36164;&amp;#28304;&amp;#20648;&amp;#37327;&lt;/span&gt;&lt;/span&gt;&lt;/div&gt;&lt;div&gt;&lt;span style="font-size: small;"&gt;&lt;span style="font-family: Arial;"&gt;&amp;#20108;&amp;#12289;&amp;#19990;&amp;#30028;&amp;#22825;&amp;#28982;&amp;#27668;&amp;#36164;&amp;#28304;&amp;#24320;&amp;#21457;&amp;#21033;&amp;#29992;&amp;#24773;&amp;#20917;&lt;/span&gt;&lt;/span&gt;&lt;/div&gt;&lt;div&gt;&lt;span style="font-size: small;"&gt;&lt;span style="font-family: Arial;"&gt;&amp;#19977;&amp;#12289;&amp;#20840;&amp;#29699;&amp;#22825;&amp;#28982;&amp;#27668;&amp;#28040;&amp;#36153;&amp;#37327;&amp;#24773;&amp;#20917;&amp;#20998;&amp;#26512;&lt;/span&gt;&lt;/span&gt;&lt;/div&gt;&lt;div&gt;&lt;span style="font-size: small;"&gt;&lt;span style="font-family: Arial;"&gt;&amp;#22235;&amp;#12289;&amp;#20840;&amp;#29699;&amp;#22825;&amp;#28982;&amp;#27668;&amp;#20135;&amp;#37327;&amp;#24773;&amp;#20917;&amp;#20998;&amp;#26512;&lt;/span&gt;&lt;/span&gt;&lt;/div&gt;&lt;div&gt;&lt;span style="font-size: small;"&gt;&lt;span style="font-family: Arial;"&gt;&amp;#31532;&amp;#20108;&amp;#33410;&amp;#19990;&amp;#30028;&amp;#21387;&amp;#32553;&amp;#22825;&amp;#28982;&amp;#27668;&amp;#27773;&amp;#36710;&amp;#30028;&amp;#21457;&amp;#23637;&amp;#29366;&amp;#20917;&lt;/span&gt;&lt;/span&gt;&lt;/div&gt;&lt;div&gt;&lt;span style="font-size: small;"&gt;&lt;span style="font-family: Arial;"&gt;&amp;#19968;&amp;#12289;&amp;#19990;&amp;#30028;&amp;#21387;&amp;#32553;&amp;#22825;&amp;#28982;&amp;#27668;&amp;#27773;&amp;#36710;&amp;#21457;&amp;#23637;&amp;#29305;&amp;#28857;&lt;/span&gt;&lt;/span&gt;&lt;/div&gt;&lt;div&gt;&lt;span style="font-size: small;"&gt;&lt;span style="font-family: Arial;"&gt;&amp;#20108;&amp;#12289;&amp;#19990;&amp;#30028;&amp;#21387;&amp;#32553;&amp;#22825;&amp;#28982;&amp;#27668;&amp;#27773;&amp;#36710;&amp;#21457;&amp;#23637;&amp;#24773;&amp;#20917;&lt;/span&gt;&lt;/span&gt;&lt;/div&gt;&lt;div&gt;&lt;span style="font-size: small;"&gt;&lt;span style="font-family: Arial;"&gt;&amp;nbsp; &amp;nbsp; &amp;nbsp; &amp;nbsp;&amp;nbsp;&amp;#25130;&amp;#27490;&amp;#21040;2019&amp;#24180;7&amp;#26376;&amp;#24213;&amp;#20122;&amp;#22826;&amp;#22320;&amp;#21306;&amp;#22825;&amp;#28982;&amp;#27668;&amp;#27773;&amp;#36710;&amp;#20445;&amp;#26377;&amp;#37327;&amp;#20026;1984.17&amp;#19975;&amp;#36742;&amp;#65292;&amp;#25289;&amp;#19969;&amp;#32654;&amp;#27954;&amp;#20445;&amp;#26377;&amp;#37327;541.71&amp;#19975;&amp;#36742;&amp;#65292;&amp;#27431;&amp;#27954;&amp;#20445;&amp;#26377;&amp;#37327;201.37&amp;#19975;&amp;#36742;&amp;#65292;&amp;#38750;&amp;#27954;&amp;#20445;&amp;#26377;&amp;#37327;26.83&amp;#19975;&amp;#36742;&amp;#65292;&amp;#21271;&amp;#32654;&amp;#20445;&amp;#26377;&amp;#37327;22.45&amp;#19975;&amp;#36742;&amp;#12290;&lt;/span&gt;&lt;/span&gt;&lt;/div&gt;&lt;div align="center"&gt;&lt;span style="font-size: small;"&gt;&lt;span style="font-family: Arial;"&gt;&amp;#25130;&amp;#27490;&amp;#21040;2019&amp;#24180;7&amp;#26376;&amp;#24213;&amp;#20840;&amp;#29699;&amp;#21508;&amp;#21306;&amp;#22495;&amp;#22825;&amp;#28982;&amp;#27668;&amp;#27773;&amp;#36710;&amp;#20445;&amp;#26377;&amp;#37327;&lt;/span&gt;&lt;/span&gt;&lt;/div&gt;&lt;div align="center"&gt;&lt;span style="font-size: small;"&gt;&lt;span style="font-family: Arial;"&gt;&lt;img src="/sitedata/resource/images/202204/20220409101846_m.png" excmsresource="resource:76786:m:1:/sitedata/resource/images/202204/20220409101846_m.png" alt="" /&gt;&lt;/span&gt;&lt;/span&gt;&lt;/div&gt;&lt;div&gt;&lt;span style="font-size: small;"&gt;&lt;span style="font-family: Arial;"&gt;&amp;#19977;&amp;#12289;&amp;#19990;&amp;#30028;&amp;#21387;&amp;#32553;&amp;#22825;&amp;#28982;&amp;#27668;&amp;#21152;&amp;#27668;&amp;#31449;&amp;#24314;&amp;#35774;&amp;#24773;&amp;#20917;&lt;/span&gt;&lt;/span&gt;&lt;/div&gt;&lt;div&gt;&lt;span style="font-size: small;"&gt;&lt;span style="font-family: Arial;"&gt;&amp;#22235;&amp;#12289;&amp;#19990;&amp;#30028;&amp;#37096;&amp;#20998;&amp;#22269;&amp;#23478;&amp;#30340;&amp;#25903;&amp;#25345;&amp;#25919;&amp;#31574;&lt;/span&gt;&lt;/span&gt;&lt;/div&gt;&lt;div&gt;&lt;span style="font-size: small;"&gt;&lt;span style="font-family: Arial;"&gt;&amp;#31532;&amp;#19977;&amp;#33410;&amp;#19990;&amp;#30028;&amp;#20027;&amp;#35201;&amp;#22269;&amp;#23478;&amp;#21644;&amp;#22320;&amp;#21306;&amp;#21387;&amp;#32553;&amp;#22825;&amp;#28982;&amp;#27668;&amp;#27773;&amp;#3671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234;&amp;#26391;&lt;/span&gt;&lt;/span&gt;&lt;/div&gt;&lt;div&gt;&lt;span style="font-size: small;"&gt;&lt;span style="font-family: Arial;"&gt;&amp;#19977;&amp;#12289;&amp;#24847;&amp;#22823;&amp;#21033;&lt;/span&gt;&lt;/span&gt;&lt;/div&gt;&lt;div&gt;&lt;span style="font-size: small;"&gt;&lt;span style="font-family: Arial;"&gt;&amp;#22235;&amp;#12289;&amp;#24052;&amp;#22522;&amp;#26031;&amp;#22374;&lt;/span&gt;&lt;/span&gt;&lt;/div&gt;&lt;div&gt;&lt;span style="font-size: small;"&gt;&lt;span style="font-family: Arial;"&gt;&amp;#31532;&amp;#22235;&amp;#33410;2022-2028&amp;#24180;&amp;#19990;&amp;#30028;&amp;#21387;&amp;#32553;&amp;#22825;&amp;#28982;&amp;#27668;&amp;#27773;&amp;#3671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21387;&amp;#32553;&amp;#22825;&amp;#28982;&amp;#27668;&amp;#27773;&amp;#36710;&amp;#19982;&amp;#21152;&amp;#27668;&amp;#31449;&amp;#24066;&amp;#22330;&amp;#36816;&amp;#34892;&amp;#29615;&amp;#22659;&amp;#35299;&amp;#26512;&lt;/b&gt;&lt;/span&gt;&lt;/span&gt;&lt;/div&gt;&lt;div&gt;&lt;span style="font-size: small;"&gt;&lt;span style="font-family: Arial;"&gt;&amp;#31532;&amp;#19968;&amp;#33410;2019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0013;&amp;#22269;&amp;#24037;&amp;#19994;&amp;#32463;&amp;#27982;&amp;#21457;&amp;#23637;&amp;#24418;&amp;#21183;&amp;#20998;&amp;#26512;&lt;/span&gt;&lt;/span&gt;&lt;/div&gt;&lt;div&gt;&lt;span style="font-size: small;"&gt;&lt;span style="font-family: Arial;"&gt;&amp;#19977;&amp;#12289;2019&amp;#24180;&amp;#20013;&amp;#2226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19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19&amp;#24180;&amp;#20013;&amp;#2226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19&amp;#24180;&amp;#20013;&amp;#2226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2019&amp;#24180;&amp;#20013;&amp;#22269;&amp;#21387;&amp;#32553;&amp;#22825;&amp;#28982;&amp;#27668;&amp;#27773;&amp;#36710;&amp;#19982;&amp;#21152;&amp;#27668;&amp;#31449;&amp;#25919;&amp;#31574;&amp;#29615;&amp;#22659;&amp;#20998;&amp;#26512;&lt;/span&gt;&lt;/span&gt;&lt;/div&gt;&lt;div&gt;&lt;span style="font-size: small;"&gt;&lt;span style="font-family: Arial;"&gt;&amp;#19968;&amp;#12289;&amp;#12298;&amp;#20013;&amp;#21326;&amp;#20154;&amp;#27665;&amp;#20849;&amp;#21644;&amp;#22269;&amp;#27773;&amp;#36710;&amp;#34892;&amp;#19994;&amp;#26631;&amp;#20934;&amp;#12299;&lt;/span&gt;&lt;/span&gt;&lt;/div&gt;&lt;div&gt;&lt;span style="font-size: small;"&gt;&lt;span style="font-family: Arial;"&gt;&amp;#20108;&amp;#12289;&amp;#12298;&amp;#37325;&amp;#24198;&amp;#24066;&amp;#21387;&amp;#32553;&amp;#22825;&amp;#28982;&amp;#27668;&amp;#27773;&amp;#36710;&amp;#23433;&amp;#20840;&amp;#31649;&amp;#29702;&amp;#21150;&amp;#27861;&amp;#12299;&lt;/span&gt;&lt;/span&gt;&lt;/div&gt;&lt;div&gt;&lt;span style="font-size: small;"&gt;&lt;span style="font-family: Arial;"&gt;&amp;#19977;&amp;#12289;&amp;#12298;&amp;#37325;&amp;#24198;&amp;#24066;&amp;#21387;&amp;#32553;&amp;#22825;&amp;#28982;&amp;#27668;&amp;#27773;&amp;#36710;&amp;#25913;&amp;#35013;&amp;#12289;&amp;#32500;&amp;#20462;&amp;#32463;&amp;#33829;&amp;#34892;&amp;#25919;&amp;#35768;&amp;#21487;&amp;#26465;&amp;#20214;&amp;#21644;&amp;#31243;&amp;#24207;&amp;#35268;&amp;#23450;(&amp;#35797;&amp;#34892;)&amp;#12299;&lt;/span&gt;&lt;/span&gt;&lt;/div&gt;&lt;div&gt;&lt;span style="font-size: small;"&gt;&lt;span style="font-family: Arial;"&gt;&amp;#31532;&amp;#19977;&amp;#33410;2019&amp;#24180;&amp;#20013;&amp;#22269;&amp;#21387;&amp;#32553;&amp;#22825;&amp;#28982;&amp;#27668;&amp;#27773;&amp;#36710;&amp;#19982;&amp;#21152;&amp;#27668;&amp;#31449;&amp;#20135;&amp;#19994;&amp;#25216;&amp;#26415;&amp;#29615;&amp;#22659;&amp;#20998;&amp;#26512;&lt;/span&gt;&lt;/span&gt;&lt;/div&gt;&lt;div&gt;&lt;span style="font-size: small;"&gt;&lt;span style="font-family: Arial;"&gt;&amp;#31532;&amp;#22235;&amp;#33410;2019&amp;#24180;&amp;#20013;&amp;#22269;&amp;#21387;&amp;#32553;&amp;#22825;&amp;#28982;&amp;#27668;&amp;#27773;&amp;#36710;&amp;#19982;&amp;#21152;&amp;#27668;&amp;#31449;&amp;#20135;&amp;#19994;&amp;#31038;&amp;#20250;&amp;#29615;&amp;#22659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68;&amp;#12289;&amp;#22823;&amp;#27668;&amp;#29615;&amp;#22659;&amp;#20998;&amp;#26512;&lt;/span&gt;&lt;/span&gt;&lt;/div&gt;&lt;div&gt;&lt;span style="font-size: small;"&gt;&lt;span style="font-family: Arial;"&gt;&amp;#20108;&amp;#12289;&amp;#29615;&amp;#22659;&amp;#29366;&amp;#20917;&amp;#28385;&amp;#24847;&amp;#24230;&lt;/span&gt;&lt;/span&gt;&lt;/div&gt;&lt;div&gt;&lt;span style="font-size: small;"&gt;&lt;span style="font-family: Arial;"&gt;&amp;#19977;&amp;#12289;&amp;#21152;&amp;#24378;&amp;#29615;&amp;#20445;&amp;#24847;&amp;#35782;&amp;#24314;&amp;#35774;&lt;/span&gt;&lt;/span&gt;&lt;/div&gt;&lt;div&gt;&lt;span style="font-size: small;"&gt;&lt;span style="font-family: Arial;"&gt;&amp;#31532;&amp;#20116;&amp;#33410;2019&amp;#24180;&amp;#20013;&amp;#22269;&amp;#33021;&amp;#28304;&amp;#24037;&amp;#19994;&amp;#21457;&amp;#23637;&amp;#20998;&amp;#26512;&lt;/span&gt;&lt;/span&gt;&lt;/div&gt;&lt;div&gt;&lt;span style="font-size: small;"&gt;&lt;span style="font-family: Arial;"&gt;&amp;#19968;&amp;#12289;2019&amp;#24180;&amp;#20013;&amp;#22269;&amp;#33021;&amp;#28304;&amp;#29983;&amp;#20135;&amp;#28040;&amp;#36153;&amp;#24773;&amp;#20917;&lt;/span&gt;&lt;/span&gt;&lt;/div&gt;&lt;div&gt;&lt;span style="font-size: small;"&gt;&lt;span style="font-family: Arial;"&gt;&amp;#20108;&amp;#12289;2019&amp;#24180;&amp;#20013;&amp;#22269;&amp;#33021;&amp;#28304;&amp;#32463;&amp;#27982;&amp;#21457;&amp;#23637;&amp;#20998;&amp;#26512;&lt;/span&gt;&lt;/span&gt;&lt;/div&gt;&lt;div&gt;&lt;span style="font-size: small;"&gt;&lt;span style="font-family: Arial;"&gt;&amp;#19977;&amp;#12289;2019&amp;#24180;&amp;#20013;&amp;#22269;&amp;#22825;&amp;#28982;&amp;#27668;&amp;#29983;&amp;#20135;&amp;#20998;&amp;#26512;&lt;/span&gt;&lt;/span&gt;&lt;/div&gt;&lt;div&gt;&lt;span style="font-size: small;"&gt;&lt;span style="font-family: Arial;"&gt;&amp;#22235;&amp;#12289;2019&amp;#24180;&amp;#20013;&amp;#22269;&amp;#30707;&amp;#27833;&amp;#29983;&amp;#20135;&amp;#24773;&amp;#20917;&amp;#20998;&amp;#26512;&lt;/span&gt;&lt;/span&gt;&lt;/div&gt;&lt;div&gt;&lt;span style="font-size: small;"&gt;&lt;span style="font-family: Arial;"&gt;&amp;#20116;&amp;#12289;&amp;ldquo;&amp;#21313;&amp;#19977;&amp;#20116;&amp;rdquo;&amp;#20013;&amp;#22269;&amp;#33021;&amp;#28304;&amp;#35268;&amp;#21010;&amp;#20998;&amp;#26512;&lt;/span&gt;&lt;/span&gt;&lt;/div&gt;&lt;div&gt;&lt;span style="font-size: small;"&gt;&lt;span style="font-family: Arial;"&gt;&amp;#20845;&amp;#12289;&amp;#20013;&amp;#22269;&amp;#26032;&amp;#33021;&amp;#28304;&amp;#21457;&amp;#23637;&amp;#24773;&amp;#20917;&amp;#20998;&amp;#26512;&lt;/span&gt;&lt;/span&gt;&lt;/div&gt;&lt;div&gt;&lt;span style="font-size: small;"&gt;&lt;span style="font-family: Arial;"&gt;&amp;#31532;&amp;#20845;&amp;#33410;2019&amp;#24180;&amp;#20013;&amp;#22269;&amp;#27773;&amp;#36710;&amp;#34892;&amp;#19994;&amp;#21457;&amp;#23637;&amp;#24773;&amp;#20917;&amp;#20998;&amp;#26512;&lt;/span&gt;&lt;/span&gt;&lt;/div&gt;&lt;div&gt;&lt;span style="font-size: small;"&gt;&lt;span style="font-family: Arial;"&gt;&amp;#19968;&amp;#12289;2019&amp;#24180;&amp;#20013;&amp;#22269;&amp;#27773;&amp;#36710;&amp;#20445;&amp;#26377;&amp;#37327;&amp;#24773;&amp;#20917;&amp;#20998;&amp;#26512;&lt;/span&gt;&lt;/span&gt;&lt;/div&gt;&lt;div&gt;&lt;span style="font-size: small;"&gt;&lt;span style="font-family: Arial;"&gt;&amp;#20108;&amp;#12289;2019&amp;#24180;&amp;#20013;&amp;#22269;&amp;#27773;&amp;#36710;&amp;#20135;&amp;#38144;&amp;#24635;&amp;#20307;&amp;#24773;&amp;#20917;&amp;#20998;&amp;#26512;&lt;/span&gt;&lt;/span&gt;&lt;/div&gt;&lt;div&gt;&lt;span style="font-size: small;"&gt;&lt;span style="font-family: Arial;"&gt;&amp;#19977;&amp;#12289;2019&amp;#24180;&amp;#20013;&amp;#22269;&amp;#27773;&amp;#36710;&amp;#34892;&amp;#19994;&amp;#32463;&amp;#27982;&amp;#36816;&amp;#34892;&amp;#24773;&amp;#20917;&lt;/span&gt;&lt;/span&gt;&lt;/div&gt;&lt;div&gt;&lt;span style="font-size: small;"&gt;&lt;span style="font-family: Arial;"&gt;&amp;#22235;&amp;#12289;2019&amp;#24180;&amp;#20013;&amp;#22269;&amp;#34892;&amp;#19994;&amp;#36827;&amp;#20986;&amp;#21475;&amp;#36152;&amp;#2613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21387;&amp;#32553;&amp;#22825;&amp;#28982;&amp;#27668;&amp;#27773;&amp;#36710;&amp;#19982;&amp;#21152;&amp;#27668;&amp;#31449;&amp;#25152;&amp;#23646;&amp;#34892;&amp;#19994;&amp;#36816;&amp;#34892;&amp;#24577;&amp;#21183;&amp;#20998;&amp;#26512;&lt;/b&gt;&lt;/span&gt;&lt;/span&gt;&lt;/div&gt;&lt;div&gt;&lt;span style="font-size: small;"&gt;&lt;span style="font-family: Arial;"&gt;&amp;#31532;&amp;#19968;&amp;#33410;2019&amp;#24180;&amp;#20013;&amp;#22269;&amp;#21387;&amp;#32553;&amp;#22825;&amp;#28982;&amp;#27668;&amp;#27773;&amp;#36710;&amp;#21644;&amp;#21152;&amp;#27668;&amp;#31449;&amp;#21160;&amp;#24577;&amp;#20998;&amp;#26512;&lt;/span&gt;&lt;/span&gt;&lt;/div&gt;&lt;div&gt;&lt;span style="font-size: small;"&gt;&lt;span style="font-family: Arial;"&gt;&amp;#19968;&amp;#12289;2019&amp;#24180;&amp;#27815;&amp;#24030;&amp;#24066;&amp;#22825;&amp;#28982;&amp;#27668;&amp;#27773;&amp;#36710;&amp;#21457;&amp;#23637;&amp;#24773;&amp;#20917;&amp;#20998;&amp;#26512;&lt;/span&gt;&lt;/span&gt;&lt;/div&gt;&lt;div&gt;&lt;span style="font-size: small;"&gt;&lt;span style="font-family: Arial;"&gt;&amp;#20108;&amp;#12289;2019&amp;#24180;&amp;#21414;&amp;#38376;&amp;#24066;CNG&amp;#27773;&amp;#36710;&amp;#21644;&amp;#21152;&amp;#27668;&amp;#31449;&amp;#21457;&amp;#23637;&amp;#24773;&amp;#20917;&lt;/span&gt;&lt;/span&gt;&lt;/div&gt;&lt;div&gt;&lt;span style="font-size: small;"&gt;&lt;span style="font-family: Arial;"&gt;&amp;#19977;&amp;#12289;2019&amp;#24180;&amp;#31119;&amp;#24030;&amp;#24066;&amp;#21387;&amp;#32553;&amp;#22825;&amp;#28982;&amp;#27668;&amp;#21152;&amp;#27668;&amp;#31449;&amp;#24314;&amp;#35774;&amp;#24773;&amp;#20917;&lt;/span&gt;&lt;/span&gt;&lt;/div&gt;&lt;div&gt;&lt;span style="font-size: small;"&gt;&lt;span style="font-family: Arial;"&gt;&amp;#22235;&amp;#12289;2019&amp;#24180;&amp;#38271;&amp;#27801;&amp;#24066;CNG&amp;#27773;&amp;#36710;&amp;#21644;&amp;#21152;&amp;#27668;&amp;#31449;&amp;#21457;&amp;#23637;&amp;#20998;&amp;#26512;&lt;/span&gt;&lt;/span&gt;&lt;/div&gt;&lt;div&gt;&lt;span style="font-size: small;"&gt;&lt;span style="font-family: Arial;"&gt;&amp;#20116;&amp;#12289;&amp;ldquo;&amp;#21313;&amp;#19977;&amp;#20116;&amp;rdquo;&amp;#29976;&amp;#32899;&amp;#30465;CNG&amp;#21152;&amp;#27668;&amp;#31449;&amp;#24314;&amp;#35774;&amp;#35268;&amp;#21010;&lt;/span&gt;&lt;/span&gt;&lt;/div&gt;&lt;div&gt;&lt;span style="font-size: small;"&gt;&lt;span style="font-family: Arial;"&gt;&amp;#31532;&amp;#20108;&amp;#33410;2019&amp;#24180;&amp;#20013;&amp;#22269;&amp;#21387;&amp;#32553;&amp;#22825;&amp;#28982;&amp;#27668;&amp;#27773;&amp;#36710;&amp;#19994;&amp;#36816;&amp;#34892;&amp;#29616;&amp;#29366;&amp;#20998;&amp;#26512;&lt;/span&gt;&lt;/span&gt;&lt;/div&gt;&lt;div&gt;&lt;span style="font-size: small;"&gt;&lt;span style="font-family: Arial;"&gt;&amp;#19968;&amp;#12289;&amp;#29123;&amp;#27668;&amp;#27773;&amp;#36710;&amp;#21306;&amp;#22495;&amp;#21270;&amp;#21457;&amp;#23637;&amp;#27169;&amp;#24335;&amp;#36880;&amp;#27493;&amp;#24418;&amp;#25104;&lt;/span&gt;&lt;/span&gt;&lt;/div&gt;&lt;div&gt;&lt;span style="font-size: small;"&gt;&lt;span style="font-family: Arial;"&gt;&amp;#20108;&amp;#12289;CNG&amp;#27773;&amp;#36710;&amp;#22312;&amp;#29123;&amp;#27668;&amp;#27773;&amp;#36710;&amp;#21457;&amp;#23637;&amp;#36807;&amp;#31243;&amp;#20013;&amp;#36880;&amp;#26174;&amp;#20248;&amp;#21183;&lt;/span&gt;&lt;/span&gt;&lt;/div&gt;&lt;div&gt;&lt;span style="font-size: small;"&gt;&lt;span style="font-family: Arial;"&gt;&amp;#19977;&amp;#12289;2019&amp;#24180;&amp;#20013;&amp;#22269;&amp;#21387;&amp;#32553;&amp;#22825;&amp;#28982;&amp;#27668;&amp;#27773;&amp;#36710;&amp;#21457;&amp;#23637;&amp;#24773;&amp;#20917;&amp;#20998;&amp;#26512;&lt;/span&gt;&lt;/span&gt;&lt;/div&gt;&lt;div&gt;&lt;span style="font-size: small;"&gt;&lt;span style="font-family: Arial;"&gt;&amp;#22235;&amp;#12289;2019&amp;#24180;&amp;#20013;&amp;#22269;&amp;#22825;&amp;#28982;&amp;#27668;&amp;#23458;&amp;#36710;&amp;#38144;&amp;#21806;&amp;#20998;&amp;#26512;&lt;/span&gt;&lt;/span&gt;&lt;/div&gt;&lt;div&gt;&lt;span style="font-size: small;"&gt;&lt;span style="font-family: Arial;"&gt;&amp;#31532;&amp;#19977;&amp;#33410;2019&amp;#24180;&amp;#20013;&amp;#22269;&amp;#21387;&amp;#32553;&amp;#22825;&amp;#28982;&amp;#27668;&amp;#21152;&amp;#27668;&amp;#31449;&amp;#29616;&amp;#29366;&amp;#32508;&amp;#36848;&lt;/span&gt;&lt;/span&gt;&lt;/div&gt;&lt;div&gt;&lt;span style="font-size: small;"&gt;&lt;span style="font-family: Arial;"&gt;&amp;#19968;&amp;#12289;&amp;#22825;&amp;#28982;&amp;#27668;&amp;#21152;&amp;#27668;&amp;#31449;&amp;#21457;&amp;#23637;&amp;#24773;&amp;#20917;&amp;#20998;&amp;#26512;&lt;/span&gt;&lt;/span&gt;&lt;/div&gt;&lt;div&gt;&lt;span style="font-size: small;"&gt;&lt;span style="font-family: Arial;"&gt;&amp;#20108;&amp;#12289;&amp;#22825;&amp;#28982;&amp;#27668;&amp;#21152;&amp;#27668;&amp;#31449;&amp;#22320;&amp;#21306;&amp;#20998;&amp;#24067;&amp;#29366;&amp;#20917;&lt;/span&gt;&lt;/span&gt;&lt;/div&gt;&lt;div&gt;&lt;span style="font-size: small;"&gt;&lt;span style="font-family: Arial;"&gt;&amp;#31532;&amp;#22235;&amp;#33410;2019&amp;#24180;&amp;#20013;&amp;#22269;CNG&amp;#21152;&amp;#27668;&amp;#31449;&amp;#28909;&amp;#28857;&amp;#38382;&amp;#39064;&amp;#25506;&amp;#35752;&lt;/span&gt;&lt;/span&gt;&lt;/div&gt;&lt;div&gt;&lt;span style="font-size: small;"&gt;&lt;span style="font-family: Arial;"&gt;&amp;#19968;&amp;#12289;CNG&amp;#21152;&amp;#27668;&amp;#31449;&amp;#24314;&amp;#35774;&amp;#20013;&amp;#24212;&amp;#27880;&amp;#24847;&amp;#30340;&amp;#20107;&amp;#39033;&lt;/span&gt;&lt;/span&gt;&lt;/div&gt;&lt;div&gt;&lt;span style="font-size: small;"&gt;&lt;span style="font-family: Arial;"&gt;&amp;#20108;&amp;#12289;CNG&amp;#21152;&amp;#27668;&amp;#31449;&amp;#36816;&amp;#34892;&amp;#31649;&amp;#29702;&amp;#20013;&amp;#23384;&amp;#22312;&amp;#30340;&amp;#38382;&amp;#39064;&lt;/span&gt;&lt;/span&gt;&lt;/div&gt;&lt;div&gt;&lt;span style="font-size: small;"&gt;&lt;span style="font-family: Arial;"&gt;&amp;#19977;&amp;#12289;CNG&amp;#21152;&amp;#27668;&amp;#31449;&amp;#32500;&amp;#20462;&amp;#21644;&amp;#21518;&amp;#21220;&amp;#26381;&amp;#2115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amp;#24180;&amp;#20013;&amp;#22269;&amp;#21387;&amp;#32553;&amp;#22825;&amp;#28982;&amp;#27668;&amp;#27773;&amp;#36710;&amp;#19982;&amp;#21152;&amp;#27668;&amp;#31449;&amp;#24066;&amp;#22330;&amp;#31454;&amp;#20105;&amp;#26684;&amp;#23616;&amp;#36879;&amp;#26512;&lt;/b&gt;&lt;/span&gt;&lt;/span&gt;&lt;/div&gt;&lt;div&gt;&lt;span style="font-size: small;"&gt;&lt;span style="font-family: Arial;"&gt;&amp;#31532;&amp;#19968;&amp;#33410;2019&amp;#24180;&amp;#20013;&amp;#22269;&amp;#21387;&amp;#32553;&amp;#22825;&amp;#28982;&amp;#27668;&amp;#27773;&amp;#36710;&amp;#19982;&amp;#21152;&amp;#27668;&amp;#31449;&amp;#24066;&amp;#22330;&amp;#31454;&amp;#20105;&amp;#29616;&amp;#29366;&lt;/span&gt;&lt;/span&gt;&lt;/div&gt;&lt;div&gt;&lt;span style="font-size: small;"&gt;&lt;span style="font-family: Arial;"&gt;&amp;#19968;&amp;#12289;&amp;#25216;&amp;#26415;&amp;#31454;&amp;#20105;&lt;/span&gt;&lt;/span&gt;&lt;/div&gt;&lt;div&gt;&lt;span style="font-size: small;"&gt;&lt;span style="font-family: Arial;"&gt;&amp;#20108;&amp;#12289;&amp;#20215;&amp;#26684;&amp;#31454;&amp;#20105;&lt;/span&gt;&lt;/span&gt;&lt;/div&gt;&lt;div&gt;&lt;span style="font-size: small;"&gt;&lt;span style="font-family: Arial;"&gt;&amp;#19977;&amp;#12289;&amp;#20135;&amp;#21697;&amp;#32508;&amp;#21512;&amp;#24615;&amp;#33021;&amp;#31454;&amp;#20105;&lt;/span&gt;&lt;/span&gt;&lt;/div&gt;&lt;div&gt;&lt;span style="font-size: small;"&gt;&lt;span style="font-family: Arial;"&gt;&amp;#31532;&amp;#20108;&amp;#33410;2019&amp;#24180;&amp;#20013;&amp;#22269;&amp;#21387;&amp;#32553;&amp;#22825;&amp;#28982;&amp;#27668;&amp;#23458;&amp;#36710;&amp;#38144;&amp;#21806;&amp;#38598;&amp;#20013;&amp;#24230;&amp;#20998;&amp;#26512;&lt;/span&gt;&lt;/span&gt;&lt;/div&gt;&lt;div&gt;&lt;span style="font-size: small;"&gt;&lt;span style="font-family: Arial;"&gt;&amp;#31532;&amp;#19977;&amp;#33410;2019&amp;#24180;&amp;#20013;&amp;#22269;&amp;#21387;&amp;#32553;&amp;#22825;&amp;#28982;&amp;#27668;&amp;#27773;&amp;#36710;&amp;#30340;&amp;#31454;&amp;#20105;&amp;#20248;&amp;#21183;&amp;#20998;&amp;#26512;&lt;/span&gt;&lt;/span&gt;&lt;/div&gt;&lt;div&gt;&lt;span style="font-size: small;"&gt;&lt;span style="font-family: Arial;"&gt;&amp;#19968;&amp;#12289;&amp;#21387;&amp;#32553;&amp;#22825;&amp;#28982;&amp;#27668;&amp;#27773;&amp;#36710;&amp;#30340;&amp;#32463;&amp;#27982;&amp;#24615;&lt;/span&gt;&lt;/span&gt;&lt;/div&gt;&lt;div&gt;&lt;span style="font-size: small;"&gt;&lt;span style="font-family: Arial;"&gt;&amp;#20108;&amp;#12289;&amp;#21387;&amp;#32553;&amp;#22825;&amp;#28982;&amp;#27668;&amp;#27773;&amp;#36710;&amp;#30340;&amp;#29615;&amp;#20445;&amp;#25928;&amp;#30410;&lt;/span&gt;&lt;/span&gt;&lt;/div&gt;&lt;div&gt;&lt;span style="font-size: small;"&gt;&lt;span style="font-family: Arial;"&gt;&amp;#19977;&amp;#12289;&amp;#21387;&amp;#32553;&amp;#22825;&amp;#28982;&amp;#27668;&amp;#27773;&amp;#36710;&amp;#30340;&amp;#23551;&amp;#21629;&lt;/span&gt;&lt;/span&gt;&lt;/div&gt;&lt;div&gt;&lt;span style="font-size: small;"&gt;&lt;span style="font-family: Arial;"&gt;&amp;#22235;&amp;#12289;&amp;#21387;&amp;#32553;&amp;#22825;&amp;#28982;&amp;#27668;&amp;#27773;&amp;#36710;&amp;#30340;&amp;#23433;&amp;#20840;&amp;#246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19981;&amp;#38656;&amp;#32463;&amp;#24120;&amp;#26356;&amp;#25442;&amp;#28070;&amp;#28369;&amp;#27833;&amp;#21644;&amp;#28779;&amp;#33457;&amp;#22622;&lt;/span&gt;&lt;/span&gt;&lt;/div&gt;&lt;div&gt;&lt;span style="font-size: small;"&gt;&lt;span style="font-family: Arial;"&gt;&amp;#20845;&amp;#12289;&amp;#24341;&amp;#36827;&amp;#28857;&amp;#28779;&amp;#25552;&amp;#21069;&amp;#35282;&amp;#35013;&amp;#32622;&amp;#24050;&amp;#22522;&amp;#26412;&amp;#19978;&amp;#35299;&amp;#20915;&amp;#20102;&amp;#21160;&amp;#21147;&amp;#19979;&amp;#38477;&amp;#38382;&amp;#39064;&lt;/span&gt;&lt;/span&gt;&lt;/div&gt;&lt;div&gt;&lt;span style="font-size: small;"&gt;&lt;span style="font-family: Arial;"&gt;&amp;#31532;&amp;#22235;&amp;#33410;2022-2028&amp;#24180;&amp;#20013;&amp;#22269;&amp;#21387;&amp;#32553;&amp;#22825;&amp;#28982;&amp;#27668;&amp;#27773;&amp;#3671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387;&amp;#32553;&amp;#22825;&amp;#28982;&amp;#27668;&amp;#34892;&amp;#19994;&amp;#20869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&amp;#36930;&amp;#23425;&amp;#23433;&amp;#28304;&amp;#21387;&amp;#32553;&amp;#22825;&amp;#28982;&amp;#2766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27896;&amp;#24030;&amp;#24066;&amp;#19975;&amp;#21033;&amp;#21387;&amp;#32553;&amp;#22825;&amp;#28982;&amp;#2766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27827;&amp;#21335;&amp;#20013;&amp;#21407;&amp;#32511;&amp;#33021;&amp;#39640;&amp;#31185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19996;&amp;#39118;&amp;#25196;&amp;#23376;&amp;#27743;&amp;#27773;&amp;#36710;(&amp;#27494;&amp;#27721;)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7915;&amp;#28006;&amp;#20013;&amp;#27833;&amp;#28145;&amp;#21335;&amp;#30707;&amp;#27833;&amp;#25216;&amp;#26415;&amp;#24320;&amp;#2145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27902;&amp;#38451;&amp;#21326;&amp;#27668;&amp;#23433;&amp;#28982;&amp;#21387;&amp;#32553;&amp;#22825;&amp;#28982;&amp;#2766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#30416;&amp;#20141;&amp;#21439;&amp;#21019;&amp;#26032;&amp;#21387;&amp;#32553;&amp;#22825;&amp;#28982;&amp;#27668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#25104;&amp;#37117;&amp;#21019;&amp;#24847;&amp;#21387;&amp;#32553;&amp;#22825;&amp;#28982;&amp;#2766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22823;&amp;#33521;&amp;#21439;&amp;#21019;&amp;#26032;&amp;#21387;&amp;#32553;&amp;#22825;&amp;#28982;&amp;#27668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&amp;#21335;&amp;#37096;&amp;#37329;&amp;#40857;&amp;#21387;&amp;#32553;&amp;#2766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amp;#24180;&amp;#20013;&amp;#22269;&amp;#21387;&amp;#32553;&amp;#22825;&amp;#28982;&amp;#27668;&amp;#27773;&amp;#36710;&amp;#19982;&amp;#21152;&amp;#27668;&amp;#31449;&amp;#24066;&amp;#22330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2022-2028&amp;#24180;&amp;#20013;&amp;#22269;&amp;#21387;&amp;#32553;&amp;#22825;&amp;#28982;&amp;#27668;&amp;#27773;&amp;#36710;&amp;#19982;&amp;#21152;&amp;#27668;&amp;#31449;&amp;#24066;&amp;#22330;&amp;#21457;&amp;#23637;&amp;#21069;&amp;#26223;&lt;/span&gt;&lt;/span&gt;&lt;/div&gt;&lt;div&gt;&lt;span style="font-size: small;"&gt;&lt;span style="font-family: Arial;"&gt;&amp;#19968;&amp;#12289;&amp;#20013;&amp;#22269;&amp;#21387;&amp;#32553;&amp;#22825;&amp;#28982;&amp;#27668;&amp;#27773;&amp;#36710;&amp;#24066;&amp;#22330;&amp;#21069;&amp;#26223;&amp;#20998;&amp;#26512;&lt;/span&gt;&lt;/span&gt;&lt;/div&gt;&lt;div&gt;&lt;span style="font-size: small;"&gt;&lt;span style="font-family: Arial;"&gt;&amp;#20108;&amp;#12289;CNG&amp;#23376;&amp;#31449;&amp;#21387;&amp;#32553;&amp;#26426;&amp;#33410;&amp;#33021;&amp;#20943;&amp;#25490;&amp;#21463;&amp;#38738;&amp;#30544;&lt;/span&gt;&lt;/span&gt;&lt;/div&gt;&lt;div&gt;&lt;span style="font-size: small;"&gt;&lt;span style="font-family: Arial;"&gt;&amp;#19977;&amp;#12289;CNG&amp;#27773;&amp;#36710;&amp;#25216;&amp;#26415;&amp;#24212;&amp;#29992;&amp;#21069;&amp;#26223;&lt;/span&gt;&lt;/span&gt;&lt;/div&gt;&lt;div&gt;&lt;span style="font-size: small;"&gt;&lt;span style="font-family: Arial;"&gt;&amp;#31532;&amp;#20108;&amp;#33410;2022-2028&amp;#24180;&amp;#20013;&amp;#22269;CNG&amp;#27773;&amp;#36710;&amp;#21457;&amp;#23637;&amp;#31574;&amp;#30053;&amp;#24314;&amp;#35758;&lt;/span&gt;&lt;/span&gt;&lt;/div&gt;&lt;div&gt;&lt;span style="font-size: small;"&gt;&lt;span style="font-family: Arial;"&gt;&amp;#19968;&amp;#12289;&amp;#21152;&amp;#24555;CNG&amp;#27773;&amp;#36710;&amp;#20851;&amp;#38190;&amp;#24615;&amp;#25216;&amp;#26415;&amp;#30340;&amp;#30740;&amp;#31350;&lt;/span&gt;&lt;/span&gt;&lt;/div&gt;&lt;div&gt;&lt;span style="font-size: small;"&gt;&lt;span style="font-family: Arial;"&gt;&amp;#20108;&amp;#12289;&amp;#21152;&amp;#24555;&amp;#37197;&amp;#22871;&amp;#35774;&amp;#26045;&amp;#22522;&amp;#30784;&amp;#35774;&amp;#26045;&amp;#30340;&amp;#24314;&amp;#35774;&lt;/span&gt;&lt;/span&gt;&lt;/div&gt;&lt;div&gt;&lt;span style="font-size: small;"&gt;&lt;span style="font-family: Arial;"&gt;&amp;#19977;&amp;#12289;&amp;#20986;&amp;#21488;&amp;#30456;&amp;#20851;&amp;#30340;&amp;#25903;&amp;#25345;&amp;#25919;&amp;#31574;&lt;/span&gt;&lt;/span&gt;&lt;/div&gt;&lt;div&gt;&lt;span style="font-size: small;"&gt;&lt;span style="font-family: Arial;"&gt;&amp;#31532;&amp;#19977;&amp;#33410;&amp;#20013;&amp;#22269;&amp;#21387;&amp;#32553;&amp;#22825;&amp;#28982;&amp;#27668;&amp;#27773;&amp;#36710;&amp;#19982;&amp;#21152;&amp;#27668;&amp;#31449;&amp;#24066;&amp;#22330;&amp;#21457;&amp;#23637;&amp;#21160;&amp;#21147;&amp;#20998;&amp;#26512;&lt;/span&gt;&lt;/span&gt;&lt;/div&gt;&lt;div&gt;&lt;span style="font-size: small;"&gt;&lt;span style="font-family: Arial;"&gt;&amp;#19968;&amp;#12289;CNG&amp;#27773;&amp;#36710;&amp;#26159;&amp;#35299;&amp;#20915;&amp;#33021;&amp;#28304;&amp;#21644;&amp;#29615;&amp;#22659;&amp;#38382;&amp;#39064;&amp;#30340;&amp;#37325;&amp;#35201;&amp;#36884;&amp;#24452;&lt;/span&gt;&lt;/span&gt;&lt;/div&gt;&lt;div&gt;&lt;span style="font-size: small;"&gt;&lt;span style="font-family: Arial;"&gt;&amp;#20108;&amp;#12289;CNG&amp;#27773;&amp;#36710;&amp;#32463;&amp;#27982;&amp;#25928;&amp;#30410;&amp;#21487;&amp;#35266;&lt;/span&gt;&lt;/span&gt;&lt;/div&gt;&lt;div&gt;&lt;span style="font-size: small;"&gt;&lt;span style="font-family: Arial;"&gt;&amp;#19977;&amp;#12289;&amp;#25919;&amp;#24220;&amp;#23545;CNG&amp;#27773;&amp;#36710;&amp;#20135;&amp;#19994;&amp;#30340;&amp;#25919;&amp;#31574;&amp;#25903;&amp;#25345;&lt;/span&gt;&lt;/span&gt;&lt;/div&gt;&lt;div&gt;&lt;span style="font-size: small;"&gt;&lt;span style="font-family: Arial;"&gt;&amp;#22235;&amp;#12289;CNG&amp;#20379;&amp;#24212;&amp;#23433;&amp;#20840;&amp;#20445;&amp;#38556;&amp;#20307;&amp;#31995;&amp;#23558;&amp;#24471;&amp;#21040;&amp;#24378;&amp;#21270;&lt;/span&gt;&lt;/span&gt;&lt;/div&gt;&lt;div&gt;&lt;span style="font-size: small;"&gt;&lt;span style="font-family: Arial;"&gt;&amp;#20116;&amp;#12289;CNG&amp;#27773;&amp;#36710;&amp;#20851;&amp;#38190;&amp;#25216;&amp;#26415;&amp;#30740;&amp;#21457;&amp;#20307;&amp;#31995;&amp;#23558;&amp;#26356;&amp;#21152;&amp;#20581;&amp;#20840;&amp;#21644;&amp;#23436;&amp;#21892;&lt;/span&gt;&lt;/span&gt;&lt;/div&gt;&lt;div&gt;&lt;span style="font-size: small;"&gt;&lt;span style="font-family: Arial;"&gt;&amp;#20845;&amp;#12289;&amp;#24066;&amp;#22330;&amp;#38656;&amp;#27714;&amp;#25289;&amp;#21160;&lt;/span&gt;&lt;/span&gt;&lt;/div&gt;&lt;div&gt;&lt;span style="font-size: small;"&gt;&lt;span style="font-family: Arial;"&gt;&amp;#31532;&amp;#22235;&amp;#33410;2022-2028&amp;#24180;&amp;#20013;&amp;#22269;&amp;#21387;&amp;#32553;&amp;#22825;&amp;#28982;&amp;#27668;&amp;#27773;&amp;#36710;&amp;#19982;&amp;#21152;&amp;#27668;&amp;#31449;&amp;#24066;&amp;#22330;&amp;#21457;&amp;#23637;&amp;#36235;&amp;#21183;&lt;/span&gt;&lt;/span&gt;&lt;/div&gt;&lt;div&gt;&lt;span style="font-size: small;"&gt;&lt;span style="font-family: Arial;"&gt;&amp;#19968;&amp;#12289;&amp;#21152;&amp;#27668;&amp;#31449;&amp;#20648;&amp;#23384;&amp;#31995;&amp;#32479;&amp;#30340;&amp;#22823;&amp;#22411;&amp;#21270;&amp;#36235;&amp;#21183;&lt;/span&gt;&lt;/span&gt;&lt;/div&gt;&lt;div&gt;&lt;span style="font-size: small;"&gt;&lt;span style="font-family: Arial;"&gt;&amp;#20108;&amp;#12289;CNG&amp;#21152;&amp;#27668;&amp;#31449;&amp;#25216;&amp;#26415;&amp;#25216;&amp;#26415;&amp;#21457;&amp;#23637;&amp;#36235;&amp;#21183;&lt;/span&gt;&lt;/span&gt;&lt;/div&gt;&lt;div&gt;&lt;span style="font-size: small;"&gt;&lt;span style="font-family: Arial;"&gt;&amp;#19977;&amp;#12289;&amp;#36710;&amp;#29992;&amp;#21387;&amp;#32553;&amp;#22825;&amp;#28982;&amp;#27668;&amp;#27668;&amp;#29942;&amp;#30340;&amp;#21457;&amp;#23637;&amp;#36235;&amp;#21183;&lt;/span&gt;&lt;/span&gt;&lt;/div&gt;&lt;div&gt;&lt;span style="font-size: small;"&gt;&lt;span style="font-family: Arial;"&gt;&amp;#22235;&amp;#12289;&amp;#22825;&amp;#28982;&amp;#27668;&amp;#30452;&amp;#21943;&amp;#21457;&amp;#21160;&amp;#26426;&amp;#30340;&amp;#21457;&amp;#23637;&amp;#36235;&amp;#21183;&lt;/span&gt;&lt;/span&gt;&lt;/div&gt;&lt;div&gt;&lt;span style="font-size: small;"&gt;&lt;span style="font-family: Arial;"&gt;&amp;#31532;&amp;#20116;&amp;#33410;2022-2028&amp;#24180;&amp;#20013;&amp;#22269;&amp;#21387;&amp;#32553;&amp;#22825;&amp;#28982;&amp;#27668;&amp;#27773;&amp;#36710;&amp;#19982;&amp;#21152;&amp;#27668;&amp;#31449;&amp;#24066;&amp;#22330;&amp;#39044;&amp;#27979;&lt;/span&gt;&lt;/span&gt;&lt;/div&gt;&lt;div&gt;&lt;span style="font-size: small;"&gt;&lt;span style="font-family: Arial;"&gt;&amp;#31532;&amp;#20845;&amp;#33410;2022-2028&amp;#24180;&amp;#20013;&amp;#22269;&amp;#21387;&amp;#32553;&amp;#22825;&amp;#28982;&amp;#27668;&amp;#27773;&amp;#36710;&amp;#19982;&amp;#21152;&amp;#27668;&amp;#31449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amp;#24180;&amp;#20013;&amp;#22269;&amp;#21387;&amp;#32553;&amp;#22825;&amp;#28982;&amp;#27668;&amp;#27773;&amp;#36710;&amp;#19982;&amp;#21152;&amp;#27668;&amp;#31449;&amp;#25237;&amp;#36164;&amp;#25112;&amp;#30053;&amp;#30740;&amp;#31350;()&lt;/b&gt;&lt;/span&gt;&lt;/span&gt;&lt;/div&gt;&lt;div&gt;&lt;span style="font-size: small;"&gt;&lt;span style="font-family: Arial;"&gt;&amp;#31532;&amp;#19968;&amp;#33410;2022-2028&amp;#24180;&amp;#20013;&amp;#22269;&amp;#21387;&amp;#32553;&amp;#22825;&amp;#28982;&amp;#27668;&amp;#27773;&amp;#36710;&amp;#19982;&amp;#21152;&amp;#27668;&amp;#31449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1387;&amp;#32553;&amp;#22825;&amp;#28982;&amp;#27668;&amp;#27773;&amp;#36710;&amp;#19982;&amp;#21152;&amp;#27668;&amp;#31449;&amp;#24066;&amp;#22330;&amp;#25237;&amp;#36164;&amp;#20998;&amp;#26512;&lt;/span&gt;&lt;/span&gt;&lt;/div&gt;&lt;div&gt;&lt;span style="font-size: small;"&gt;&lt;span style="font-family: Arial;"&gt;&amp;#19968;&amp;#12289;&amp;#20013;&amp;#22269;&amp;#21387;&amp;#32553;&amp;#22825;&amp;#28982;&amp;#27668;&amp;#27773;&amp;#36710;&amp;#19982;&amp;#21152;&amp;#27668;&amp;#31449;&amp;#25237;&amp;#36164;&amp;#21069;&amp;#26223;&amp;#20998;&amp;#26512;&lt;/span&gt;&lt;/span&gt;&lt;/div&gt;&lt;div&gt;&lt;span style="font-size: small;"&gt;&lt;span style="font-family: Arial;"&gt;&amp;#20108;&amp;#12289;&amp;#27773;&amp;#36710;&amp;#27833;&amp;#25913;&amp;#27668;&amp;#21452;&amp;#29123;&amp;#26009;&amp;#25237;&amp;#36164;&amp;#28508;&amp;#21147;&amp;#20998;&amp;#26512;&lt;/span&gt;&lt;/span&gt;&lt;/div&gt;&lt;div&gt;&lt;span style="font-size: small;"&gt;&lt;span style="font-family: Arial;"&gt;&amp;#19977;&amp;#12289;&amp;#21439;&amp;#65288;&amp;#24066;&amp;#65289;&amp;#22478;&amp;#24066;&amp;#24066;&amp;#22330;&amp;#24314;&amp;#35774;&amp;#35268;&amp;#27169;&amp;#19982;&amp;#25237;&amp;#36164;&amp;#25928;&amp;#30410;&amp;#39044;&amp;#27979;&lt;/span&gt;&lt;/span&gt;&lt;/div&gt;&lt;div&gt;&lt;span style="font-size: small;"&gt;&lt;span style="font-family: Arial;"&gt;&amp;#31532;&amp;#19977;&amp;#33410;2022-2028&amp;#24180;&amp;#20013;&amp;#22269;&amp;#21387;&amp;#32553;&amp;#22825;&amp;#28982;&amp;#27668;&amp;#27773;&amp;#36710;&amp;#19982;&amp;#21152;&amp;#27668;&amp;#31449;&amp;#24066;&amp;#22330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215;&amp;#26684;&amp;#21464;&amp;#21270;&amp;#39118;&amp;#38505;&lt;/span&gt;&lt;/span&gt;&lt;/div&gt;&lt;div&gt;&lt;span style="font-size: small;"&gt;&lt;span style="font-family: Arial;"&gt;&amp;#31532;&amp;#22235;&amp;#33410;&amp;#20013;&amp;#22269;&amp;#21387;&amp;#32553;&amp;#22825;&amp;#28982;&amp;#27668;&amp;#27773;&amp;#36710;&amp;#21644;&amp;#21152;&amp;#27668;&amp;#31449;&amp;#21457;&amp;#23637;&amp;#31574;&amp;#30053;&amp;#24314;&amp;#35758;()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nbsp;&amp;nbsp;&amp;nbsp;&amp;nbsp; &lt;/b&gt;&lt;/span&gt;&lt;/span&gt;&lt;/div&gt;&lt;div&gt;&lt;span style="font-size: small;"&gt;&lt;span style="font-family: Arial;"&gt;&amp;#22270;&amp;#34920;&amp;nbsp;&amp;nbsp;&amp;nbsp;&amp;nbsp;&amp;nbsp;&amp;nbsp; 1&amp;nbsp;&amp;nbsp;&amp;nbsp;&amp;nbsp; &amp;#21387;&amp;#32553;&amp;#22825;&amp;#28982;&amp;#27668;&amp;#21152;&amp;#27668;&amp;#31449;&amp;#27969;&amp;#31243;&lt;/span&gt;&lt;/span&gt;&lt;/div&gt;&lt;div&gt;&lt;span style="font-size: small;"&gt;&lt;span style="font-family: Arial;"&gt;&amp;#22270;&amp;#34920;&amp;nbsp;&amp;nbsp;&amp;nbsp;&amp;nbsp;&amp;nbsp;&amp;nbsp; 2&amp;nbsp;&amp;nbsp;&amp;nbsp;&amp;nbsp; 2015-2019&amp;#24180;&amp;#19990;&amp;#30028;&amp;#22825;&amp;#28982;&amp;#27668;&amp;#20648;&amp;#37327;&amp;#32479;&amp;#35745;&lt;/span&gt;&lt;/span&gt;&lt;/div&gt;&lt;div&gt;&lt;span style="font-size: small;"&gt;&lt;span style="font-family: Arial;"&gt;&amp;#22270;&amp;#34920;&amp;nbsp;&amp;nbsp;&amp;nbsp;&amp;nbsp;&amp;nbsp;&amp;nbsp; 3&amp;nbsp;&amp;nbsp;&amp;nbsp;&amp;nbsp; 2015-2019&amp;#24180;&amp;#19990;&amp;#30028;&amp;#22825;&amp;#28982;&amp;#27668;&amp;#20648;&amp;#37327;&amp;#21464;&amp;#21270;&amp;#36235;&amp;#21183;&amp;#22270;&lt;/span&gt;&lt;/span&gt;&lt;/div&gt;&lt;div&gt;&lt;span style="font-size: small;"&gt;&lt;span style="font-family: Arial;"&gt;&amp;#22270;&amp;#34920;&amp;nbsp;&amp;nbsp;&amp;nbsp;&amp;nbsp;&amp;nbsp;&amp;nbsp; 4&amp;nbsp;&amp;nbsp;&amp;nbsp;&amp;nbsp; 2019&amp;#24180;&amp;#19990;&amp;#30028;&amp;#22825;&amp;#28982;&amp;#27668;&amp;#20648;&amp;#37327;&amp;#21069;10&amp;#21517;&amp;#22269;&amp;#23478;&amp;#32479;&amp;#35745;&lt;/span&gt;&lt;/span&gt;&lt;/div&gt;&lt;div&gt;&lt;span style="font-size: small;"&gt;&lt;span style="font-family: Arial;"&gt;&amp;#22270;&amp;#34920;&amp;nbsp;&amp;nbsp;&amp;nbsp;&amp;nbsp;&amp;nbsp;&amp;nbsp; 5&amp;nbsp;&amp;nbsp;&amp;nbsp;&amp;nbsp; 2015-2019&amp;#24180;&amp;#19990;&amp;#30028;&amp;#21508;&amp;#22320;&amp;#22825;&amp;#28982;&amp;#27668;&amp;#25506;&amp;#26126;&amp;#20648;&amp;#37327;&amp;#32479;&amp;#35745;&lt;/span&gt;&lt;/span&gt;&lt;/div&gt;&lt;div&gt;&lt;span style="font-size: small;"&gt;&lt;span style="font-family: Arial;"&gt;&amp;#22270;&amp;#34920;&amp;nbsp;&amp;nbsp;&amp;nbsp;&amp;nbsp;&amp;nbsp;&amp;nbsp; 6&amp;nbsp;&amp;nbsp;&amp;nbsp;&amp;nbsp; 2019&amp;#24180;&amp;#19990;&amp;#30028;&amp;#22825;&amp;#28982;&amp;#27668;&amp;#20027;&amp;#35201;&amp;#21457;&amp;#29616;&amp;#24773;&amp;#20917;&lt;/span&gt;&lt;/span&gt;&lt;/div&gt;&lt;div&gt;&lt;span style="font-size: small;"&gt;&lt;span style="font-family: Arial;"&gt;&amp;#22270;&amp;#34920;&amp;nbsp;&amp;nbsp;&amp;nbsp;&amp;nbsp;&amp;nbsp;&amp;nbsp; 7&amp;nbsp;&amp;nbsp;&amp;nbsp;&amp;nbsp; &amp;#21271;&amp;#32654;&amp;#22825;&amp;#28982;&amp;#27668;&amp;#39640;&amp;#23792;&amp;#20135;&amp;#37327;&amp;#24773;&amp;#20917;&lt;/span&gt;&lt;/span&gt;&lt;/div&gt;&lt;div&gt;&lt;span style="font-size: small;"&gt;&lt;span style="font-family: Arial;"&gt;&amp;#22270;&amp;#34920;&amp;nbsp;&amp;nbsp;&amp;nbsp;&amp;nbsp;&amp;nbsp;&amp;nbsp; 8&amp;nbsp;&amp;nbsp;&amp;nbsp;&amp;nbsp; 2015-2019&amp;#24180;&amp;#19990;&amp;#30028;&amp;#22825;&amp;#28982;&amp;#27668;&amp;#28040;&amp;#36153;&amp;#24773;&amp;#20917;&amp;#32479;&amp;#35745;&lt;/span&gt;&lt;/span&gt;&lt;/div&gt;&lt;div&gt;&lt;span style="font-size: small;"&gt;&lt;span style="font-family: Arial;"&gt;&amp;#22270;&amp;#34920;&amp;nbsp;&amp;nbsp;&amp;nbsp;&amp;nbsp;&amp;nbsp;&amp;nbsp; 9&amp;nbsp;&amp;nbsp;&amp;nbsp;&amp;nbsp; 2019&amp;#24180;&amp;#19990;&amp;#30028;&amp;#21508;&amp;#22823;&amp;#21306;&amp;#22495;&amp;#22825;&amp;#28982;&amp;#27668;&amp;#28040;&amp;#36153;&amp;#37327;&amp;#20998;&amp;#24067;&amp;#24773;&amp;#20917;&lt;/span&gt;&lt;/span&gt;&lt;/div&gt;&lt;div&gt;&lt;span style="font-size: small;"&gt;&lt;span style="font-family: Arial;"&gt;&amp;#22270;&amp;#34920;&amp;nbsp;&amp;nbsp;&amp;nbsp;&amp;nbsp;&amp;nbsp;&amp;nbsp; 10&amp;nbsp;&amp;nbsp;&amp;nbsp; 2015-2019&amp;#24180;&amp;#20840;&amp;#29699;&amp;#22825;&amp;#28982;&amp;#27668;&amp;#28040;&amp;#36153;&amp;#21069;&amp;#21313;&amp;#21517;&amp;#22269;&amp;#23478;&amp;#32479;&amp;#35745;&lt;/span&gt;&lt;/span&gt;&lt;/div&gt;&lt;div&gt;&lt;span style="font-size: small;"&gt;&lt;span style="font-family: Arial;"&gt;&amp;#22270;&amp;#34920;&amp;nbsp;&amp;nbsp;&amp;nbsp;&amp;nbsp;&amp;nbsp;&amp;nbsp; 11&amp;nbsp;&amp;nbsp;&amp;nbsp; 2015-2019&amp;#24180;&amp;#19990;&amp;#30028;&amp;#22825;&amp;#28982;&amp;#27668;&amp;#20135;&amp;#37327;&amp;#32479;&amp;#35745;&amp;#24773;&amp;#20917;&lt;/span&gt;&lt;/span&gt;&lt;/div&gt;&lt;div&gt;&lt;span style="font-size: small;"&gt;&lt;span style="font-family: Arial;"&gt;&amp;#22270;&amp;#34920;&amp;nbsp;&amp;nbsp;&amp;nbsp;&amp;nbsp;&amp;nbsp;&amp;nbsp; 12&amp;nbsp;&amp;nbsp;&amp;nbsp; 2015-2019&amp;#24180;&amp;#19990;&amp;#30028;&amp;#22825;&amp;#28982;&amp;#27668;&amp;#20135;&amp;#37327;&amp;#21464;&amp;#21270;&amp;#36235;&amp;#21183;&amp;#22270;&lt;/span&gt;&lt;/span&gt;&lt;/div&gt;&lt;div&gt;&lt;span style="font-size: small;"&gt;&lt;span style="font-family: Arial;"&gt;&amp;#22270;&amp;#34920;&amp;nbsp;&amp;nbsp;&amp;nbsp;&amp;nbsp;&amp;nbsp;&amp;nbsp; 13&amp;nbsp;&amp;nbsp;&amp;nbsp; 2015-2019&amp;#24180;&amp;#19990;&amp;#30028;&amp;#21508;&amp;#22823;&amp;#21306;&amp;#22495;&amp;#22825;&amp;#28982;&amp;#27668;&amp;#20135;&amp;#37327;&amp;#32479;&amp;#35745;&lt;/span&gt;&lt;/span&gt;&lt;/div&gt;&lt;div&gt;&lt;span style="font-size: small;"&gt;&lt;span style="font-family: Arial;"&gt;&amp;#22270;&amp;#34920;&amp;nbsp;&amp;nbsp;&amp;nbsp;&amp;nbsp;&amp;nbsp;&amp;nbsp; 14&amp;nbsp;&amp;nbsp;&amp;nbsp; 2019&amp;#24180;&amp;#19990;&amp;#30028;&amp;#21508;&amp;#22823;&amp;#21306;&amp;#22495;&amp;#22825;&amp;#28982;&amp;#27668;&amp;#20135;&amp;#37327;&amp;#20998;&amp;#24067;&amp;#24773;&amp;#20917;&lt;/span&gt;&lt;/span&gt;&lt;/div&gt;&lt;div&gt;&lt;span style="font-size: small;"&gt;&lt;span style="font-family: Arial;"&gt;&amp;#22270;&amp;#34920;&amp;nbsp;&amp;nbsp;&amp;nbsp;&amp;nbsp;&amp;nbsp;&amp;nbsp; 15&amp;nbsp;&amp;nbsp;&amp;nbsp; 2015-2019&amp;#24180;&amp;#20840;&amp;#29699;&amp;#22825;&amp;#28982;&amp;#27668;&amp;#20135;&amp;#37327;&amp;#21069;&amp;#21313;&amp;#21517;&amp;#22269;&amp;#23478;&lt;/span&gt;&lt;/span&gt;&lt;/div&gt;&lt;div&gt;&lt;span style="font-size: small;"&gt;&lt;span style="font-family: Arial;"&gt;&amp;#22270;&amp;#34920;&amp;nbsp;&amp;nbsp;&amp;nbsp;&amp;nbsp;&amp;nbsp;&amp;nbsp; 16&amp;nbsp;&amp;nbsp;&amp;nbsp; &amp;#22825;&amp;#28982;&amp;#27668;&amp;#19982;&amp;#27773;&amp;#27833;&amp;#30340;&amp;#29123;&amp;#26009;&amp;#29305;&amp;#24615;&amp;#27604;&amp;#36739;&lt;/span&gt;&lt;/span&gt;&lt;/div&gt;&lt;div&gt;&lt;span style="font-size: small;"&gt;&lt;span style="font-family: Arial;"&gt;&amp;#22270;&amp;#34920;&amp;nbsp;&amp;nbsp;&amp;nbsp;&amp;nbsp;&amp;nbsp;&amp;nbsp; 17&amp;nbsp;&amp;nbsp;&amp;nbsp; 2015-2019&amp;#24180;&amp;#20840;&amp;#29699;&amp;#21387;&amp;#32553;&amp;#22825;&amp;#28982;&amp;#27668;&amp;#27773;&amp;#36710;&amp;#20445;&amp;#26377;&amp;#37327;&amp;#21464;&amp;#21270;&amp;#36235;&amp;#21183;&amp;#22270;&lt;/span&gt;&lt;/span&gt;&lt;/div&gt;&lt;div&gt;&lt;span style="font-size: small;"&gt;&lt;span style="font-family: Arial;"&gt;&amp;#22270;&amp;#34920;&amp;nbsp;&amp;nbsp;&amp;nbsp;&amp;nbsp;&amp;nbsp;&amp;nbsp; 18&amp;nbsp;&amp;nbsp;&amp;nbsp; 2019&amp;#24180;&amp;#20840;&amp;#29699;&amp;#20027;&amp;#35201;&amp;#22320;&amp;#21306;&amp;#21387;&amp;#32553;&amp;#22825;&amp;#28982;&amp;#27668;&amp;#27773;&amp;#36710;&amp;#20445;&amp;#26377;&amp;#37327;&amp;#20998;&amp;#24067;&amp;#24773;&amp;#20917;&lt;/span&gt;&lt;/span&gt;&lt;/div&gt;&lt;div&gt;&lt;span style="font-size: small;"&gt;&lt;span style="font-family: Arial;"&gt;&amp;#22270;&amp;#34920;&amp;nbsp;&amp;nbsp;&amp;nbsp;&amp;nbsp;&amp;nbsp;&amp;nbsp; 19&amp;nbsp;&amp;nbsp;&amp;nbsp; 2019&amp;#24180;&amp;#19990;&amp;#30028;&amp;#20027;&amp;#35201;&amp;#22269;&amp;#23478;&amp;#21387;&amp;#32553;&amp;#22825;&amp;#28982;&amp;#27668;&amp;#27773;&amp;#36710;&amp;#20445;&amp;#26377;&amp;#37327;&amp;#24773;&amp;#20917;&lt;/span&gt;&lt;/span&gt;&lt;/div&gt;&lt;div&gt;&lt;span style="font-size: small;"&gt;&lt;span style="font-family: Arial;"&gt;&amp;#22270;&amp;#34920;&amp;nbsp;&amp;nbsp;&amp;nbsp;&amp;nbsp;&amp;nbsp;&amp;nbsp; 20&amp;nbsp;&amp;nbsp;&amp;nbsp; &amp;#19990;&amp;#30028;&amp;#21508;&amp;#22823;&amp;#27773;&amp;#36710;&amp;#21378;&amp;#21830;&amp;#20027;&amp;#35201;NGV&amp;#36731;&amp;#22411;&amp;#36710;&amp;#20135;&amp;#21697;&amp;#24773;&amp;#20917;&lt;/span&gt;&lt;/span&gt;&lt;/div&gt;&lt;div&gt;&lt;span style="font-size: small;"&gt;&lt;span style="font-family: Arial;"&gt;&amp;#22270;&amp;#34920;&amp;nbsp;&amp;nbsp;&amp;nbsp;&amp;nbsp;&amp;nbsp;&amp;nbsp; 21&amp;nbsp;&amp;nbsp;&amp;nbsp; 2019&amp;#24180;&amp;#20840;&amp;#29699;&amp;#20027;&amp;#35201;&amp;#22269;&amp;#23478;&amp;#21387;&amp;#32553;&amp;#22825;&amp;#28982;&amp;#27668;&amp;#21152;&amp;#27668;&amp;#31449;&amp;#24314;&amp;#35774;&amp;#24773;&amp;#20917;&lt;/span&gt;&lt;/span&gt;&lt;/div&gt;&lt;div&gt;&lt;span style="font-size: small;"&gt;&lt;span style="font-family: Arial;"&gt;&amp;#22270;&amp;#34920;&amp;nbsp;&amp;nbsp;&amp;nbsp;&amp;nbsp;&amp;nbsp;&amp;nbsp; 22&amp;nbsp;&amp;nbsp;&amp;nbsp; 2015-2019&amp;#24180;&amp;#32654;&amp;#22269;&amp;#21387;&amp;#32553;&amp;#22825;&amp;#28982;&amp;#27668;&amp;#27773;&amp;#36710;&amp;#20445;&amp;#26377;&amp;#37327;&amp;#21464;&amp;#21270;&amp;#36235;&amp;#21183;&amp;#22270;&lt;/span&gt;&lt;/span&gt;&lt;/div&gt;&lt;div&gt;&lt;span style="font-size: small;"&gt;&lt;span style="font-family: Arial;"&gt;&amp;#22270;&amp;#34920;&amp;nbsp;&amp;nbsp;&amp;nbsp;&amp;nbsp;&amp;nbsp;&amp;nbsp; 23&amp;nbsp;&amp;nbsp;&amp;nbsp; 2015-2019&amp;#24180;&amp;#20234;&amp;#26391;&amp;#21387;&amp;#32553;&amp;#22825;&amp;#28982;&amp;#27668;&amp;#27773;&amp;#36710;&amp;#20445;&amp;#26377;&amp;#37327;&amp;#21464;&amp;#21270;&amp;#36235;&amp;#21183;&amp;#22270;&lt;/span&gt;&lt;/span&gt;&lt;/div&gt;&lt;div&gt;&lt;span style="font-size: small;"&gt;&lt;span style="font-family: Arial;"&gt;&amp;#22270;&amp;#34920;&amp;nbsp;&amp;nbsp;&amp;nbsp;&amp;nbsp;&amp;nbsp;&amp;nbsp; 24&amp;nbsp;&amp;nbsp;&amp;nbsp; 2015-2019&amp;#24180;&amp;#24847;&amp;#22823;&amp;#21033;&amp;#21387;&amp;#32553;&amp;#22825;&amp;#28982;&amp;#27668;&amp;#27773;&amp;#36710;&amp;#20445;&amp;#26377;&amp;#37327;&amp;#21464;&amp;#21270;&amp;#36235;&amp;#21183;&amp;#22270;&lt;/span&gt;&lt;/span&gt;&lt;/div&gt;&lt;div&gt;&lt;span style="font-size: small;"&gt;&lt;span style="font-family: Arial;"&gt;&amp;#22270;&amp;#34920;&amp;nbsp;&amp;nbsp;&amp;nbsp;&amp;nbsp;&amp;nbsp;&amp;nbsp; 25&amp;nbsp;&amp;nbsp;&amp;nbsp; 2015-2019&amp;#24180;&amp;#24052;&amp;#22522;&amp;#26031;&amp;#22374;&amp;#21387;&amp;#32553;&amp;#22825;&amp;#28982;&amp;#27668;&amp;#27773;&amp;#36710;&amp;#20445;&amp;#26377;&amp;#37327;&amp;#21464;&amp;#21270;&amp;#36235;&amp;#21183;&amp;#22270;&lt;/span&gt;&lt;/span&gt;&lt;/div&gt;&lt;div&gt;&lt;span style="font-size: small;"&gt;&lt;span style="font-family: Arial;"&gt;&amp;#22270;&amp;#34920;&amp;nbsp;&amp;nbsp;&amp;nbsp;&amp;nbsp;&amp;nbsp;&amp;nbsp; 26&amp;nbsp;&amp;nbsp;&amp;nbsp; 2015-2019&amp;#24180;&amp;#20013;&amp;#22269;&amp;#20154;&amp;#22343;&amp;#22269;&amp;#20869;&amp;#29983;&amp;#20135;&amp;#24635;&amp;#20540;&amp;#21464;&amp;#21270;&amp;#36235;&amp;#21183;&amp;#22270;&lt;/span&gt;&lt;/span&gt;&lt;/div&gt;&lt;div&gt;&lt;span style="font-size: small;"&gt;&lt;span style="font-family: Arial;"&gt;&amp;#22270;&amp;#34920;&amp;nbsp;&amp;nbsp;&amp;nbsp;&amp;nbsp;&amp;nbsp;&amp;nbsp; 27&amp;nbsp;&amp;nbsp;&amp;nbsp; 2015-2019&amp;#24180;&amp;#20013;&amp;#22269;&amp;#22269;&amp;#20869;&amp;#29983;&amp;#20135;&amp;#24635;&amp;#20540;&amp;#21450;&amp;#22686;&amp;#38271;&amp;#36895;&amp;#24230;&amp;#36235;&amp;#21183;&amp;#22270;&lt;/span&gt;&lt;/span&gt;&lt;/div&gt;&lt;div&gt;&lt;span style="font-size: small;"&gt;&lt;span style="font-family: Arial;"&gt;&amp;#22270;&amp;#34920;&amp;nbsp;&amp;nbsp;&amp;nbsp;&amp;nbsp;&amp;nbsp;&amp;nbsp; 28&amp;nbsp;&amp;nbsp;&amp;nbsp; 2015-2019&amp;#24180;&amp;#20013;&amp;#22269;&amp;#35268;&amp;#27169;&amp;#20197;&amp;#19978;&amp;#24037;&amp;#19994;&amp;#20225;&amp;#19994;&amp;#32463;&amp;#27982;&amp;#25351;&amp;#26631;&amp;#32479;&amp;#35745;&lt;/span&gt;&lt;/span&gt;&lt;/div&gt;&lt;div&gt;&lt;span style="font-size: small;"&gt;&lt;span style="font-family: Arial;"&gt;&amp;#22270;&amp;#34920;&amp;nbsp;&amp;nbsp;&amp;nbsp;&amp;nbsp;&amp;nbsp;&amp;nbsp; 29&amp;nbsp;&amp;nbsp;&amp;nbsp; 2015-2019&amp;#24180;&amp;#20013;&amp;#22269;&amp;#20840;&amp;#37096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&amp;nbsp;&amp;nbsp;&amp;nbsp;&amp;nbsp;&amp;nbsp;&amp;nbsp; 30&amp;nbsp;&amp;nbsp;&amp;nbsp; 2019&amp;#24180;&amp;#21508;&amp;#26376;&amp;#24230;&amp;#20013;&amp;#22269;&amp;#35268;&amp;#27169;&amp;#20197;&amp;#19978;&amp;#24037;&amp;#19994;&amp;#22686;&amp;#21152;&amp;#20540;&amp;#22686;&amp;#38271;&amp;#36235;&amp;#21183;&amp;#22270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886.html"&gt;http://www.cction.com/report/202204/281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