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O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O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O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7.html"&gt;http://www.cction.com/report/202112/25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RO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CRO&amp;#65288;&amp;#21307;&amp;#33647;&amp;#30740;&amp;#21457;&amp;#21512;&amp;#21516;&amp;#22806;&amp;#21253;&amp;#26381;&amp;#21153;&amp;#65289;&amp;#34892;&amp;#19994;&amp;#30456;&amp;#20851;&amp;#27010;&amp;#36848;&lt;/b&gt;&lt;/span&gt;&lt;/span&gt;&lt;/div&gt;&lt;div&gt;&lt;span style="font-size: small;"&gt;&lt;span style="font-family: Arial;"&gt;1.1&amp;#12288;CRO&amp;#65288;&amp;#21307;&amp;#33647;&amp;#30740;&amp;#21457;&amp;#21512;&amp;#21516;&amp;#22806;&amp;#21253;&amp;#26381;&amp;#21153;&amp;#65289;&amp;#34892;&amp;#19994;&amp;#23450;&amp;#20041;&amp;#21450;&amp;#29305;&amp;#28857;&lt;/span&gt;&lt;/span&gt;&lt;/div&gt;&lt;div&gt;&lt;span style="font-size: small;"&gt;&lt;span style="font-family: Arial;"&gt;1.1.1&amp;#12288;CRO&amp;#65288;&amp;#21307;&amp;#33647;&amp;#30740;&amp;#21457;&amp;#21512;&amp;#21516;&amp;#22806;&amp;#21253;&amp;#26381;&amp;#21153;&amp;#65289;&amp;#34892;&amp;#19994;&amp;#30340;&amp;#23450;&amp;#20041;&lt;/span&gt;&lt;/span&gt;&lt;/div&gt;&lt;div&gt;&lt;span style="font-size: small;"&gt;&lt;span style="font-family: Arial;"&gt;1.1.2&amp;#12288;CRO&amp;#65288;&amp;#21307;&amp;#33647;&amp;#30740;&amp;#21457;&amp;#21512;&amp;#21516;&amp;#22806;&amp;#21253;&amp;#26381;&amp;#21153;&amp;#65289;&amp;#34892;&amp;#19994;&amp;#20135;&amp;#21697;/&amp;#26381;&amp;#21153;&amp;#29305;&amp;#28857;&lt;/span&gt;&lt;/span&gt;&lt;/div&gt;&lt;div&gt;&lt;span style="font-size: small;"&gt;&lt;span style="font-family: Arial;"&gt;1.2&amp;#12288;CRO&amp;#65288;&amp;#21307;&amp;#33647;&amp;#30740;&amp;#21457;&amp;#21512;&amp;#21516;&amp;#22806;&amp;#21253;&amp;#26381;&amp;#21153;&amp;#65289;&amp;#34892;&amp;#19994;&amp;#32479;&amp;#35745;&amp;#26631;&amp;#20934;&lt;/span&gt;&lt;/span&gt;&lt;/div&gt;&lt;div&gt;&lt;span style="font-size: small;"&gt;&lt;span style="font-family: Arial;"&gt;1.2.1&amp;#12288;CRO&amp;#65288;&amp;#21307;&amp;#33647;&amp;#30740;&amp;#21457;&amp;#21512;&amp;#21516;&amp;#22806;&amp;#21253;&amp;#26381;&amp;#21153;&amp;#65289;&amp;#34892;&amp;#19994;&amp;#32479;&amp;#35745;&amp;#21475;&amp;#24452;&lt;/span&gt;&lt;/span&gt;&lt;/div&gt;&lt;div&gt;&lt;span style="font-size: small;"&gt;&lt;span style="font-family: Arial;"&gt;1.2.2&amp;#12288;CRO&amp;#65288;&amp;#21307;&amp;#33647;&amp;#30740;&amp;#21457;&amp;#21512;&amp;#21516;&amp;#22806;&amp;#21253;&amp;#26381;&amp;#21153;&amp;#65289;&amp;#34892;&amp;#19994;&amp;#32479;&amp;#35745;&amp;#26041;&amp;#27861;&lt;/span&gt;&lt;/span&gt;&lt;/div&gt;&lt;div&gt;&lt;span style="font-size: small;"&gt;&lt;span style="font-family: Arial;"&gt;1.2.3&amp;#12288;CRO&amp;#65288;&amp;#21307;&amp;#33647;&amp;#30740;&amp;#21457;&amp;#21512;&amp;#21516;&amp;#22806;&amp;#21253;&amp;#26381;&amp;#21153;&amp;#65289;&amp;#34892;&amp;#19994;&amp;#25968;&amp;#25454;&amp;#31181;&amp;#31867;&lt;/span&gt;&lt;/span&gt;&lt;/div&gt;&lt;div&gt;&lt;span style="font-size: small;"&gt;&lt;span style="font-family: Arial;"&gt;1.2.4&amp;#12288;CRO&amp;#65288;&amp;#21307;&amp;#33647;&amp;#30740;&amp;#21457;&amp;#21512;&amp;#21516;&amp;#22806;&amp;#21253;&amp;#26381;&amp;#21153;&amp;#65289;&amp;#34892;&amp;#19994;&amp;#30740;&amp;#31350;&amp;#33539;&amp;#22260;&lt;/span&gt;&lt;/span&gt;&lt;/div&gt;&lt;div&gt;&lt;span style="font-size: small;"&gt;&lt;span style="font-family: Arial;"&gt;1.3&amp;#12288;CRO&amp;#65288;&amp;#21307;&amp;#33647;&amp;#30740;&amp;#21457;&amp;#21512;&amp;#21516;&amp;#22806;&amp;#21253;&amp;#26381;&amp;#21153;&amp;#65289;&amp;#34892;&amp;#19994;&amp;#32463;&amp;#33829;&amp;#27169;&amp;#24335;&amp;#20998;&amp;#26512;&lt;/span&gt;&lt;/span&gt;&lt;/div&gt;&lt;div&gt;&lt;span style="font-size: small;"&gt;&lt;span style="font-family: Arial;"&gt;1.3.1&amp;#12288;&amp;#20182;&amp;#23665;&amp;#20043;&amp;#30707;&amp;#65306;&amp;#26118;&amp;#27888;&amp;#21019;&amp;#26032;&amp;#21512;&amp;#20316;&amp;#27169;&amp;#24335;&amp;#65292;&amp;#21319;&amp;#32423;&amp;#30408;&amp;#21033;&amp;#31354;&amp;#38388;&lt;/span&gt;&lt;/span&gt;&lt;/div&gt;&lt;div&gt;&lt;span style="font-size: small;"&gt;&lt;span style="font-family: Arial;"&gt;1.4&amp;#12288;&amp;#19987;&amp;#19994;&amp;#21270;+&amp;#19968;&amp;#20307;&amp;#21270;&amp;#26381;&amp;#21153;&amp;#65292;&amp;#25171;&amp;#36890;&amp;#20135;&amp;#19994;&amp;#38142;&amp;#32773;&amp;#26368;&amp;#20026;&amp;#21463;&amp;#30410;&lt;/span&gt;&lt;/span&gt;&lt;/div&gt;&lt;div&gt;&lt;span style="font-size: small;"&gt;&lt;span style="font-family: Arial;"&gt;1.4.1&amp;#12288;&amp;#19987;&amp;#19994;&amp;#21270;&amp;#26381;&amp;#21153;&amp;#26159;&amp;#31435;&amp;#36275;&amp;#20043;&amp;#26412;&lt;/span&gt;&lt;/span&gt;&lt;/div&gt;&lt;div&gt;&lt;span style="font-size: small;"&gt;&lt;span style="font-family: Arial;"&gt;1.4.2&amp;#12288;&amp;#19994;&amp;#21153;&amp;#22810;&amp;#20803;&amp;#21270;&amp;#12289;&amp;#32437;&amp;#21521;&amp;#19968;&amp;#20307;&amp;#21270;&amp;#26159;&amp;#36235;&amp;#21183;&lt;/span&gt;&lt;/span&gt;&lt;/div&gt;&lt;div&gt;&lt;span style="font-size: small;"&gt;&lt;span style="font-family: Arial;"&gt;1.4.3&amp;#12288;&amp;#24182;&amp;#36141;&amp;#21152;&amp;#24555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CRO&amp;#65288;&amp;#21307;&amp;#33647;&amp;#30740;&amp;#21457;&amp;#21512;&amp;#21516;&amp;#22806;&amp;#21253;&amp;#26381;&amp;#21153;&amp;#65289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1.4&amp;#12288;&amp;#36807;&amp;#21435;&amp;#20197;&amp;#20223;&amp;#21046;&amp;#33647;&amp;#20026;&amp;#20027;&amp;#65292;&amp;#26032;&amp;#33647;&amp;#30740;&amp;#21457;&amp;#38656;&amp;#27714;&amp;#19981;&amp;#36275;&lt;/span&gt;&lt;/span&gt;&lt;/div&gt;&lt;div&gt;&lt;span style="font-size: small;"&gt;&lt;span style="font-family: Arial;"&gt;1&amp;#12289;&amp;#33647;&amp;#23457;&amp;#27969;&amp;#31243;&amp;#24357;&amp;#38271;&amp;#65292;&amp;#26032;&amp;#33647;&amp;#30003;&amp;#35831;&amp;#21160;&amp;#21147;&amp;#19981;&amp;#36275;&lt;/span&gt;&lt;/span&gt;&lt;/div&gt;&lt;div&gt;&lt;span style="font-size: small;"&gt;&lt;span style="font-family: Arial;"&gt;2&amp;#12289;&amp;#20223;&amp;#21046;&amp;#33647;&amp;#20215;&amp;#26684;&amp;#34394;&amp;#39640;&amp;#65292;&amp;#33647;&amp;#20225;&amp;#36807;&amp;#20110;&amp;#23433;&amp;#36920;&lt;/span&gt;&lt;/span&gt;&lt;/div&gt;&lt;div&gt;&lt;span style="font-size: small;"&gt;&lt;span style="font-family: Arial;"&gt;3&amp;#12289;&amp;#25307;&amp;#26631;&amp;#20302;&amp;#20215;&amp;#23548;&amp;#21521;&amp;#65292;&amp;#30740;&amp;#21457;&amp;#21019;&amp;#26032;&amp;#32570;&amp;#20047;&amp;#28608;&amp;#21169;&lt;/span&gt;&lt;/span&gt;&lt;/div&gt;&lt;div&gt;&lt;span style="font-size: small;"&gt;&lt;span style="font-family: Arial;"&gt;2.1.5&amp;#12288;&amp;#20652;&amp;#21270;&amp;#21058;&amp;#25512;&amp;#21160;&amp;#65292;CRO &amp;#38656;&amp;#27714;&amp;#26377;&amp;#26395;&amp;#21152;&amp;#36895;&amp;#37322;&amp;#25918;&lt;/span&gt;&lt;/span&gt;&lt;/div&gt;&lt;div&gt;&lt;span style="font-size: small;"&gt;&lt;span style="font-family: Arial;"&gt;1&amp;#12289;&amp;#33647;&amp;#23457;&amp;#21152;&amp;#36895;&amp;#65292;&amp;#21033;&amp;#22909;&amp;#21019;&amp;#26032;&amp;#33647;&amp;#30740;&amp;#21457;&amp;#19982;CRO&lt;/span&gt;&lt;/span&gt;&lt;/div&gt;&lt;div&gt;&lt;span style="font-size: small;"&gt;&lt;span style="font-family: Arial;"&gt;2&amp;#12289;&amp;#19968;&amp;#33268;&amp;#24615;&amp;#35780;&amp;#20215;&amp;#65292;&amp;#24102;&amp;#26469;&amp;#30334;&amp;#20159;&amp;#32423;&amp;#22686;&amp;#37327;&amp;#38656;&amp;#27714;&lt;/span&gt;&lt;/span&gt;&lt;/div&gt;&lt;div&gt;&lt;span style="font-size: small;"&gt;&lt;span style="font-family: Arial;"&gt;&amp;#24066;&amp;#22330;&amp;#21270;&amp;#26426;&amp;#21046;&amp;#65292;&amp;#20498;&amp;#36924;&amp;#20225;&amp;#19994;&amp;#36716;&amp;#22411;&lt;/span&gt;&lt;/span&gt;&lt;/div&gt;&lt;div&gt;&lt;span style="font-size: small;"&gt;&lt;span style="font-family: Arial;"&gt;3&amp;#12289;&amp;#28023;&amp;#22806;&amp;#30740;&amp;#21457;&amp;#38656;&amp;#27714;&amp;#22312;&amp;#22269;&amp;#20869;&amp;#19981;&amp;#26029;&amp;#37322;&amp;#25918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CRO&amp;#65288;&amp;#21307;&amp;#33647;&amp;#30740;&amp;#21457;&amp;#21512;&amp;#21516;&amp;#22806;&amp;#21253;&amp;#26381;&amp;#21153;&amp;#65289;&amp;#34892;&amp;#19994;&amp;#21457;&amp;#23637;&amp;#29615;&amp;#22659;&amp;#20998;&amp;#26512;&lt;/b&gt;&lt;/span&gt;&lt;/span&gt;&lt;/div&gt;&lt;div&gt;&lt;span style="font-size: small;"&gt;&lt;span style="font-family: Arial;"&gt;3.1&amp;#12288;CRO&amp;#65288;&amp;#21307;&amp;#33647;&amp;#30740;&amp;#21457;&amp;#21512;&amp;#21516;&amp;#22806;&amp;#21253;&amp;#26381;&amp;#21153;&amp;#65289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CRO&amp;#65288;&amp;#21307;&amp;#33647;&amp;#30740;&amp;#21457;&amp;#21512;&amp;#21516;&amp;#22806;&amp;#21253;&amp;#26381;&amp;#21153;&amp;#65289;&amp;#34892;&amp;#19994;&amp;#32463;&amp;#27982;&amp;#29615;&amp;#22659;&amp;#20998;&amp;#26512;&amp;#65288;E&amp;#65289;&lt;/span&gt;&lt;/span&gt;&lt;/div&gt;&lt;div&gt;&lt;span style="font-size: small;"&gt;&lt;span style="font-family: Arial;"&gt;3.2.1&amp;#12288;&amp;#23439;&amp;#35266;&amp;#32463;&amp;#27982;&amp;#24418;&amp;#21183;&amp;#20998;&amp;#26512;&lt;/span&gt;&lt;/span&gt;&lt;/div&gt;&lt;div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CRO&amp;#65288;&amp;#21307;&amp;#33647;&amp;#30740;&amp;#21457;&amp;#21512;&amp;#21516;&amp;#22806;&amp;#21253;&amp;#26381;&amp;#21153;&amp;#65289;&amp;#34892;&amp;#19994;&amp;#31038;&amp;#20250;&amp;#29615;&amp;#22659;&amp;#20998;&amp;#26512;&amp;#65288;S&amp;#65289;&lt;/span&gt;&lt;/span&gt;&lt;/div&gt;&lt;div&gt;&lt;span style="font-size: small;"&gt;&lt;span style="font-family: Arial;"&gt;3.3.1&amp;#12288;CRO&amp;#65288;&amp;#21307;&amp;#33647;&amp;#30740;&amp;#21457;&amp;#21512;&amp;#21516;&amp;#22806;&amp;#21253;&amp;#26381;&amp;#21153;&amp;#65289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CRO&amp;#65288;&amp;#21307;&amp;#33647;&amp;#30740;&amp;#21457;&amp;#21512;&amp;#21516;&amp;#22806;&amp;#21253;&amp;#26381;&amp;#21153;&amp;#65289;&amp;#34892;&amp;#19994;&amp;#25216;&amp;#26415;&amp;#29615;&amp;#22659;&amp;#20998;&amp;#26512;&amp;#65288;T&amp;#65289;&lt;/span&gt;&lt;/span&gt;&lt;/div&gt;&lt;div&gt;&lt;span style="font-size: small;"&gt;&lt;span style="font-family: Arial;"&gt;3.4.1&amp;#12288;CRO&amp;#65288;&amp;#21307;&amp;#33647;&amp;#30740;&amp;#21457;&amp;#21512;&amp;#21516;&amp;#22806;&amp;#21253;&amp;#26381;&amp;#21153;&amp;#65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34892;&amp;#19994;&amp;#26032;&amp;#25216;&amp;#26415;&amp;#30740;&amp;#31350;&lt;/span&gt;&lt;/span&gt;&lt;/div&gt;&lt;div&gt;&lt;span style="font-size: small;"&gt;&lt;span style="font-family: Arial;"&gt;3.4.2&amp;#12288;CRO&amp;#65288;&amp;#21307;&amp;#33647;&amp;#30740;&amp;#21457;&amp;#21512;&amp;#21516;&amp;#22806;&amp;#21253;&amp;#26381;&amp;#21153;&amp;#65289;&amp;#25216;&amp;#26415;&amp;#21457;&amp;#23637;&amp;#27700;&amp;#24179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CRO&amp;#65288;&amp;#21307;&amp;#33647;&amp;#30740;&amp;#21457;&amp;#21512;&amp;#21516;&amp;#22806;&amp;#21253;&amp;#26381;&amp;#21153;&amp;#65289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3.5&amp;#12288;&amp;#31649;&amp;#29702;&amp;#20307;&amp;#31995;&amp;#12289;&amp;#39033;&amp;#30446;&amp;#32463;&amp;#39564;&amp;#21644;&amp;#19994;&amp;#21153;&amp;#24067;&amp;#23616;&amp;#20855;&amp;#36739;&amp;#24378;&amp;#31454;&amp;#20105;&amp;#20248;&amp;#21183;&lt;/span&gt;&lt;/span&gt;&lt;/div&gt;&lt;div&gt;&lt;span style="font-size: small;"&gt;&lt;span style="font-family: Arial;"&gt;3.5.1&amp;#12288;&amp;#26680;&amp;#24515;&amp;#20154;&amp;#25165;&amp;#34892;&amp;#19994;&amp;#32972;&amp;#26223;&amp;#28145;&amp;#21402;&amp;#65292;&amp;#31649;&amp;#29702;&amp;#20307;&amp;#31995;&amp;#23436;&amp;#22791;&lt;/span&gt;&lt;/span&gt;&lt;/div&gt;&lt;div&gt;&lt;span style="font-size: small;"&gt;&lt;span style="font-family: Arial;"&gt;3.5.2&amp;#12288;&amp;#39033;&amp;#30446;&amp;#32463;&amp;#39564;&amp;#20016;&amp;#23500;&amp;#65292;&amp;#20020;&amp;#24202;&amp;#35797;&amp;#39564;&amp;#26426;&amp;#26500;&amp;#36164;&amp;#28304;&amp;#20248;&amp;#21183;&amp;#31361;&amp;#20986;&lt;/span&gt;&lt;/span&gt;&lt;/div&gt;&lt;div&gt;&lt;span style="font-size: small;"&gt;&lt;span style="font-family: Arial;"&gt;3.5.3&amp;#12288;&amp;#19968;&amp;#20307;&amp;#21270;&amp;#24067;&amp;#23616;&amp;#65292;&amp;#19994;&amp;#21153;&amp;#38388;&amp;#21327;&amp;#21516;&amp;#24615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CRO&amp;#65288;&amp;#21307;&amp;#33647;&amp;#30740;&amp;#21457;&amp;#21512;&amp;#21516;&amp;#22806;&amp;#21253;&amp;#26381;&amp;#21153;&amp;#65289;&amp;#34892;&amp;#19994;&amp;#21457;&amp;#23637;&amp;#27010;&amp;#36848;&lt;/b&gt;&lt;/span&gt;&lt;/span&gt;&lt;/div&gt;&lt;div&gt;&lt;span style="font-size: small;"&gt;&lt;span style="font-family: Arial;"&gt;4.1&amp;#12288;2017-2021&amp;#24180;&amp;#20840;&amp;#2969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1.1&amp;#12288;&amp;#20840;&amp;#29699;CRO&amp;#65288;&amp;#21307;&amp;#33647;&amp;#30740;&amp;#21457;&amp;#21512;&amp;#21516;&amp;#22806;&amp;#21253;&amp;#26381;&amp;#21153;&amp;#65289;&amp;#34892;&amp;#19994;&amp;#21457;&amp;#23637;&amp;#29616;&amp;#29366;&lt;/span&gt;&lt;/span&gt;&lt;/div&gt;&lt;div&gt;&lt;span style="font-size: small;"&gt;&lt;span style="font-family: Arial;"&gt;4.1.2&amp;#12288;&amp;#20840;&amp;#29699;CRO&amp;#65288;&amp;#21307;&amp;#33647;&amp;#30740;&amp;#21457;&amp;#21512;&amp;#21516;&amp;#22806;&amp;#21253;&amp;#26381;&amp;#21153;&amp;#65289;&amp;#34892;&amp;#19994;&amp;#21457;&amp;#23637;&amp;#29305;&amp;#24449;&lt;/span&gt;&lt;/span&gt;&lt;/div&gt;&lt;div&gt;&lt;span style="font-size: small;"&gt;&lt;span style="font-family: Arial;"&gt;4.1.3&amp;#12288;&amp;#20840;&amp;#29699;CRO&amp;#65288;&amp;#21307;&amp;#33647;&amp;#30740;&amp;#21457;&amp;#21512;&amp;#21516;&amp;#22806;&amp;#21253;&amp;#26381;&amp;#21153;&amp;#65289;&amp;#34892;&amp;#19994;&amp;#24066;&amp;#22330;&amp;#35268;&amp;#27169;&lt;/span&gt;&lt;/span&gt;&lt;/div&gt;&lt;div&gt;&lt;span style="font-size: small;"&gt;&lt;span style="font-family: Arial;"&gt;4.2&amp;#12288;2017-2021&amp;#24180;&amp;#20840;&amp;#29699;&amp;#20027;&amp;#35201;&amp;#22320;&amp;#21306;CRO&amp;#65288;&amp;#21307;&amp;#33647;&amp;#30740;&amp;#21457;&amp;#21512;&amp;#21516;&amp;#22806;&amp;#21253;&amp;#26381;&amp;#21153;&amp;#65289;&amp;#34892;&amp;#19994;&amp;#21457;&amp;#23637;&amp;#29366;&amp;#20917;&lt;/span&gt;&lt;/span&gt;&lt;/div&gt;&lt;div&gt;&lt;span style="font-size: small;"&gt;&lt;span style="font-family: Arial;"&gt;4.2.1&amp;#12288;&amp;#27431;&amp;#27954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32654;&amp;#2226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2.3&amp;#12288;&amp;#26085;&amp;#38889;CRO&amp;#65288;&amp;#21307;&amp;#33647;&amp;#30740;&amp;#21457;&amp;#21512;&amp;#21516;&amp;#22806;&amp;#21253;&amp;#26381;&amp;#21153;&amp;#65289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CRO&amp;#65288;&amp;#21307;&amp;#33647;&amp;#30740;&amp;#21457;&amp;#21512;&amp;#21516;&amp;#22806;&amp;#21253;&amp;#26381;&amp;#21153;&amp;#65289;&amp;#34892;&amp;#19994;&amp;#21457;&amp;#23637;&amp;#21069;&amp;#26223;&amp;#39044;&amp;#27979;&lt;/span&gt;&lt;/span&gt;&lt;/div&gt;&lt;div&gt;&lt;span style="font-size: small;"&gt;&lt;span style="font-family: Arial;"&gt;4.3.1&amp;#12288;&amp;#20840;&amp;#29699;CRO&amp;#65288;&amp;#21307;&amp;#33647;&amp;#30740;&amp;#21457;&amp;#21512;&amp;#21516;&amp;#22806;&amp;#21253;&amp;#26381;&amp;#21153;&amp;#65289;&amp;#34892;&amp;#19994;&amp;#24066;&amp;#22330;&amp;#35268;&amp;#27169;&amp;#39044;&amp;#27979;&lt;/span&gt;&lt;/span&gt;&lt;/div&gt;&lt;div&gt;&lt;span style="font-size: small;"&gt;&lt;span style="font-family: Arial;"&gt;4.3.2&amp;#12288;&amp;#20840;&amp;#29699;CRO&amp;#65288;&amp;#21307;&amp;#33647;&amp;#30740;&amp;#21457;&amp;#21512;&amp;#21516;&amp;#22806;&amp;#21253;&amp;#26381;&amp;#21153;&amp;#65289;&amp;#34892;&amp;#19994;&amp;#21457;&amp;#23637;&amp;#21069;&amp;#26223;&amp;#20998;&amp;#26512;&lt;/span&gt;&lt;/span&gt;&lt;/div&gt;&lt;div&gt;&lt;span style="font-size: small;"&gt;&lt;span style="font-family: Arial;"&gt;4.3.3&amp;#12288;&amp;#20840;&amp;#29699;CRO&amp;#65288;&amp;#21307;&amp;#33647;&amp;#30740;&amp;#21457;&amp;#21512;&amp;#21516;&amp;#22806;&amp;#21253;&amp;#26381;&amp;#21153;&amp;#65289;&amp;#34892;&amp;#19994;&amp;#21457;&amp;#23637;&amp;#36235;&amp;#21183;&amp;#20998;&amp;#26512;&lt;/span&gt;&lt;/span&gt;&lt;/div&gt;&lt;div&gt;&lt;span style="font-size: small;"&gt;&lt;span style="font-family: Arial;"&gt;4.4&amp;#12288;&amp;#20840;&amp;#29699;CRO&amp;#65288;&amp;#21307;&amp;#33647;&amp;#30740;&amp;#21457;&amp;#21512;&amp;#21516;&amp;#22806;&amp;#21253;&amp;#26381;&amp;#21153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CRO&amp;#65288;&amp;#21307;&amp;#33647;&amp;#30740;&amp;#21457;&amp;#21512;&amp;#21516;&amp;#22806;&amp;#21253;&amp;#26381;&amp;#21153;&amp;#65289;&amp;#34892;&amp;#19994;&amp;#21457;&amp;#23637;&amp;#27010;&amp;#36848;&lt;/b&gt;&lt;/span&gt;&lt;/span&gt;&lt;/div&gt;&lt;div&gt;&lt;span style="font-size: small;"&gt;&lt;span style="font-family: Arial;"&gt;5.1&amp;#12288;&amp;#20013;&amp;#22269;CRO&amp;#65288;&amp;#21307;&amp;#33647;&amp;#30740;&amp;#21457;&amp;#21512;&amp;#21516;&amp;#22806;&amp;#21253;&amp;#26381;&amp;#21153;&amp;#65289;&amp;#34892;&amp;#19994;&amp;#21457;&amp;#23637;&amp;#29366;&amp;#20917;&amp;#20998;&amp;#26512;&lt;/span&gt;&lt;/span&gt;&lt;/div&gt;&lt;div&gt;&lt;span style="font-size: small;"&gt;&lt;span style="font-family: Arial;"&gt;5.1.1&amp;#12288;&amp;#20013;&amp;#22269;CRO&amp;#65288;&amp;#21307;&amp;#33647;&amp;#30740;&amp;#21457;&amp;#21512;&amp;#21516;&amp;#22806;&amp;#21253;&amp;#26381;&amp;#21153;&amp;#65289;&amp;#34892;&amp;#19994;&amp;#21457;&amp;#23637;&amp;#38454;&amp;#27573;&lt;/span&gt;&lt;/span&gt;&lt;/div&gt;&lt;div&gt;&lt;span style="font-size: small;"&gt;&lt;span style="font-family: Arial;"&gt;5.1.2&amp;#12288;&amp;#20013;&amp;#22269;CRO&amp;#65288;&amp;#21307;&amp;#33647;&amp;#30740;&amp;#21457;&amp;#21512;&amp;#21516;&amp;#22806;&amp;#21253;&amp;#26381;&amp;#21153;&amp;#65289;&amp;#34892;&amp;#19994;&amp;#21457;&amp;#23637;&amp;#24635;&amp;#20307;&amp;#27010;&amp;#20917;&lt;/span&gt;&lt;/span&gt;&lt;/div&gt;&lt;div&gt;&lt;span style="font-size: small;"&gt;&lt;span style="font-family: Arial;"&gt;5.1.3&amp;#12288;&amp;#20013;&amp;#22269;CRO&amp;#65288;&amp;#21307;&amp;#33647;&amp;#30740;&amp;#21457;&amp;#21512;&amp;#21516;&amp;#22806;&amp;#21253;&amp;#26381;&amp;#21153;&amp;#65289;&amp;#34892;&amp;#19994;&amp;#21457;&amp;#23637;&amp;#29305;&amp;#28857;&amp;#20998;&amp;#26512;&lt;/span&gt;&lt;/span&gt;&lt;/div&gt;&lt;div&gt;&lt;span style="font-size: small;"&gt;&lt;span style="font-family: Arial;"&gt;5.2&amp;#12288;2017-2021&amp;#24180;CRO&amp;#65288;&amp;#21307;&amp;#33647;&amp;#30740;&amp;#21457;&amp;#21512;&amp;#21516;&amp;#22806;&amp;#21253;&amp;#26381;&amp;#21153;&amp;#65289;&amp;#34892;&amp;#19994;&amp;#21457;&amp;#23637;&amp;#29616;&amp;#29366;&lt;/span&gt;&lt;/span&gt;&lt;/div&gt;&lt;div&gt;&lt;span style="font-size: small;"&gt;&lt;span style="font-family: Arial;"&gt;5.2.1&amp;#12288;2017-2021&amp;#24180;&amp;#20013;&amp;#22269;CRO&amp;#65288;&amp;#21307;&amp;#33647;&amp;#30740;&amp;#21457;&amp;#21512;&amp;#21516;&amp;#22806;&amp;#21253;&amp;#26381;&amp;#21153;&amp;#65289;&amp;#34892;&amp;#19994;&amp;#24066;&amp;#22330;&amp;#35268;&amp;#27169;&lt;/span&gt;&lt;/span&gt;&lt;/div&gt;&lt;div&gt;&lt;span style="font-size: small;"&gt;&lt;span style="font-family: Arial;"&gt;5.2.2&amp;#12288;2017-2021&amp;#24180;&amp;#20013;&amp;#22269;CRO&amp;#65288;&amp;#21307;&amp;#33647;&amp;#30740;&amp;#21457;&amp;#21512;&amp;#21516;&amp;#22806;&amp;#21253;&amp;#26381;&amp;#21153;&amp;#65289;&amp;#34892;&amp;#19994;&amp;#21457;&amp;#23637;&amp;#20998;&amp;#26512;&lt;/span&gt;&lt;/span&gt;&lt;/div&gt;&lt;div&gt;&lt;span style="font-size: small;"&gt;&lt;span style="font-family: Arial;"&gt;5.2.3&amp;#12288;2017-2021&amp;#24180;&amp;#20013;&amp;#22269;CRO&amp;#65288;&amp;#21307;&amp;#33647;&amp;#30740;&amp;#21457;&amp;#21512;&amp;#21516;&amp;#22806;&amp;#21253;&amp;#26381;&amp;#21153;&amp;#65289;&amp;#20225;&amp;#19994;&amp;#21457;&amp;#23637;&amp;#20998;&amp;#26512;&lt;/span&gt;&lt;/span&gt;&lt;/div&gt;&lt;div&gt;&lt;span style="font-size: small;"&gt;&lt;span style="font-family: Arial;"&gt;5.3&amp;#12288;2022-2028&amp;#24180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CRO&amp;#65288;&amp;#21307;&amp;#33647;&amp;#30740;&amp;#21457;&amp;#21512;&amp;#21516;&amp;#22806;&amp;#21253;&amp;#26381;&amp;#21153;&amp;#65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34892;&amp;#19994;&amp;#38754;&amp;#20020;&amp;#22256;&amp;#22659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34892;&amp;#19994;&amp;#23545;&amp;#31574;&amp;#25506;&amp;#35752;&lt;/span&gt;&lt;/span&gt;&lt;/div&gt;&lt;div&gt;&lt;span style="font-size: small;"&gt;&lt;span style="font-family: Arial;"&gt;5.3.2&amp;#12288;&amp;#20013;&amp;#22269;CRO&amp;#65288;&amp;#21307;&amp;#33647;&amp;#30740;&amp;#21457;&amp;#21512;&amp;#21516;&amp;#22806;&amp;#21253;&amp;#26381;&amp;#21153;&amp;#65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CRO&amp;#65288;&amp;#21307;&amp;#33647;&amp;#30740;&amp;#21457;&amp;#21512;&amp;#21516;&amp;#22806;&amp;#21253;&amp;#26381;&amp;#21153;&amp;#65289;&amp;#20225;&amp;#19994;&amp;#38754;&amp;#20020;&amp;#30340;&amp;#22256;&amp;#22659;&lt;/span&gt;&lt;/span&gt;&lt;/div&gt;&lt;div&gt;&lt;span style="font-size: small;"&gt;&lt;span style="font-family: Arial;"&gt;2&amp;#12289;&amp;#20013;&amp;#22269;CRO&amp;#65288;&amp;#21307;&amp;#33647;&amp;#30740;&amp;#21457;&amp;#21512;&amp;#21516;&amp;#22806;&amp;#21253;&amp;#26381;&amp;#21153;&amp;#65289;&amp;#20225;&amp;#19994;&amp;#30340;&amp;#23545;&amp;#31574;&amp;#25506;&amp;#35752;&lt;/span&gt;&lt;/span&gt;&lt;/div&gt;&lt;div&gt;&lt;span style="font-size: small;"&gt;&lt;span style="font-family: Arial;"&gt;5.3.3&amp;#12288;&amp;#22269;&amp;#20869;CRO&amp;#65288;&amp;#21307;&amp;#33647;&amp;#30740;&amp;#21457;&amp;#21512;&amp;#21516;&amp;#22806;&amp;#21253;&amp;#26381;&amp;#21153;&amp;#65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CRO&amp;#65288;&amp;#21307;&amp;#33647;&amp;#30740;&amp;#21457;&amp;#21512;&amp;#21516;&amp;#22806;&amp;#21253;&amp;#26381;&amp;#21153;&amp;#65289;&amp;#25152;&amp;#23646;&amp;#34892;&amp;#19994;&amp;#24066;&amp;#22330;&amp;#36816;&amp;#34892;&amp;#20998;&amp;#26512;&lt;/b&gt;&lt;/span&gt;&lt;/span&gt;&lt;/div&gt;&lt;div&gt;&lt;span style="font-size: small;"&gt;&lt;span style="font-family: Arial;"&gt;6.1&amp;#12288;2017-2021&amp;#24180;&amp;#20013;&amp;#22269;CRO&amp;#65288;&amp;#21307;&amp;#33647;&amp;#30740;&amp;#21457;&amp;#21512;&amp;#21516;&amp;#22806;&amp;#21253;&amp;#26381;&amp;#21153;&amp;#65289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7-2021&amp;#24180;&amp;#20013;&amp;#22269;CRO&amp;#65288;&amp;#21307;&amp;#33647;&amp;#30740;&amp;#21457;&amp;#21512;&amp;#21516;&amp;#22806;&amp;#21253;&amp;#26381;&amp;#21153;&amp;#65289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CRO&amp;#65288;&amp;#21307;&amp;#33647;&amp;#30740;&amp;#21457;&amp;#21512;&amp;#21516;&amp;#22806;&amp;#21253;&amp;#26381;&amp;#21153;&amp;#65289;&amp;#25152;&amp;#23646;&amp;#34892;&amp;#19994;&amp;#24037;&amp;#19994;&amp;#24635;&amp;#20135;&amp;#20540;&lt;/span&gt;&lt;/span&gt;&lt;/div&gt;&lt;div&gt;&lt;span style="font-size: small;"&gt;&lt;span style="font-family: Arial;"&gt;6.2.2&amp;#12288;&amp;#20013;&amp;#22269;CRO&amp;#65288;&amp;#21307;&amp;#33647;&amp;#30740;&amp;#21457;&amp;#21512;&amp;#21516;&amp;#22806;&amp;#21253;&amp;#26381;&amp;#21153;&amp;#65289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CRO&amp;#65288;&amp;#21307;&amp;#33647;&amp;#30740;&amp;#21457;&amp;#21512;&amp;#21516;&amp;#22806;&amp;#21253;&amp;#26381;&amp;#21153;&amp;#65289;&amp;#25152;&amp;#23646;&amp;#34892;&amp;#19994;&amp;#20135;&amp;#38144;&amp;#29575;&lt;/span&gt;&lt;/span&gt;&lt;/div&gt;&lt;div&gt;&lt;span style="font-size: small;"&gt;&lt;span style="font-family: Arial;"&gt;6.3&amp;#12288;2017-2021&amp;#24180;&amp;#20013;&amp;#22269;CRO&amp;#65288;&amp;#21307;&amp;#33647;&amp;#30740;&amp;#21457;&amp;#21512;&amp;#21516;&amp;#22806;&amp;#21253;&amp;#26381;&amp;#21153;&amp;#65289;&amp;#34892;&amp;#19994;&amp;#24066;&amp;#22330;&amp;#20379;&amp;#38656;&amp;#20998;&amp;#26512;&lt;/span&gt;&lt;/span&gt;&lt;/div&gt;&lt;div&gt;&lt;span style="font-size: small;"&gt;&lt;span style="font-family: Arial;"&gt;6.3.1&amp;#12288;&amp;#20013;&amp;#22269;CRO&amp;#65288;&amp;#21307;&amp;#33647;&amp;#30740;&amp;#21457;&amp;#21512;&amp;#21516;&amp;#22806;&amp;#21253;&amp;#26381;&amp;#21153;&amp;#65289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6.3.2&amp;#12288;&amp;#20013;&amp;#22269;CRO&amp;#65288;&amp;#21307;&amp;#33647;&amp;#30740;&amp;#21457;&amp;#21512;&amp;#21516;&amp;#22806;&amp;#21253;&amp;#26381;&amp;#21153;&amp;#65289;&amp;#34892;&amp;#19994;&amp;#38656;&amp;#27714;&amp;#20998;&amp;#26512;&lt;/span&gt;&lt;/span&gt;&lt;/div&gt;&lt;div&gt;&lt;span style="font-size: small;"&gt;&lt;span style="font-family: Arial;"&gt;6.3.3&amp;#12288;&amp;#20013;&amp;#22269;CRO&amp;#65288;&amp;#21307;&amp;#33647;&amp;#30740;&amp;#21457;&amp;#21512;&amp;#21516;&amp;#22806;&amp;#21253;&amp;#26381;&amp;#21153;&amp;#65289;&amp;#34892;&amp;#19994;&amp;#20379;&amp;#38656;&amp;#24179;&amp;#34913;&lt;/span&gt;&lt;/span&gt;&lt;/div&gt;&lt;div&gt;&lt;span style="font-size: small;"&gt;&lt;span style="font-family: Arial;"&gt;6.4&amp;#12288;2017-2021&amp;#24180;&amp;#20013;&amp;#22269;CRO&amp;#65288;&amp;#21307;&amp;#33647;&amp;#30740;&amp;#21457;&amp;#21512;&amp;#21516;&amp;#22806;&amp;#21253;&amp;#26381;&amp;#21153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CRO&amp;#65288;&amp;#21307;&amp;#33647;&amp;#30740;&amp;#21457;&amp;#21512;&amp;#21516;&amp;#22806;&amp;#21253;&amp;#26381;&amp;#21153;&amp;#65289;&amp;#34892;&amp;#19994;&amp;#32454;&amp;#20998;&amp;#24066;&amp;#22330;&amp;#20998;&amp;#26512;&lt;/b&gt;&lt;/span&gt;&lt;/span&gt;&lt;/div&gt;&lt;div&gt;&lt;span style="font-size: small;"&gt;&lt;span style="font-family: Arial;"&gt;7.1 CRO&amp;#65288;&amp;#21307;&amp;#33647;&amp;#30740;&amp;#21457;&amp;#21512;&amp;#21516;&amp;#22806;&amp;#21253;&amp;#26381;&amp;#21153;&amp;#6528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20;&amp;#24202;&amp;#21069;CRO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20;&amp;#24202;&amp;#35797;&amp;#39564;CRO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CRO&amp;#65288;&amp;#21307;&amp;#33647;&amp;#30740;&amp;#21457;&amp;#21512;&amp;#21516;&amp;#22806;&amp;#21253;&amp;#26381;&amp;#21153;&amp;#6528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CRO&amp;#65288;&amp;#21307;&amp;#33647;&amp;#30740;&amp;#21457;&amp;#21512;&amp;#21516;&amp;#22806;&amp;#21253;&amp;#26381;&amp;#21153;&amp;#65289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CRO&amp;#65288;&amp;#21307;&amp;#33647;&amp;#30740;&amp;#21457;&amp;#21512;&amp;#21516;&amp;#22806;&amp;#21253;&amp;#26381;&amp;#21153;&amp;#65289;&amp;#34892;&amp;#19994;&amp;#20135;&amp;#19994;&amp;#38142;&lt;/span&gt;&lt;/span&gt;&lt;/div&gt;&lt;div&gt;&lt;span style="font-size: small;"&gt;&lt;span style="font-family: Arial;"&gt;8.2&amp;#12288;CRO&amp;#65288;&amp;#21307;&amp;#33647;&amp;#30740;&amp;#21457;&amp;#21512;&amp;#21516;&amp;#22806;&amp;#21253;&amp;#26381;&amp;#21153;&amp;#65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CRO&amp;#65288;&amp;#21307;&amp;#33647;&amp;#30740;&amp;#21457;&amp;#21512;&amp;#21516;&amp;#22806;&amp;#21253;&amp;#26381;&amp;#21153;&amp;#65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2288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2288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2288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CRO&amp;#65288;&amp;#21307;&amp;#33647;&amp;#30740;&amp;#21457;&amp;#21512;&amp;#21516;&amp;#22806;&amp;#21253;&amp;#26381;&amp;#21153;&amp;#65289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CRO&amp;#65288;&amp;#21307;&amp;#33647;&amp;#30740;&amp;#21457;&amp;#21512;&amp;#21516;&amp;#22806;&amp;#21253;&amp;#26381;&amp;#21153;&amp;#65289;&amp;#34892;&amp;#19994;&amp;#31454;&amp;#20105;&amp;#26684;&amp;#23616;&amp;#20998;&amp;#26512;&lt;/span&gt;&lt;/span&gt;&lt;/div&gt;&lt;div&gt;&lt;span style="font-size: small;"&gt;&lt;span style="font-family: Arial;"&gt;9.1.1&amp;#12288;CRO&amp;#65288;&amp;#21307;&amp;#33647;&amp;#30740;&amp;#21457;&amp;#21512;&amp;#21516;&amp;#22806;&amp;#21253;&amp;#26381;&amp;#21153;&amp;#65289;&amp;#34892;&amp;#19994;&amp;#21306;&amp;#22495;&amp;#20998;&amp;#24067;&amp;#26684;&amp;#23616;&lt;/span&gt;&lt;/span&gt;&lt;/div&gt;&lt;div&gt;&lt;span style="font-size: small;"&gt;&lt;span style="font-family: Arial;"&gt;9.1.2&amp;#12288;CRO&amp;#65288;&amp;#21307;&amp;#33647;&amp;#30740;&amp;#21457;&amp;#21512;&amp;#21516;&amp;#22806;&amp;#21253;&amp;#26381;&amp;#21153;&amp;#65289;&amp;#34892;&amp;#19994;&amp;#20225;&amp;#19994;&amp;#35268;&amp;#27169;&amp;#26684;&amp;#23616;&lt;/span&gt;&lt;/span&gt;&lt;/div&gt;&lt;div&gt;&lt;span style="font-size: small;"&gt;&lt;span style="font-family: Arial;"&gt;9.1.3&amp;#12288;CRO&amp;#65288;&amp;#21307;&amp;#33647;&amp;#30740;&amp;#21457;&amp;#21512;&amp;#21516;&amp;#22806;&amp;#21253;&amp;#26381;&amp;#21153;&amp;#65289;&amp;#34892;&amp;#19994;&amp;#20225;&amp;#19994;&amp;#24615;&amp;#36136;&amp;#26684;&amp;#23616;&lt;/span&gt;&lt;/span&gt;&lt;/div&gt;&lt;div&gt;&lt;span style="font-size: small;"&gt;&lt;span style="font-family: Arial;"&gt;9.2&amp;#12288;&amp;#20013;&amp;#22269;CRO&amp;#65288;&amp;#21307;&amp;#33647;&amp;#30740;&amp;#21457;&amp;#21512;&amp;#21516;&amp;#22806;&amp;#21253;&amp;#26381;&amp;#21153;&amp;#65289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12288;CRO&amp;#65288;&amp;#21307;&amp;#33647;&amp;#30740;&amp;#21457;&amp;#21512;&amp;#21516;&amp;#22806;&amp;#21253;&amp;#26381;&amp;#21153;&amp;#65289;&amp;#34892;&amp;#19994;&amp;#19978;&amp;#28216;&amp;#35758;&amp;#20215;&amp;#33021;&amp;#21147;&lt;/span&gt;&lt;/span&gt;&lt;/div&gt;&lt;div&gt;&lt;span style="font-size: small;"&gt;&lt;span style="font-family: Arial;"&gt;9.2.2&amp;#12288;CRO&amp;#65288;&amp;#21307;&amp;#33647;&amp;#30740;&amp;#21457;&amp;#21512;&amp;#21516;&amp;#22806;&amp;#21253;&amp;#26381;&amp;#21153;&amp;#65289;&amp;#34892;&amp;#19994;&amp;#19979;&amp;#28216;&amp;#35758;&amp;#20215;&amp;#33021;&amp;#21147;&lt;/span&gt;&lt;/span&gt;&lt;/div&gt;&lt;div&gt;&lt;span style="font-size: small;"&gt;&lt;span style="font-family: Arial;"&gt;9.2.3&amp;#12288;CRO&amp;#65288;&amp;#21307;&amp;#33647;&amp;#30740;&amp;#21457;&amp;#21512;&amp;#21516;&amp;#22806;&amp;#21253;&amp;#26381;&amp;#21153;&amp;#65289;&amp;#34892;&amp;#19994;&amp;#26032;&amp;#36827;&amp;#20837;&amp;#32773;&amp;#23041;&amp;#32961;&lt;/span&gt;&lt;/span&gt;&lt;/div&gt;&lt;div&gt;&lt;span style="font-size: small;"&gt;&lt;span style="font-family: Arial;"&gt;9.2.4&amp;#12288;CRO&amp;#65288;&amp;#21307;&amp;#33647;&amp;#30740;&amp;#21457;&amp;#21512;&amp;#21516;&amp;#22806;&amp;#21253;&amp;#26381;&amp;#21153;&amp;#65289;&amp;#34892;&amp;#19994;&amp;#26367;&amp;#20195;&amp;#20135;&amp;#21697;&amp;#23041;&amp;#32961;&lt;/span&gt;&lt;/span&gt;&lt;/div&gt;&lt;div&gt;&lt;span style="font-size: small;"&gt;&lt;span style="font-family: Arial;"&gt;9.2.5&amp;#12288;CRO&amp;#65288;&amp;#21307;&amp;#33647;&amp;#30740;&amp;#21457;&amp;#21512;&amp;#21516;&amp;#22806;&amp;#21253;&amp;#26381;&amp;#21153;&amp;#65289;&amp;#34892;&amp;#19994;&amp;#29616;&amp;#26377;&amp;#20225;&amp;#19994;&amp;#31454;&amp;#20105;&lt;/span&gt;&lt;/span&gt;&lt;/div&gt;&lt;div&gt;&lt;span style="font-size: small;"&gt;&lt;span style="font-family: Arial;"&gt;9.3&amp;#12288;&amp;#20013;&amp;#22269;CRO&amp;#65288;&amp;#21307;&amp;#33647;&amp;#30740;&amp;#21457;&amp;#21512;&amp;#21516;&amp;#22806;&amp;#21253;&amp;#26381;&amp;#21153;&amp;#65289;&amp;#34892;&amp;#19994;&amp;#31454;&amp;#20105;SWOT&amp;#20998;&amp;#26512;&lt;/span&gt;&lt;/span&gt;&lt;/div&gt;&lt;div&gt;&lt;span style="font-size: small;"&gt;&lt;span style="font-family: Arial;"&gt;9.3.1&amp;#12288;CRO&amp;#65288;&amp;#21307;&amp;#33647;&amp;#30740;&amp;#21457;&amp;#21512;&amp;#21516;&amp;#22806;&amp;#21253;&amp;#26381;&amp;#21153;&amp;#65289;&amp;#34892;&amp;#19994;&amp;#20248;&amp;#21183;&amp;#20998;&amp;#26512;&amp;#65288;S&amp;#65289;&lt;/span&gt;&lt;/span&gt;&lt;/div&gt;&lt;div&gt;&lt;span style="font-size: small;"&gt;&lt;span style="font-family: Arial;"&gt;9.3.2&amp;#12288;CRO&amp;#65288;&amp;#21307;&amp;#33647;&amp;#30740;&amp;#21457;&amp;#21512;&amp;#21516;&amp;#22806;&amp;#21253;&amp;#26381;&amp;#21153;&amp;#65289;&amp;#34892;&amp;#19994;&amp;#21155;&amp;#21183;&amp;#20998;&amp;#26512;&amp;#65288;W&amp;#65289;&lt;/span&gt;&lt;/span&gt;&lt;/div&gt;&lt;div&gt;&lt;span style="font-size: small;"&gt;&lt;span style="font-family: Arial;"&gt;9.3.3&amp;#12288;CRO&amp;#65288;&amp;#21307;&amp;#33647;&amp;#30740;&amp;#21457;&amp;#21512;&amp;#21516;&amp;#22806;&amp;#21253;&amp;#26381;&amp;#21153;&amp;#65289;&amp;#34892;&amp;#19994;&amp;#26426;&amp;#20250;&amp;#20998;&amp;#26512;&amp;#65288;O&amp;#65289;&lt;/span&gt;&lt;/span&gt;&lt;/div&gt;&lt;div&gt;&lt;span style="font-size: small;"&gt;&lt;span style="font-family: Arial;"&gt;9.3.4&amp;#12288;CRO&amp;#65288;&amp;#21307;&amp;#33647;&amp;#30740;&amp;#21457;&amp;#21512;&amp;#21516;&amp;#22806;&amp;#21253;&amp;#26381;&amp;#21153;&amp;#65289;&amp;#34892;&amp;#19994;&amp;#23041;&amp;#32961;&amp;#20998;&amp;#26512;&amp;#65288;T&amp;#65289;&lt;/span&gt;&lt;/span&gt;&lt;/div&gt;&lt;div&gt;&lt;span style="font-size: small;"&gt;&lt;span style="font-family: Arial;"&gt;9.4&amp;#12288;&amp;#20013;&amp;#22269;CRO&amp;#65288;&amp;#21307;&amp;#33647;&amp;#30740;&amp;#21457;&amp;#21512;&amp;#21516;&amp;#22806;&amp;#21253;&amp;#26381;&amp;#21153;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CRO&amp;#65288;&amp;#21307;&amp;#33647;&amp;#30740;&amp;#21457;&amp;#21512;&amp;#21516;&amp;#22806;&amp;#21253;&amp;#26381;&amp;#21153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CRO&amp;#65288;&amp;#21307;&amp;#33647;&amp;#30740;&amp;#21457;&amp;#21512;&amp;#21516;&amp;#22806;&amp;#21253;&amp;#26381;&amp;#21153;&amp;#652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1271;&amp;#20140;&amp;#36187;&amp;#24503;&amp;#30427;&amp;#21307;&amp;#33647;&amp;#31185;&amp;#25216;&amp;#32929;&amp;#20217;&amp;#26377;&amp;#38480;&amp;#20844;&amp;#21496;&amp;#31454;&amp;#20105;&amp;#21147;&amp;#20998;&amp;#26512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1.5&amp;#12288;&amp;#20225;&amp;#19994;&amp;#26368;&amp;#26032;&amp;#21457;&amp;#23637;&amp;#21160;&amp;#24577;&lt;/span&gt;&lt;/span&gt;&lt;/div&gt;&lt;div&gt;&lt;span style="font-size: small;"&gt;&lt;span style="font-family: Arial;"&gt;10.1.6&amp;#12288;&amp;#20225;&amp;#19994;&amp;#21457;&amp;#23637;&amp;#25112;&amp;#30053;&amp;#20998;&amp;#26512;&lt;/span&gt;&lt;/span&gt;&lt;/div&gt;&lt;div&gt;&lt;span style="font-size: small;"&gt;&lt;span style="font-family: Arial;"&gt;10.2&amp;#12288;&amp;#26477;&amp;#24030;&amp;#27888;&amp;#26684;&amp;#21307;&amp;#336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2.5&amp;#12288;&amp;#20225;&amp;#19994;&amp;#26368;&amp;#26032;&amp;#21457;&amp;#23637;&amp;#21160;&amp;#24577;&lt;/span&gt;&lt;/span&gt;&lt;/div&gt;&lt;div&gt;&lt;span style="font-size: small;"&gt;&lt;span style="font-family: Arial;"&gt;10.2.6&amp;#12288;&amp;#20225;&amp;#19994;&amp;#21457;&amp;#23637;&amp;#25112;&amp;#30053;&amp;#20998;&amp;#26512;&lt;/span&gt;&lt;/span&gt;&lt;/div&gt;&lt;div&gt;&lt;span style="font-size: small;"&gt;&lt;span style="font-family: Arial;"&gt;10.3&amp;#12288;&amp;#21335;&amp;#20140;&amp;#21326;&amp;#23041;&amp;#21307;&amp;#3364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3.5&amp;#12288;&amp;#20225;&amp;#19994;&amp;#26368;&amp;#26032;&amp;#21457;&amp;#23637;&amp;#21160;&amp;#24577;&lt;/span&gt;&lt;/span&gt;&lt;/div&gt;&lt;div&gt;&lt;span style="font-size: small;"&gt;&lt;span style="font-family: Arial;"&gt;10.3.6&amp;#12288;&amp;#20225;&amp;#19994;&amp;#21457;&amp;#23637;&amp;#25112;&amp;#30053;&amp;#20998;&amp;#26512;&lt;/span&gt;&lt;/span&gt;&lt;/div&gt;&lt;div&gt;&lt;span style="font-size: small;"&gt;&lt;span style="font-family: Arial;"&gt;10.4&amp;#12288;&amp;#24191;&amp;#24030;&amp;#21338;&amp;#27982;&amp;#21307;&amp;#3364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4.5&amp;#12288;&amp;#20225;&amp;#19994;&amp;#26368;&amp;#26032;&amp;#21457;&amp;#23637;&amp;#21160;&amp;#24577;&lt;/span&gt;&lt;/span&gt;&lt;/div&gt;&lt;div&gt;&lt;span style="font-size: small;"&gt;&lt;span style="font-family: Arial;"&gt;10.4.6&amp;#12288;&amp;#20225;&amp;#19994;&amp;#21457;&amp;#23637;&amp;#25112;&amp;#30053;&amp;#20998;&amp;#26512;&lt;/span&gt;&lt;/span&gt;&lt;/div&gt;&lt;div&gt;&lt;span style="font-size: small;"&gt;&lt;span style="font-family: Arial;"&gt;10.5&amp;#12288;&amp;#19978;&amp;#28023;&amp;#32654;&amp;#36842;&amp;#35199;&amp;#29983;&amp;#29289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5.5&amp;#12288;&amp;#20225;&amp;#19994;&amp;#26368;&amp;#26032;&amp;#21457;&amp;#23637;&amp;#21160;&amp;#24577;&lt;/span&gt;&lt;/span&gt;&lt;/div&gt;&lt;div&gt;&lt;span style="font-size: small;"&gt;&lt;span style="font-family: Arial;"&gt;10.5.6&amp;#12288;&amp;#20225;&amp;#19994;&amp;#21457;&amp;#23637;&amp;#25112;&amp;#30053;&amp;#20998;&amp;#26512;&lt;/span&gt;&lt;/span&gt;&lt;/div&gt;&lt;div&gt;&lt;span style="font-size: small;"&gt;&lt;span style="font-family: Arial;"&gt;10.6&amp;#12288;&amp;#19978;&amp;#28023;&amp;#32654;&amp;#36842;&amp;#35199;&amp;#29983;&amp;#29289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6.5&amp;#12288;&amp;#20225;&amp;#19994;&amp;#26368;&amp;#26032;&amp;#21457;&amp;#23637;&amp;#21160;&amp;#24577;&lt;/span&gt;&lt;/span&gt;&lt;/div&gt;&lt;div&gt;&lt;span style="font-size: small;"&gt;&lt;span style="font-family: Arial;"&gt;10.6.6&amp;#12288;&amp;#20225;&amp;#19994;&amp;#21457;&amp;#23637;&amp;#25112;&amp;#30053;&amp;#20998;&amp;#26512;&lt;/span&gt;&lt;/span&gt;&lt;/div&gt;&lt;div&gt;&lt;span style="font-size: small;"&gt;&lt;span style="font-family: Arial;"&gt;10.7&amp;#12288;&amp;#19978;&amp;#28023;&amp;#28070;&amp;#19996;&amp;#31185;&amp;#33509;&amp;#21326;&amp;#20844;&amp;#21496;&amp;#31454;&amp;#20105;&amp;#21147;&amp;#20998;&amp;#26512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7.5&amp;#12288;&amp;#20225;&amp;#19994;&amp;#26368;&amp;#26032;&amp;#21457;&amp;#23637;&amp;#21160;&amp;#24577;&lt;/span&gt;&lt;/span&gt;&lt;/div&gt;&lt;div&gt;&lt;span style="font-size: small;"&gt;&lt;span style="font-family: Arial;"&gt;10.7.6&amp;#12288;&amp;#20225;&amp;#19994;&amp;#21457;&amp;#23637;&amp;#25112;&amp;#30053;&amp;#20998;&amp;#26512;&lt;/span&gt;&lt;/span&gt;&lt;/div&gt;&lt;div&gt;&lt;span style="font-size: small;"&gt;&lt;span style="font-family: Arial;"&gt;10.8&amp;#12288;&amp;#22825;&amp;#27941;&amp;#26041;&amp;#24681;&amp;#21307;&amp;#33647;&amp;#21457;&amp;#23637;&amp;#26377;&amp;#38480;&amp;#20844;&amp;#21496;&amp;#31454;&amp;#20105;&amp;#21147;&amp;#20998;&amp;#26512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8.5&amp;#12288;&amp;#20225;&amp;#19994;&amp;#26368;&amp;#26032;&amp;#21457;&amp;#23637;&amp;#21160;&amp;#24577;&lt;/span&gt;&lt;/span&gt;&lt;/div&gt;&lt;div&gt;&lt;span style="font-size: small;"&gt;&lt;span style="font-family: Arial;"&gt;10.8.6&amp;#12288;&amp;#20225;&amp;#19994;&amp;#21457;&amp;#23637;&amp;#25112;&amp;#30053;&amp;#20998;&amp;#26512;&lt;/span&gt;&lt;/span&gt;&lt;/div&gt;&lt;div&gt;&lt;span style="font-size: small;"&gt;&lt;span style="font-family: Arial;"&gt;10.9&amp;#12288;&amp;#21271;&amp;#20140;&amp;#23696;&amp;#40644;&amp;#33647;&amp;#21697;&amp;#20020;&amp;#24202;&amp;#30740;&amp;#31350;&amp;#20013;&amp;#24515;&amp;#31454;&amp;#20105;&amp;#21147;&amp;#20998;&amp;#26512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9.5&amp;#12288;&amp;#20225;&amp;#19994;&amp;#26368;&amp;#26032;&amp;#21457;&amp;#23637;&amp;#21160;&amp;#24577;&lt;/span&gt;&lt;/span&gt;&lt;/div&gt;&lt;div&gt;&lt;span style="font-size: small;"&gt;&lt;span style="font-family: Arial;"&gt;10.9.6&amp;#12288;&amp;#20225;&amp;#19994;&amp;#21457;&amp;#23637;&amp;#25112;&amp;#30053;&amp;#20998;&amp;#26512;&lt;/span&gt;&lt;/span&gt;&lt;/div&gt;&lt;div&gt;&lt;span style="font-size: small;"&gt;&lt;span style="font-family: Arial;"&gt;10.10&amp;#12288;&amp;#21271;&amp;#20140;&amp;#19975;&amp;#20840;&amp;#38451;&amp;#20809;&amp;#20020;&amp;#24202;&amp;#30740;&amp;#31350;&amp;#26381;&amp;#21153;&amp;#38598;&amp;#22242;&amp;#31454;&amp;#20105;&amp;#21147;&amp;#20998;&amp;#26512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10.10.5&amp;#12288;&amp;#20225;&amp;#19994;&amp;#26368;&amp;#26032;&amp;#21457;&amp;#23637;&amp;#21160;&amp;#24577;&lt;/span&gt;&lt;/span&gt;&lt;/div&gt;&lt;div&gt;&lt;span style="font-size: small;"&gt;&lt;span style="font-family: Arial;"&gt;10.10.6&amp;#122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CRO&amp;#65288;&amp;#21307;&amp;#33647;&amp;#30740;&amp;#21457;&amp;#21512;&amp;#21516;&amp;#22806;&amp;#21253;&amp;#26381;&amp;#21153;&amp;#65289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CRO&amp;#65288;&amp;#21307;&amp;#33647;&amp;#30740;&amp;#21457;&amp;#21512;&amp;#21516;&amp;#22806;&amp;#21253;&amp;#26381;&amp;#21153;&amp;#65289;&amp;#24066;&amp;#22330;&amp;#21457;&amp;#23637;&amp;#21069;&amp;#26223;&lt;/span&gt;&lt;/span&gt;&lt;/div&gt;&lt;div&gt;&lt;span style="font-size: small;"&gt;&lt;span style="font-family: Arial;"&gt;11.1.1&amp;#12288;2022-2028&amp;#24180;CRO&amp;#65288;&amp;#21307;&amp;#33647;&amp;#30740;&amp;#21457;&amp;#21512;&amp;#21516;&amp;#22806;&amp;#21253;&amp;#26381;&amp;#21153;&amp;#65289;&amp;#24066;&amp;#22330;&amp;#21457;&amp;#23637;&amp;#28508;&amp;#21147;&lt;/span&gt;&lt;/span&gt;&lt;/div&gt;&lt;div&gt;&lt;span style="font-size: small;"&gt;&lt;span style="font-family: Arial;"&gt;11.1.2&amp;#12288;2022-2028&amp;#24180;CRO&amp;#65288;&amp;#21307;&amp;#33647;&amp;#30740;&amp;#21457;&amp;#21512;&amp;#21516;&amp;#22806;&amp;#21253;&amp;#26381;&amp;#21153;&amp;#65289;&amp;#24066;&amp;#22330;&amp;#21457;&amp;#23637;&amp;#21069;&amp;#26223;&amp;#23637;&amp;#26395;&lt;/span&gt;&lt;/span&gt;&lt;/div&gt;&lt;div&gt;&lt;span style="font-size: small;"&gt;&lt;span style="font-family: Arial;"&gt;11.1.3&amp;#12288;2022-2028&amp;#24180;CRO&amp;#65288;&amp;#21307;&amp;#33647;&amp;#30740;&amp;#21457;&amp;#21512;&amp;#21516;&amp;#22806;&amp;#21253;&amp;#26381;&amp;#21153;&amp;#65289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CRO&amp;#65288;&amp;#21307;&amp;#33647;&amp;#30740;&amp;#21457;&amp;#21512;&amp;#21516;&amp;#22806;&amp;#21253;&amp;#26381;&amp;#21153;&amp;#65289;&amp;#24066;&amp;#22330;&amp;#21457;&amp;#23637;&amp;#36235;&amp;#21183;&amp;#39044;&amp;#27979;&lt;/span&gt;&lt;/span&gt;&lt;/div&gt;&lt;div&gt;&lt;span style="font-size: small;"&gt;&lt;span style="font-family: Arial;"&gt;11.2.1&amp;#12288;2022-2028&amp;#24180;CRO&amp;#65288;&amp;#21307;&amp;#33647;&amp;#30740;&amp;#21457;&amp;#21512;&amp;#21516;&amp;#22806;&amp;#21253;&amp;#26381;&amp;#21153;&amp;#65289;&amp;#34892;&amp;#19994;&amp;#21457;&amp;#23637;&amp;#36235;&amp;#21183;&lt;/span&gt;&lt;/span&gt;&lt;/div&gt;&lt;div&gt;&lt;span style="font-size: small;"&gt;&lt;span style="font-family: Arial;"&gt;11.2.2&amp;#12288;2022-2028&amp;#24180;CRO&amp;#65288;&amp;#21307;&amp;#33647;&amp;#30740;&amp;#21457;&amp;#21512;&amp;#21516;&amp;#22806;&amp;#21253;&amp;#26381;&amp;#21153;&amp;#65289;&amp;#24066;&amp;#22330;&amp;#35268;&amp;#27169;&amp;#39044;&amp;#27979;&lt;/span&gt;&lt;/span&gt;&lt;/div&gt;&lt;div&gt;&lt;span style="font-size: small;"&gt;&lt;span style="font-family: Arial;"&gt;11.2.3&amp;#12288;2022-2028&amp;#24180;CRO&amp;#65288;&amp;#21307;&amp;#33647;&amp;#30740;&amp;#21457;&amp;#21512;&amp;#21516;&amp;#22806;&amp;#21253;&amp;#26381;&amp;#21153;&amp;#65289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CRO&amp;#65288;&amp;#21307;&amp;#33647;&amp;#30740;&amp;#21457;&amp;#21512;&amp;#21516;&amp;#22806;&amp;#21253;&amp;#26381;&amp;#21153;&amp;#6528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2022-2028&amp;#24180;&amp;#20013;&amp;#22269;CRO&amp;#65288;&amp;#21307;&amp;#33647;&amp;#30740;&amp;#21457;&amp;#21512;&amp;#21516;&amp;#22806;&amp;#21253;&amp;#26381;&amp;#21153;&amp;#65289;&amp;#34892;&amp;#19994;&amp;#20379;&amp;#32473;&amp;#39044;&amp;#27979;&lt;/span&gt;&lt;/span&gt;&lt;/div&gt;&lt;div&gt;&lt;span style="font-size: small;"&gt;&lt;span style="font-family: Arial;"&gt;11.3.2&amp;#12288;2022-2028&amp;#24180;&amp;#20013;&amp;#22269;CRO&amp;#65288;&amp;#21307;&amp;#33647;&amp;#30740;&amp;#21457;&amp;#21512;&amp;#21516;&amp;#22806;&amp;#21253;&amp;#26381;&amp;#21153;&amp;#65289;&amp;#34892;&amp;#19994;&amp;#38656;&amp;#27714;&amp;#39044;&amp;#27979;&lt;/span&gt;&lt;/span&gt;&lt;/div&gt;&lt;div&gt;&lt;span style="font-size: small;"&gt;&lt;span style="font-family: Arial;"&gt;11.3.3&amp;#12288;2022-2028&amp;#24180;&amp;#20013;&amp;#22269;CRO&amp;#65288;&amp;#21307;&amp;#33647;&amp;#30740;&amp;#21457;&amp;#21512;&amp;#21516;&amp;#22806;&amp;#21253;&amp;#26381;&amp;#21153;&amp;#65289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CRO&amp;#65288;&amp;#21307;&amp;#33647;&amp;#30740;&amp;#21457;&amp;#21512;&amp;#21516;&amp;#22806;&amp;#21253;&amp;#26381;&amp;#21153;&amp;#65289;&amp;#34892;&amp;#19994;&amp;#25237;&amp;#36164;&amp;#21069;&amp;#26223;&lt;/b&gt;&lt;/span&gt;&lt;/span&gt;&lt;/div&gt;&lt;div&gt;&lt;span style="font-size: small;"&gt;&lt;span style="font-family: Arial;"&gt;12.1&amp;#12288;CRO&amp;#65288;&amp;#21307;&amp;#33647;&amp;#30740;&amp;#21457;&amp;#21512;&amp;#21516;&amp;#22806;&amp;#21253;&amp;#26381;&amp;#21153;&amp;#65289;&amp;#34892;&amp;#19994;&amp;#25237;&amp;#36164;&amp;#29616;&amp;#29366;&amp;#20998;&amp;#26512;&lt;/span&gt;&lt;/span&gt;&lt;/div&gt;&lt;div&gt;&lt;span style="font-size: small;"&gt;&lt;span style="font-family: Arial;"&gt;12.1.1&amp;#12288;CRO&amp;#65288;&amp;#21307;&amp;#33647;&amp;#30740;&amp;#21457;&amp;#21512;&amp;#21516;&amp;#22806;&amp;#21253;&amp;#26381;&amp;#21153;&amp;#65289;&amp;#34892;&amp;#19994;&amp;#25237;&amp;#36164;&amp;#35268;&amp;#27169;&amp;#20998;&amp;#26512;&lt;/span&gt;&lt;/span&gt;&lt;/div&gt;&lt;div&gt;&lt;span style="font-size: small;"&gt;&lt;span style="font-family: Arial;"&gt;12.1.2&amp;#12288;CRO&amp;#65288;&amp;#21307;&amp;#33647;&amp;#30740;&amp;#21457;&amp;#21512;&amp;#21516;&amp;#22806;&amp;#21253;&amp;#26381;&amp;#21153;&amp;#65289;&amp;#34892;&amp;#19994;&amp;#25237;&amp;#36164;&amp;#36164;&amp;#37329;&amp;#26469;&amp;#28304;&amp;#26500;&amp;#25104;&lt;/span&gt;&lt;/span&gt;&lt;/div&gt;&lt;div&gt;&lt;span style="font-size: small;"&gt;&lt;span style="font-family: Arial;"&gt;12.1.3&amp;#12288;CRO&amp;#65288;&amp;#21307;&amp;#33647;&amp;#30740;&amp;#21457;&amp;#21512;&amp;#21516;&amp;#22806;&amp;#21253;&amp;#26381;&amp;#21153;&amp;#65289;&amp;#34892;&amp;#19994;&amp;#25237;&amp;#36164;&amp;#39033;&amp;#30446;&amp;#24314;&amp;#35774;&amp;#20998;&amp;#26512;&lt;/span&gt;&lt;/span&gt;&lt;/div&gt;&lt;div&gt;&lt;span style="font-size: small;"&gt;&lt;span style="font-family: Arial;"&gt;12.1.4&amp;#12288;CRO&amp;#65288;&amp;#21307;&amp;#33647;&amp;#30740;&amp;#21457;&amp;#21512;&amp;#21516;&amp;#22806;&amp;#21253;&amp;#26381;&amp;#21153;&amp;#65289;&amp;#34892;&amp;#19994;&amp;#25237;&amp;#36164;&amp;#36164;&amp;#37329;&amp;#29992;&amp;#36884;&amp;#20998;&amp;#26512;&lt;/span&gt;&lt;/span&gt;&lt;/div&gt;&lt;div&gt;&lt;span style="font-size: small;"&gt;&lt;span style="font-family: Arial;"&gt;12.1.5&amp;#12288;CRO&amp;#65288;&amp;#21307;&amp;#33647;&amp;#30740;&amp;#21457;&amp;#21512;&amp;#21516;&amp;#22806;&amp;#21253;&amp;#26381;&amp;#21153;&amp;#65289;&amp;#34892;&amp;#19994;&amp;#25237;&amp;#36164;&amp;#20027;&amp;#20307;&amp;#26500;&amp;#25104;&amp;#20998;&amp;#26512;&lt;/span&gt;&lt;/span&gt;&lt;/div&gt;&lt;div&gt;&lt;span style="font-size: small;"&gt;&lt;span style="font-family: Arial;"&gt;12.2&amp;#12288;CRO&amp;#65288;&amp;#21307;&amp;#33647;&amp;#30740;&amp;#21457;&amp;#21512;&amp;#21516;&amp;#22806;&amp;#21253;&amp;#26381;&amp;#21153;&amp;#65289;&amp;#34892;&amp;#19994;&amp;#25237;&amp;#36164;&amp;#29305;&amp;#24615;&amp;#20998;&amp;#26512;&lt;/span&gt;&lt;/span&gt;&lt;/div&gt;&lt;div&gt;&lt;span style="font-size: small;"&gt;&lt;span style="font-family: Arial;"&gt;12.2.1&amp;#12288;CRO&amp;#65288;&amp;#21307;&amp;#33647;&amp;#30740;&amp;#21457;&amp;#21512;&amp;#21516;&amp;#22806;&amp;#21253;&amp;#26381;&amp;#21153;&amp;#65289;&amp;#34892;&amp;#19994;&amp;#36827;&amp;#20837;&amp;#22721;&amp;#22418;&amp;#20998;&amp;#26512;&lt;/span&gt;&lt;/span&gt;&lt;/div&gt;&lt;div&gt;&lt;span style="font-size: small;"&gt;&lt;span style="font-family: Arial;"&gt;12.2.2&amp;#12288;CRO&amp;#65288;&amp;#21307;&amp;#33647;&amp;#30740;&amp;#21457;&amp;#21512;&amp;#21516;&amp;#22806;&amp;#21253;&amp;#26381;&amp;#21153;&amp;#65289;&amp;#34892;&amp;#19994;&amp;#30408;&amp;#21033;&amp;#27169;&amp;#24335;&amp;#20998;&amp;#26512;&lt;/span&gt;&lt;/span&gt;&lt;/div&gt;&lt;div&gt;&lt;span style="font-size: small;"&gt;&lt;span style="font-family: Arial;"&gt;12.2.3&amp;#12288;CRO&amp;#65288;&amp;#21307;&amp;#33647;&amp;#30740;&amp;#21457;&amp;#21512;&amp;#21516;&amp;#22806;&amp;#21253;&amp;#26381;&amp;#21153;&amp;#65289;&amp;#34892;&amp;#19994;&amp;#30408;&amp;#21033;&amp;#22240;&amp;#32032;&amp;#20998;&amp;#26512;&lt;/span&gt;&lt;/span&gt;&lt;/div&gt;&lt;div&gt;&lt;span style="font-size: small;"&gt;&lt;span style="font-family: Arial;"&gt;12.3&amp;#12288;CRO&amp;#65288;&amp;#21307;&amp;#33647;&amp;#30740;&amp;#21457;&amp;#21512;&amp;#21516;&amp;#22806;&amp;#21253;&amp;#26381;&amp;#21153;&amp;#65289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CRO&amp;#65288;&amp;#21307;&amp;#33647;&amp;#30740;&amp;#21457;&amp;#21512;&amp;#21516;&amp;#22806;&amp;#21253;&amp;#26381;&amp;#21153;&amp;#65289;&amp;#34892;&amp;#19994;&amp;#25237;&amp;#36164;&amp;#39118;&amp;#38505;&amp;#20998;&amp;#26512;&lt;/span&gt;&lt;/span&gt;&lt;/div&gt;&lt;div&gt;&lt;span style="font-size: small;"&gt;&lt;span style="font-family: Arial;"&gt;12.4.1&amp;#12288;CRO&amp;#65288;&amp;#21307;&amp;#33647;&amp;#30740;&amp;#21457;&amp;#21512;&amp;#21516;&amp;#22806;&amp;#21253;&amp;#26381;&amp;#21153;&amp;#65289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CRO&amp;#65288;&amp;#21307;&amp;#33647;&amp;#30740;&amp;#21457;&amp;#21512;&amp;#21516;&amp;#22806;&amp;#21253;&amp;#26381;&amp;#21153;&amp;#65289;&amp;#34892;&amp;#19994;&amp;#25237;&amp;#36164;&amp;#28508;&amp;#21147;&amp;#19982;&amp;#24314;&amp;#35758;&lt;/span&gt;&lt;/span&gt;&lt;/div&gt;&lt;div&gt;&lt;span style="font-size: small;"&gt;&lt;span style="font-family: Arial;"&gt;12.5.1&amp;#12288;CRO&amp;#65288;&amp;#21307;&amp;#33647;&amp;#30740;&amp;#21457;&amp;#21512;&amp;#21516;&amp;#22806;&amp;#21253;&amp;#26381;&amp;#21153;&amp;#65289;&amp;#34892;&amp;#19994;&amp;#25237;&amp;#36164;&amp;#28508;&amp;#21147;&amp;#20998;&amp;#26512;&lt;/span&gt;&lt;/span&gt;&lt;/div&gt;&lt;div&gt;&lt;span style="font-size: small;"&gt;&lt;span style="font-family: Arial;"&gt;12.5.2&amp;#12288;CRO&amp;#65288;&amp;#21307;&amp;#33647;&amp;#30740;&amp;#21457;&amp;#21512;&amp;#21516;&amp;#22806;&amp;#21253;&amp;#26381;&amp;#21153;&amp;#65289;&amp;#34892;&amp;#19994;&amp;#26368;&amp;#26032;&amp;#25237;&amp;#36164;&amp;#21160;&amp;#24577;&lt;/span&gt;&lt;/span&gt;&lt;/div&gt;&lt;div&gt;&lt;span style="font-size: small;"&gt;&lt;span style="font-family: Arial;"&gt;12.5.3&amp;#12288;CRO&amp;#65288;&amp;#21307;&amp;#33647;&amp;#30740;&amp;#21457;&amp;#21512;&amp;#21516;&amp;#22806;&amp;#21253;&amp;#26381;&amp;#21153;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013;&amp;#22269;CRO&amp;#65288;&amp;#21307;&amp;#33647;&amp;#30740;&amp;#21457;&amp;#21512;&amp;#21516;&amp;#22806;&amp;#21253;&amp;#26381;&amp;#21153;&amp;#652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CRO&amp;#65288;&amp;#21307;&amp;#33647;&amp;#30740;&amp;#21457;&amp;#21512;&amp;#21516;&amp;#22806;&amp;#21253;&amp;#26381;&amp;#21153;&amp;#65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CRO&amp;#65288;&amp;#21307;&amp;#33647;&amp;#30740;&amp;#21457;&amp;#21512;&amp;#21516;&amp;#22806;&amp;#21253;&amp;#26381;&amp;#21153;&amp;#65289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CRO&amp;#65288;&amp;#21307;&amp;#33647;&amp;#30740;&amp;#21457;&amp;#21512;&amp;#21516;&amp;#22806;&amp;#21253;&amp;#26381;&amp;#21153;&amp;#65289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CRO&amp;#65288;&amp;#21307;&amp;#33647;&amp;#30740;&amp;#21457;&amp;#21512;&amp;#21516;&amp;#22806;&amp;#21253;&amp;#26381;&amp;#21153;&amp;#65289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9305;&amp;#28857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9983;&amp;#21629;&amp;#21608;&amp;#26399;&lt;/span&gt;&lt;/span&gt;&lt;/div&gt;&lt;div&gt;&lt;span style="font-size: small;"&gt;&lt;span style="font-family: Arial;"&gt;&amp;#22270;&amp;#34920;&amp;#65306;CRO&amp;#65288;&amp;#21307;&amp;#33647;&amp;#30740;&amp;#21457;&amp;#21512;&amp;#21516;&amp;#22806;&amp;#21253;&amp;#26381;&amp;#21153;&amp;#65289;&amp;#34892;&amp;#19994;&amp;#20135;&amp;#19994;&amp;#38142;&amp;#20998;&amp;#26512;&lt;/span&gt;&lt;/span&gt;&lt;/div&gt;&lt;div&gt;&lt;span style="font-size: small;"&gt;&lt;span style="font-family: Arial;"&gt;&amp;#22270;&amp;#34920;&amp;#65306;&amp;#22269;&amp;#20869;&amp;#21508;&amp;#30465;&amp;#33647;&amp;#29289;&amp;#20020;&amp;#24202;&amp;#35797;&amp;#39564;&amp;#26426;&amp;#26500;&amp;#20998;&amp;#24067;&lt;/span&gt;&lt;/span&gt;&lt;/div&gt;&lt;div&gt;&lt;span style="font-size: small;"&gt;&lt;span style="font-family: Arial;"&gt;&amp;#22270;&amp;#34920;&amp;#65306;&amp;#21307;&amp;#23398;&amp;#19987;&amp;#19994;&amp;#27605;&amp;#19994;&amp;#20154;&amp;#25968;&amp;#36880;&amp;#24180;&amp;#22686;&amp;#21152;&lt;/span&gt;&lt;/span&gt;&lt;/div&gt;&lt;div&gt;&lt;span style="font-size: small;"&gt;&lt;span style="font-family: Arial;"&gt;&amp;#22270;&amp;#34920;&amp;#65306;&amp;#25105;&amp;#22269;&amp;#20020;&amp;#24202;&amp;#21069;&amp;#35797;&amp;#39564;CRO&amp;#34892;&amp;#19994;&amp;#31454;&amp;#20105;&amp;#26684;&amp;#23616;&lt;/span&gt;&lt;/span&gt;&lt;/div&gt;&lt;div&gt;&lt;span style="font-size: small;"&gt;&lt;span style="font-family: Arial;"&gt;&amp;#22270;&amp;#34920;&amp;#65306;&amp;#25105;&amp;#22269;&amp;#20020;&amp;#24202;&amp;#35797;&amp;#39564;CRO&amp;#34892;&amp;#19994;&amp;#31454;&amp;#20105;&amp;#26684;&amp;#23616;&lt;/span&gt;&lt;/span&gt;&lt;/div&gt;&lt;div&gt;&lt;span style="font-size: small;"&gt;&lt;span style="font-family: Arial;"&gt;&amp;#22270;&amp;#34920;&amp;#65306;&amp;#20135;&amp;#19994;&amp;#38142;&amp;#24310;&amp;#20280;&amp;#65292;&amp;#22686;&amp;#21152;&amp;#38468;&amp;#21152;&amp;#20215;&amp;#20540;&lt;/span&gt;&lt;/span&gt;&lt;/div&gt;&lt;div&gt;&lt;span style="font-size: small;"&gt;&lt;span style="font-family: Arial;"&gt;&amp;#22270;&amp;#34920;&amp;#65306;&amp;#26118;&amp;#27888;&amp;#22235;&amp;#22823;&amp;#19994;&amp;#21153;&amp;#26495;&amp;#22359;&lt;/span&gt;&lt;/span&gt;&lt;/div&gt;&lt;div&gt;&lt;span style="font-size: small;"&gt;&lt;span style="font-family: Arial;"&gt;&amp;#22270;&amp;#34920;&amp;#65306;&amp;#26118;&amp;#25299;&amp;#65288;&amp;#26118;&amp;#27888;&amp;#20013;&amp;#22269;&amp;#65289;&amp;#19968;&amp;#31449;&amp;#24335;&amp;#26381;&amp;#21153;&amp;#20307;&amp;#31995;&lt;/span&gt;&lt;/span&gt;&lt;/div&gt;&lt;div&gt;&lt;span style="font-size: small;"&gt;&lt;span style="font-family: Arial;"&gt;&amp;#22270;&amp;#34920;&amp;#65306;&amp;#33647;&amp;#26126;&amp;#24247;&amp;#24503;&amp;#25910;&amp;#20837;&amp;#26469;&amp;#28304;&lt;/span&gt;&lt;/span&gt;&lt;/div&gt;&lt;div&gt;&lt;span style="font-size: small;"&gt;&lt;span style="font-family: Arial;"&gt;&amp;#22270;&amp;#34920;&amp;#65306;CRO&amp;#20844;&amp;#21496;&amp;#25104;&amp;#31435;&amp;#20197;&amp;#26469;&amp;#24182;&amp;#36141;&amp;#26696;&amp;#20363;&amp;#25968;&amp;#37327;&lt;/span&gt;&lt;/span&gt;&lt;/div&gt;&lt;div&gt;&lt;span style="font-size: small;"&gt;&lt;span style="font-family: Arial;"&gt;&amp;#22270;&amp;#34920;&amp;#65306;&amp;#26118;&amp;#27888;&amp;#21457;&amp;#23637;&amp;#36807;&amp;#31243;&amp;ndash;&amp;#25193;&amp;#24352;&amp;#26399;&lt;/span&gt;&lt;/span&gt;&lt;/div&gt;&lt;div&gt;&lt;span style="font-size: small;"&gt;&lt;span style="font-family: Arial;"&gt;&amp;#22270;&amp;#34920;&amp;#65306;CRO&amp;#21512;&amp;#20316;&amp;#21457;&amp;#23637;&amp;#36884;&amp;#24452;&lt;/span&gt;&lt;/span&gt;&lt;/div&gt;&lt;div&gt;&lt;span style="font-size: small;"&gt;&lt;span style="font-family: Arial;"&gt;&amp;#22270;&amp;#34920;&amp;#65306;&amp;#26118;&amp;#27888;&amp;#25910;&amp;#36153;&amp;#27169;&amp;#24335;&amp;#36716;&amp;#21464;&lt;/span&gt;&lt;/span&gt;&lt;/div&gt;&lt;div&gt;&lt;span style="font-size: small;"&gt;&lt;span style="font-family: Arial;"&gt;&amp;#22270;&amp;#34920;&amp;#65306;&amp;#27888;&amp;#26684;&amp;#21307;&amp;#33647;&amp;#23458;&amp;#25143;&amp;#25910;&amp;#20837;&amp;#21344;&amp;#27604;&lt;/span&gt;&lt;/span&gt;&lt;/div&gt;&lt;div&gt;&lt;span style="font-size: small;"&gt;&lt;span style="font-family: Arial;"&gt;&amp;#22270;&amp;#34920;&amp;#65306;&amp;#27888;&amp;#26684;&amp;#21307;&amp;#33647;&amp;#23458;&amp;#25143;&lt;/span&gt;&lt;/span&gt;&lt;/div&gt;&lt;div&gt;&lt;span style="font-size: small;"&gt;&lt;span style="font-family: Arial;"&gt;&amp;#22270;&amp;#34920;&amp;#65306;&amp;#27888;&amp;#26684;&amp;#21307;&amp;#33647;&amp;#20840;&amp;#29699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888;&amp;#26684;&amp;#21307;&amp;#33647;&amp;#26234;&amp;#24935;&amp;#21307;&amp;#30103;&amp;#24179;&amp;#21488;&lt;/span&gt;&lt;/span&gt;&lt;/div&gt;&lt;div&gt;&lt;span style="font-size: small;"&gt;&lt;span style="font-family: Arial;"&gt;&amp;#22270;&amp;#34920;&amp;#65306;&amp;#27888;&amp;#26684;&amp;#21307;&amp;#33647;&amp;#25910;&amp;#20837;&amp;#21450;&amp;#22686;&amp;#38271;&lt;/span&gt;&lt;/span&gt;&lt;/div&gt;&lt;div&gt;&lt;span style="font-size: small;"&gt;&lt;span style="font-family: Arial;"&gt;&amp;#22270;&amp;#34920;&amp;#65306;&amp;#27888;&amp;#26684;&amp;#21307;&amp;#33647;&amp;#20928;&amp;#21033;&amp;#28070;&amp;#21450;&amp;#22686;&amp;#38271;&lt;/span&gt;&lt;/span&gt;&lt;/div&gt;&lt;div&gt;&lt;span style="font-size: small;"&gt;&lt;span style="font-family: Arial;"&gt;&amp;#22270;&amp;#34920;&amp;#65306;&amp;#20132;&amp;#26131;&amp;#23436;&amp;#25104;&amp;#21518;&amp;#30334;&amp;#33457;&amp;#26449;&amp;#32929;&amp;#26435;&amp;#32467;&amp;#26500;&lt;/span&gt;&lt;/span&gt;&lt;/div&gt;&lt;div&gt;&lt;span style="font-size: small;"&gt;&lt;span style="font-family: Arial;"&gt;&amp;#22270;&amp;#34920;&amp;#65306;&amp;#21338;&amp;#27982;&amp;#21307;&amp;#33647;&amp;#26381;&amp;#21153;&amp;#32593;&amp;#28857;&amp;#20998;&amp;#24067;&lt;/span&gt;&lt;/span&gt;&lt;/div&gt;&lt;div&gt;&lt;span style="font-size: small;"&gt;&lt;span style="font-family: Arial;"&gt;&amp;#22270;&amp;#34920;&amp;#65306;&amp;#21338;&amp;#27982;&amp;#21307;&amp;#33647;&amp;#25910;&amp;#20837;&amp;#21450;&amp;#22686;&amp;#38271;&lt;/span&gt;&lt;/span&gt;&lt;/div&gt;&lt;div&gt;&lt;span style="font-size: small;"&gt;&lt;span style="font-family: Arial;"&gt;&amp;#22270;&amp;#34920;&amp;#65306;&amp;#21338;&amp;#27982;&amp;#21307;&amp;#33647;&amp;#20928;&amp;#21033;&amp;#28070;&amp;#21450;&amp;#22686;&amp;#38271;&lt;/span&gt;&lt;/span&gt;&lt;/div&gt;&lt;div&gt;&lt;span style="font-size: small;"&gt;&lt;span style="font-family: Arial;"&gt;&amp;#22270;&amp;#34920;&amp;#65306;2017-2021&amp;#24180;CRO&amp;#65288;&amp;#21307;&amp;#33647;&amp;#30740;&amp;#21457;&amp;#21512;&amp;#21516;&amp;#22806;&amp;#21253;&amp;#26381;&amp;#21153;&amp;#65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CRO&amp;#65288;&amp;#21307;&amp;#33647;&amp;#30740;&amp;#21457;&amp;#21512;&amp;#21516;&amp;#22806;&amp;#21253;&amp;#26381;&amp;#21153;&amp;#65289;&amp;#34892;&amp;#19994;&amp;#24066;&amp;#22330;&amp;#35268;&amp;#27169;&amp;#39044;&amp;#27979;&lt;/span&gt;&lt;/span&gt;&lt;/div&gt;&lt;div&gt;&lt;span style="font-size: small;"&gt;&lt;span style="font-family: Arial;"&gt;&amp;#22270;&amp;#34920;&amp;#65306;&amp;#36817;&amp;#26399;&amp;#20851;&amp;#20110;&amp;#40723;&amp;#21169;CRO&amp;#21457;&amp;#23637;&amp;#30340;&amp;#30456;&amp;#20851;&amp;#25919;&amp;#31574;&lt;/span&gt;&lt;/span&gt;&lt;/div&gt;&lt;div&gt;&lt;span style="font-size: small;"&gt;&lt;span style="font-family: Arial;"&gt;&amp;#22270;&amp;#34920;&amp;#65306;&amp;#21508;&amp;#22269;&amp;#20020;&amp;#24202;&amp;#35797;&amp;#39564;&amp;#23457;&amp;#25209;&amp;#25919;&amp;#31574;&amp;#21644;&amp;#26102;&amp;#38388;&lt;/span&gt;&lt;/span&gt;&lt;/div&gt;&lt;div&gt;&lt;span style="font-size: small;"&gt;&lt;span style="font-family: Arial;"&gt;&amp;#22270;&amp;#34920;&amp;#65306;&amp;#22269;&amp;#20869;&amp;#24037;&amp;#20316;&amp;#36127;&amp;#33655;&amp;#19982;&amp;#20154;&amp;#21147;&amp;#36164;&amp;#28304;&amp;#30340;&amp;#30683;&amp;#30462;&lt;/span&gt;&lt;/span&gt;&lt;/div&gt;&lt;div&gt;&lt;span style="font-size: small;"&gt;&lt;span style="font-family: Arial;"&gt;&amp;#22270;&amp;#34920;&amp;#65306;&amp;#32654;&amp;#22269;&amp;#19982;&amp;#20013;&amp;#22269;&amp;#26032;&amp;#33647;&amp;#23457;&amp;#25209;&amp;#27969;&amp;#31243;&amp;#19978;&amp;#24046;&amp;#24322;&lt;/span&gt;&lt;/span&gt;&lt;/div&gt;&lt;div&gt;&lt;span style="font-size: small;"&gt;&lt;span style="font-family: Arial;"&gt;&amp;#22270;&amp;#34920;&amp;#65306;&amp;#20013;&amp;#22269;&amp;#33647;&amp;#21697;&amp;#23457;&amp;#25209;&amp;#21046;&amp;#24230;&amp;#21457;&amp;#23637;&amp;#36827;&amp;#31243;&lt;/span&gt;&lt;/span&gt;&lt;/div&gt;&lt;div&gt;&lt;span style="font-size: small;"&gt;&lt;span style="font-family: Arial;"&gt;&amp;#22270;&amp;#34920;&amp;#65306;&amp;#20223;&amp;#21046;&amp;#33647;&amp;#19968;&amp;#33268;&amp;#24615;&amp;#35780;&amp;#20215;&amp;#25512;&amp;#36827;&amp;#21382;&amp;#31243;&lt;/span&gt;&lt;/span&gt;&lt;/div&gt;&lt;div&gt;&lt;span style="font-size: small;"&gt;&lt;span style="font-family: Arial;"&gt;&amp;#22270;&amp;#34920;&amp;#65306;&amp;#36328;&amp;#22269;&amp;#29983;&amp;#29289;&amp;#21046;&amp;#33647;&amp;#20844;&amp;#21496;&amp;#22312;&amp;#20013;&amp;#22269;&amp;#35774;&amp;#31435;&amp;#30740;&amp;#21457;&amp;#20013;&amp;#24515;&lt;/span&gt;&lt;/span&gt;&lt;/div&gt;&lt;div&gt;&lt;span style="font-size: small;"&gt;&lt;span style="font-family: Arial;"&gt;&amp;#22270;&amp;#34920;&amp;#65306;&amp;#36328;&amp;#22269;&amp;#29983;&amp;#29289;&amp;#21046;&amp;#33647;&amp;#20844;&amp;#21496;&amp;#22312;&amp;#20013;&amp;#22269;&amp;#35774;&amp;#31435;&amp;#30740;&amp;#21457;&amp;#20013;&amp;#24515;&lt;/span&gt;&lt;/span&gt;&lt;/div&gt;&lt;div&gt;&lt;span style="font-size: small;"&gt;&lt;span style="font-family: Arial;"&gt;&amp;#22270;&amp;#34920;&amp;#65306;&amp;#25105;&amp;#22269;&amp;#26412;&amp;#22303;&amp;#20027;&amp;#35201;CRO&amp;#20844;&amp;#21496;&lt;/span&gt;&lt;/span&gt;&lt;/div&gt;&lt;div&gt;&lt;span style="font-size: small;"&gt;&lt;span style="font-family: Arial;"&gt;&amp;#22270;&amp;#34920;&amp;#65306;&amp;#20840;&amp;#29699;CRO&amp;#20844;&amp;#21496;&amp;#22312;&amp;#20154;&amp;#25165;&amp;#26041;&amp;#38754;&amp;#30340;&amp;#20248;&amp;#21183;&lt;/span&gt;&lt;/span&gt;&lt;/div&gt;&lt;div&gt;&lt;span style="font-size: small;"&gt;&lt;span style="font-family: Arial;"&gt;&amp;#22270;&amp;#34920;&amp;#65306;&amp;#20840;&amp;#29699;&amp;#21307;&amp;#33647;&amp;#30740;&amp;#21457;&amp;#22806;&amp;#21253;&amp;#24182;&amp;#36141;&amp;#25972;&amp;#21512;&amp;#26696;&amp;#20363;&lt;/span&gt;&lt;/span&gt;&lt;/div&gt;&lt;div&gt;&lt;span style="font-size: small;"&gt;&lt;span style="font-family: Arial;"&gt;&amp;#22270;&amp;#34920;&amp;#65306;&amp;#22823;&amp;#22411;&amp;#33647;&amp;#20225;&amp;#19982;CRO&amp;#24418;&amp;#25104;&amp;#25112;&amp;#30053;&amp;#21516;&amp;#30431;&lt;/span&gt;&lt;/span&gt;&lt;/div&gt;&lt;div&gt;&lt;span style="font-size: small;"&gt;&lt;span style="font-family: Arial;"&gt;&amp;#22270;&amp;#34920;&amp;#65306;ST&amp;#30334;&amp;#33457;&amp;#21215;&amp;#25237;&amp;#39033;&amp;#30446;&lt;/span&gt;&lt;/span&gt;&lt;/div&gt;&lt;div&gt;&lt;span style="font-size: small;"&gt;&lt;span style="font-family: Arial;"&gt;&amp;#22270;&amp;#34920;&amp;#65306;&amp;#21326;&amp;#23041;&amp;#21307;&amp;#33647;&amp;#36817;2&amp;#24180;&amp;#33829;&amp;#19994;&amp;#25910;&amp;#25454;&lt;/span&gt;&lt;/span&gt;&lt;/div&gt;&lt;div&gt;&lt;span style="font-size: small;"&gt;&lt;span style="font-family: Arial;"&gt;&amp;#22270;&amp;#34920;&amp;#65306;&amp;#21338;&amp;#27982;&amp;#21307;&amp;#33647;&amp;#21215;&amp;#25237;&amp;#39033;&amp;#30446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CRO&amp;#65288;&amp;#21307;&amp;#33647;&amp;#30740;&amp;#21457;&amp;#21512;&amp;#21516;&amp;#22806;&amp;#21253;&amp;#26381;&amp;#21153;&amp;#65289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CRO&amp;#65288;&amp;#21307;&amp;#33647;&amp;#30740;&amp;#21457;&amp;#21512;&amp;#21516;&amp;#22806;&amp;#21253;&amp;#26381;&amp;#21153;&amp;#6528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CRO&amp;#65288;&amp;#21307;&amp;#33647;&amp;#30740;&amp;#21457;&amp;#21512;&amp;#21516;&amp;#22806;&amp;#21253;&amp;#26381;&amp;#21153;&amp;#6528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CRO&amp;#65288;&amp;#21307;&amp;#33647;&amp;#30740;&amp;#21457;&amp;#21512;&amp;#21516;&amp;#22806;&amp;#21253;&amp;#26381;&amp;#21153;&amp;#65289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CRO&amp;#65288;&amp;#21307;&amp;#33647;&amp;#30740;&amp;#21457;&amp;#21512;&amp;#21516;&amp;#22806;&amp;#21253;&amp;#26381;&amp;#21153;&amp;#65289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CRO&amp;#65288;&amp;#21307;&amp;#33647;&amp;#30740;&amp;#21457;&amp;#21512;&amp;#21516;&amp;#22806;&amp;#21253;&amp;#26381;&amp;#21153;&amp;#65289;&amp;#31454;&amp;#20105;&amp;#21147;&amp;#20998;&amp;#26512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0135;&amp;#33021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8040;&amp;#36153;&amp;#37327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CRO&amp;#65288;&amp;#21307;&amp;#33647;&amp;#30740;&amp;#21457;&amp;#21512;&amp;#21516;&amp;#22806;&amp;#21253;&amp;#26381;&amp;#21153;&amp;#6528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7.html"&gt;http://www.cction.com/report/202112/25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