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7.html"&gt;http://www.cction.com/report/202206/30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56;&amp;#27874;&amp;#20943;&amp;#36895;&amp;#22120;&amp;#24066;&amp;#22330;&amp;#20998;&amp;#26512;&amp;#19982;&amp;#21069;&amp;#26223;&amp;#36235;&amp;#21183;&amp;#25253;&amp;#21578;&amp;#12299;&amp;#20849;&amp;#21313;&amp;#20116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69.html"&gt;&lt;span style="font-size: small;"&gt;&lt;span style="font-family: Arial;"&gt;&amp;#35856;&amp;#27874;&amp;#20943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856;&amp;#27874;&amp;#20943;&amp;#36895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856;&amp;#27874;&amp;#20943;&amp;#36895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5856;&amp;#27874;&amp;#20943;&amp;#3689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5856;&amp;#27874;&amp;#20943;&amp;#36895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5856;&amp;#27874;&amp;#20943;&amp;#3689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56;&amp;#27874;&amp;#20943;&amp;#36895;&amp;#22120;&amp;#34892;&amp;#19994;&amp;#21457;&amp;#23637;&amp;#27010;&amp;#20917;&lt;/span&gt;&lt;/span&gt;&lt;/div&gt;&lt;div&gt;&lt;span style="font-size: small;"&gt;&lt;span style="font-family: Arial;"&gt;&amp;#20108;&amp;#12289;&amp;#20840;&amp;#29699;&amp;#35856;&amp;#27874;&amp;#20943;&amp;#36895;&amp;#22120;&amp;#24066;&amp;#22330;&amp;#20135;&amp;#21697;&amp;#32467;&amp;#26500;&lt;/span&gt;&lt;/span&gt;&lt;/div&gt;&lt;div&gt;&lt;span style="font-size: small;"&gt;&lt;span style="font-family: Arial;"&gt;&amp;#19977;&amp;#12289;&amp;#20840;&amp;#29699;&amp;#35856;&amp;#27874;&amp;#20943;&amp;#36895;&amp;#22120;&amp;#34892;&amp;#19994;&amp;#21457;&amp;#23637;&amp;#29305;&amp;#24449;&lt;/span&gt;&lt;/span&gt;&lt;/div&gt;&lt;div&gt;&lt;span style="font-size: small;"&gt;&lt;span style="font-family: Arial;"&gt;&amp;#22235;&amp;#12289;&amp;#20840;&amp;#29699;&amp;#35856;&amp;#27874;&amp;#20943;&amp;#36895;&amp;#22120;&amp;#34892;&amp;#19994;&amp;#31454;&amp;#20105;&amp;#26684;&amp;#23616;&lt;/span&gt;&lt;/span&gt;&lt;/div&gt;&lt;div&gt;&lt;span style="font-size: small;"&gt;&lt;span style="font-family: Arial;"&gt;&amp;#20116;&amp;#12289;&amp;#20840;&amp;#29699;&amp;#35856;&amp;#27874;&amp;#20943;&amp;#36895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856;&amp;#27874;&amp;#20943;&amp;#36895;&amp;#2212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56;&amp;#27874;&amp;#20943;&amp;#36895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856;&amp;#27874;&amp;#20943;&amp;#36895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856;&amp;#27874;&amp;#20943;&amp;#36895;&amp;#22120;&amp;#34892;&amp;#19994;&amp;#31038;&amp;#20250;&amp;#29615;&amp;#22659;&amp;#20998;&amp;#26512;&lt;/span&gt;&lt;/span&gt;&lt;/div&gt;&lt;div&gt;&lt;span style="font-size: small;"&gt;&lt;span style="font-family: Arial;"&gt;&amp;#19968;&amp;#12289;&amp;#35856;&amp;#27874;&amp;#20943;&amp;#3689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56;&amp;#27874;&amp;#20943;&amp;#3689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856;&amp;#27874;&amp;#20943;&amp;#36895;&amp;#22120;&amp;#34892;&amp;#19994;&amp;#25216;&amp;#26415;&amp;#29615;&amp;#22659;&amp;#20998;&amp;#26512;&lt;/span&gt;&lt;/span&gt;&lt;/div&gt;&lt;div&gt;&lt;span style="font-size: small;"&gt;&lt;span style="font-family: Arial;"&gt;&amp;#19968;&amp;#12289;&amp;#35856;&amp;#27874;&amp;#20943;&amp;#36895;&amp;#22120;&amp;#25216;&amp;#26415;&amp;#20998;&amp;#26512;&lt;/span&gt;&lt;/span&gt;&lt;/div&gt;&lt;div&gt;&lt;span style="font-size: small;"&gt;&lt;span style="font-family: Arial;"&gt;&amp;#20108;&amp;#12289;&amp;#35856;&amp;#27874;&amp;#20943;&amp;#36895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56;&amp;#27874;&amp;#20943;&amp;#36895;&amp;#22120;&amp;#34892;&amp;#19994;&amp;#20135;&amp;#19994;&amp;#38142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856;&amp;#27874;&amp;#20943;&amp;#36895;&amp;#22120;&amp;#19978;&amp;#28216;&amp;#34892;&amp;#19994;&amp;#20998;&amp;#26512;&lt;/span&gt;&lt;/span&gt;&lt;/div&gt;&lt;div&gt;&lt;span style="font-size: small;"&gt;&lt;span style="font-family: Arial;"&gt;&amp;#31532;&amp;#19977;&amp;#33410;&amp;#35856;&amp;#27874;&amp;#20943;&amp;#36895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56;&amp;#27874;&amp;#20943;&amp;#36895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35856;&amp;#27874;&amp;#20943;&amp;#36895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56;&amp;#27874;&amp;#20943;&amp;#36895;&amp;#22120;&amp;#34892;&amp;#19994;&amp;#21457;&amp;#23637;&amp;#38454;&amp;#27573;&lt;/span&gt;&lt;/span&gt;&lt;/div&gt;&lt;div&gt;&lt;span style="font-size: small;"&gt;&lt;span style="font-family: Arial;"&gt;&amp;#20108;&amp;#12289;&amp;#20013;&amp;#22269;&amp;#35856;&amp;#27874;&amp;#20943;&amp;#36895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5856;&amp;#27874;&amp;#20943;&amp;#36895;&amp;#22120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35856;&amp;#27874;&amp;#20943;&amp;#36895;&amp;#22120;&amp;#34892;&amp;#19994;&amp;#21457;&amp;#23637;&amp;#29616;&amp;#29366;&lt;/span&gt;&lt;/span&gt;&lt;/div&gt;&lt;div&gt;&lt;span style="font-size: small;"&gt;&lt;span style="font-family: Arial;"&gt;&amp;#19968;&amp;#12289;2016-2020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0108;&amp;#12289;2016-2020&amp;#24180;&amp;#20013;&amp;#22269;&amp;#35856;&amp;#27874;&amp;#20943;&amp;#36895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35856;&amp;#27874;&amp;#20943;&amp;#36895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35856;&amp;#27874;&amp;#20943;&amp;#36895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856;&amp;#27874;&amp;#20943;&amp;#36895;&amp;#22120;&amp;#20135;&amp;#21697;/&amp;#26381;&amp;#21153;&amp;#20215;&amp;#26684;&amp;#20998;&amp;#26512;&lt;/span&gt;&lt;/span&gt;&lt;/div&gt;&lt;div&gt;&lt;span style="font-size: small;"&gt;&lt;span style="font-family: Arial;"&gt;&amp;#19968;&amp;#12289;2016-2020&amp;#24180;&amp;#35856;&amp;#27874;&amp;#20943;&amp;#36895;&amp;#22120;&amp;#20215;&amp;#26684;&amp;#36208;&amp;#21183;&lt;/span&gt;&lt;/span&gt;&lt;/div&gt;&lt;div&gt;&lt;span style="font-size: small;"&gt;&lt;span style="font-family: Arial;"&gt;&amp;#20108;&amp;#12289;&amp;#24433;&amp;#21709;&amp;#35856;&amp;#27874;&amp;#20943;&amp;#3689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856;&amp;#27874;&amp;#20943;&amp;#36895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856;&amp;#27874;&amp;#20943;&amp;#3689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56;&amp;#27874;&amp;#20943;&amp;#36895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5856;&amp;#27874;&amp;#20943;&amp;#36895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856;&amp;#27874;&amp;#20943;&amp;#36895;&amp;#22120;&amp;#34892;&amp;#19994;&amp;#30340;&amp;#24433;&amp;#21709;&lt;/span&gt;&lt;/span&gt;&lt;/div&gt;&lt;div&gt;&lt;span style="font-size: small;"&gt;&lt;span style="font-family: Arial;"&gt;&amp;#19977;&amp;#12289;&amp;#20027;&amp;#35201;&amp;#35856;&amp;#27874;&amp;#20943;&amp;#36895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5856;&amp;#27874;&amp;#20943;&amp;#36895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856;&amp;#27874;&amp;#20943;&amp;#36895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56;&amp;#27874;&amp;#20943;&amp;#36895;&amp;#22120;&amp;#33829;&amp;#38144;&amp;#27010;&amp;#20917;&lt;/span&gt;&lt;/span&gt;&lt;/div&gt;&lt;div&gt;&lt;span style="font-size: small;"&gt;&lt;span style="font-family: Arial;"&gt;&amp;#20108;&amp;#12289;&amp;#35856;&amp;#27874;&amp;#20943;&amp;#36895;&amp;#22120;&amp;#33829;&amp;#38144;&amp;#31574;&amp;#30053;&amp;#25506;&amp;#35752;&lt;/span&gt;&lt;/span&gt;&lt;/div&gt;&lt;div&gt;&lt;span style="font-size: small;"&gt;&lt;span style="font-family: Arial;"&gt;&amp;#19977;&amp;#12289;&amp;#35856;&amp;#27874;&amp;#20943;&amp;#3689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856;&amp;#27874;&amp;#20943;&amp;#3689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5856;&amp;#27874;&amp;#20943;&amp;#3689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5856;&amp;#27874;&amp;#20943;&amp;#36895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5856;&amp;#27874;&amp;#20943;&amp;#36895;&amp;#2212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5856;&amp;#27874;&amp;#20943;&amp;#36895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5856;&amp;#27874;&amp;#20943;&amp;#36895;&amp;#22120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35856;&amp;#27874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56;&amp;#27874;&amp;#20943;&amp;#36895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5856;&amp;#27874;&amp;#20943;&amp;#36895;&amp;#22120;&amp;#34892;&amp;#19994;&amp;#20379;&amp;#32473;&amp;#20998;&amp;#26512;&lt;/span&gt;&lt;/span&gt;&lt;/div&gt;&lt;div&gt;&lt;span style="font-size: small;"&gt;&lt;span style="font-family: Arial;"&gt;&amp;#19968;&amp;#12289;2016-2020&amp;#24180;&amp;#35856;&amp;#27874;&amp;#20943;&amp;#36895;&amp;#22120;&amp;#34892;&amp;#19994;&amp;#20379;&amp;#32473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20379;&amp;#32473;&amp;#21464;&amp;#21270;&amp;#36235;&amp;#21183;&lt;/span&gt;&lt;/span&gt;&lt;/div&gt;&lt;div&gt;&lt;span style="font-size: small;"&gt;&lt;span style="font-family: Arial;"&gt;&amp;#19977;&amp;#12289;&amp;#35856;&amp;#27874;&amp;#20943;&amp;#36895;&amp;#22120;&amp;#34892;&amp;#19994;&amp;#21306;&amp;#22495;&amp;#20379;&amp;#32473;&amp;#20998;&amp;#26512;&lt;/span&gt;&lt;/span&gt;&lt;/div&gt;&lt;div&gt;&lt;span style="font-size: small;"&gt;&lt;span style="font-family: Arial;"&gt;&amp;#31532;&amp;#20108;&amp;#33410;2016-2020&amp;#24180;&amp;#20013;&amp;#22269;&amp;#35856;&amp;#27874;&amp;#20943;&amp;#36895;&amp;#22120;&amp;#34892;&amp;#19994;&amp;#38656;&amp;#27714;&amp;#24773;&amp;#20917;&lt;/span&gt;&lt;/span&gt;&lt;/div&gt;&lt;div&gt;&lt;span style="font-size: small;"&gt;&lt;span style="font-family: Arial;"&gt;&amp;#19968;&amp;#12289;&amp;#35856;&amp;#27874;&amp;#20943;&amp;#36895;&amp;#22120;&amp;#34892;&amp;#19994;&amp;#38656;&amp;#27714;&amp;#24066;&amp;#22330;&lt;/span&gt;&lt;/span&gt;&lt;/div&gt;&lt;div&gt;&lt;span style="font-size: small;"&gt;&lt;span style="font-family: Arial;"&gt;&amp;#20108;&amp;#12289;&amp;#35856;&amp;#27874;&amp;#20943;&amp;#36895;&amp;#22120;&amp;#34892;&amp;#19994;&amp;#23458;&amp;#25143;&amp;#32467;&amp;#26500;&lt;/span&gt;&lt;/span&gt;&lt;/div&gt;&lt;div&gt;&lt;span style="font-size: small;"&gt;&lt;span style="font-family: Arial;"&gt;&amp;#19977;&amp;#12289;&amp;#35856;&amp;#27874;&amp;#20943;&amp;#36895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856;&amp;#27874;&amp;#20943;&amp;#36895;&amp;#22120;&amp;#24066;&amp;#22330;&amp;#24212;&amp;#29992;&amp;#21450;&amp;#38656;&amp;#27714;&amp;#39044;&amp;#27979;&lt;/span&gt;&lt;/span&gt;&lt;/div&gt;&lt;div&gt;&lt;span style="font-size: small;"&gt;&lt;span style="font-family: Arial;"&gt;&amp;#19968;&amp;#12289;&amp;#35856;&amp;#27874;&amp;#20943;&amp;#36895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5856;&amp;#27874;&amp;#20943;&amp;#36895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5856;&amp;#27874;&amp;#20943;&amp;#3689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56;&amp;#27874;&amp;#20943;&amp;#36895;&amp;#22120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5856;&amp;#27874;&amp;#20943;&amp;#3689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56;&amp;#27874;&amp;#20943;&amp;#3689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56;&amp;#27874;&amp;#20943;&amp;#36895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56;&amp;#27874;&amp;#20943;&amp;#36895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5856;&amp;#27874;&amp;#20943;&amp;#3689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856;&amp;#27874;&amp;#20943;&amp;#36895;&amp;#22120;&amp;#34892;&amp;#19994;&amp;#38598;&amp;#20013;&amp;#24230;&amp;#20998;&amp;#26512;&lt;/span&gt;&lt;/span&gt;&lt;/div&gt;&lt;div&gt;&lt;span style="font-size: small;"&gt;&lt;span style="font-family: Arial;"&gt;&amp;#22235;&amp;#12289;&amp;#35856;&amp;#27874;&amp;#20943;&amp;#36895;&amp;#22120;&amp;#34892;&amp;#19994;SWOT&amp;#20998;&amp;#26512;&lt;/span&gt;&lt;/span&gt;&lt;/div&gt;&lt;div&gt;&lt;span style="font-size: small;"&gt;&lt;span style="font-family: Arial;"&gt;&amp;#31532;&amp;#20108;&amp;#33410;&amp;#20013;&amp;#22269;&amp;#35856;&amp;#27874;&amp;#20943;&amp;#36895;&amp;#22120;&amp;#34892;&amp;#19994;&amp;#31454;&amp;#20105;&amp;#26684;&amp;#23616;&amp;#32508;&amp;#36848;&lt;/span&gt;&lt;/span&gt;&lt;/div&gt;&lt;div&gt;&lt;span style="font-size: small;"&gt;&lt;span style="font-family: Arial;"&gt;&amp;#19968;&amp;#12289;&amp;#35856;&amp;#27874;&amp;#20943;&amp;#36895;&amp;#22120;&amp;#34892;&amp;#19994;&amp;#31454;&amp;#20105;&amp;#27010;&amp;#20917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6684;&amp;#23616;&lt;/span&gt;&lt;/span&gt;&lt;/div&gt;&lt;div&gt;&lt;span style="font-size: small;"&gt;&lt;span style="font-family: Arial;"&gt;&amp;#65288;&amp;#20108;&amp;#65289;&amp;#35856;&amp;#27874;&amp;#20943;&amp;#3689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5856;&amp;#27874;&amp;#20943;&amp;#3689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856;&amp;#27874;&amp;#20943;&amp;#36895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5856;&amp;#27874;&amp;#20943;&amp;#36895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5856;&amp;#27874;&amp;#20943;&amp;#36895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5856;&amp;#27874;&amp;#20943;&amp;#3689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856;&amp;#27874;&amp;#20943;&amp;#3689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56;&amp;#27874;&amp;#20943;&amp;#3689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206;&amp;#24029;&amp;#26426;&amp;#24202;&amp;#24037;&amp;#20855;&amp;#38598;&amp;#22242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5856;&amp;#27874;&amp;#20256;&amp;#21160;&amp;#25216;&amp;#26415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856;&amp;#27874;&amp;#20943;&amp;#36895;&amp;#22120;&amp;#34892;&amp;#19994;&amp;#25237;&amp;#36164;&amp;#21069;&amp;#26223;&lt;/b&gt;&lt;/span&gt;&lt;/span&gt;&lt;/div&gt;&lt;div&gt;&lt;span style="font-size: small;"&gt;&lt;span style="font-family: Arial;"&gt;&amp;#31532;&amp;#19968;&amp;#33410;2022-2028&amp;#24180;&amp;#35856;&amp;#27874;&amp;#20943;&amp;#36895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5856;&amp;#27874;&amp;#20943;&amp;#36895;&amp;#2212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856;&amp;#27874;&amp;#20943;&amp;#36895;&amp;#2212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5856;&amp;#27874;&amp;#20943;&amp;#36895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5856;&amp;#27874;&amp;#20943;&amp;#3689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5856;&amp;#27874;&amp;#20943;&amp;#3689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5856;&amp;#27874;&amp;#20943;&amp;#3689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56;&amp;#27874;&amp;#20943;&amp;#3689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5856;&amp;#27874;&amp;#20943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5856;&amp;#27874;&amp;#20943;&amp;#36895;&amp;#22120;&amp;#21697;&amp;#29260;&amp;#30340;&amp;#25112;&amp;#30053;&amp;#24605;&amp;#32771;&lt;/span&gt;&lt;/span&gt;&lt;/div&gt;&lt;div&gt;&lt;span style="font-size: small;"&gt;&lt;span style="font-family: Arial;"&gt;&amp;#19968;&amp;#12289;&amp;#35856;&amp;#27874;&amp;#20943;&amp;#36895;&amp;#22120;&amp;#21697;&amp;#29260;&amp;#30340;&amp;#37325;&amp;#35201;&amp;#24615;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856;&amp;#27874;&amp;#20943;&amp;#36895;&amp;#22120;&amp;#20225;&amp;#19994;&amp;#30340;&amp;#21697;&amp;#29260;&amp;#25112;&amp;#30053;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856;&amp;#27874;&amp;#20943;&amp;#36895;&amp;#22120;&amp;#32463;&amp;#33829;&amp;#31574;&amp;#30053;&amp;#20998;&amp;#26512;&lt;/span&gt;&lt;/span&gt;&lt;/div&gt;&lt;div&gt;&lt;span style="font-size: small;"&gt;&lt;span style="font-family: Arial;"&gt;&amp;#19968;&amp;#12289;&amp;#35856;&amp;#27874;&amp;#20943;&amp;#36895;&amp;#22120;&amp;#24066;&amp;#22330;&amp;#32454;&amp;#20998;&amp;#31574;&amp;#30053;&lt;/span&gt;&lt;/span&gt;&lt;/div&gt;&lt;div&gt;&lt;span style="font-size: small;"&gt;&lt;span style="font-family: Arial;"&gt;&amp;#20108;&amp;#12289;&amp;#35856;&amp;#27874;&amp;#20943;&amp;#3689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56;&amp;#27874;&amp;#20943;&amp;#36895;&amp;#22120;&amp;#26032;&amp;#20135;&amp;#21697;&amp;#24046;&amp;#24322;&amp;#21270;&amp;#25112;&amp;#30053;&lt;/span&gt;&lt;/span&gt;&lt;/div&gt;&lt;div&gt;&lt;span style="font-size: small;"&gt;&lt;span style="font-family: Arial;"&gt;&amp;#31532;&amp;#22235;&amp;#33410;&amp;#35856;&amp;#27874;&amp;#20943;&amp;#3689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5856;&amp;#27874;&amp;#20943;&amp;#36895;&amp;#22120;&amp;#34892;&amp;#19994;&amp;#30740;&amp;#31350;&amp;#32467;&amp;#35770;&lt;/span&gt;&lt;/span&gt;&lt;/div&gt;&lt;div&gt;&lt;span style="font-size: small;"&gt;&lt;span style="font-family: Arial;"&gt;&amp;#31532;&amp;#20108;&amp;#33410;&amp;#35856;&amp;#27874;&amp;#20943;&amp;#36895;&amp;#22120;&amp;#34892;&amp;#19994;&amp;#25237;&amp;#36164;&amp;#20215;&amp;#20540;&amp;#35780;&amp;#20272;&lt;/span&gt;&lt;/span&gt;&lt;/div&gt;&lt;div&gt;&lt;span style="font-size: small;"&gt;&lt;span style="font-family: Arial;"&gt;&amp;#31532;&amp;#19977;&amp;#33410;&amp;#35856;&amp;#27874;&amp;#20943;&amp;#36895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56;&amp;#27874;&amp;#20943;&amp;#36895;&amp;#22120;&amp;#34892;&amp;#19994;&amp;#29983;&amp;#21629;&amp;#21608;&amp;#26399;&lt;/span&gt;&lt;/span&gt;&lt;/div&gt;&lt;div&gt;&lt;span style="font-size: small;"&gt;&lt;span style="font-family: Arial;"&gt;&amp;#22270;&amp;#34920;&amp;#65306;&amp;#35856;&amp;#27874;&amp;#20943;&amp;#36895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856;&amp;#27874;&amp;#20943;&amp;#36895;&amp;#22120;&amp;#34892;&amp;#19994;&amp;#24066;&amp;#22330;&amp;#35268;&amp;#27169;&lt;/span&gt;&lt;/span&gt;&lt;/div&gt;&lt;div&gt;&lt;span style="font-size: small;"&gt;&lt;span style="font-family: Arial;"&gt;&amp;#22270;&amp;#34920;&amp;#65306;2016-2020&amp;#24180;&amp;#35856;&amp;#27874;&amp;#20943;&amp;#3689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56;&amp;#27874;&amp;#20943;&amp;#3689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856;&amp;#27874;&amp;#20943;&amp;#36895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25910;&amp;#20837;&lt;/span&gt;&lt;/span&gt;&lt;/div&gt;&lt;div&gt;&lt;span style="font-size: small;"&gt;&lt;span style="font-family: Arial;"&gt;&amp;#22270;&amp;#34920;&amp;#65306;2016-2020&amp;#24180;&amp;#35856;&amp;#27874;&amp;#20943;&amp;#36895;&amp;#22120;&amp;#34892;&amp;#19994;&amp;#21033;&amp;#28070;&amp;#24635;&amp;#39069;&lt;/span&gt;&lt;/span&gt;&lt;/div&gt;&lt;div&gt;&lt;span style="font-size: small;"&gt;&lt;span style="font-family: Arial;"&gt;&amp;#22270;&amp;#34920;&amp;#65306;2016-2020&amp;#24180;&amp;#35856;&amp;#27874;&amp;#20943;&amp;#36895;&amp;#22120;&amp;#34892;&amp;#19994;&amp;#36164;&amp;#20135;&amp;#24635;&amp;#35745;&lt;/span&gt;&lt;/span&gt;&lt;/div&gt;&lt;div&gt;&lt;span style="font-size: small;"&gt;&lt;span style="font-family: Arial;"&gt;&amp;#22270;&amp;#34920;&amp;#65306;2016-2020&amp;#24180;&amp;#35856;&amp;#27874;&amp;#20943;&amp;#36895;&amp;#22120;&amp;#34892;&amp;#19994;&amp;#36127;&amp;#20538;&amp;#24635;&amp;#35745;&lt;/span&gt;&lt;/span&gt;&lt;/div&gt;&lt;div&gt;&lt;span style="font-size: small;"&gt;&lt;span style="font-family: Arial;"&gt;&amp;#22270;&amp;#34920;&amp;#65306;2016-2020&amp;#24180;&amp;#35856;&amp;#27874;&amp;#20943;&amp;#36895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35856;&amp;#27874;&amp;#20943;&amp;#36895;&amp;#22120;&amp;#24066;&amp;#22330;&amp;#20215;&amp;#26684;&amp;#36208;&amp;#21183;&lt;/span&gt;&lt;/span&gt;&lt;/div&gt;&lt;div&gt;&lt;span style="font-size: small;"&gt;&lt;span style="font-family: Arial;"&gt;&amp;#22270;&amp;#34920;&amp;#65306;2016-2020&amp;#24180;&amp;#35856;&amp;#27874;&amp;#20943;&amp;#36895;&amp;#2212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856;&amp;#27874;&amp;#20943;&amp;#36895;&amp;#2212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856;&amp;#27874;&amp;#20943;&amp;#36895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7.html"&gt;http://www.cction.com/report/202206/30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