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33402;&amp;#33410;&amp;#30446;&amp;#21046;&amp;#2031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33402;&amp;#33410;&amp;#30446;&amp;#21046;&amp;#2031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33402;&amp;#33410;&amp;#30446;&amp;#21046;&amp;#2031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82.html"&gt;http://www.cction.com/report/202204/28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2508;&amp;#33402;&amp;#33410;&amp;#30446;&amp;#21046;&amp;#20316;&amp;#34892;&amp;#19994;&amp;#36817;&amp;#24180;&amp;#21457;&amp;#23637;&amp;#36805;&amp;#29467;&amp;#65292;&amp;#12298;&amp;#20013;&amp;#22269;&amp;#22909;&amp;#22768;&amp;#38899;&amp;#12299;&amp;#12289;&amp;#12298;&amp;#22868;&amp;#36305;&amp;#21543;&amp;#12299;&amp;#12289;&amp;#12298;&amp;#21019;&amp;#36896;101&amp;#12299;&amp;#12289;&amp;#12298;&amp;#36825;&amp;#65281;&amp;#23601;&amp;#26159;&amp;#34903;&amp;#33310;&amp;#12299;&amp;#31561;&amp;ldquo;&amp;#29616;&amp;#35937;&amp;#32423;&amp;rdquo;&amp;#32508;&amp;#33402;&amp;#33410;&amp;#30446;&amp;#22312;&amp;#21508;&amp;#22823;&amp;#21355;&amp;#35270;&amp;#25110;&amp;#32593;&amp;#32476;&amp;#24179;&amp;#21488;&amp;#25773;&amp;#20986;&amp;#24182;&amp;#25104;&amp;#20026;&amp;#19968;&amp;#26102;&amp;#38388;&amp;#30340;&amp;#33286;&amp;#35770;&amp;#28966;&amp;#28857;&amp;#65292;&amp;#22312;&amp;#20016;&amp;#23500;&amp;#32676;&amp;#20247;&amp;#25991;&amp;#23089;&amp;#29983;&amp;#27963;&amp;#30340;&amp;#21516;&amp;#26102;&amp;#65292;&amp;#20063;&amp;#21019;&amp;#36896;&amp;#20102;&amp;#24040;&amp;#22823;&amp;#30340;&amp;#21830;&amp;#19994;&amp;#20215;&amp;#20540;&amp;#12290;&amp;#22269;&amp;#20135;&amp;#32508;&amp;#33402;&amp;#33410;&amp;#30446;&amp;#20135;&amp;#37327;&amp;#32463;&amp;#21382;&amp;#24555;&amp;#36895;&amp;#22686;&amp;#38271;&amp;#26399;&amp;#21518;&amp;#65292;&amp;#20110;2017-2018&amp;#24180;&amp;#36798;&amp;#21040;&amp;#39640;&amp;#20301;&amp;#65292;&amp;#27599;&amp;#24180;&amp;#24635;&amp;#20135;&amp;#37327;&amp;#36229;&amp;#36807;200&amp;#37096;&amp;#65292;2019&amp;#24180;&amp;#21463;&amp;#36817;&amp;#20004;&amp;#24180;&amp;#24191;&amp;#21578;&amp;#24066;&amp;#22330;&amp;#25972;&amp;#20307;&amp;#38477;&amp;#28201;&amp;#24433;&amp;#21709;&amp;#65292;&amp;#20135;&amp;#37327;&amp;#30053;&amp;#26377;&amp;#19979;&amp;#28369;&amp;#65306;&lt;/span&gt;&lt;/span&gt;&lt;/div&gt;&lt;div align="center"&gt;&lt;span style="font-size: small;"&gt;&lt;span style="font-family: Arial;"&gt;&amp;#22269;&amp;#20135;&amp;#32508;&amp;#33402;&amp;#33410;&amp;#30446;&amp;#24180;&amp;#20135;&amp;#37327;&lt;/span&gt;&lt;/span&gt;&lt;/div&gt;&lt;div align="center"&gt;&lt;span style="font-size: small;"&gt;&lt;span style="font-family: Arial;"&gt;&lt;img src="/sitedata/resource/images/202204/20220424122929nf_m.png" excmsresource="resource:78279:m:1:/sitedata/resource/images/202204/20220424122929n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33402;&amp;#33410;&amp;#30446;&amp;#21046;&amp;#20316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2508;&amp;#33402;&amp;#33410;&amp;#30446;&amp;#21046;&amp;#20316;&amp;#34892;&amp;#19994;&amp;#24066;&amp;#22330;&amp;#21457;&amp;#23637;&amp;#29615;&amp;#22659;&amp;#12289;&amp;#32508;&amp;#33402;&amp;#33410;&amp;#30446;&amp;#21046;&amp;#20316;&amp;#25972;&amp;#20307;&amp;#36816;&amp;#34892;&amp;#24577;&amp;#21183;&amp;#31561;&amp;#65292;&amp;#25509;&amp;#30528;&amp;#20998;&amp;#26512;&amp;#20102;&amp;#32508;&amp;#33402;&amp;#33410;&amp;#30446;&amp;#21046;&amp;#20316;&amp;#34892;&amp;#19994;&amp;#24066;&amp;#22330;&amp;#36816;&amp;#34892;&amp;#30340;&amp;#29616;&amp;#29366;&amp;#65292;&amp;#28982;&amp;#21518;&amp;#20171;&amp;#32461;&amp;#20102;&amp;#32508;&amp;#33402;&amp;#33410;&amp;#30446;&amp;#21046;&amp;#20316;&amp;#24066;&amp;#22330;&amp;#31454;&amp;#20105;&amp;#26684;&amp;#23616;&amp;#12290;&amp;#38543;&amp;#21518;&amp;#65292;&amp;#25253;&amp;#21578;&amp;#23545;&amp;#32508;&amp;#33402;&amp;#33410;&amp;#30446;&amp;#21046;&amp;#20316;&amp;#20570;&amp;#20102;&amp;#37325;&amp;#28857;&amp;#20225;&amp;#19994;&amp;#32463;&amp;#33829;&amp;#29366;&amp;#20917;&amp;#20998;&amp;#26512;&amp;#65292;&amp;#26368;&amp;#21518;&amp;#20998;&amp;#26512;&amp;#20102;&amp;#32508;&amp;#33402;&amp;#33410;&amp;#30446;&amp;#21046;&amp;#20316;&amp;#34892;&amp;#19994;&amp;#21457;&amp;#23637;&amp;#36235;&amp;#21183;&amp;#19982;&amp;#25237;&amp;#36164;&amp;#39044;&amp;#27979;&amp;#12290;&amp;#24744;&amp;#33509;&amp;#24819;&amp;#23545;&amp;#32508;&amp;#33402;&amp;#33410;&amp;#30446;&amp;#21046;&amp;#20316;&amp;#20135;&amp;#19994;&amp;#26377;&amp;#20010;&amp;#31995;&amp;#32479;&amp;#30340;&amp;#20102;&amp;#35299;&amp;#25110;&amp;#32773;&amp;#24819;&amp;#25237;&amp;#36164;&amp;#32508;&amp;#33402;&amp;#33410;&amp;#30446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&lt;/b&gt;&lt;/span&gt;&lt;/span&gt;&lt;b&gt;&lt;a href="http://www.cction.com/report/202101/200505.html"&gt;&lt;span style="font-size: small;"&gt;&lt;span style="font-family: Arial;"&gt;&amp;#32508;&amp;#33402;&amp;#33410;&amp;#30446;&lt;/span&gt;&lt;/span&gt;&lt;/a&gt;&lt;/b&gt;&lt;span style="font-size: small;"&gt;&lt;span style="font-family: Arial;"&gt;&lt;b&gt;&amp;#21046;&amp;#20316;&amp;#34892;&amp;#19994;&amp;#21457;&amp;#23637;&amp;#32508;&amp;#36848;&lt;/b&gt;&lt;/span&gt;&lt;/span&gt;&lt;/div&gt;&lt;div&gt;&lt;span style="font-size: small;"&gt;&lt;span style="font-family: Arial;"&gt;1.1 &amp;nbsp;&amp;#32508;&amp;#33402;&amp;#33410;&amp;#30446;&amp;#21046;&amp;#203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508;&amp;#33402;&amp;#33410;&amp;#30446;&amp;#21046;&amp;#203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508;&amp;#33402;&amp;#33410;&amp;#30446;&amp;#21046;&amp;#2031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508;&amp;#33402;&amp;#33410;&amp;#30446;&amp;#21046;&amp;#203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08;&amp;#33402;&amp;#33410;&amp;#30446;&amp;#21046;&amp;#2031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508;&amp;#33402;&amp;#33410;&amp;#30446;&amp;#21046;&amp;#2031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508;&amp;#33402;&amp;#33410;&amp;#30446;&amp;#21046;&amp;#20316;&amp;#34892;&amp;#19994;&amp;#36816;&amp;#34892;&amp;#29615;&amp;#22659;&amp;#20998;&amp;#26512;&lt;/b&gt;&lt;/span&gt;&lt;/span&gt;&lt;/div&gt;&lt;div&gt;&lt;span style="font-size: small;"&gt;&lt;span style="font-family: Arial;"&gt;2.1 &amp;nbsp;&amp;#32508;&amp;#33402;&amp;#33410;&amp;#30446;&amp;#21046;&amp;#203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508;&amp;#33402;&amp;#33410;&amp;#30446;&amp;#21046;&amp;#203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508;&amp;#33402;&amp;#33410;&amp;#30446;&amp;#21046;&amp;#20316;&amp;#34892;&amp;#19994;&amp;#31038;&amp;#20250;&amp;#29615;&amp;#22659;&amp;#20998;&amp;#26512;&lt;/span&gt;&lt;/span&gt;&lt;/div&gt;&lt;div&gt;&lt;span style="font-size: small;"&gt;&lt;span style="font-family: Arial;"&gt;2.3.1&amp;nbsp;&amp;#32508;&amp;#33402;&amp;#33410;&amp;#30446;&amp;#21046;&amp;#203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508;&amp;#33402;&amp;#33410;&amp;#30446;&amp;#21046;&amp;#203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508;&amp;#33402;&amp;#33410;&amp;#30446;&amp;#21046;&amp;#20316;&amp;#34892;&amp;#19994;&amp;#25216;&amp;#26415;&amp;#29615;&amp;#22659;&amp;#20998;&amp;#26512;&lt;/span&gt;&lt;/span&gt;&lt;/div&gt;&lt;div&gt;&lt;span style="font-size: small;"&gt;&lt;span style="font-family: Arial;"&gt;2.4.1&amp;nbsp;&amp;#32508;&amp;#33402;&amp;#33410;&amp;#30446;&amp;#21046;&amp;#20316;&amp;#25216;&amp;#26415;&amp;#20998;&amp;#26512;&lt;/span&gt;&lt;/span&gt;&lt;/div&gt;&lt;div&gt;&lt;span style="font-size: small;"&gt;&lt;span style="font-family: Arial;"&gt;2.4.2&amp;nbsp;&amp;#32508;&amp;#33402;&amp;#33410;&amp;#30446;&amp;#21046;&amp;#203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2508;&amp;#33402;&amp;#33410;&amp;#30446;&amp;#21046;&amp;#2031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2508;&amp;#33402;&amp;#33410;&amp;#30446;&amp;#21046;&amp;#20316;&amp;#34892;&amp;#19994;&amp;#21457;&amp;#23637;&amp;#29366;&amp;#20917;&amp;#20998;&amp;#26512;&lt;/span&gt;&lt;/span&gt;&lt;/div&gt;&lt;div&gt;&lt;span style="font-size: small;"&gt;&lt;span style="font-family: Arial;"&gt;3.1.1&amp;nbsp;&amp;#25105;&amp;#22269;&amp;#32508;&amp;#33402;&amp;#33410;&amp;#30446;&amp;#21046;&amp;#20316;&amp;#34892;&amp;#19994;&amp;#21457;&amp;#23637;&amp;#38454;&amp;#27573;&lt;/span&gt;&lt;/span&gt;&lt;/div&gt;&lt;div&gt;&lt;span style="font-size: small;"&gt;&lt;span style="font-family: Arial;"&gt;3.1.2&amp;nbsp;&amp;#25105;&amp;#22269;&amp;#32508;&amp;#33402;&amp;#33410;&amp;#30446;&amp;#21046;&amp;#20316;&amp;#34892;&amp;#19994;&amp;#21457;&amp;#23637;&amp;#24635;&amp;#20307;&amp;#27010;&amp;#20917;&lt;/span&gt;&lt;/span&gt;&lt;/div&gt;&lt;div&gt;&lt;span style="font-size: small;"&gt;&lt;span style="font-family: Arial;"&gt;3.1.3&amp;nbsp;&amp;#25105;&amp;#22269;&amp;#32508;&amp;#33402;&amp;#33410;&amp;#30446;&amp;#21046;&amp;#20316;&amp;#34892;&amp;#19994;&amp;#21457;&amp;#23637;&amp;#29305;&amp;#28857;&amp;#20998;&amp;#26512;&lt;/span&gt;&lt;/span&gt;&lt;/div&gt;&lt;div&gt;&lt;span style="font-size: small;"&gt;&lt;span style="font-family: Arial;"&gt;3.2 &amp;nbsp;2015-2019&amp;#24180;&amp;#32508;&amp;#33402;&amp;#33410;&amp;#30446;&amp;#21046;&amp;#20316;&amp;#34892;&amp;#19994;&amp;#21457;&amp;#23637;&amp;#29616;&amp;#29366;&lt;/span&gt;&lt;/span&gt;&lt;/div&gt;&lt;div&gt;&lt;span style="font-size: small;"&gt;&lt;span style="font-family: Arial;"&gt;&amp;nbsp; &amp;nbsp; &amp;nbsp; &amp;nbsp;&amp;nbsp;2019&amp;#24180;&amp;#19978;&amp;#21322;&amp;#24180;&amp;#30005;&amp;#35270;&amp;#32508;&amp;#33402;&amp;#24066;&amp;#22330;&amp;#35268;&amp;#27169;138.78&amp;#20159;&amp;#20803;&amp;#65292;&amp;#21516;&amp;#27604;&amp;#19978;&amp;#28072;1.25%&amp;#65292;&amp;#29615;&amp;#27604;&amp;#19978;&amp;#28072;5.07%&amp;#65292;&amp;#26893;&amp;#20837;&amp;#24191;&amp;#21578;&amp;#21697;&amp;#29260;&amp;#25968;&amp;#37327;&amp;#22686;&amp;#38271;&amp;#26126;&amp;#26174;&amp;#65292;2019&amp;#24180;&amp;#19978;&amp;#21322;&amp;#24180;&amp;#32047;&amp;#31215;&amp;#26893;&amp;#20837;&amp;#21697;&amp;#29260;377&amp;#20010;&amp;#65292;&amp;#21516;&amp;#27604;&amp;#19978;&amp;#21319;15%&amp;#65292;&amp;#29615;&amp;#27604;&amp;#19978;&amp;#21319;9.59%&amp;#65292;&amp;#20294;&amp;#26893;&amp;#20837;&amp;#24191;&amp;#21578;&amp;#21333;&amp;#20215;&amp;#20986;&amp;#29616;&amp;#19979;&amp;#38477;&amp;#36235;&amp;#21183;&amp;#12290;&amp;#34892;&amp;#19994;&amp;#38598;&amp;#20013;&amp;#24230;&amp;#26041;&amp;#38754;&amp;#65292;&amp;#28246;&amp;#21335;&amp;#21355;&amp;#35270;&amp;#12289;&amp;#27993;&amp;#27743;&amp;#21355;&amp;#35270;&amp;#12289;&amp;#27743;&amp;#33487;&amp;#21355;&amp;#35270;&amp;#12289;&amp;#21271;&amp;#20140;&amp;#21355;&amp;#35270;&amp;#31561;&amp;#20116;&amp;#22823;&amp;#21355;&amp;#35270;&amp;#32508;&amp;#33402;&amp;#24191;&amp;#21578;&amp;#24066;&amp;#22330;&amp;#21344;&amp;#25454;&amp;#30005;&amp;#35270;&amp;#32508;&amp;#33402;&amp;#24191;&amp;#21578;&amp;#24066;&amp;#22330;&amp;#30340;67.2%&amp;#65292;&amp;#38598;&amp;#20013;&amp;#24230;&amp;#36827;&amp;#19968;&amp;#27493;&amp;#22686;&amp;#21152;&amp;#65292;&amp;#20854;&amp;#20013;&amp;#28246;&amp;#21335;&amp;#21355;&amp;#35270;&amp;#12289;&amp;#19996;&amp;#26041;&amp;#21355;&amp;#35270;&amp;#12289;&amp;#21271;&amp;#20140;&amp;#21355;&amp;#35270;&amp;#21697;&amp;#29260;&amp;#25968;&amp;#37327;&amp;#21516;&amp;#27604;&amp;#26377;&amp;#26126;&amp;#26174;&amp;#22686;&amp;#21152;&amp;#65292;&amp;#27743;&amp;#33487;&amp;#21355;&amp;#35270;&amp;#21450;&amp;#27993;&amp;#27743;&amp;#21355;&amp;#35270;&amp;#32508;&amp;#33402;&amp;#33410;&amp;#30446;&amp;#24191;&amp;#21578;&amp;#21697;&amp;#29260;&amp;#25968;&amp;#37327;&amp;#20986;&amp;#29616;&amp;#19979;&amp;#28369;&amp;#12290;&lt;/span&gt;&lt;/span&gt;&lt;/div&gt;&lt;div align="center"&gt;&lt;span style="font-size: small;"&gt;&lt;span style="font-family: Arial;"&gt;TOP5&amp;#21355;&amp;#35270;&amp;#32508;&amp;#33402;&amp;#24191;&amp;#21578;&amp;#21697;&amp;#29260;&amp;#26893;&amp;#20837;&amp;#20998;&amp;#26512;&lt;/span&gt;&lt;/span&gt;&lt;/div&gt;&lt;div align="center"&gt;&lt;span style="font-size: small;"&gt;&lt;span style="font-family: Arial;"&gt;&lt;img src="/sitedata/resource/images/202204/20220424122930_m.png" excmsresource="resource:78280:m:1:/sitedata/resource/images/202204/202204241229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2508;&amp;#33402;&amp;#33410;&amp;#30446;&amp;#21046;&amp;#20316;&amp;#34892;&amp;#19994;&amp;#24066;&amp;#22330;&amp;#35268;&amp;#27169;&lt;/span&gt;&lt;/span&gt;&lt;/div&gt;&lt;div&gt;&lt;span style="font-size: small;"&gt;&lt;span style="font-family: Arial;"&gt;3.2.2 &amp;nbsp;2015-2019&amp;#24180;&amp;#25105;&amp;#22269;&amp;#32508;&amp;#33402;&amp;#33410;&amp;#30446;&amp;#21046;&amp;#20316;&amp;#34892;&amp;#19994;&amp;#21457;&amp;#23637;&amp;#20998;&amp;#26512;&lt;/span&gt;&lt;/span&gt;&lt;/div&gt;&lt;div&gt;&lt;span style="font-size: small;"&gt;&lt;span style="font-family: Arial;"&gt;3.2.3 &amp;nbsp;2015-2019&amp;#24180;&amp;#20013;&amp;#22269;&amp;#32508;&amp;#33402;&amp;#33410;&amp;#30446;&amp;#21046;&amp;#2031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508;&amp;#33402;&amp;#33410;&amp;#30446;&amp;#21046;&amp;#203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508;&amp;#33402;&amp;#33410;&amp;#30446;&amp;#21046;&amp;#20316;&amp;#20135;&amp;#21697;/&amp;#26381;&amp;#21153;&amp;#20215;&amp;#26684;&amp;#20998;&amp;#26512;&lt;/span&gt;&lt;/span&gt;&lt;/div&gt;&lt;div&gt;&lt;span style="font-size: small;"&gt;&lt;span style="font-family: Arial;"&gt;3.5.1 &amp;nbsp;2015-2019&amp;#24180;&amp;#32508;&amp;#33402;&amp;#33410;&amp;#30446;&amp;#21046;&amp;#20316;&amp;#20215;&amp;#26684;&amp;#36208;&amp;#21183;&lt;/span&gt;&lt;/span&gt;&lt;/div&gt;&lt;div&gt;&lt;span style="font-size: small;"&gt;&lt;span style="font-family: Arial;"&gt;3.5.2&amp;nbsp;&amp;#24433;&amp;#21709;&amp;#32508;&amp;#33402;&amp;#33410;&amp;#30446;&amp;#21046;&amp;#203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508;&amp;#33402;&amp;#33410;&amp;#30446;&amp;#21046;&amp;#20316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nbsp;&amp;#20027;&amp;#35201;&amp;#32508;&amp;#33402;&amp;#33410;&amp;#30446;&amp;#21046;&amp;#203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2508;&amp;#33402;&amp;#33410;&amp;#30446;&amp;#21046;&amp;#203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508;&amp;#33402;&amp;#33410;&amp;#30446;&amp;#21046;&amp;#203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508;&amp;#33402;&amp;#33410;&amp;#30446;&amp;#21046;&amp;#2031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508;&amp;#33402;&amp;#33410;&amp;#30446;&amp;#21046;&amp;#2031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508;&amp;#33402;&amp;#33410;&amp;#30446;&amp;#21046;&amp;#2031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508;&amp;#33402;&amp;#33410;&amp;#30446;&amp;#21046;&amp;#20316;&amp;#25152;&amp;#23646;&amp;#34892;&amp;#19994;&amp;#20135;&amp;#38144;&amp;#29575;&lt;/span&gt;&lt;/span&gt;&lt;/div&gt;&lt;div&gt;&lt;span style="font-size: small;"&gt;&lt;span style="font-family: Arial;"&gt;4.3 &amp;nbsp;2015-2019&amp;#24180;&amp;#20013;&amp;#22269;&amp;#32508;&amp;#33402;&amp;#33410;&amp;#30446;&amp;#21046;&amp;#203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508;&amp;#33402;&amp;#33410;&amp;#30446;&amp;#21046;&amp;#20316;&amp;#34892;&amp;#19994;&amp;#20379;&amp;#38656;&amp;#24418;&amp;#21183;&amp;#20998;&amp;#26512;&lt;/b&gt;&lt;/span&gt;&lt;/span&gt;&lt;/div&gt;&lt;div&gt;&lt;span style="font-size: small;"&gt;&lt;span style="font-family: Arial;"&gt;5.1 &amp;nbsp;&amp;#32508;&amp;#33402;&amp;#33410;&amp;#30446;&amp;#21046;&amp;#20316;&amp;#34892;&amp;#19994;&amp;#20379;&amp;#32473;&amp;#20998;&amp;#26512;&lt;/span&gt;&lt;/span&gt;&lt;/div&gt;&lt;div&gt;&lt;span style="font-size: small;"&gt;&lt;span style="font-family: Arial;"&gt;5.1.1 &amp;nbsp;2015-2019&amp;#24180;&amp;#32508;&amp;#33402;&amp;#33410;&amp;#30446;&amp;#21046;&amp;#20316;&amp;#34892;&amp;#19994;&amp;#20379;&amp;#32473;&amp;#20998;&amp;#26512;&lt;/span&gt;&lt;/span&gt;&lt;/div&gt;&lt;div&gt;&lt;span style="font-size: small;"&gt;&lt;span style="font-family: Arial;"&gt;5.1.2 &amp;nbsp;2022-2028&amp;#24180;&amp;#32508;&amp;#33402;&amp;#33410;&amp;#30446;&amp;#21046;&amp;#20316;&amp;#34892;&amp;#19994;&amp;#20379;&amp;#32473;&amp;#21464;&amp;#21270;&amp;#36235;&amp;#21183;&lt;/span&gt;&lt;/span&gt;&lt;/div&gt;&lt;div&gt;&lt;span style="font-size: small;"&gt;&lt;span style="font-family: Arial;"&gt;5.1.3&amp;nbsp;&amp;#32508;&amp;#33402;&amp;#33410;&amp;#30446;&amp;#21046;&amp;#2031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508;&amp;#33402;&amp;#33410;&amp;#30446;&amp;#21046;&amp;#20316;&amp;#34892;&amp;#19994;&amp;#38656;&amp;#27714;&amp;#24773;&amp;#20917;&lt;/span&gt;&lt;/span&gt;&lt;/div&gt;&lt;div&gt;&lt;span style="font-size: small;"&gt;&lt;span style="font-family: Arial;"&gt;5.2.1&amp;nbsp;&amp;#32508;&amp;#33402;&amp;#33410;&amp;#30446;&amp;#21046;&amp;#20316;&amp;#34892;&amp;#19994;&amp;#38656;&amp;#27714;&amp;#24066;&amp;#22330;&lt;/span&gt;&lt;/span&gt;&lt;/div&gt;&lt;div&gt;&lt;span style="font-size: small;"&gt;&lt;span style="font-family: Arial;"&gt;5.2.2&amp;nbsp;&amp;#32508;&amp;#33402;&amp;#33410;&amp;#30446;&amp;#21046;&amp;#20316;&amp;#34892;&amp;#19994;&amp;#23458;&amp;#25143;&amp;#32467;&amp;#26500;&lt;/span&gt;&lt;/span&gt;&lt;/div&gt;&lt;div&gt;&lt;span style="font-size: small;"&gt;&lt;span style="font-family: Arial;"&gt;5.2.3&amp;nbsp;&amp;#32508;&amp;#33402;&amp;#33410;&amp;#30446;&amp;#21046;&amp;#20316;&amp;#34892;&amp;#19994;&amp;#38656;&amp;#27714;&amp;#30340;&amp;#22320;&amp;#21306;&amp;#24046;&amp;#24322;&lt;/span&gt;&lt;/span&gt;&lt;/div&gt;&lt;div&gt;&lt;span style="font-size: small;"&gt;&lt;span style="font-family: Arial;"&gt;5.3 &amp;nbsp;&amp;#32508;&amp;#33402;&amp;#33410;&amp;#30446;&amp;#21046;&amp;#20316;&amp;#24066;&amp;#22330;&amp;#24212;&amp;#29992;&amp;#21450;&amp;#38656;&amp;#27714;&amp;#39044;&amp;#27979;&lt;/span&gt;&lt;/span&gt;&lt;/div&gt;&lt;div&gt;&lt;span style="font-size: small;"&gt;&lt;span style="font-family: Arial;"&gt;5.3.1&amp;nbsp;&amp;#32508;&amp;#33402;&amp;#33410;&amp;#30446;&amp;#21046;&amp;#203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08;&amp;#33402;&amp;#33410;&amp;#30446;&amp;#21046;&amp;#20316;&amp;#24212;&amp;#29992;&amp;#24066;&amp;#22330;&amp;#38656;&amp;#27714;&amp;#29305;&amp;#24449;&lt;/span&gt;&lt;/span&gt;&lt;/div&gt;&lt;div&gt;&lt;span style="font-size: small;"&gt;&lt;span style="font-family: Arial;"&gt;&amp;#65288;2&amp;#65289;&amp;#32508;&amp;#33402;&amp;#33410;&amp;#30446;&amp;#21046;&amp;#2031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508;&amp;#33402;&amp;#33410;&amp;#30446;&amp;#21046;&amp;#203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08;&amp;#33402;&amp;#33410;&amp;#30446;&amp;#21046;&amp;#203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08;&amp;#33402;&amp;#33410;&amp;#30446;&amp;#21046;&amp;#203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508;&amp;#33402;&amp;#33410;&amp;#30446;&amp;#21046;&amp;#203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508;&amp;#33402;&amp;#33410;&amp;#30446;&amp;#21046;&amp;#20316;&amp;#34892;&amp;#19994;&amp;#20135;&amp;#19994;&amp;#32467;&amp;#26500;&amp;#20998;&amp;#26512;&lt;/b&gt;&lt;/span&gt;&lt;/span&gt;&lt;/div&gt;&lt;div&gt;&lt;span style="font-size: small;"&gt;&lt;span style="font-family: Arial;"&gt;6.1 &amp;nbsp;&amp;#32508;&amp;#33402;&amp;#33410;&amp;#30446;&amp;#21046;&amp;#203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508;&amp;#33402;&amp;#33410;&amp;#30446;&amp;#21046;&amp;#203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2508;&amp;#33402;&amp;#33410;&amp;#30446;&amp;#21046;&amp;#20316;&amp;#34892;&amp;#19994;&amp;#20135;&amp;#19994;&amp;#38142;&amp;#20998;&amp;#26512;&lt;/b&gt;&lt;/span&gt;&lt;/span&gt;&lt;/div&gt;&lt;div&gt;&lt;span style="font-size: small;"&gt;&lt;span style="font-family: Arial;"&gt;7.1 &amp;nbsp;&amp;#32508;&amp;#33402;&amp;#33410;&amp;#30446;&amp;#21046;&amp;#203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508;&amp;#33402;&amp;#33410;&amp;#30446;&amp;#21046;&amp;#20316;&amp;#19978;&amp;#28216;&amp;#34892;&amp;#19994;&amp;#20998;&amp;#26512;&lt;/span&gt;&lt;/span&gt;&lt;/div&gt;&lt;div&gt;&lt;span style="font-size: small;"&gt;&lt;span style="font-family: Arial;"&gt;7.2.1&amp;nbsp;&amp;#32508;&amp;#33402;&amp;#33410;&amp;#30446;&amp;#21046;&amp;#2031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508;&amp;#33402;&amp;#33410;&amp;#30446;&amp;#21046;&amp;#20316;&amp;#34892;&amp;#19994;&amp;#30340;&amp;#24433;&amp;#21709;&lt;/span&gt;&lt;/span&gt;&lt;/div&gt;&lt;div&gt;&lt;span style="font-size: small;"&gt;&lt;span style="font-family: Arial;"&gt;7.3 &amp;nbsp;&amp;#32508;&amp;#33402;&amp;#33410;&amp;#30446;&amp;#21046;&amp;#20316;&amp;#19979;&amp;#28216;&amp;#34892;&amp;#19994;&amp;#20998;&amp;#26512;&lt;/span&gt;&lt;/span&gt;&lt;/div&gt;&lt;div&gt;&lt;span style="font-size: small;"&gt;&lt;span style="font-family: Arial;"&gt;7.3.1&amp;nbsp;&amp;#32508;&amp;#33402;&amp;#33410;&amp;#30446;&amp;#21046;&amp;#2031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508;&amp;#33402;&amp;#33410;&amp;#30446;&amp;#21046;&amp;#203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2508;&amp;#33402;&amp;#33410;&amp;#30446;&amp;#21046;&amp;#20316;&amp;#34892;&amp;#19994;&amp;#28192;&amp;#36947;&amp;#20998;&amp;#26512;&amp;#21450;&amp;#31574;&amp;#30053;&lt;/b&gt;&lt;/span&gt;&lt;/span&gt;&lt;/div&gt;&lt;div&gt;&lt;span style="font-size: small;"&gt;&lt;span style="font-family: Arial;"&gt;8.1 &amp;nbsp;&amp;#32508;&amp;#33402;&amp;#33410;&amp;#30446;&amp;#21046;&amp;#203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508;&amp;#33402;&amp;#33410;&amp;#30446;&amp;#21046;&amp;#20316;&amp;#34892;&amp;#19994;&amp;#30340;&amp;#24433;&amp;#21709;&lt;/span&gt;&lt;/span&gt;&lt;/div&gt;&lt;div&gt;&lt;span style="font-size: small;"&gt;&lt;span style="font-family: Arial;"&gt;8.1.3&amp;nbsp;&amp;#20027;&amp;#35201;&amp;#32508;&amp;#33402;&amp;#33410;&amp;#30446;&amp;#21046;&amp;#203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508;&amp;#33402;&amp;#33410;&amp;#30446;&amp;#21046;&amp;#203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508;&amp;#33402;&amp;#33410;&amp;#30446;&amp;#21046;&amp;#20316;&amp;#34892;&amp;#19994;&amp;#33829;&amp;#38144;&amp;#31574;&amp;#30053;&amp;#20998;&amp;#26512;&lt;/span&gt;&lt;/span&gt;&lt;/div&gt;&lt;div&gt;&lt;span style="font-size: small;"&gt;&lt;span style="font-family: Arial;"&gt;8.3.1&amp;nbsp;&amp;#20013;&amp;#22269;&amp;#32508;&amp;#33402;&amp;#33410;&amp;#30446;&amp;#21046;&amp;#20316;&amp;#33829;&amp;#38144;&amp;#27010;&amp;#20917;&lt;/span&gt;&lt;/span&gt;&lt;/div&gt;&lt;div&gt;&lt;span style="font-size: small;"&gt;&lt;span style="font-family: Arial;"&gt;8.3.2&amp;nbsp;&amp;#32508;&amp;#33402;&amp;#33410;&amp;#30446;&amp;#21046;&amp;#20316;&amp;#33829;&amp;#38144;&amp;#31574;&amp;#30053;&amp;#25506;&amp;#35752;&lt;/span&gt;&lt;/span&gt;&lt;/div&gt;&lt;div&gt;&lt;span style="font-size: small;"&gt;&lt;span style="font-family: Arial;"&gt;8.3.3&amp;nbsp;&amp;#32508;&amp;#33402;&amp;#33410;&amp;#30446;&amp;#21046;&amp;#203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2508;&amp;#33402;&amp;#33410;&amp;#30446;&amp;#21046;&amp;#2031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508;&amp;#33402;&amp;#33410;&amp;#30446;&amp;#21046;&amp;#203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508;&amp;#33402;&amp;#33410;&amp;#30446;&amp;#21046;&amp;#203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508;&amp;#33402;&amp;#33410;&amp;#30446;&amp;#21046;&amp;#20316;&amp;#34892;&amp;#19994;&amp;#38598;&amp;#20013;&amp;#24230;&amp;#20998;&amp;#26512;&lt;/span&gt;&lt;/span&gt;&lt;/div&gt;&lt;div&gt;&lt;span style="font-size: small;"&gt;&lt;span style="font-family: Arial;"&gt;9.1.4&amp;nbsp;&amp;#32508;&amp;#33402;&amp;#33410;&amp;#30446;&amp;#21046;&amp;#20316;&amp;#34892;&amp;#19994;SWOT&amp;#20998;&amp;#26512;&lt;/span&gt;&lt;/span&gt;&lt;/div&gt;&lt;div&gt;&lt;span style="font-size: small;"&gt;&lt;span style="font-family: Arial;"&gt;9.2 &amp;nbsp;&amp;#20013;&amp;#22269;&amp;#32508;&amp;#33402;&amp;#33410;&amp;#30446;&amp;#21046;&amp;#20316;&amp;#34892;&amp;#19994;&amp;#31454;&amp;#20105;&amp;#26684;&amp;#23616;&amp;#32508;&amp;#36848;&lt;/span&gt;&lt;/span&gt;&lt;/div&gt;&lt;div&gt;&lt;span style="font-size: small;"&gt;&lt;span style="font-family: Arial;"&gt;9.2.1&amp;nbsp;&amp;#32508;&amp;#33402;&amp;#33410;&amp;#30446;&amp;#21046;&amp;#20316;&amp;#34892;&amp;#19994;&amp;#31454;&amp;#20105;&amp;#27010;&amp;#20917;&lt;/span&gt;&lt;/span&gt;&lt;/div&gt;&lt;div&gt;&lt;span style="font-size: small;"&gt;&lt;span style="font-family: Arial;"&gt;&amp;#65288;1&amp;#65289;&amp;#20013;&amp;#22269;&amp;#32508;&amp;#33402;&amp;#33410;&amp;#30446;&amp;#21046;&amp;#20316;&amp;#34892;&amp;#19994;&amp;#31454;&amp;#20105;&amp;#26684;&amp;#23616;&lt;/span&gt;&lt;/span&gt;&lt;/div&gt;&lt;div&gt;&lt;span style="font-size: small;"&gt;&lt;span style="font-family: Arial;"&gt;&amp;#65288;2&amp;#65289;&amp;#32508;&amp;#33402;&amp;#33410;&amp;#30446;&amp;#21046;&amp;#20316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508;&amp;#33402;&amp;#33410;&amp;#30446;&amp;#21046;&amp;#203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508;&amp;#33402;&amp;#33410;&amp;#30446;&amp;#21046;&amp;#20316;&amp;#34892;&amp;#19994;&amp;#31454;&amp;#20105;&amp;#21147;&amp;#20998;&amp;#26512;&lt;/span&gt;&lt;/span&gt;&lt;/div&gt;&lt;div&gt;&lt;span style="font-size: small;"&gt;&lt;span style="font-family: Arial;"&gt;&amp;#65288;1&amp;#65289;&amp;#25105;&amp;#22269;&amp;#32508;&amp;#33402;&amp;#33410;&amp;#30446;&amp;#21046;&amp;#20316;&amp;#34892;&amp;#19994;&amp;#31454;&amp;#20105;&amp;#21147;&amp;#21078;&amp;#26512;&lt;/span&gt;&lt;/span&gt;&lt;/div&gt;&lt;div&gt;&lt;span style="font-size: small;"&gt;&lt;span style="font-family: Arial;"&gt;&amp;#65288;2&amp;#65289;&amp;#25105;&amp;#22269;&amp;#32508;&amp;#33402;&amp;#33410;&amp;#30446;&amp;#21046;&amp;#203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08;&amp;#33402;&amp;#33410;&amp;#30446;&amp;#21046;&amp;#20316;&amp;#20225;&amp;#19994;&amp;#31454;&amp;#20105;&amp;#33021;&amp;#21147;&amp;#25552;&amp;#21319;&amp;#36884;&amp;#24452;&lt;/span&gt;&lt;/span&gt;&lt;/div&gt;&lt;div&gt;&lt;span style="font-size: small;"&gt;&lt;span style="font-family: Arial;"&gt;9.2.3&amp;nbsp;&amp;#32508;&amp;#33402;&amp;#33410;&amp;#30446;&amp;#21046;&amp;#203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508;&amp;#33402;&amp;#33410;&amp;#30446;&amp;#21046;&amp;#203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1355;&amp;#3527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19996;&amp;#26041;&amp;#21355;&amp;#3527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8246;&amp;#21335;&amp;#21355;&amp;#35270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7743;&amp;#33487;&amp;#21355;&amp;#35270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7993;&amp;#27743;&amp;#21355;&amp;#35270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2508;&amp;#33402;&amp;#33410;&amp;#30446;&amp;#21046;&amp;#20316;&amp;#34892;&amp;#19994;&amp;#25237;&amp;#36164;&amp;#21069;&amp;#26223;&lt;/b&gt;&lt;/span&gt;&lt;/span&gt;&lt;/div&gt;&lt;div&gt;&lt;span style="font-size: small;"&gt;&lt;span style="font-family: Arial;"&gt;11.1 &amp;nbsp;2022-2028&amp;#24180;&amp;#32508;&amp;#33402;&amp;#33410;&amp;#30446;&amp;#21046;&amp;#20316;&amp;#24066;&amp;#22330;&amp;#21457;&amp;#23637;&amp;#21069;&amp;#26223;&lt;/span&gt;&lt;/span&gt;&lt;/div&gt;&lt;div&gt;&lt;span style="font-size: small;"&gt;&lt;span style="font-family: Arial;"&gt;11.1.1 &amp;nbsp;2022-2028&amp;#24180;&amp;#32508;&amp;#33402;&amp;#33410;&amp;#30446;&amp;#21046;&amp;#20316;&amp;#24066;&amp;#22330;&amp;#21457;&amp;#23637;&amp;#28508;&amp;#21147;&lt;/span&gt;&lt;/span&gt;&lt;/div&gt;&lt;div&gt;&lt;span style="font-size: small;"&gt;&lt;span style="font-family: Arial;"&gt;11.1.2 &amp;nbsp;2022-2028&amp;#24180;&amp;#32508;&amp;#33402;&amp;#33410;&amp;#30446;&amp;#21046;&amp;#20316;&amp;#24066;&amp;#22330;&amp;#21457;&amp;#23637;&amp;#21069;&amp;#26223;&amp;#23637;&amp;#26395;&lt;/span&gt;&lt;/span&gt;&lt;/div&gt;&lt;div&gt;&lt;span style="font-size: small;"&gt;&lt;span style="font-family: Arial;"&gt;11.1.3 &amp;nbsp;2022-2028&amp;#24180;&amp;#32508;&amp;#33402;&amp;#33410;&amp;#30446;&amp;#21046;&amp;#2031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508;&amp;#33402;&amp;#33410;&amp;#30446;&amp;#21046;&amp;#20316;&amp;#24066;&amp;#22330;&amp;#21457;&amp;#23637;&amp;#36235;&amp;#21183;&amp;#39044;&amp;#27979;&lt;/span&gt;&lt;/span&gt;&lt;/div&gt;&lt;div&gt;&lt;span style="font-size: small;"&gt;&lt;span style="font-family: Arial;"&gt;11.2.1 &amp;nbsp;2022-2028&amp;#24180;&amp;#32508;&amp;#33402;&amp;#33410;&amp;#30446;&amp;#21046;&amp;#20316;&amp;#34892;&amp;#19994;&amp;#21457;&amp;#23637;&amp;#36235;&amp;#21183;&lt;/span&gt;&lt;/span&gt;&lt;/div&gt;&lt;div&gt;&lt;span style="font-size: small;"&gt;&lt;span style="font-family: Arial;"&gt;11.2.2 &amp;nbsp;2022-2028&amp;#24180;&amp;#32508;&amp;#33402;&amp;#33410;&amp;#30446;&amp;#21046;&amp;#20316;&amp;#24066;&amp;#22330;&amp;#35268;&amp;#27169;&amp;#39044;&amp;#27979;&lt;/span&gt;&lt;/span&gt;&lt;/div&gt;&lt;div&gt;&lt;span style="font-size: small;"&gt;&lt;span style="font-family: Arial;"&gt;11.2.3 &amp;nbsp;2022-2028&amp;#24180;&amp;#32508;&amp;#33402;&amp;#33410;&amp;#30446;&amp;#21046;&amp;#2031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508;&amp;#33402;&amp;#33410;&amp;#30446;&amp;#21046;&amp;#20316;&amp;#34892;&amp;#19994;&amp;#20379;&amp;#38656;&amp;#39044;&amp;#27979;&lt;/span&gt;&lt;/span&gt;&lt;/div&gt;&lt;div&gt;&lt;span style="font-size: small;"&gt;&lt;span style="font-family: Arial;"&gt;11.3.1 &amp;nbsp;2022-2028&amp;#24180;&amp;#20013;&amp;#22269;&amp;#32508;&amp;#33402;&amp;#33410;&amp;#30446;&amp;#21046;&amp;#20316;&amp;#34892;&amp;#19994;&amp;#20379;&amp;#32473;&amp;#39044;&amp;#27979;&lt;/span&gt;&lt;/span&gt;&lt;/div&gt;&lt;div&gt;&lt;span style="font-size: small;"&gt;&lt;span style="font-family: Arial;"&gt;11.3.2 &amp;nbsp;2022-2028&amp;#24180;&amp;#20013;&amp;#22269;&amp;#32508;&amp;#33402;&amp;#33410;&amp;#30446;&amp;#21046;&amp;#20316;&amp;#34892;&amp;#19994;&amp;#38656;&amp;#27714;&amp;#39044;&amp;#27979;&lt;/span&gt;&lt;/span&gt;&lt;/div&gt;&lt;div&gt;&lt;span style="font-size: small;"&gt;&lt;span style="font-family: Arial;"&gt;11.3.3 &amp;nbsp;2022-2028&amp;#24180;&amp;#20013;&amp;#22269;&amp;#32508;&amp;#33402;&amp;#33410;&amp;#30446;&amp;#21046;&amp;#2031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2508;&amp;#33402;&amp;#33410;&amp;#30446;&amp;#21046;&amp;#20316;&amp;#34892;&amp;#19994;&amp;#25237;&amp;#36164;&amp;#26426;&amp;#20250;&amp;#19982;&amp;#39118;&amp;#38505;&lt;/b&gt;&lt;/span&gt;&lt;/span&gt;&lt;/div&gt;&lt;div&gt;&lt;span style="font-size: small;"&gt;&lt;span style="font-family: Arial;"&gt;12.1 &amp;nbsp;&amp;#32508;&amp;#33402;&amp;#33410;&amp;#30446;&amp;#21046;&amp;#203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508;&amp;#33402;&amp;#33410;&amp;#30446;&amp;#21046;&amp;#203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508;&amp;#33402;&amp;#33410;&amp;#30446;&amp;#21046;&amp;#203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32508;&amp;#33402;&amp;#33410;&amp;#30446;&amp;#21046;&amp;#20316;&amp;#34892;&amp;#19994;&amp;#25237;&amp;#36164;&amp;#25112;&amp;#30053;&amp;#30740;&amp;#31350;&lt;/b&gt;&lt;/span&gt;&lt;/span&gt;&lt;/div&gt;&lt;div&gt;&lt;span style="font-size: small;"&gt;&lt;span style="font-family: Arial;"&gt;13.1 &amp;nbsp;&amp;#32508;&amp;#33402;&amp;#33410;&amp;#30446;&amp;#21046;&amp;#2031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508;&amp;#33402;&amp;#33410;&amp;#30446;&amp;#21046;&amp;#20316;&amp;#21697;&amp;#29260;&amp;#30340;&amp;#25112;&amp;#30053;&amp;#24605;&amp;#32771;&lt;/span&gt;&lt;/span&gt;&lt;/div&gt;&lt;div&gt;&lt;span style="font-size: small;"&gt;&lt;span style="font-family: Arial;"&gt;13.2.1&amp;nbsp;&amp;#32508;&amp;#33402;&amp;#33410;&amp;#30446;&amp;#21046;&amp;#20316;&amp;#21697;&amp;#29260;&amp;#30340;&amp;#37325;&amp;#35201;&amp;#24615;&lt;/span&gt;&lt;/span&gt;&lt;/div&gt;&lt;div&gt;&lt;span style="font-size: small;"&gt;&lt;span style="font-family: Arial;"&gt;13.2.2&amp;nbsp;&amp;#32508;&amp;#33402;&amp;#33410;&amp;#30446;&amp;#21046;&amp;#20316;&amp;#23454;&amp;#26045;&amp;#21697;&amp;#29260;&amp;#25112;&amp;#30053;&amp;#30340;&amp;#24847;&amp;#20041;&lt;/span&gt;&lt;/span&gt;&lt;/div&gt;&lt;div&gt;&lt;span style="font-size: small;"&gt;&lt;span style="font-family: Arial;"&gt;13.2.3&amp;nbsp;&amp;#32508;&amp;#33402;&amp;#33410;&amp;#30446;&amp;#21046;&amp;#203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508;&amp;#33402;&amp;#33410;&amp;#30446;&amp;#21046;&amp;#20316;&amp;#20225;&amp;#19994;&amp;#30340;&amp;#21697;&amp;#29260;&amp;#25112;&amp;#30053;&lt;/span&gt;&lt;/span&gt;&lt;/div&gt;&lt;div&gt;&lt;span style="font-size: small;"&gt;&lt;span style="font-family: Arial;"&gt;13.2.5&amp;nbsp;&amp;#32508;&amp;#33402;&amp;#33410;&amp;#30446;&amp;#21046;&amp;#20316;&amp;#21697;&amp;#29260;&amp;#25112;&amp;#30053;&amp;#31649;&amp;#29702;&amp;#30340;&amp;#31574;&amp;#30053;&lt;/span&gt;&lt;/span&gt;&lt;/div&gt;&lt;div&gt;&lt;span style="font-size: small;"&gt;&lt;span style="font-family: Arial;"&gt;13.3 &amp;nbsp;&amp;#32508;&amp;#33402;&amp;#33410;&amp;#30446;&amp;#21046;&amp;#20316;&amp;#32463;&amp;#33829;&amp;#31574;&amp;#30053;&amp;#20998;&amp;#26512;&lt;/span&gt;&lt;/span&gt;&lt;/div&gt;&lt;div&gt;&lt;span style="font-size: small;"&gt;&lt;span style="font-family: Arial;"&gt;13.3.1&amp;nbsp;&amp;#32508;&amp;#33402;&amp;#33410;&amp;#30446;&amp;#21046;&amp;#20316;&amp;#24066;&amp;#22330;&amp;#32454;&amp;#20998;&amp;#31574;&amp;#30053;&lt;/span&gt;&lt;/span&gt;&lt;/div&gt;&lt;div&gt;&lt;span style="font-size: small;"&gt;&lt;span style="font-family: Arial;"&gt;13.3.2&amp;nbsp;&amp;#32508;&amp;#33402;&amp;#33410;&amp;#30446;&amp;#21046;&amp;#203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508;&amp;#33402;&amp;#33410;&amp;#30446;&amp;#21046;&amp;#20316;&amp;#26032;&amp;#20135;&amp;#21697;&amp;#24046;&amp;#24322;&amp;#21270;&amp;#25112;&amp;#30053;&lt;/span&gt;&lt;/span&gt;&lt;/div&gt;&lt;div&gt;&lt;span style="font-size: small;"&gt;&lt;span style="font-family: Arial;"&gt;13.4 &amp;nbsp;&amp;#32508;&amp;#33402;&amp;#33410;&amp;#30446;&amp;#21046;&amp;#20316;&amp;#34892;&amp;#19994;&amp;#25237;&amp;#36164;&amp;#25112;&amp;#30053;&amp;#30740;&amp;#31350;&lt;/span&gt;&lt;/span&gt;&lt;/div&gt;&lt;div&gt;&lt;span style="font-size: small;"&gt;&lt;span style="font-family: Arial;"&gt;13.4.1 &amp;nbsp;2019&amp;#24180;&amp;#32508;&amp;#33402;&amp;#33410;&amp;#30446;&amp;#21046;&amp;#20316;&amp;#34892;&amp;#19994;&amp;#25237;&amp;#36164;&amp;#25112;&amp;#30053;&lt;/span&gt;&lt;/span&gt;&lt;/div&gt;&lt;div&gt;&lt;span style="font-size: small;"&gt;&lt;span style="font-family: Arial;"&gt;13.4.2 &amp;nbsp;2022-2028&amp;#24180;&amp;#32508;&amp;#33402;&amp;#33410;&amp;#30446;&amp;#21046;&amp;#2031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508;&amp;#33402;&amp;#33410;&amp;#30446;&amp;#21046;&amp;#20316;&amp;#34892;&amp;#19994;&amp;#30740;&amp;#31350;&amp;#32467;&amp;#35770;&lt;/span&gt;&lt;/span&gt;&lt;/div&gt;&lt;div&gt;&lt;span style="font-size: small;"&gt;&lt;span style="font-family: Arial;"&gt;14.2 &amp;nbsp;&amp;#32508;&amp;#33402;&amp;#33410;&amp;#30446;&amp;#21046;&amp;#20316;&amp;#34892;&amp;#19994;&amp;#25237;&amp;#36164;&amp;#20215;&amp;#20540;&amp;#35780;&amp;#20272;&lt;/span&gt;&lt;/span&gt;&lt;/div&gt;&lt;div&gt;&lt;span style="font-size: small;"&gt;&lt;span style="font-family: Arial;"&gt;14.3 &amp;nbsp;&amp;#32508;&amp;#33402;&amp;#33410;&amp;#30446;&amp;#21046;&amp;#203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82.html"&gt;http://www.cction.com/report/202204/28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