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27700;&amp;#27877;&amp;#299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27700;&amp;#27877;&amp;#299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27700;&amp;#27877;&amp;#299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92.html"&gt;http://www.cction.com/report/202206/30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046;&amp;#27700;&amp;#27877;&amp;#29926;&amp;#34892;&amp;#19994;&amp;#20998;&amp;#26512;&amp;#19982;&amp;#25237;&amp;#36164;&amp;#21069;&amp;#26223;&amp;#25253;&amp;#21578;&amp;#12299;&amp;#20849;&amp;#21313;&amp;#19968;&amp;#31456;&amp;#12290;&amp;#39318;&amp;#20808;&amp;#20171;&amp;#32461;&amp;#20102;&amp;#26426;&amp;#21046;&amp;#27700;&amp;#27877;&amp;#29926;&amp;#34892;&amp;#19994;&amp;#24066;&amp;#22330;&amp;#21457;&amp;#23637;&amp;#29615;&amp;#22659;&amp;#12289;&amp;#26426;&amp;#21046;&amp;#27700;&amp;#27877;&amp;#29926;&amp;#25972;&amp;#20307;&amp;#36816;&amp;#34892;&amp;#24577;&amp;#21183;&amp;#31561;&amp;#65292;&amp;#25509;&amp;#30528;&amp;#20998;&amp;#26512;&amp;#20102;&amp;#26426;&amp;#21046;&amp;#27700;&amp;#27877;&amp;#29926;&amp;#34892;&amp;#19994;&amp;#24066;&amp;#22330;&amp;#36816;&amp;#34892;&amp;#30340;&amp;#29616;&amp;#29366;&amp;#65292;&amp;#28982;&amp;#21518;&amp;#20171;&amp;#32461;&amp;#20102;&amp;#26426;&amp;#21046;&amp;#27700;&amp;#27877;&amp;#29926;&amp;#24066;&amp;#22330;&amp;#31454;&amp;#20105;&amp;#26684;&amp;#23616;&amp;#12290;&amp;#38543;&amp;#21518;&amp;#65292;&amp;#25253;&amp;#21578;&amp;#23545;&amp;#26426;&amp;#21046;&amp;#27700;&amp;#27877;&amp;#29926;&amp;#20570;&amp;#20102;&amp;#37325;&amp;#28857;&amp;#20225;&amp;#19994;&amp;#32463;&amp;#33829;&amp;#29366;&amp;#20917;&amp;#20998;&amp;#26512;&amp;#65292;&amp;#26368;&amp;#21518;&amp;#20998;&amp;#26512;&amp;#20102;&amp;#26426;&amp;#21046;&amp;#27700;&amp;#27877;&amp;#29926;&amp;#34892;&amp;#19994;&amp;#21457;&amp;#23637;&amp;#36235;&amp;#21183;&amp;#19982;&amp;#25237;&amp;#36164;&amp;#39044;&amp;#27979;&amp;#12290;&amp;#24744;&amp;#33509;&amp;#24819;&amp;#23545;&amp;#26426;&amp;#21046;&amp;#27700;&amp;#27877;&amp;#29926;&amp;#20135;&amp;#19994;&amp;#26377;&amp;#20010;&amp;#31995;&amp;#32479;&amp;#30340;&amp;#20102;&amp;#35299;&amp;#25110;&amp;#32773;&amp;#24819;&amp;#25237;&amp;#36164;&amp;#26426;&amp;#21046;&amp;#27700;&amp;#27877;&amp;#299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75.html"&gt;&lt;span style="font-size: small;"&gt;&lt;span style="font-family: Arial;"&gt;&amp;#26426;&amp;#21046;&amp;#27700;&amp;#27877;&amp;#299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26;&amp;#21046;&amp;#27700;&amp;#27877;&amp;#29926;&amp;#30340;&amp;#27010;&amp;#24565;&lt;/span&gt;&lt;/span&gt;&lt;/div&gt;&lt;div&gt;&lt;span style="font-size: small;"&gt;&lt;span style="font-family: Arial;"&gt;&amp;#19968;&amp;#12289;&amp;#26426;&amp;#21046;&amp;#27700;&amp;#27877;&amp;#29926;&amp;#30340;&amp;#23450;&amp;#20041;&lt;/span&gt;&lt;/span&gt;&lt;/div&gt;&lt;div&gt;&lt;span style="font-size: small;"&gt;&lt;span style="font-family: Arial;"&gt;&amp;#20108;&amp;#12289;&amp;#26426;&amp;#21046;&amp;#27700;&amp;#27877;&amp;#29926;&amp;#30340;&amp;#29305;&amp;#28857;&lt;/span&gt;&lt;/span&gt;&lt;/div&gt;&lt;div&gt;&lt;span style="font-size: small;"&gt;&lt;span style="font-family: Arial;"&gt;&amp;#31532;&amp;#20108;&amp;#33410; &amp;#26426;&amp;#21046;&amp;#27700;&amp;#27877;&amp;#29926;&amp;#34892;&amp;#19994;&amp;#21457;&amp;#23637;&amp;#25104;&amp;#29087;&amp;#24230;&lt;/span&gt;&lt;/span&gt;&lt;/div&gt;&lt;div&gt;&lt;span style="font-size: small;"&gt;&lt;span style="font-family: Arial;"&gt;&amp;#19968;&amp;#12289;&amp;#26426;&amp;#21046;&amp;#27700;&amp;#27877;&amp;#29926;&amp;#34892;&amp;#19994;&amp;#21457;&amp;#23637;&amp;#21608;&amp;#26399;&amp;#20998;&amp;#26512;&lt;/span&gt;&lt;/span&gt;&lt;/div&gt;&lt;div&gt;&lt;span style="font-size: small;"&gt;&lt;span style="font-family: Arial;"&gt;&amp;#20108;&amp;#12289;&amp;#26426;&amp;#21046;&amp;#27700;&amp;#27877;&amp;#299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426;&amp;#21046;&amp;#27700;&amp;#27877;&amp;#29926;&amp;#34892;&amp;#19994;&amp;#20135;&amp;#19994;&amp;#38142;&amp;#20998;&amp;#26512;&lt;/span&gt;&lt;/span&gt;&lt;/div&gt;&lt;div&gt;&lt;span style="font-size: small;"&gt;&lt;span style="font-family: Arial;"&gt;&amp;#19968;&amp;#12289;&amp;#26426;&amp;#21046;&amp;#27700;&amp;#27877;&amp;#299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426;&amp;#21046;&amp;#27700;&amp;#27877;&amp;#299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426;&amp;#21046;&amp;#27700;&amp;#27877;&amp;#29926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6426;&amp;#21046;&amp;#27700;&amp;#27877;&amp;#299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426;&amp;#21046;&amp;#27700;&amp;#27877;&amp;#299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6426;&amp;#21046;&amp;#27700;&amp;#27877;&amp;#299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26;&amp;#21046;&amp;#27700;&amp;#27877;&amp;#29926;&amp;#34892;&amp;#19994;&amp;#24066;&amp;#22330;&amp;#21457;&amp;#23637;&amp;#20998;&amp;#26512;&lt;/b&gt;&lt;/span&gt;&lt;/span&gt;&lt;/div&gt;&lt;div&gt;&lt;span style="font-size: small;"&gt;&lt;span style="font-family: Arial;"&gt;&amp;#31532;&amp;#19968;&amp;#33410; &amp;#26426;&amp;#21046;&amp;#27700;&amp;#27877;&amp;#299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426;&amp;#21046;&amp;#27700;&amp;#27877;&amp;#299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426;&amp;#21046;&amp;#27700;&amp;#27877;&amp;#299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426;&amp;#21046;&amp;#27700;&amp;#27877;&amp;#29926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6426;&amp;#21046;&amp;#27700;&amp;#27877;&amp;#299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426;&amp;#21046;&amp;#27700;&amp;#27877;&amp;#299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6426;&amp;#21046;&amp;#27700;&amp;#27877;&amp;#29926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0013;&amp;#22269;&amp;#26426;&amp;#21046;&amp;#27700;&amp;#27877;&amp;#299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6-2020&amp;#24180;&amp;#20013;&amp;#22269;&amp;#26426;&amp;#21046;&amp;#27700;&amp;#27877;&amp;#299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0013;&amp;#22269;&amp;#26426;&amp;#21046;&amp;#27700;&amp;#27877;&amp;#29926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 2016-2020&amp;#24180;&amp;#20013;&amp;#22269;&amp;#26426;&amp;#21046;&amp;#27700;&amp;#27877;&amp;#29926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 2016-2020&amp;#24180;&amp;#20013;&amp;#22269;&amp;#26426;&amp;#21046;&amp;#27700;&amp;#27877;&amp;#29926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1046;&amp;#27700;&amp;#27877;&amp;#299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426;&amp;#21046;&amp;#27700;&amp;#27877;&amp;#29926;&amp;#34892;&amp;#19994;&amp;#20998;&amp;#26512;&lt;/span&gt;&lt;/span&gt;&lt;/div&gt;&lt;div&gt;&lt;span style="font-size: small;"&gt;&lt;span style="font-family: Arial;"&gt;&amp;#31532;&amp;#20108;&amp;#33410; &amp;#19996;&amp;#21271;&amp;#22320;&amp;#21306;&amp;#26426;&amp;#21046;&amp;#27700;&amp;#27877;&amp;#29926;&amp;#34892;&amp;#19994;&amp;#20998;&amp;#26512;&lt;/span&gt;&lt;/span&gt;&lt;/div&gt;&lt;div&gt;&lt;span style="font-size: small;"&gt;&lt;span style="font-family: Arial;"&gt;&amp;#31532;&amp;#19977;&amp;#33410; &amp;#21326;&amp;#19996;&amp;#22320;&amp;#21306;&amp;#26426;&amp;#21046;&amp;#27700;&amp;#27877;&amp;#29926;&amp;#34892;&amp;#19994;&amp;#20998;&amp;#26512;&lt;/span&gt;&lt;/span&gt;&lt;/div&gt;&lt;div&gt;&lt;span style="font-size: small;"&gt;&lt;span style="font-family: Arial;"&gt;&amp;#31532;&amp;#22235;&amp;#33410; &amp;#21326;&amp;#21335;&amp;#22320;&amp;#21306;&amp;#26426;&amp;#21046;&amp;#27700;&amp;#27877;&amp;#29926;&amp;#34892;&amp;#19994;&amp;#20998;&amp;#26512;&lt;/span&gt;&lt;/span&gt;&lt;/div&gt;&lt;div&gt;&lt;span style="font-size: small;"&gt;&lt;span style="font-family: Arial;"&gt;&amp;#31532;&amp;#20116;&amp;#33410; &amp;#21326;&amp;#20013;&amp;#22320;&amp;#21306;&amp;#26426;&amp;#21046;&amp;#27700;&amp;#27877;&amp;#29926;&amp;#34892;&amp;#19994;&amp;#20998;&amp;#26512;&lt;/span&gt;&lt;/span&gt;&lt;/div&gt;&lt;div&gt;&lt;span style="font-size: small;"&gt;&lt;span style="font-family: Arial;"&gt;&amp;#31532;&amp;#20845;&amp;#33410; &amp;#35199;&amp;#21335;&amp;#22320;&amp;#21306;&amp;#26426;&amp;#21046;&amp;#27700;&amp;#27877;&amp;#29926;&amp;#34892;&amp;#19994;&amp;#20998;&amp;#26512;&lt;/span&gt;&lt;/span&gt;&lt;/div&gt;&lt;div&gt;&lt;span style="font-size: small;"&gt;&lt;span style="font-family: Arial;"&gt;&amp;#31532;&amp;#19971;&amp;#33410; &amp;#35199;&amp;#21271;&amp;#22320;&amp;#21306;&amp;#26426;&amp;#21046;&amp;#27700;&amp;#27877;&amp;#299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26;&amp;#21046;&amp;#27700;&amp;#27877;&amp;#299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6426;&amp;#21046;&amp;#27700;&amp;#27877;&amp;#299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426;&amp;#21046;&amp;#27700;&amp;#27877;&amp;#29926;&amp;#31454;&amp;#20105;&amp;#20998;&amp;#26512;&lt;/span&gt;&lt;/span&gt;&lt;/div&gt;&lt;div&gt;&lt;span style="font-size: small;"&gt;&lt;span style="font-family: Arial;"&gt;&amp;#20108;&amp;#12289;2016-2020&amp;#24180;&amp;#25105;&amp;#22269;&amp;#26426;&amp;#21046;&amp;#27700;&amp;#27877;&amp;#29926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6426;&amp;#21046;&amp;#27700;&amp;#27877;&amp;#299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26;&amp;#21046;&amp;#27700;&amp;#27877;&amp;#299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26;&amp;#21046;&amp;#27700;&amp;#27877;&amp;#29926;&amp;#24066;&amp;#22330;&amp;#31454;&amp;#20105;&amp;#31574;&amp;#30053;&amp;#20998;&amp;#26512;&lt;/span&gt;&lt;/span&gt;&lt;/div&gt;&lt;div&gt;&lt;span style="font-size: small;"&gt;&lt;span style="font-family: Arial;"&gt;&amp;#19968;&amp;#12289;2020&amp;#24180;&amp;#26426;&amp;#21046;&amp;#27700;&amp;#27877;&amp;#29926;&amp;#24066;&amp;#22330;&amp;#22686;&amp;#38271;&amp;#28508;&amp;#21147;&amp;#20998;&amp;#26512;&lt;/span&gt;&lt;/span&gt;&lt;/div&gt;&lt;div&gt;&lt;span style="font-size: small;"&gt;&lt;span style="font-family: Arial;"&gt;&amp;#20108;&amp;#12289;2020&amp;#24180;&amp;#26426;&amp;#21046;&amp;#27700;&amp;#27877;&amp;#299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26;&amp;#21046;&amp;#27700;&amp;#27877;&amp;#299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26;&amp;#21046;&amp;#27700;&amp;#27877;&amp;#299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 &amp;#26426;&amp;#21046;&amp;#27700;&amp;#27877;&amp;#29926;&amp;#20225;&amp;#19994;&amp;#31454;&amp;#20105;&amp;#31574;&amp;#30053;&amp;#20998;&amp;#26512;&lt;/span&gt;&lt;/span&gt;&lt;/div&gt;&lt;div&gt;&lt;span style="font-size: small;"&gt;&lt;span style="font-family: Arial;"&gt;&amp;#31532;&amp;#19977;&amp;#33410; &amp;#26426;&amp;#21046;&amp;#27700;&amp;#27877;&amp;#299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426;&amp;#21046;&amp;#27700;&amp;#27877;&amp;#29926;&amp;#34892;&amp;#19994;&amp;#20135;&amp;#21697;&amp;#24066;&amp;#22330;&amp;#23450;&amp;#20301;&lt;/span&gt;&lt;/span&gt;&lt;/div&gt;&lt;div&gt;&lt;span style="font-size: small;"&gt;&lt;span style="font-family: Arial;"&gt;&amp;#20108;&amp;#12289;&amp;#26426;&amp;#21046;&amp;#27700;&amp;#27877;&amp;#29926;&amp;#34892;&amp;#19994;&amp;#24191;&amp;#21578;&amp;#25512;&amp;#24191;&amp;#31574;&amp;#30053;&lt;/span&gt;&lt;/span&gt;&lt;/div&gt;&lt;div&gt;&lt;span style="font-size: small;"&gt;&lt;span style="font-family: Arial;"&gt;&amp;#19977;&amp;#12289;&amp;#26426;&amp;#21046;&amp;#27700;&amp;#27877;&amp;#29926;&amp;#34892;&amp;#19994;&amp;#20135;&amp;#21697;&amp;#20419;&amp;#38144;&amp;#31574;&amp;#30053;&lt;/span&gt;&lt;/span&gt;&lt;/div&gt;&lt;div&gt;&lt;span style="font-size: small;"&gt;&lt;span style="font-family: Arial;"&gt;&amp;#22235;&amp;#12289;&amp;#26426;&amp;#21046;&amp;#27700;&amp;#27877;&amp;#29926;&amp;#34892;&amp;#19994;&amp;#25307;&amp;#21830;&amp;#21152;&amp;#30431;&amp;#31574;&amp;#30053;&lt;/span&gt;&lt;/span&gt;&lt;/div&gt;&lt;div&gt;&lt;span style="font-size: small;"&gt;&lt;span style="font-family: Arial;"&gt;&amp;#20116;&amp;#12289;&amp;#26426;&amp;#21046;&amp;#27700;&amp;#27877;&amp;#299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1046;&amp;#27700;&amp;#27877;&amp;#29926;&amp;#20225;&amp;#19994;&amp;#31454;&amp;#20105;&amp;#20998;&amp;#26512;&lt;/b&gt;&lt;/span&gt;&lt;/span&gt;&lt;/div&gt;&lt;div&gt;&lt;span style="font-size: small;"&gt;&lt;span style="font-family: Arial;"&gt;&amp;#31532;&amp;#19968;&amp;#33410; &amp;#26477;&amp;#24030;&amp;#33521;&amp;#29926;&amp;#2930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023;&amp;#23425;&amp;#38065;&amp;#33624;&amp;#2992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8142;&amp;#21335;&amp;#27704;&amp;#23792;&amp;#24314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43;&amp;#33487;&amp;#22823;&amp;#39034;&amp;#39640;&amp;#31354;&amp;#24314;&amp;#3577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0707;&amp;#23478;&amp;#24196;&amp;#26426;&amp;#21046;&amp;#27700;&amp;#27877;&amp;#2992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0720;&amp;#23665;&amp;#21439;&amp;#21608;&amp;#23528;&amp;#38215;&amp;#19977;&amp;#21916;&amp;#27700;&amp;#27877;&amp;#26426;&amp;#21046;&amp;#2992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6426;&amp;#21046;&amp;#27700;&amp;#27877;&amp;#2992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6426;&amp;#21046;&amp;#27700;&amp;#27877;&amp;#2992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426;&amp;#21046;&amp;#27700;&amp;#27877;&amp;#29926;&amp;#20135;&amp;#21697;&amp;#28040;&amp;#36153;&amp;#39044;&amp;#27979;&lt;/span&gt;&lt;/span&gt;&lt;/div&gt;&lt;div&gt;&lt;span style="font-size: small;"&gt;&lt;span style="font-family: Arial;"&gt;&amp;#20108;&amp;#12289;2022-2028&amp;#24180;&amp;#26426;&amp;#21046;&amp;#27700;&amp;#27877;&amp;#29926;&amp;#24066;&amp;#22330;&amp;#35268;&amp;#27169;&amp;#39044;&amp;#27979;&lt;/span&gt;&lt;/span&gt;&lt;/div&gt;&lt;div&gt;&lt;span style="font-size: small;"&gt;&lt;span style="font-family: Arial;"&gt;&amp;#19977;&amp;#12289;2022-2028&amp;#24180;&amp;#26426;&amp;#21046;&amp;#27700;&amp;#27877;&amp;#29926;&amp;#34892;&amp;#19994;&amp;#24635;&amp;#20135;&amp;#20540;&amp;#39044;&amp;#27979;&lt;/span&gt;&lt;/span&gt;&lt;/div&gt;&lt;div&gt;&lt;span style="font-size: small;"&gt;&lt;span style="font-family: Arial;"&gt;&amp;#22235;&amp;#12289;2022-2028&amp;#24180;&amp;#26426;&amp;#21046;&amp;#27700;&amp;#27877;&amp;#29926;&amp;#34892;&amp;#19994;&amp;#38144;&amp;#21806;&amp;#25910;&amp;#20837;&amp;#39044;&amp;#27979;&lt;/span&gt;&lt;/span&gt;&lt;/div&gt;&lt;div&gt;&lt;span style="font-size: small;"&gt;&lt;span style="font-family: Arial;"&gt;&amp;#20116;&amp;#12289;2022-2028&amp;#24180;&amp;#26426;&amp;#21046;&amp;#27700;&amp;#27877;&amp;#299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426;&amp;#21046;&amp;#27700;&amp;#27877;&amp;#29926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1046;&amp;#27700;&amp;#27877;&amp;#29926;&amp;#20379;&amp;#32473;&amp;#39044;&amp;#27979;&lt;/span&gt;&lt;/span&gt;&lt;/div&gt;&lt;div&gt;&lt;span style="font-size: small;"&gt;&lt;span style="font-family: Arial;"&gt;&amp;#20108;&amp;#12289;2022-2028&amp;#24180;&amp;#20013;&amp;#22269;&amp;#26426;&amp;#21046;&amp;#27700;&amp;#27877;&amp;#29926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6426;&amp;#21046;&amp;#27700;&amp;#27877;&amp;#29926;&amp;#38656;&amp;#27714;&amp;#39044;&amp;#27979;&lt;/span&gt;&lt;/span&gt;&lt;/div&gt;&lt;div&gt;&lt;span style="font-size: small;"&gt;&lt;span style="font-family: Arial;"&gt;&amp;#22235;&amp;#12289;2022-2028&amp;#24180;&amp;#20013;&amp;#22269;&amp;#26426;&amp;#21046;&amp;#27700;&amp;#27877;&amp;#299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1046;&amp;#27700;&amp;#27877;&amp;#299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426;&amp;#21046;&amp;#27700;&amp;#27877;&amp;#29926;&amp;#34892;&amp;#19994;&amp;#25237;&amp;#36164;&amp;#26426;&amp;#20250;&amp;#20998;&amp;#26512;&lt;/span&gt;&lt;/span&gt;&lt;/div&gt;&lt;div&gt;&lt;span style="font-size: small;"&gt;&lt;span style="font-family: Arial;"&gt;&amp;#19968;&amp;#12289;&amp;#26426;&amp;#21046;&amp;#27700;&amp;#27877;&amp;#299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26;&amp;#21046;&amp;#27700;&amp;#27877;&amp;#29926;&amp;#27169;&amp;#24335;&lt;/span&gt;&lt;/span&gt;&lt;/div&gt;&lt;div&gt;&lt;span style="font-size: small;"&gt;&lt;span style="font-family: Arial;"&gt;&amp;#19977;&amp;#12289;2020&amp;#24180;&amp;#26426;&amp;#21046;&amp;#27700;&amp;#27877;&amp;#29926;&amp;#25237;&amp;#36164;&amp;#26426;&amp;#20250;&lt;/span&gt;&lt;/span&gt;&lt;/div&gt;&lt;div&gt;&lt;span style="font-size: small;"&gt;&lt;span style="font-family: Arial;"&gt;&amp;#22235;&amp;#12289;2020&amp;#24180;&amp;#26426;&amp;#21046;&amp;#27700;&amp;#27877;&amp;#29926;&amp;#25237;&amp;#36164;&amp;#26032;&amp;#26041;&amp;#21521;&lt;/span&gt;&lt;/span&gt;&lt;/div&gt;&lt;div&gt;&lt;span style="font-size: small;"&gt;&lt;span style="font-family: Arial;"&gt;&amp;#20116;&amp;#12289;2022-2028&amp;#24180;&amp;#26426;&amp;#21046;&amp;#27700;&amp;#27877;&amp;#299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426;&amp;#21046;&amp;#27700;&amp;#27877;&amp;#299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26;&amp;#21046;&amp;#27700;&amp;#27877;&amp;#299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26;&amp;#21046;&amp;#27700;&amp;#27877;&amp;#299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26;&amp;#21046;&amp;#27700;&amp;#27877;&amp;#299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26;&amp;#21046;&amp;#27700;&amp;#27877;&amp;#299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26;&amp;#21046;&amp;#27700;&amp;#27877;&amp;#299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426;&amp;#21046;&amp;#27700;&amp;#27877;&amp;#299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26;&amp;#21046;&amp;#27700;&amp;#27877;&amp;#299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26;&amp;#21046;&amp;#27700;&amp;#27877;&amp;#299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26;&amp;#21046;&amp;#27700;&amp;#27877;&amp;#299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26;&amp;#21046;&amp;#27700;&amp;#27877;&amp;#299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26;&amp;#21046;&amp;#27700;&amp;#27877;&amp;#299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26;&amp;#21046;&amp;#27700;&amp;#27877;&amp;#299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1046;&amp;#27700;&amp;#27877;&amp;#2992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426;&amp;#21046;&amp;#27700;&amp;#27877;&amp;#299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26;&amp;#21046;&amp;#27700;&amp;#27877;&amp;#299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26;&amp;#21046;&amp;#27700;&amp;#27877;&amp;#29926;&amp;#23454;&amp;#26045;&amp;#21697;&amp;#29260;&amp;#25112;&amp;#30053;&amp;#30340;&amp;#24847;&amp;#20041;&lt;/span&gt;&lt;/span&gt;&lt;/div&gt;&lt;div&gt;&lt;span style="font-size: small;"&gt;&lt;span style="font-family: Arial;"&gt;&amp;#19977;&amp;#12289;&amp;#26426;&amp;#21046;&amp;#27700;&amp;#27877;&amp;#299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1046;&amp;#27700;&amp;#27877;&amp;#29926;&amp;#20225;&amp;#19994;&amp;#30340;&amp;#21697;&amp;#29260;&amp;#25112;&amp;#30053;&lt;/span&gt;&lt;/span&gt;&lt;/div&gt;&lt;div&gt;&lt;span style="font-size: small;"&gt;&lt;span style="font-family: Arial;"&gt;&amp;#20116;&amp;#12289;&amp;#26426;&amp;#21046;&amp;#27700;&amp;#27877;&amp;#299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26;&amp;#21046;&amp;#27700;&amp;#27877;&amp;#299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26;&amp;#21046;&amp;#27700;&amp;#27877;&amp;#29926;&amp;#34892;&amp;#19994;&amp;#29983;&amp;#21629;&amp;#21608;&amp;#26399;&amp;#22270;&lt;/span&gt;&lt;/span&gt;&lt;/div&gt;&lt;div&gt;&lt;span style="font-size: small;"&gt;&lt;span style="font-family: Arial;"&gt;&amp;#22270;&amp;#34920;&amp;#65306;&amp;#26426;&amp;#21046;&amp;#27700;&amp;#27877;&amp;#299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426;&amp;#21046;&amp;#27700;&amp;#27877;&amp;#299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26426;&amp;#21046;&amp;#27700;&amp;#27877;&amp;#29926;&amp;#20135;&amp;#21697;&amp;#28040;&amp;#36153;&amp;#37327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6426;&amp;#21046;&amp;#27700;&amp;#27877;&amp;#29926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26426;&amp;#21046;&amp;#27700;&amp;#27877;&amp;#29926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26426;&amp;#21046;&amp;#27700;&amp;#27877;&amp;#29926;&amp;#20135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92.html"&gt;http://www.cction.com/report/202206/30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