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25511;&amp;#21046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25511;&amp;#21046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25511;&amp;#21046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10.html"&gt;http://www.cction.com/report/202207/30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2120;&amp;#20154;&amp;#25511;&amp;#21046;&amp;#22120;&amp;#20316;&amp;#20026;&amp;#24037;&amp;#19994;&amp;#26426;&amp;#22120;&amp;#20154;&amp;#26368;&amp;#20026;&amp;#26680;&amp;#24515;&amp;#30340;&amp;#38646;&amp;#37096;&amp;#20214;&amp;#20043;&amp;#19968;&amp;#65292;&amp;#23545;&amp;#26426;&amp;#22120;&amp;#20154;&amp;#30340;&amp;#24615;&amp;#33021;&amp;#36215;&amp;#30528;&amp;#20915;&amp;#23450;&amp;#24615;&amp;#30340;&amp;#24433;&amp;#21709;&amp;#65292;&amp;#22312;&amp;#19968;&amp;#23450;&amp;#31243;&amp;#24230;&amp;#19978;&amp;#24433;&amp;#21709;&amp;#30528;&amp;#26426;&amp;#22120;&amp;#20154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120;&amp;#20154;&amp;#25511;&amp;#21046;&amp;#22120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6426;&amp;#22120;&amp;#20154;&amp;#25511;&amp;#21046;&amp;#22120;&amp;#34892;&amp;#19994;&amp;#24066;&amp;#22330;&amp;#21457;&amp;#23637;&amp;#29615;&amp;#22659;&amp;#12289;&amp;#26426;&amp;#22120;&amp;#20154;&amp;#25511;&amp;#21046;&amp;#22120;&amp;#25972;&amp;#20307;&amp;#36816;&amp;#34892;&amp;#24577;&amp;#21183;&amp;#31561;&amp;#65292;&amp;#25509;&amp;#30528;&amp;#20998;&amp;#26512;&amp;#20102;&amp;#26426;&amp;#22120;&amp;#20154;&amp;#25511;&amp;#21046;&amp;#22120;&amp;#34892;&amp;#19994;&amp;#24066;&amp;#22330;&amp;#36816;&amp;#34892;&amp;#30340;&amp;#29616;&amp;#29366;&amp;#65292;&amp;#28982;&amp;#21518;&amp;#20171;&amp;#32461;&amp;#20102;&amp;#26426;&amp;#22120;&amp;#20154;&amp;#25511;&amp;#21046;&amp;#22120;&amp;#24066;&amp;#22330;&amp;#31454;&amp;#20105;&amp;#26684;&amp;#23616;&amp;#12290;&amp;#38543;&amp;#21518;&amp;#65292;&amp;#25253;&amp;#21578;&amp;#23545;&amp;#26426;&amp;#22120;&amp;#20154;&amp;#25511;&amp;#21046;&amp;#22120;&amp;#20570;&amp;#20102;&amp;#37325;&amp;#28857;&amp;#20225;&amp;#19994;&amp;#32463;&amp;#33829;&amp;#29366;&amp;#20917;&amp;#20998;&amp;#26512;&amp;#65292;&amp;#26368;&amp;#21518;&amp;#20998;&amp;#26512;&amp;#20102;&amp;#26426;&amp;#22120;&amp;#20154;&amp;#25511;&amp;#21046;&amp;#22120;&amp;#34892;&amp;#19994;&amp;#21457;&amp;#23637;&amp;#36235;&amp;#21183;&amp;#19982;&amp;#25237;&amp;#36164;&amp;#39044;&amp;#27979;&amp;#12290;&amp;#24744;&amp;#33509;&amp;#24819;&amp;#23545;&amp;#26426;&amp;#22120;&amp;#20154;&amp;#25511;&amp;#21046;&amp;#22120;&amp;#20135;&amp;#19994;&amp;#26377;&amp;#20010;&amp;#31995;&amp;#32479;&amp;#30340;&amp;#20102;&amp;#35299;&amp;#25110;&amp;#32773;&amp;#24819;&amp;#25237;&amp;#36164;&amp;#26426;&amp;#22120;&amp;#20154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863.html"&gt;&lt;span style="font-size: small;"&gt;&lt;span style="font-family: Arial;"&gt;&amp;#26426;&amp;#22120;&amp;#20154;&amp;#25511;&amp;#21046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6426;&amp;#22120;&amp;#20154;&amp;#25511;&amp;#21046;&amp;#22120;&amp;#20171;&amp;#32461;&lt;/span&gt;&lt;/span&gt;&lt;/div&gt;&lt;div&gt;&lt;span style="font-size: small;"&gt;&lt;span style="font-family: Arial;"&gt;&amp;#31532;&amp;#20108;&amp;#33410; &amp;#26426;&amp;#22120;&amp;#20154;&amp;#25511;&amp;#21046;&amp;#22120;&amp;#24212;&amp;#29992;&lt;/span&gt;&lt;/span&gt;&lt;/div&gt;&lt;div&gt;&lt;span style="font-size: small;"&gt;&lt;span style="font-family: Arial;"&gt;&amp;#31532;&amp;#19977;&amp;#33410; &amp;#26426;&amp;#22120;&amp;#20154;&amp;#25511;&amp;#21046;&amp;#22120;&amp;#20248;&amp;#21183;&lt;/span&gt;&lt;/span&gt;&lt;/div&gt;&lt;div&gt;&lt;span style="font-size: small;"&gt;&lt;span style="font-family: Arial;"&gt;&amp;#31532;&amp;#22235;&amp;#33410; &amp;#26426;&amp;#22120;&amp;#20154;&amp;#25511;&amp;#21046;&amp;#2212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6426;&amp;#22120;&amp;#20154;&amp;#25511;&amp;#21046;&amp;#22120;&amp;#34892;&amp;#19994;&amp;#24066;&amp;#22330;&amp;#20998;&amp;#26512;&lt;/b&gt;&lt;/span&gt;&lt;/span&gt;&lt;/div&gt;&lt;div&gt;&lt;span style="font-size: small;"&gt;&lt;span style="font-family: Arial;"&gt;&amp;#31532;&amp;#19968;&amp;#33410; &amp;#22269;&amp;#38469;&amp;#26426;&amp;#22120;&amp;#20154;&amp;#25511;&amp;#21046;&amp;#22120;&amp;#21457;&amp;#23637;&amp;#29616;&amp;#29366;&amp;#20998;&amp;#26512;&lt;/span&gt;&lt;/span&gt;&lt;/div&gt;&lt;div&gt;&lt;span style="font-size: small;"&gt;&lt;span style="font-family: Arial;"&gt;&amp;#19968;&amp;#12289;&amp;#22269;&amp;#38469;&amp;#26426;&amp;#22120;&amp;#20154;&amp;#25511;&amp;#21046;&amp;#22120;&amp;#34892;&amp;#19994;&amp;#29616;&amp;#29366;&amp;#20998;&amp;#26512;&lt;/span&gt;&lt;/span&gt;&lt;/div&gt;&lt;div&gt;&lt;span style="font-size: small;"&gt;&lt;span style="font-family: Arial;"&gt;&amp;#20108;&amp;#12289;&amp;#22269;&amp;#38469;&amp;#26426;&amp;#22120;&amp;#20154;&amp;#25511;&amp;#21046;&amp;#22120;&amp;#20135;&amp;#19994;&amp;#20998;&amp;#24067;&amp;#24773;&amp;#20917;&lt;/span&gt;&lt;/span&gt;&lt;/div&gt;&lt;div&gt;&lt;span style="font-size: small;"&gt;&lt;span style="font-family: Arial;"&gt;&amp;#19977;&amp;#12289;&amp;#22269;&amp;#38469;&amp;#26426;&amp;#22120;&amp;#20154;&amp;#25511;&amp;#21046;&amp;#22120;&amp;#20135;&amp;#33021;&amp;#21450;&amp;#20135;&amp;#37327;&amp;#20998;&amp;#26512;&lt;/span&gt;&lt;/span&gt;&lt;/div&gt;&lt;div&gt;&lt;span style="font-size: small;"&gt;&lt;span style="font-family: Arial;"&gt;&amp;#22235;&amp;#12289;&amp;#22269;&amp;#38469;&amp;#26426;&amp;#22120;&amp;#20154;&amp;#25511;&amp;#21046;&amp;#22120;&amp;#24066;&amp;#22330;&amp;#31454;&amp;#20105;&amp;#29366;&amp;#20917;&amp;#20998;&amp;#26512;&lt;/span&gt;&lt;/span&gt;&lt;/div&gt;&lt;div&gt;&lt;span style="font-size: small;"&gt;&lt;span style="font-family: Arial;"&gt;&amp;#20116;&amp;#12289;&amp;#22269;&amp;#38469;&amp;#26426;&amp;#22120;&amp;#20154;&amp;#25511;&amp;#21046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26426;&amp;#22120;&amp;#20154;&amp;#25511;&amp;#21046;&amp;#22120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6426;&amp;#22120;&amp;#20154;&amp;#25511;&amp;#21046;&amp;#22120;&amp;#37096;&amp;#20998;&amp;#21697;&amp;#29260;&amp;#36816;&amp;#34892;&amp;#29616;&amp;#29366;&amp;#20998;&amp;#26512;&lt;/span&gt;&lt;/span&gt;&lt;/div&gt;&lt;div&gt;&lt;span style="font-size: small;"&gt;&lt;span style="font-family: Arial;"&gt;&amp;#19968;&amp;#12289;&amp;#32654;&amp;#22269;&amp;#27888;&amp;#36947;DeltaTau&amp;#20844;&amp;#21496;&lt;/span&gt;&lt;/span&gt;&lt;/div&gt;&lt;div&gt;&lt;span style="font-size: small;"&gt;&lt;span style="font-family: Arial;"&gt;&amp;#20108;&amp;#12289;&amp;#20197;&amp;#33394;&amp;#21015;ACS&amp;#20844;&amp;#21496;&lt;/span&gt;&lt;/span&gt;&lt;/div&gt;&lt;div&gt;&lt;span style="font-size: small;"&gt;&lt;span style="font-family: Arial;"&gt;&amp;#19977;&amp;#12289;&amp;#32654;&amp;#22269;ParkerHannifin&amp;#20844;&amp;#21496;&lt;/span&gt;&lt;/span&gt;&lt;/div&gt;&lt;div&gt;&lt;span style="font-size: small;"&gt;&lt;span style="font-family: Arial;"&gt;&amp;#22235;&amp;#12289;&amp;#33521;&amp;#22269;&amp;#32736;&amp;#27431;Trio&amp;#20844;&amp;#21496;&lt;/span&gt;&lt;/span&gt;&lt;/div&gt;&lt;div&gt;&lt;span style="font-size: small;"&gt;&lt;span style="font-family: Arial;"&gt;&amp;#20116;&amp;#12289;&amp;#29790;&amp;#22763;&amp;#29790;&amp;#3583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426;&amp;#22120;&amp;#20154;&amp;#25511;&amp;#2104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0013;&amp;#22269;&amp;#26426;&amp;#22120;&amp;#20154;&amp;#25511;&amp;#21046;&amp;#22120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6426;&amp;#22120;&amp;#20154;&amp;#25511;&amp;#21046;&amp;#22120;&amp;#24066;&amp;#22330;&amp;#21457;&amp;#2363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6426;&amp;#22120;&amp;#20154;&amp;#25511;&amp;#21046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426;&amp;#22120;&amp;#20154;&amp;#25511;&amp;#21046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426;&amp;#22120;&amp;#20154;&amp;#25511;&amp;#21046;&amp;#22120;&amp;#34892;&amp;#19994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135;&amp;#19994;&amp;#20998;&amp;#24067;&amp;#24773;&amp;#20917;&lt;/span&gt;&lt;/span&gt;&lt;/div&gt;&lt;div&gt;&lt;span style="font-size: small;"&gt;&lt;span style="font-family: Arial;"&gt;&amp;#19977;&amp;#12289;&amp;#20013;&amp;#22269;&amp;#26426;&amp;#22120;&amp;#20154;&amp;#25511;&amp;#21046;&amp;#22120;&amp;#34892;&amp;#19994;&amp;#21457;&amp;#23637;&amp;#20248;&amp;#21183;&amp;#20998;&amp;#26512;&lt;/span&gt;&lt;/span&gt;&lt;/div&gt;&lt;div&gt;&lt;span style="font-size: small;"&gt;&lt;span style="font-family: Arial;"&gt;&amp;#22235;&amp;#12289;&amp;#20013;&amp;#22269;&amp;#26426;&amp;#22120;&amp;#20154;&amp;#25511;&amp;#21046;&amp;#22120;&amp;#34892;&amp;#19994;&amp;#21457;&amp;#23637;&amp;#27169;&amp;#24335;&amp;#20998;&amp;#26512;&lt;/span&gt;&lt;/span&gt;&lt;/div&gt;&lt;div&gt;&lt;span style="font-size: small;"&gt;&lt;span style="font-family: Arial;"&gt;&amp;#20116;&amp;#12289;&amp;#20013;&amp;#22269;&amp;#26426;&amp;#22120;&amp;#20154;&amp;#25511;&amp;#21046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30740;&amp;#21457;&amp;#29616;&amp;#29366;&amp;#20998;&amp;#26512;&lt;/span&gt;&lt;/span&gt;&lt;/div&gt;&lt;div&gt;&lt;span style="font-size: small;"&gt;&lt;span style="font-family: Arial;"&gt;&amp;#19968;&amp;#12289;&amp;#24037;&amp;#19994;&amp;#26426;&amp;#22120;&amp;#20154;&amp;#25511;&amp;#21046;&amp;#31995;&amp;#32479;&amp;#30828;&amp;#20214;&amp;#32467;&amp;#26500;&lt;/span&gt;&lt;/span&gt;&lt;/div&gt;&lt;div&gt;&lt;span style="font-size: small;"&gt;&lt;span style="font-family: Arial;"&gt;&amp;#20108;&amp;#12289;&amp;#24037;&amp;#19994;&amp;#26426;&amp;#22120;&amp;#20154;&amp;#25511;&amp;#21046;&amp;#31995;&amp;#32479;&amp;#20307;&amp;#31995;&amp;#32467;&amp;#26500;&lt;/span&gt;&lt;/span&gt;&lt;/div&gt;&lt;div&gt;&lt;span style="font-size: small;"&gt;&lt;span style="font-family: Arial;"&gt;&amp;#19977;&amp;#12289;&amp;#25511;&amp;#21046;&amp;#36719;&amp;#20214;&amp;#24320;&amp;#21457;&amp;#29615;&amp;#22659;&lt;/span&gt;&lt;/span&gt;&lt;/div&gt;&lt;div&gt;&lt;span style="font-size: small;"&gt;&lt;span style="font-family: Arial;"&gt;&amp;#22235;&amp;#12289;&amp;#26426;&amp;#22120;&amp;#20154;&amp;#19987;&amp;#29992;&amp;#25805;&amp;#20316;&amp;#31995;&amp;#32479;&lt;/span&gt;&lt;/span&gt;&lt;/div&gt;&lt;div&gt;&lt;span style="font-size: small;"&gt;&lt;span style="font-family: Arial;"&gt;&amp;#20116;&amp;#12289;&amp;#26426;&amp;#22120;&amp;#20154;&amp;#20282;&amp;#26381;&amp;#36890;&amp;#20449;&amp;#24635;&amp;#32447;&amp;#25216;&amp;#26415;&lt;/span&gt;&lt;/span&gt;&lt;/div&gt;&lt;div&gt;&lt;span style="font-size: small;"&gt;&lt;span style="font-family: Arial;"&gt;&amp;#31532;&amp;#19977;&amp;#33410; &amp;#20013;&amp;#22269;&amp;#26426;&amp;#22120;&amp;#20154;&amp;#25511;&amp;#21046;&amp;#2212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426;&amp;#22120;&amp;#20154;&amp;#25511;&amp;#21046;&amp;#22120;&amp;#21457;&amp;#23637;&amp;#20248;&amp;#21183;&amp;#20998;&amp;#26512;&lt;/span&gt;&lt;/span&gt;&lt;/div&gt;&lt;div&gt;&lt;span style="font-size: small;"&gt;&lt;span style="font-family: Arial;"&gt;&amp;#20108;&amp;#12289;&amp;#20013;&amp;#22269;&amp;#26426;&amp;#22120;&amp;#20154;&amp;#25511;&amp;#21046;&amp;#2212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26;&amp;#22120;&amp;#20154;&amp;#25511;&amp;#21046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6426;&amp;#22120;&amp;#20154;&amp;#25511;&amp;#21046;&amp;#22120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6426;&amp;#22120;&amp;#20154;&amp;#25511;&amp;#21046;&amp;#22120;&amp;#24066;&amp;#22330;&amp;#35268;&amp;#27169;&amp;#20998;&amp;#26512;&lt;/span&gt;&lt;/span&gt;&lt;/div&gt;&lt;div&gt;&lt;span style="font-size: small;"&gt;&lt;span style="font-family: Arial;"&gt;&amp;#20108;&amp;#12289;&amp;#20013;&amp;#22269;&amp;#26426;&amp;#22120;&amp;#20154;&amp;#25511;&amp;#21046;&amp;#22120;&amp;#21306;&amp;#22495;&amp;#24066;&amp;#22330;&amp;#21344;&amp;#27604;&amp;#20998;&amp;#26512;&lt;/span&gt;&lt;/span&gt;&lt;/div&gt;&lt;div&gt;&lt;span style="font-size: small;"&gt;&lt;span style="font-family: Arial;"&gt;&amp;#19977;&amp;#12289;&amp;#20013;&amp;#22269;&amp;#26426;&amp;#22120;&amp;#20154;&amp;#25511;&amp;#21046;&amp;#22120;&amp;#24066;&amp;#22330;&amp;#20215;&amp;#26684;&amp;#36208;&amp;#21183;&amp;#20998;&amp;#26512;&lt;/span&gt;&lt;/span&gt;&lt;/div&gt;&lt;div&gt;&lt;span style="font-size: small;"&gt;&lt;span style="font-family: Arial;"&gt;&amp;#22235;&amp;#12289;&amp;#20013;&amp;#22269;&amp;#26426;&amp;#22120;&amp;#20154;&amp;#25511;&amp;#21046;&amp;#22120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6426;&amp;#22120;&amp;#20154;&amp;#25511;&amp;#21046;&amp;#22120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34892;&amp;#19994;&amp;#24066;&amp;#22330;&amp;#23481;&amp;#37327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19979;&amp;#28216;&amp;#24066;&amp;#22330;&amp;#23481;&amp;#37327;&amp;#20998;&amp;#26512;&lt;/span&gt;&lt;/span&gt;&lt;/div&gt;&lt;div&gt;&lt;span style="font-size: small;"&gt;&lt;span style="font-family: Arial;"&gt;&amp;#20108;&amp;#12289;&amp;#20013;&amp;#22269;&amp;#26426;&amp;#22120;&amp;#20154;&amp;#25511;&amp;#21046;&amp;#22120;&amp;#19979;&amp;#28216;&amp;#24066;&amp;#22330;&amp;#23481;&amp;#37327;&amp;#39044;&amp;#27979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6426;&amp;#22120;&amp;#20154;&amp;#25511;&amp;#21046;&amp;#22120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26426;&amp;#22120;&amp;#20154;&amp;#25511;&amp;#21046;&amp;#22120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26426;&amp;#22120;&amp;#20154;&amp;#25511;&amp;#21046;&amp;#22120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426;&amp;#22120;&amp;#20154;&amp;#25511;&amp;#21046;&amp;#31995;&amp;#32479;&amp;#24066;&amp;#22330;&amp;#20135;&amp;#21697;&amp;#24212;&amp;#29992;&amp;#24773;&amp;#20917;&amp;#20998;&amp;#26512;&lt;/b&gt;&lt;/span&gt;&lt;/span&gt;&lt;/div&gt;&lt;div&gt;&lt;span style="font-size: small;"&gt;&lt;span style="font-family: Arial;"&gt;&amp;#31532;&amp;#19968;&amp;#33410; &amp;#21333;&amp;#29255;&amp;#26426;&amp;#26426;&amp;#22120;&amp;#20154;&amp;#25511;&amp;#21046;&amp;#31995;&amp;#32479;&amp;#24066;&amp;#22330;&amp;#36816;&amp;#34892;&amp;#20998;&amp;#26512;&lt;/span&gt;&lt;/span&gt;&lt;/div&gt;&lt;div&gt;&lt;span style="font-size: small;"&gt;&lt;span style="font-family: Arial;"&gt;&amp;#19968;&amp;#12289;&amp;#21333;&amp;#29255;&amp;#26426;&amp;#26426;&amp;#22120;&amp;#20154;&amp;#25511;&amp;#21046;&amp;#31995;&amp;#32479;&amp;#24066;&amp;#22330;&amp;#29616;&amp;#29366;&amp;#20998;&amp;#26512;&lt;/span&gt;&lt;/span&gt;&lt;/div&gt;&lt;div&gt;&lt;span style="font-size: small;"&gt;&lt;span style="font-family: Arial;"&gt;&amp;#20108;&amp;#12289;&amp;#21333;&amp;#29255;&amp;#26426;&amp;#26426;&amp;#22120;&amp;#20154;&amp;#25511;&amp;#21046;&amp;#31995;&amp;#32479;&amp;#24212;&amp;#29992;&amp;#24773;&amp;#20917;&amp;#20998;&amp;#26512;&lt;/span&gt;&lt;/span&gt;&lt;/div&gt;&lt;div&gt;&lt;span style="font-size: small;"&gt;&lt;span style="font-family: Arial;"&gt;&amp;#19977;&amp;#12289;&amp;#21333;&amp;#29255;&amp;#26426;&amp;#26426;&amp;#22120;&amp;#20154;&amp;#25511;&amp;#21046;&amp;#31995;&amp;#32479;&amp;#24066;&amp;#22330;&amp;#35268;&amp;#27169;&amp;#20998;&amp;#26512;&lt;/span&gt;&lt;/span&gt;&lt;/div&gt;&lt;div&gt;&lt;span style="font-size: small;"&gt;&lt;span style="font-family: Arial;"&gt;&amp;#22235;&amp;#12289;&amp;#21333;&amp;#29255;&amp;#26426;&amp;#26426;&amp;#22120;&amp;#20154;&amp;#25511;&amp;#21046;&amp;#31995;&amp;#32479;&amp;#24066;&amp;#22330;&amp;#21069;&amp;#26223;&amp;#21450;&amp;#39044;&amp;#27979;&amp;#20998;&amp;#26512;&lt;/span&gt;&lt;/span&gt;&lt;/div&gt;&lt;div&gt;&lt;span style="font-size: small;"&gt;&lt;span style="font-family: Arial;"&gt;&amp;#31532;&amp;#20108;&amp;#33410; PLC&amp;#26426;&amp;#22120;&amp;#20154;&amp;#25511;&amp;#21046;&amp;#31995;&amp;#32479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PLC&amp;#26426;&amp;#22120;&amp;#20154;&amp;#25511;&amp;#21046;&amp;#31995;&amp;#32479;&amp;#24066;&amp;#22330;&amp;#29616;&amp;#29366;&amp;#20998;&amp;#26512;&lt;/span&gt;&lt;/span&gt;&lt;/div&gt;&lt;div&gt;&lt;span style="font-size: small;"&gt;&lt;span style="font-family: Arial;"&gt;&amp;#20108;&amp;#12289;PLC&amp;#26426;&amp;#22120;&amp;#20154;&amp;#25511;&amp;#21046;&amp;#31995;&amp;#32479;&amp;#24212;&amp;#29992;&amp;#24773;&amp;#20917;&amp;#20998;&amp;#26512;&lt;/span&gt;&lt;/span&gt;&lt;/div&gt;&lt;div&gt;&lt;span style="font-size: small;"&gt;&lt;span style="font-family: Arial;"&gt;&amp;#19977;&amp;#12289;PLC&amp;#26426;&amp;#22120;&amp;#20154;&amp;#25511;&amp;#21046;&amp;#31995;&amp;#32479;&amp;#24066;&amp;#22330;&amp;#35268;&amp;#27169;&amp;#20998;&amp;#26512;&lt;/span&gt;&lt;/span&gt;&lt;/div&gt;&lt;div&gt;&lt;span style="font-size: small;"&gt;&lt;span style="font-family: Arial;"&gt;&amp;#22235;&amp;#12289;PLC&amp;#26426;&amp;#22120;&amp;#20154;&amp;#25511;&amp;#21046;&amp;#31995;&amp;#32479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6426;&amp;#22120;&amp;#20154;&amp;#36816;&amp;#21160;&amp;#25511;&amp;#21046;&amp;#31995;&amp;#32479;&amp;#24066;&amp;#22330;&amp;#36816;&amp;#34892;&amp;#20998;&amp;#26512;&lt;/span&gt;&lt;/span&gt;&lt;/div&gt;&lt;div&gt;&lt;span style="font-size: small;"&gt;&lt;span style="font-family: Arial;"&gt;&amp;#19968;&amp;#12289;&amp;#26426;&amp;#22120;&amp;#20154;&amp;#36816;&amp;#21160;&amp;#25511;&amp;#21046;&amp;#31995;&amp;#32479;&amp;#24066;&amp;#22330;&amp;#29616;&amp;#29366;&amp;#20998;&amp;#26512;&lt;/span&gt;&lt;/span&gt;&lt;/div&gt;&lt;div&gt;&lt;span style="font-size: small;"&gt;&lt;span style="font-family: Arial;"&gt;&amp;#20108;&amp;#12289;&amp;#26426;&amp;#22120;&amp;#20154;&amp;#36816;&amp;#21160;&amp;#25511;&amp;#21046;&amp;#31995;&amp;#32479;&amp;#24212;&amp;#29992;&amp;#24773;&amp;#20917;&amp;#20998;&amp;#26512;&lt;/span&gt;&lt;/span&gt;&lt;/div&gt;&lt;div&gt;&lt;span style="font-size: small;"&gt;&lt;span style="font-family: Arial;"&gt;&amp;#19977;&amp;#12289;&amp;#26426;&amp;#22120;&amp;#20154;&amp;#36816;&amp;#21160;&amp;#25511;&amp;#21046;&amp;#31995;&amp;#32479;&amp;#24066;&amp;#22330;&amp;#35268;&amp;#27169;&amp;#20998;&amp;#26512;&lt;/span&gt;&lt;/span&gt;&lt;/div&gt;&lt;div&gt;&lt;span style="font-size: small;"&gt;&lt;span style="font-family: Arial;"&gt;&amp;#22235;&amp;#12289;&amp;#26426;&amp;#22120;&amp;#20154;&amp;#36816;&amp;#21160;&amp;#25511;&amp;#21046;&amp;#31995;&amp;#32479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0854;&amp;#20182;&amp;#26426;&amp;#22120;&amp;#20154;&amp;#25511;&amp;#21046;&amp;#22120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426;&amp;#22120;&amp;#20154;&amp;#25511;&amp;#21046;&amp;#22120;&amp;#21306;&amp;#22495;&amp;#36816;&amp;#34892;&amp;#24773;&amp;#20917;&amp;#20998;&amp;#26512;&lt;/b&gt;&lt;/span&gt;&lt;/span&gt;&lt;/div&gt;&lt;div&gt;&lt;span style="font-size: small;"&gt;&lt;span style="font-family: Arial;"&gt;&amp;#31532;&amp;#19968;&amp;#33410; &amp;#26426;&amp;#22120;&amp;#20154;&amp;#25511;&amp;#21046;&amp;#22120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19996;&amp;#21271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19996;&amp;#21271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19996;&amp;#21271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0108;&amp;#33410; &amp;#26426;&amp;#22120;&amp;#20154;&amp;#25511;&amp;#21046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21326;&amp;#21271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21326;&amp;#21271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21326;&amp;#21271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19977;&amp;#33410; &amp;#26426;&amp;#22120;&amp;#20154;&amp;#25511;&amp;#21046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20013;&amp;#21335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20013;&amp;#21335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20013;&amp;#21335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2235;&amp;#33410; &amp;#26426;&amp;#22120;&amp;#20154;&amp;#25511;&amp;#21046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21326;&amp;#19996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21326;&amp;#19996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21326;&amp;#19996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0116;&amp;#33410; &amp;#26426;&amp;#22120;&amp;#20154;&amp;#25511;&amp;#21046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35199;&amp;#21271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35199;&amp;#21271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35199;&amp;#21271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0845;&amp;#33410; &amp;#26426;&amp;#22120;&amp;#20154;&amp;#25511;&amp;#21046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35199;&amp;#21335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35199;&amp;#21335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35199;&amp;#21335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26;&amp;#22120;&amp;#20154;&amp;#25511;&amp;#21046;&amp;#22120;&amp;#20135;&amp;#19994;&amp;#38142;&amp;#34892;&amp;#19994;&amp;#24066;&amp;#22330;&amp;#29616;&amp;#29366;&amp;#24773;&amp;#20917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&amp;#20013;&amp;#22269;&amp;#26426;&amp;#22120;&amp;#20154;&amp;#25511;&amp;#21046;&amp;#22120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6426;&amp;#22120;&amp;#20154;&amp;#25511;&amp;#21046;&amp;#22120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6426;&amp;#22120;&amp;#20154;&amp;#25511;&amp;#21046;&amp;#22120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20379;&amp;#24212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20379;&amp;#24212;&amp;#33021;&amp;#21147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6426;&amp;#22120;&amp;#20154;&amp;#25511;&amp;#21046;&amp;#22120;&amp;#19979;&amp;#28216;&amp;#38656;&amp;#27714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6426;&amp;#22120;&amp;#20154;&amp;#25511;&amp;#21046;&amp;#22120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6426;&amp;#22120;&amp;#20154;&amp;#25511;&amp;#21046;&amp;#22120;&amp;#20135;&amp;#33021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29983;&amp;#20135;&amp;#33021;&amp;#21147;&amp;#30340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135;&amp;#33021;&amp;#21069;&amp;#26223;&amp;#39044;&amp;#27979;&amp;#20998;&amp;#26512;&lt;/span&gt;&lt;/span&gt;&lt;/div&gt;&lt;div&gt;&lt;span style="font-size: small;"&gt;&lt;span style="font-family: Arial;"&gt;&amp;#19977;&amp;#12289;&amp;#20013;&amp;#22269;&amp;#26426;&amp;#22120;&amp;#20154;&amp;#25511;&amp;#21046;&amp;#22120;&amp;#37325;&amp;#28857;&amp;#21306;&amp;#22495;&amp;#20998;&amp;#24067;&amp;#24773;&amp;#20917;&lt;/span&gt;&lt;/span&gt;&lt;/div&gt;&lt;div&gt;&lt;span style="font-size: small;"&gt;&lt;span style="font-family: Arial;"&gt;&amp;#31532;&amp;#20108;&amp;#33410; &amp;#20013;&amp;#22269;&amp;#26426;&amp;#22120;&amp;#20154;&amp;#25511;&amp;#21046;&amp;#22120;&amp;#20135;&amp;#37327;&amp;#20998;&amp;#26512;&lt;/span&gt;&lt;/span&gt;&lt;/div&gt;&lt;div&gt;&lt;span style="font-size: small;"&gt;&lt;span style="font-family: Arial;"&gt;&amp;#19968;&amp;#12289;&amp;#20013;&amp;#22269;&amp;#26426;&amp;#22120;&amp;#20154;&amp;#25511;&amp;#21046;&amp;#22120;&amp;#20135;&amp;#37327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26426;&amp;#22120;&amp;#20154;&amp;#25511;&amp;#21046;&amp;#22120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6426;&amp;#22120;&amp;#20154;&amp;#25511;&amp;#21046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26;&amp;#22120;&amp;#20154;&amp;#25511;&amp;#21046;&amp;#22120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6426;&amp;#22120;&amp;#20154;&amp;#25511;&amp;#21046;&amp;#22120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6426;&amp;#22120;&amp;#20154;&amp;#25511;&amp;#21046;&amp;#2212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26426;&amp;#22120;&amp;#20154;&amp;#25511;&amp;#21046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426;&amp;#22120;&amp;#20154;&amp;#25511;&amp;#21046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6426;&amp;#22120;&amp;#20154;&amp;#25511;&amp;#21046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6426;&amp;#22120;&amp;#20154;&amp;#25511;&amp;#21046;&amp;#2212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6426;&amp;#22120;&amp;#20154;&amp;#25511;&amp;#21046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26426;&amp;#22120;&amp;#20154;&amp;#25511;&amp;#21046;&amp;#22120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6426;&amp;#22120;&amp;#20154;&amp;#25511;&amp;#21046;&amp;#22120;&amp;#24066;&amp;#22330;&amp;#31454;&amp;#20105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34892;&amp;#19994;&amp;#31454;&amp;#20105;&amp;#21147;&amp;#20998;&amp;#26512;&lt;/span&gt;&lt;/span&gt;&lt;/div&gt;&lt;div&gt;&lt;span style="font-size: small;"&gt;&lt;span style="font-family: Arial;"&gt;&amp;#20108;&amp;#12289;&amp;#20013;&amp;#22269;&amp;#26426;&amp;#22120;&amp;#20154;&amp;#25511;&amp;#21046;&amp;#22120;&amp;#34892;&amp;#19994;&amp;#38598;&amp;#20013;&amp;#24230;&amp;#20998;&amp;#26512;&lt;/span&gt;&lt;/span&gt;&lt;/div&gt;&lt;div&gt;&lt;span style="font-size: small;"&gt;&lt;span style="font-family: Arial;"&gt;&amp;#19977;&amp;#12289;&amp;#20013;&amp;#22269;&amp;#26426;&amp;#22120;&amp;#20154;&amp;#25511;&amp;#21046;&amp;#22120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6426;&amp;#22120;&amp;#20154;&amp;#25511;&amp;#21046;&amp;#22120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6426;&amp;#22120;&amp;#20154;&amp;#25511;&amp;#21046;&amp;#22120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6426;&amp;#22120;&amp;#20154;&amp;#25511;&amp;#21046;&amp;#22120;&amp;#36141;&amp;#20080;&amp;#32773;&amp;#35758;&amp;#2021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&lt;/b&gt;&lt;b&gt;&amp;#20013;&amp;#22269;&amp;#26426;&amp;#22120;&amp;#20154;&amp;#25511;&amp;#21046;&amp;#22120;&amp;#34892;&amp;#19994;&amp;#31454;&amp;#20105;&amp;#23545;&amp;#25163;&amp;#20998;&amp;#26512;&lt;/b&gt;&lt;/span&gt;&lt;/span&gt;&lt;/div&gt;&lt;div&gt;&lt;span style="font-size: small;"&gt;&lt;span style="font-family: Arial;"&gt;&amp;#31532;&amp;#19968;&amp;#33410; &amp;#27494;&amp;#27721;&amp;#21326;&amp;#20013;&amp;#25968;&amp;#2551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0247;&amp;#20026;&amp;#2085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26;&amp;#22120;&amp;#20154;&amp;#25511;&amp;#21046;&amp;#22120;&amp;#25237;&amp;#36164;&amp;#21069;&amp;#26223;&amp;#21450;&amp;#36235;&amp;#21183;&amp;#39044;&amp;#27979;&amp;#20998;&amp;#26512; &lt;/b&gt;&lt;/span&gt;&lt;/span&gt;&lt;/div&gt;&lt;div&gt;&lt;span style="font-size: small;"&gt;&lt;span style="font-family: Arial;"&gt;&amp;#31532;&amp;#19968;&amp;#33410; &amp;#20013;&amp;#22269;&amp;#26426;&amp;#22120;&amp;#20154;&amp;#25511;&amp;#21046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6426;&amp;#22120;&amp;#20154;&amp;#25511;&amp;#21046;&amp;#22120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6426;&amp;#22120;&amp;#20154;&amp;#25511;&amp;#21046;&amp;#22120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6426;&amp;#22120;&amp;#20154;&amp;#25511;&amp;#21046;&amp;#22120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26426;&amp;#22120;&amp;#20154;&amp;#25511;&amp;#21046;&amp;#22120;&amp;#24066;&amp;#22330;&amp;#21457;&amp;#23637;&amp;#36235;&amp;#21183;&amp;#21450;&amp;#39044;&amp;#27979;&amp;#20998;&amp;#26512;&lt;/span&gt;&lt;/span&gt;&lt;/div&gt;&lt;div&gt;&lt;span style="font-size: small;"&gt;&lt;span style="font-family: Arial;"&gt;&amp;#19968;&amp;#12289;&amp;#20013;&amp;#22269;&amp;#26426;&amp;#22120;&amp;#20154;&amp;ldquo;&amp;#21313;&amp;#22235;&amp;#20116;&amp;rdquo;&amp;#21457;&amp;#23637;&amp;#35268;&amp;#21010;&amp;#20998;&amp;#26512;&lt;/span&gt;&lt;/span&gt;&lt;/div&gt;&lt;div&gt;&lt;span style="font-size: small;"&gt;&lt;span style="font-family: Arial;"&gt;&amp;#20108;&amp;#12289;&amp;#20013;&amp;#22269;&amp;#26426;&amp;#22120;&amp;#20154;&amp;#25511;&amp;#21046;&amp;#22120;&amp;#34892;&amp;#19994;&amp;#21457;&amp;#23637;&amp;#30340;&amp;#23637;&amp;#26395;&lt;/span&gt;&lt;/span&gt;&lt;/div&gt;&lt;div&gt;&lt;span style="font-size: small;"&gt;&lt;span style="font-family: Arial;"&gt;&amp;#20108;&amp;#12289;&amp;#20013;&amp;#22269;&amp;#26426;&amp;#22120;&amp;#20154;&amp;#25511;&amp;#21046;&amp;#22120;&amp;#34892;&amp;#19994;&amp;#21457;&amp;#23637;&amp;#36235;&amp;#21183;&amp;#20998;&amp;#26512;&lt;/span&gt;&lt;/span&gt;&lt;/div&gt;&lt;div&gt;&lt;span style="font-size: small;"&gt;&lt;span style="font-family: Arial;"&gt;&amp;#19977;&amp;#12289;&amp;#20013;&amp;#22269;&amp;#26426;&amp;#22120;&amp;#20154;&amp;#25511;&amp;#21046;&amp;#22120;&amp;#20225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6426;&amp;#22120;&amp;#20154;&amp;#25511;&amp;#21046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426;&amp;#22120;&amp;#20154;&amp;#25511;&amp;#21046;&amp;#22120;&amp;#34892;&amp;#19994;&amp;#24066;&amp;#22330;&amp;#35268;&amp;#27169;&lt;/span&gt;&lt;/span&gt;&lt;/div&gt;&lt;div&gt;&lt;span style="font-size: small;"&gt;&lt;span style="font-family: Arial;"&gt;&amp;#22270;&amp;#34920;&amp;#65306;2016-2020&amp;#24180;&amp;#26426;&amp;#22120;&amp;#20154;&amp;#25511;&amp;#21046;&amp;#2212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6426;&amp;#22120;&amp;#20154;&amp;#25511;&amp;#21046;&amp;#2212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6426;&amp;#22120;&amp;#20154;&amp;#25511;&amp;#21046;&amp;#2212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6426;&amp;#22120;&amp;#20154;&amp;#25511;&amp;#21046;&amp;#22120;&amp;#25152;&amp;#23646;&amp;#34892;&amp;#19994;&amp;#36127;&amp;#20538;&amp;#24635;&amp;#3574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6-2020&amp;#24180;&amp;#26426;&amp;#22120;&amp;#20154;&amp;#25511;&amp;#21046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26426;&amp;#22120;&amp;#20154;&amp;#25511;&amp;#21046;&amp;#22120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6426;&amp;#22120;&amp;#20154;&amp;#25511;&amp;#21046;&amp;#22120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6426;&amp;#22120;&amp;#20154;&amp;#25511;&amp;#21046;&amp;#22120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6426;&amp;#22120;&amp;#20154;&amp;#25511;&amp;#21046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6426;&amp;#22120;&amp;#20154;&amp;#25511;&amp;#21046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6426;&amp;#22120;&amp;#20154;&amp;#25511;&amp;#21046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6426;&amp;#22120;&amp;#20154;&amp;#25511;&amp;#21046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6426;&amp;#22120;&amp;#20154;&amp;#25511;&amp;#21046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6426;&amp;#22120;&amp;#20154;&amp;#25511;&amp;#21046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10.html"&gt;http://www.cction.com/report/202207/30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