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26426;&amp;#21450;&amp;#21628;&amp;#21560;&amp;#31995;&amp;#324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26426;&amp;#21450;&amp;#21628;&amp;#21560;&amp;#31995;&amp;#324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26426;&amp;#21450;&amp;#21628;&amp;#21560;&amp;#31995;&amp;#324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55.html"&gt;http://www.cction.com/report/202203/27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19978;&amp;#21322;&amp;#24180;&amp;#20013;&amp;#22269;&amp;#21628;&amp;#21560;&amp;#31995;&amp;#32479;&amp;#21307;&amp;#30103;&amp;#22120;&amp;#26800;&amp;#21450;&amp;#32791;&amp;#26448;&amp;#20849;&amp;#20986;&amp;#21475;166&amp;#20010;&amp;#22269;&amp;#23478;&amp;#21644;&amp;#22320;&amp;#21306;&amp;#65292;&amp;#20986;&amp;#21475;&amp;#24635;&amp;#39069;&amp;#20026;3.6&amp;#20159;&amp;#32654;&amp;#20803;&amp;#65292;&amp;#21516;&amp;#27604;&amp;#22686;&amp;#38271;8.41%&amp;#12290;&amp;#20854;&amp;#20013;&amp;#65292;2019&amp;#24180;&amp;#19978;&amp;#21322;&amp;#24180;&amp;#25105;&amp;#22269;&amp;#21628;&amp;#21560;&amp;#26426;&amp;#25972;&amp;#26426;&amp;#20986;&amp;#21475;&amp;#37329;&amp;#39069;&amp;#20026;0.37&amp;#20159;&amp;#32654;&amp;#20803;&amp;#65292;&amp;#21344;&amp;#25972;&amp;#20307;&amp;#21628;&amp;#21560;&amp;#31995;&amp;#32479;&amp;#20986;&amp;#21475;&amp;#39069;10.33%&amp;#65307;&amp;#20854;&amp;#20182;&amp;#21628;&amp;#21560;&amp;#31995;&amp;#32479;&amp;#20986;&amp;#21475;3.22&amp;#20159;&amp;#32654;&amp;#20803;&amp;#65292;&amp;#21344;&amp;#25972;&amp;#20307;&amp;#20986;&amp;#21475;89.67%&amp;#65292;&amp;#27604;2018&amp;#24180;&amp;#21516;&amp;#27604;&amp;#24494;&amp;#22686;&amp;#12290;&lt;/span&gt;&lt;/span&gt;&lt;/div&gt;&lt;div align="center"&gt;&lt;span style="font-size: small;"&gt;&lt;span style="font-family: Arial;"&gt;2019&amp;#24180;H1&amp;#20013;&amp;#22269;&amp;#21628;&amp;#21560;&amp;#26426;&amp;#21450;&amp;#21628;&amp;#21560;&amp;#31995;&amp;#32479;&amp;#20986;&amp;#21475;&amp;#39069;&amp;#21344;&amp;#27604;&amp;#24773;&amp;#20917;&lt;/span&gt;&lt;/span&gt;&lt;/div&gt;&lt;div align="center"&gt;&lt;span style="font-size: small;"&gt;&lt;span style="font-family: Arial;"&gt;&lt;img src="/sitedata/resource/images/202203/2022030811022479_m.png" excmsresource="resource:72983:m:1:/sitedata/resource/images/202203/202203081102247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560;&amp;#26426;&amp;#21450;&amp;#21628;&amp;#21560;&amp;#31995;&amp;#32479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1628;&amp;#21560;&amp;#26426;&amp;#21450;&amp;#21628;&amp;#21560;&amp;#31995;&amp;#32479;&amp;#34892;&amp;#19994;&amp;#24066;&amp;#22330;&amp;#21457;&amp;#23637;&amp;#29615;&amp;#22659;&amp;#12289;&amp;#21628;&amp;#21560;&amp;#26426;&amp;#21450;&amp;#21628;&amp;#21560;&amp;#31995;&amp;#32479;&amp;#25972;&amp;#20307;&amp;#36816;&amp;#34892;&amp;#24577;&amp;#21183;&amp;#31561;&amp;#65292;&amp;#25509;&amp;#30528;&amp;#20998;&amp;#26512;&amp;#20102;&amp;#20013;&amp;#22269;&amp;#21628;&amp;#21560;&amp;#26426;&amp;#21450;&amp;#21628;&amp;#21560;&amp;#31995;&amp;#32479;&amp;#34892;&amp;#19994;&amp;#24066;&amp;#22330;&amp;#36816;&amp;#34892;&amp;#30340;&amp;#29616;&amp;#29366;&amp;#65292;&amp;#28982;&amp;#21518;&amp;#20171;&amp;#32461;&amp;#20102;&amp;#21628;&amp;#21560;&amp;#26426;&amp;#21450;&amp;#21628;&amp;#21560;&amp;#31995;&amp;#32479;&amp;#24066;&amp;#22330;&amp;#31454;&amp;#20105;&amp;#26684;&amp;#23616;&amp;#12290;&amp;#38543;&amp;#21518;&amp;#65292;&amp;#25253;&amp;#21578;&amp;#23545;&amp;#21628;&amp;#21560;&amp;#26426;&amp;#21450;&amp;#21628;&amp;#21560;&amp;#31995;&amp;#32479;&amp;#20570;&amp;#20102;&amp;#37325;&amp;#28857;&amp;#20225;&amp;#19994;&amp;#32463;&amp;#33829;&amp;#29366;&amp;#20917;&amp;#20998;&amp;#26512;&amp;#65292;&amp;#26368;&amp;#21518;&amp;#20998;&amp;#26512;&amp;#20102;&amp;#20013;&amp;#22269;&amp;#21628;&amp;#21560;&amp;#26426;&amp;#21450;&amp;#21628;&amp;#21560;&amp;#31995;&amp;#32479;&amp;#34892;&amp;#19994;&amp;#21457;&amp;#23637;&amp;#36235;&amp;#21183;&amp;#19982;&amp;#25237;&amp;#36164;&amp;#39044;&amp;#27979;&amp;#12290;&amp;#24744;&amp;#33509;&amp;#24819;&amp;#23545;&amp;#21628;&amp;#21560;&amp;#26426;&amp;#21450;&amp;#21628;&amp;#21560;&amp;#31995;&amp;#32479;&amp;#20135;&amp;#19994;&amp;#26377;&amp;#20010;&amp;#31995;&amp;#32479;&amp;#30340;&amp;#20102;&amp;#35299;&amp;#25110;&amp;#32773;&amp;#24819;&amp;#25237;&amp;#36164;&amp;#20013;&amp;#22269;&amp;#21628;&amp;#21560;&amp;#26426;&amp;#21450;&amp;#21628;&amp;#2156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110/242139.html"&gt;&lt;span style="font-size: small;"&gt;&lt;span style="font-family: Arial;"&gt;&amp;#21628;&amp;#21560;&amp;#26426;&lt;/span&gt;&lt;/span&gt;&lt;/a&gt;&lt;/b&gt;&lt;span style="font-size: small;"&gt;&lt;span style="font-family: Arial;"&gt;&lt;b&gt;&amp;#21450;&amp;#21628;&amp;#21560;&amp;#31995;&amp;#32479;&amp;#34892;&amp;#19994;&amp;#21457;&amp;#23637;&amp;#32508;&amp;#36848;&lt;/b&gt;&lt;/span&gt;&lt;/span&gt;&lt;/div&gt;&lt;div&gt;&lt;span style="font-size: small;"&gt;&lt;span style="font-family: Arial;"&gt;1.1 &amp;#21628;&amp;#21560;&amp;#26426;&amp;#21450;&amp;#21628;&amp;#21560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628;&amp;#21560;&amp;#26426;&amp;#21450;&amp;#21628;&amp;#21560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628;&amp;#21560;&amp;#26426;&amp;#21450;&amp;#21628;&amp;#21560;&amp;#31995;&amp;#32479;&amp;#34892;&amp;#19994;&amp;#22312;&amp;#20135;&amp;#19994;&amp;#38142;&amp;#20013;&amp;#30340;&amp;#22320;&amp;#20301;&lt;/span&gt;&lt;/span&gt;&lt;/div&gt;&lt;div&gt;&lt;span style="font-size: small;"&gt;&lt;span style="font-family: Arial;"&gt;1.3 &amp;#21628;&amp;#21560;&amp;#26426;&amp;#21450;&amp;#21628;&amp;#21560;&amp;#31995;&amp;#3247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628;&amp;#21560;&amp;#26426;&amp;#21450;&amp;#21628;&amp;#21560;&amp;#31995;&amp;#3247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628;&amp;#21560;&amp;#26426;&amp;#21450;&amp;#21628;&amp;#21560;&amp;#31995;&amp;#32479;&amp;#34892;&amp;#19994;&amp;#25216;&amp;#26415;&amp;#29615;&amp;#22659;&amp;#20998;&amp;#26512;&lt;/span&gt;&lt;/span&gt;&lt;/div&gt;&lt;div&gt;&lt;span style="font-size: small;"&gt;&lt;span style="font-family: Arial;"&gt;1.5.1 &amp;#21628;&amp;#21560;&amp;#26426;&amp;#21450;&amp;#21628;&amp;#21560;&amp;#31995;&amp;#3247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 &amp;#22269;&amp;#38469;&amp;#21628;&amp;#21560;&amp;#26426;&amp;#21450;&amp;#21628;&amp;#21560;&amp;#31995;&amp;#32479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628;&amp;#21560;&amp;#26426;&amp;#21450;&amp;#21628;&amp;#21560;&amp;#31995;&amp;#32479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1628;&amp;#21560;&amp;#26426;&amp;#21450;&amp;#21628;&amp;#21560;&amp;#31995;&amp;#32479;&amp;#34892;&amp;#19994;&amp;#21457;&amp;#23637;&amp;#35268;&amp;#27169;&amp;#20998;&amp;#26512;&lt;/span&gt;&lt;/span&gt;&lt;/div&gt;&lt;div&gt;&lt;span style="font-size: small;"&gt;&lt;span style="font-family: Arial;"&gt;2.1.2 &amp;#22269;&amp;#38469;&amp;#21628;&amp;#21560;&amp;#26426;&amp;#21450;&amp;#21628;&amp;#21560;&amp;#31995;&amp;#32479;&amp;#34892;&amp;#19994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1.3 &amp;#22269;&amp;#38469;&amp;#21628;&amp;#21560;&amp;#26426;&amp;#21450;&amp;#21628;&amp;#21560;&amp;#31995;&amp;#32479;&amp;#34892;&amp;#19994;&amp;#31454;&amp;#20105;&amp;#26684;&amp;#23616;&amp;#20998;&amp;#26512;&lt;/span&gt;&lt;/span&gt;&lt;/div&gt;&lt;div&gt;&lt;span style="font-size: small;"&gt;&lt;span style="font-family: Arial;"&gt;2.1.4 &amp;#22269;&amp;#38469;&amp;#21628;&amp;#21560;&amp;#26426;&amp;#21450;&amp;#21628;&amp;#21560;&amp;#31995;&amp;#3247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628;&amp;#21560;&amp;#26426;&amp;#21450;&amp;#21628;&amp;#21560;&amp;#31995;&amp;#32479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1628;&amp;#21560;&amp;#26426;&amp;#21450;&amp;#21628;&amp;#21560;&amp;#31995;&amp;#32479;&amp;#34892;&amp;#19994;&amp;#21457;&amp;#23637;&amp;#29366;&amp;#20917;&amp;#20998;&amp;#26512;&lt;/span&gt;&lt;/span&gt;&lt;/div&gt;&lt;div&gt;&lt;span style="font-size: small;"&gt;&lt;span style="font-family: Arial;"&gt;2.2.2 &amp;#32654;&amp;#22269;&amp;#21628;&amp;#21560;&amp;#26426;&amp;#21450;&amp;#21628;&amp;#21560;&amp;#31995;&amp;#32479;&amp;#34892;&amp;#19994;&amp;#21457;&amp;#23637;&amp;#29366;&amp;#20917;&amp;#20998;&amp;#26512;&lt;/span&gt;&lt;/span&gt;&lt;/div&gt;&lt;div&gt;&lt;span style="font-size: small;"&gt;&lt;span style="font-family: Arial;"&gt;2.2.3 &amp;#26085;&amp;#26412;&amp;#21628;&amp;#21560;&amp;#26426;&amp;#21450;&amp;#21628;&amp;#21560;&amp;#31995;&amp;#32479;&amp;#34892;&amp;#19994;&amp;#21457;&amp;#23637;&amp;#29366;&amp;#20917;&amp;#20998;&amp;#26512;&lt;/span&gt;&lt;/span&gt;&lt;/div&gt;&lt;div&gt;&lt;span style="font-size: small;"&gt;&lt;span style="font-family: Arial;"&gt;2.3 &amp;#22269;&amp;#38469;&amp;#21628;&amp;#21560;&amp;#26426;&amp;#21450;&amp;#21628;&amp;#21560;&amp;#31995;&amp;#3247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1628;&amp;#21560;&amp;#26426;&amp;#21450;&amp;#21628;&amp;#21560;&amp;#31995;&amp;#32479;&amp;#25152;&amp;#23646;&amp;#34892;&amp;#19994;&amp;#21457;&amp;#23637;&amp;#29616;&amp;#29366; &lt;/b&gt;&lt;/span&gt;&lt;/span&gt;&lt;/div&gt;&lt;div&gt;&lt;span style="font-size: small;"&gt;&lt;span style="font-family: Arial;"&gt;3.1 &amp;#25105;&amp;#22269;&amp;#21628;&amp;#21560;&amp;#26426;&amp;#21450;&amp;#21628;&amp;#21560;&amp;#31995;&amp;#32479;&amp;#25152;&amp;#23646;&amp;#34892;&amp;#19994;&amp;#21457;&amp;#23637;&amp;#29616;&amp;#29366;&lt;/span&gt;&lt;/span&gt;&lt;/div&gt;&lt;div&gt;&lt;span style="font-size: small;"&gt;&lt;span style="font-family: Arial;"&gt;3.1.1 &amp;#21628;&amp;#21560;&amp;#26426;&amp;#21450;&amp;#21628;&amp;#21560;&amp;#31995;&amp;#32479;&amp;#34892;&amp;#19994;&amp;#21697;&amp;#29260;&amp;#21457;&amp;#23637;&amp;#29616;&amp;#29366;&lt;/span&gt;&lt;/span&gt;&lt;/div&gt;&lt;div&gt;&lt;span style="font-size: small;"&gt;&lt;span style="font-family: Arial;"&gt;3.1.2 &amp;#21628;&amp;#21560;&amp;#26426;&amp;#21450;&amp;#21628;&amp;#21560;&amp;#31995;&amp;#32479;&amp;#34892;&amp;#19994;&amp;#28040;&amp;#36153;&amp;#24066;&amp;#22330;&amp;#29616;&amp;#29366;&lt;/span&gt;&lt;/span&gt;&lt;/div&gt;&lt;div&gt;&lt;span style="font-size: small;"&gt;&lt;span style="font-family: Arial;"&gt;3.1.3 &amp;#21628;&amp;#21560;&amp;#26426;&amp;#21450;&amp;#21628;&amp;#21560;&amp;#31995;&amp;#32479;&amp;#24066;&amp;#22330;&amp;#38656;&amp;#27714;&amp;#23618;&amp;#27425;&amp;#20998;&amp;#26512;&lt;/span&gt;&lt;/span&gt;&lt;/div&gt;&lt;div&gt;&lt;span style="font-size: small;"&gt;&lt;span style="font-family: Arial;"&gt;3.1.4&amp;#25105;&amp;#22269;&amp;#21628;&amp;#21560;&amp;#26426;&amp;#21450;&amp;#21628;&amp;#21560;&amp;#31995;&amp;#32479;&amp;#24066;&amp;#22330;&amp;#36208;&amp;#21521;&amp;#20998;&amp;#26512;&lt;/span&gt;&lt;/span&gt;&lt;/div&gt;&lt;div&gt;&lt;span style="font-size: small;"&gt;&lt;span style="font-family: Arial;"&gt;3.2 &amp;#25105;&amp;#22269;&amp;#21628;&amp;#21560;&amp;#26426;&amp;#21450;&amp;#21628;&amp;#21560;&amp;#31995;&amp;#32479;&amp;#25152;&amp;#23646;&amp;#34892;&amp;#19994;&amp;#21457;&amp;#23637;&amp;#29366;&amp;#20917;&lt;/span&gt;&lt;/span&gt;&lt;/div&gt;&lt;div&gt;&lt;span style="font-size: small;"&gt;&lt;span style="font-family: Arial;"&gt;3.2.1 2019&amp;#24180;&amp;#20013;&amp;#22269;&amp;#21628;&amp;#21560;&amp;#26426;&amp;#21450;&amp;#21628;&amp;#21560;&amp;#31995;&amp;#32479;&amp;#34892;&amp;#19994;&amp;#21457;&amp;#23637;&amp;#22238;&amp;#39038;&lt;/span&gt;&lt;/span&gt;&lt;/div&gt;&lt;div&gt;&lt;span style="font-size: small;"&gt;&lt;span style="font-family: Arial;"&gt;3.2.2 2019&amp;#24180;&amp;#21628;&amp;#21560;&amp;#26426;&amp;#21450;&amp;#21628;&amp;#21560;&amp;#31995;&amp;#32479;&amp;#34892;&amp;#19994;&amp;#21457;&amp;#23637;&amp;#24773;&amp;#20917;&amp;#20998;&amp;#26512;&lt;/span&gt;&lt;/span&gt;&lt;/div&gt;&lt;div&gt;&lt;span style="font-size: small;"&gt;&lt;span style="font-family: Arial;"&gt;3.2.3 2019&amp;#24180;&amp;#25105;&amp;#22269;&amp;#21628;&amp;#21560;&amp;#26426;&amp;#21450;&amp;#21628;&amp;#21560;&amp;#31995;&amp;#32479;&amp;#24066;&amp;#22330;&amp;#29305;&amp;#28857;&amp;#20998;&amp;#26512;&lt;/span&gt;&lt;/span&gt;&lt;/div&gt;&lt;div&gt;&lt;span style="font-size: small;"&gt;&lt;span style="font-family: Arial;"&gt;3.2.4 2019&amp;#24180;&amp;#25105;&amp;#22269;&amp;#21628;&amp;#21560;&amp;#26426;&amp;#21450;&amp;#21628;&amp;#21560;&amp;#31995;&amp;#32479;&amp;#24066;&amp;#22330;&amp;#21457;&amp;#23637;&amp;#20998;&amp;#26512;&lt;/span&gt;&lt;/span&gt;&lt;/div&gt;&lt;div&gt;&lt;span style="font-size: small;"&gt;&lt;span style="font-family: Arial;"&gt;3.3 &amp;#20013;&amp;#22269;&amp;#21628;&amp;#21560;&amp;#26426;&amp;#21450;&amp;#21628;&amp;#21560;&amp;#31995;&amp;#32479;&amp;#25152;&amp;#23646;&amp;#34892;&amp;#19994;&amp;#20379;&amp;#38656;&amp;#20998;&amp;#26512;&lt;/span&gt;&lt;/span&gt;&lt;/div&gt;&lt;div&gt;&lt;span style="font-size: small;"&gt;&lt;span style="font-family: Arial;"&gt;3.3.1 2019&amp;#24180;&amp;#20013;&amp;#22269;&amp;#21628;&amp;#21560;&amp;#26426;&amp;#21450;&amp;#21628;&amp;#21560;&amp;#31995;&amp;#32479;&amp;#24066;&amp;#22330;&amp;#20379;&amp;#32473;&amp;#24635;&amp;#37327;&amp;#20998;&amp;#26512;&lt;/span&gt;&lt;/span&gt;&lt;/div&gt;&lt;div&gt;&lt;span style="font-size: small;"&gt;&lt;span style="font-family: Arial;"&gt;3.3.2 2019&amp;#24180;&amp;#20013;&amp;#22269;&amp;#21628;&amp;#21560;&amp;#26426;&amp;#21450;&amp;#21628;&amp;#21560;&amp;#31995;&amp;#32479;&amp;#24066;&amp;#22330;&amp;#20379;&amp;#32473;&amp;#32467;&amp;#26500;&amp;#20998;&amp;#26512;&lt;/span&gt;&lt;/span&gt;&lt;/div&gt;&lt;div&gt;&lt;span style="font-size: small;"&gt;&lt;span style="font-family: Arial;"&gt;3.3.3 2019&amp;#24180;&amp;#20013;&amp;#22269;&amp;#21628;&amp;#21560;&amp;#26426;&amp;#21450;&amp;#21628;&amp;#21560;&amp;#31995;&amp;#32479;&amp;#24066;&amp;#22330;&amp;#38656;&amp;#27714;&amp;#24635;&amp;#37327;&amp;#20998;&amp;#26512;&lt;/span&gt;&lt;/span&gt;&lt;/div&gt;&lt;div&gt;&lt;span style="font-size: small;"&gt;&lt;span style="font-family: Arial;"&gt;3.3.4 2019&amp;#24180;&amp;#20013;&amp;#22269;&amp;#21628;&amp;#21560;&amp;#26426;&amp;#21450;&amp;#21628;&amp;#21560;&amp;#31995;&amp;#32479;&amp;#24066;&amp;#22330;&amp;#38656;&amp;#27714;&amp;#32467;&amp;#26500;&amp;#20998;&amp;#26512;&lt;/span&gt;&lt;/span&gt;&lt;/div&gt;&lt;div&gt;&lt;span style="font-size: small;"&gt;&lt;span style="font-family: Arial;"&gt;3. 3.5 2019&amp;#24180;&amp;#20013;&amp;#22269;&amp;#21628;&amp;#21560;&amp;#26426;&amp;#21450;&amp;#21628;&amp;#21560;&amp;#31995;&amp;#3247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1628;&amp;#21560;&amp;#26426;&amp;#21450;&amp;#21628;&amp;#21560;&amp;#31995;&amp;#32479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1628;&amp;#21560;&amp;#26426;&amp;#21450;&amp;#21628;&amp;#21560;&amp;#31995;&amp;#32479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1628;&amp;#21560;&amp;#26426;&amp;#21450;&amp;#21628;&amp;#21560;&amp;#31995;&amp;#32479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1628;&amp;#21560;&amp;#26426;&amp;#21450;&amp;#21628;&amp;#21560;&amp;#31995;&amp;#32479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1628;&amp;#21560;&amp;#26426;&amp;#21450;&amp;#21628;&amp;#21560;&amp;#31995;&amp;#32479;&amp;#38795;&amp;#25152;&amp;#23646;&amp;#34892;&amp;#19994;&amp;#36827;&amp;#20986;&amp;#21475;&amp;#20998;&amp;#26512; &lt;/span&gt;&lt;/span&gt;&lt;/div&gt;&lt;div&gt;&lt;span style="font-size: small;"&gt;&lt;span style="font-family: Arial;"&gt;&amp;nbsp; &amp;nbsp; &amp;nbsp; &amp;nbsp;&amp;nbsp;&amp;#20174;&amp;#20986;&amp;#21475;&amp;#30446;&amp;#30340;&amp;#22269;/&amp;#22320;&amp;#21306;&amp;#26469;&amp;#30475;&amp;#65306;2019&amp;#24180;&amp;#19978;&amp;#21322;&amp;#24180;&amp;#25105;&amp;#22269;&amp;#21628;&amp;#21560;&amp;#26426;&amp;#21450;&amp;#21628;&amp;#21560;&amp;#26426;&amp;#31995;&amp;#32479;&amp;#20986;&amp;#21475;&amp;#21069;&amp;#21313;&amp;#30446;&amp;#30340;&amp;#22269;/&amp;#22320;&amp;#21306;&amp;#20998;&amp;#21035;&amp;#26159;&amp;#65306;&amp;#32654;&amp;#22269;&amp;#12289;&amp;#24503;&amp;#22269;&amp;#12289;&amp;#26032;&amp;#21152;&amp;#22369;&amp;#12289;&amp;#39321;&amp;#28207;&amp;#12289;&amp;#26085;&amp;#26412;&amp;#12289;&amp;#28595;&amp;#22823;&amp;#21033;&amp;#20122;&amp;#12289;&amp;#21360;&amp;#24230;&amp;#12289;&amp;#24052;&amp;#35199;&amp;#12289;&amp;#33655;&amp;#20848;&amp;#20197;&amp;#21450;&amp;#33521;&amp;#22269;&amp;#12290;&amp;#20854;&amp;#20013;&amp;#65292;&amp;#32654;&amp;#22269;&amp;#24066;&amp;#22330;&amp;#26159;&amp;#20013;&amp;#22269;&amp;#21628;&amp;#21560;&amp;#31995;&amp;#32479;&amp;#21307;&amp;#30103;&amp;#22120;&amp;#26800;&amp;#21450;&amp;#32791;&amp;#26448;&amp;#20986;&amp;#21475;&amp;#26368;&amp;#22823;&amp;#30340;&amp;#24066;&amp;#22330;&amp;#65292;&amp;#20849;&amp;#35745;195&amp;#23478;&amp;#20986;&amp;#21475;&amp;#21830;&amp;#65292;&amp;#21344;&amp;#20840;&amp;#24180;&amp;#21628;&amp;#21560;&amp;#31995;&amp;#32479;&amp;#21307;&amp;#30103;&amp;#22120;&amp;#26800;&amp;#21450;&amp;#32791;&amp;#26448;&amp;#20986;&amp;#21475;32.58%&amp;#30340;&amp;#20221;&amp;#39069;&amp;#65292;&amp;#20255;&amp;#24247;&amp;#21307;&amp;#30103;&amp;#22312;&amp;#32654;&amp;#22269;&amp;#24066;&amp;#22330;&amp;#21344;&amp;#26377;&amp;#29575;&amp;#39640;&amp;#36798;51.04%&amp;#65292;&amp;#39046;&amp;#20808;&amp;#20110;&amp;#20854;&amp;#20182;&amp;#20986;&amp;#21475;&amp;#21830;&amp;#12290;&amp;#24503;&amp;#22269;&amp;#24066;&amp;#22330;&amp;#26159;&amp;#20013;&amp;#22269;&amp;#21628;&amp;#21560;&amp;#31995;&amp;#32479;&amp;#21307;&amp;#30103;&amp;#22120;&amp;#26800;&amp;#21450;&amp;#32791;&amp;#26448;&amp;#20986;&amp;#21475;&amp;#31532;&amp;#20108;&amp;#22823;&amp;#24066;&amp;#22330;&amp;#65292;&amp;#20849;&amp;#35745;100&amp;#23478;&amp;#20986;&amp;#21475;&amp;#21830;&amp;#65292;&amp;#21344;&amp;#20840;&amp;#24180;&amp;#21628;&amp;#21560;&amp;#31995;&amp;#32479;&amp;#21307;&amp;#30103;&amp;#22120;&amp;#26800;&amp;#21450;&amp;#32791;&amp;#26448;&amp;#20986;&amp;#21475;5.94%&amp;#30340;&amp;#20221;&amp;#39069;&amp;#65292;&amp;#23433;&amp;#20445;&amp;#65288;&amp;#21414;&amp;#38376;&amp;#65289;&amp;#22609;&amp;#33014;&amp;#22312;&amp;#24503;&amp;#22269;&amp;#24066;&amp;#22330;&amp;#21344;&amp;#26377;&amp;#29575;&amp;#39640;&amp;#36798;33.98%&amp;#12290;&amp;#26032;&amp;#21152;&amp;#22369;&amp;#24066;&amp;#22330;&amp;#26159;&amp;#20013;&amp;#22269;&amp;#21628;&amp;#21560;&amp;#31995;&amp;#32479;&amp;#21307;&amp;#30103;&amp;#22120;&amp;#26800;&amp;#21450;&amp;#32791;&amp;#26448;&amp;#20986;&amp;#21475;&amp;#31532;&amp;#19977;&amp;#22823;&amp;#24066;&amp;#22330;&amp;#65292;&amp;#20849;&amp;#35745;56&amp;#23478;&amp;#20986;&amp;#21475;&amp;#21830;&amp;#65292;&amp;#21344;&amp;#20840;&amp;#24180;&amp;#21628;&amp;#21560;&amp;#31995;&amp;#32479;&amp;#21307;&amp;#30103;&amp;#22120;&amp;#26800;&amp;#21450;&amp;#32791;&amp;#26448;&amp;#20986;&amp;#21475;5.85%&amp;#30340;&amp;#20221;&amp;#39069;&amp;#65292;&amp;#32654;&amp;#22909;&amp;#21019;&amp;#20159;&amp;#21307;&amp;#30103;&amp;#22312;&amp;#26032;&amp;#21152;&amp;#22369;&amp;#24066;&amp;#22330;&amp;#21344;&amp;#26377;&amp;#29575;&amp;#39640;&amp;#36798;91.44%&amp;#12290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9&amp;#24180;&amp;#19978;&amp;#21322;&amp;#24180;&amp;#25105;&amp;#22269;&amp;#21628;&amp;#21560;&amp;#26426;&amp;#21450;&amp;#21628;&amp;#21560;&amp;#26426;&amp;#31995;&amp;#32479;&amp;#20986;&amp;#21475;TOP3&amp;#30446;&amp;#30340;&amp;#22269;/&amp;#22320;&amp;#21306;&lt;/span&gt;&lt;/span&gt;&lt;/div&gt;&lt;div align="center"&gt;&lt;span style="font-size: small;"&gt;&lt;span style="font-family: Arial;"&gt;&lt;img src="/sitedata/resource/images/202203/20220308110225_m.png" excmsresource="resource:72984:m:1:/sitedata/resource/images/202203/20220308110225_m.png" alt="" /&gt;&lt;/span&gt;&lt;/span&gt;&lt;/div&gt;&lt;div&gt;&lt;span style="font-size: small;"&gt;&lt;span style="font-family: Arial;"&gt;4.2.1 2015-2019&amp;#24180;&amp;#21628;&amp;#21560;&amp;#26426;&amp;#21450;&amp;#21628;&amp;#21560;&amp;#31995;&amp;#32479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1628;&amp;#21560;&amp;#26426;&amp;#21450;&amp;#21628;&amp;#21560;&amp;#31995;&amp;#32479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1628;&amp;#21560;&amp;#26426;&amp;#21450;&amp;#21628;&amp;#21560;&amp;#31995;&amp;#32479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1628;&amp;#21560;&amp;#26426;&amp;#21450;&amp;#21628;&amp;#21560;&amp;#31995;&amp;#3247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1628;&amp;#21560;&amp;#26426;&amp;#21450;&amp;#21628;&amp;#21560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1628;&amp;#21560;&amp;#26426;&amp;#21450;&amp;#21628;&amp;#21560;&amp;#31995;&amp;#3247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1628;&amp;#21560;&amp;#26426;&amp;#21450;&amp;#21628;&amp;#21560;&amp;#31995;&amp;#3247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628;&amp;#21560;&amp;#26426;&amp;#21450;&amp;#21628;&amp;#21560;&amp;#31995;&amp;#32479;&amp;#25152;&amp;#23646;&amp;#34892;&amp;#19994;&amp;#33829;&amp;#25910;&amp;#20998;&amp;#26512;&lt;/span&gt;&lt;/span&gt;&lt;/div&gt;&lt;div&gt;&lt;span style="font-size: small;"&gt;&lt;span style="font-family: Arial;"&gt;5.2.2 &amp;#25105;&amp;#22269;&amp;#21628;&amp;#21560;&amp;#26426;&amp;#21450;&amp;#21628;&amp;#21560;&amp;#31995;&amp;#32479;&amp;#25152;&amp;#23646;&amp;#34892;&amp;#19994;&amp;#25104;&amp;#26412;&amp;#20998;&amp;#26512;&lt;/span&gt;&lt;/span&gt;&lt;/div&gt;&lt;div&gt;&lt;span style="font-size: small;"&gt;&lt;span style="font-family: Arial;"&gt;5.2.3 &amp;#25105;&amp;#22269;&amp;#21628;&amp;#21560;&amp;#26426;&amp;#21450;&amp;#21628;&amp;#21560;&amp;#31995;&amp;#32479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1628;&amp;#21560;&amp;#26426;&amp;#21450;&amp;#21628;&amp;#21560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1628;&amp;#21560;&amp;#26426;&amp;#21450;&amp;#21628;&amp;#21560;&amp;#31995;&amp;#3247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628;&amp;#21560;&amp;#26426;&amp;#21450;&amp;#21628;&amp;#21560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628;&amp;#21560;&amp;#26426;&amp;#21450;&amp;#21628;&amp;#21560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6.1.3 &amp;#21628;&amp;#21560;&amp;#26426;&amp;#21450;&amp;#21628;&amp;#21560;&amp;#31995;&amp;#32479;&amp;#34892;&amp;#19994;&amp;#38598;&amp;#20013;&amp;#24230;&amp;#20998;&amp;#26512;&lt;/span&gt;&lt;/span&gt;&lt;/div&gt;&lt;div&gt;&lt;span style="font-size: small;"&gt;&lt;span style="font-family: Arial;"&gt;6.2 &amp;#20013;&amp;#22269;&amp;#21628;&amp;#21560;&amp;#26426;&amp;#21450;&amp;#21628;&amp;#21560;&amp;#31995;&amp;#32479;&amp;#34892;&amp;#19994;&amp;#31454;&amp;#20105;&amp;#26684;&amp;#23616;&amp;#32508;&amp;#36848;&lt;/span&gt;&lt;/span&gt;&lt;/div&gt;&lt;div&gt;&lt;span style="font-size: small;"&gt;&lt;span style="font-family: Arial;"&gt;6.2.1 &amp;#21628;&amp;#21560;&amp;#26426;&amp;#21450;&amp;#21628;&amp;#21560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1628;&amp;#21560;&amp;#26426;&amp;#21450;&amp;#21628;&amp;#21560;&amp;#31995;&amp;#32479;&amp;#34892;&amp;#19994;&amp;#31454;&amp;#20105;&amp;#26684;&amp;#23616;&lt;/span&gt;&lt;/span&gt;&lt;/div&gt;&lt;div&gt;&lt;span style="font-size: small;"&gt;&lt;span style="font-family: Arial;"&gt;&amp;#65288;2&amp;#65289;&amp;#21628;&amp;#21560;&amp;#26426;&amp;#21450;&amp;#21628;&amp;#21560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628;&amp;#21560;&amp;#26426;&amp;#21450;&amp;#21628;&amp;#21560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628;&amp;#21560;&amp;#26426;&amp;#21450;&amp;#21628;&amp;#21560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1628;&amp;#21560;&amp;#26426;&amp;#21450;&amp;#21628;&amp;#21560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1628;&amp;#21560;&amp;#26426;&amp;#21450;&amp;#21628;&amp;#21560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628;&amp;#21560;&amp;#26426;&amp;#21450;&amp;#21628;&amp;#21560;&amp;#31995;&amp;#32479;&amp;#20225;&amp;#19994;&amp;#31454;&amp;#20105;&amp;#33021;&amp;#21147;&amp;#25552;&amp;#21319;&amp;#36884;&amp;#24452;&lt;/span&gt;&lt;/span&gt;&lt;/div&gt;&lt;div&gt;&lt;span style="font-size: small;"&gt;&lt;span style="font-family: Arial;"&gt;6.2.3 &amp;#21628;&amp;#21560;&amp;#26426;&amp;#21450;&amp;#21628;&amp;#21560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1628;&amp;#21560;&amp;#26426;&amp;#21450;&amp;#21628;&amp;#21560;&amp;#31995;&amp;#32479;&amp;#34892;&amp;#19994;&amp;#21306;&amp;#22495;&amp;#24066;&amp;#22330;&amp;#35843;&amp;#30740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 &amp;#21326;&amp;#21271;&amp;#22320;&amp;#21306;&amp;#21628;&amp;#21560;&amp;#26426;&amp;#21450;&amp;#21628;&amp;#21560;&amp;#31995;&amp;#32479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1628;&amp;#21560;&amp;#26426;&amp;#21450;&amp;#21628;&amp;#21560;&amp;#31995;&amp;#32479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1628;&amp;#21560;&amp;#26426;&amp;#21450;&amp;#21628;&amp;#21560;&amp;#31995;&amp;#32479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1628;&amp;#21560;&amp;#26426;&amp;#21450;&amp;#21628;&amp;#21560;&amp;#31995;&amp;#32479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1628;&amp;#21560;&amp;#26426;&amp;#21450;&amp;#21628;&amp;#21560;&amp;#31995;&amp;#32479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1628;&amp;#21560;&amp;#26426;&amp;#21450;&amp;#21628;&amp;#21560;&amp;#31995;&amp;#32479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1628;&amp;#21560;&amp;#26426;&amp;#21450;&amp;#21628;&amp;#21560;&amp;#31995;&amp;#32479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21628;&amp;#21560;&amp;#26426;&amp;#21450;&amp;#21628;&amp;#21560;&amp;#31995;&amp;#32479;&amp;#34892;&amp;#19994;&amp;#20135;&amp;#19994;&amp;#38142;&amp;#20998;&amp;#26512;&lt;/b&gt;&lt;/span&gt;&lt;/span&gt;&lt;/div&gt;&lt;div&gt;&lt;span style="font-size: small;"&gt;&lt;span style="font-family: Arial;"&gt;8.1 &amp;#21628;&amp;#21560;&amp;#26426;&amp;#21450;&amp;#21628;&amp;#21560;&amp;#31995;&amp;#3247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628;&amp;#21560;&amp;#26426;&amp;#21450;&amp;#21628;&amp;#21560;&amp;#31995;&amp;#32479;&amp;#19978;&amp;#28216;&amp;#34892;&amp;#19994;&amp;#20998;&amp;#26512;&lt;/span&gt;&lt;/span&gt;&lt;/div&gt;&lt;div&gt;&lt;span style="font-size: small;"&gt;&lt;span style="font-family: Arial;"&gt;8.2.1 &amp;#21628;&amp;#21560;&amp;#26426;&amp;#21450;&amp;#21628;&amp;#21560;&amp;#31995;&amp;#3247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1628;&amp;#21560;&amp;#26426;&amp;#21450;&amp;#21628;&amp;#21560;&amp;#31995;&amp;#32479;&amp;#19979;&amp;#28216;&amp;#34892;&amp;#19994;&amp;#20998;&amp;#26512;&lt;/span&gt;&lt;/span&gt;&lt;/div&gt;&lt;div&gt;&lt;span style="font-size: small;"&gt;&lt;span style="font-family: Arial;"&gt;8.3.1 &amp;#21628;&amp;#21560;&amp;#26426;&amp;#21450;&amp;#21628;&amp;#21560;&amp;#31995;&amp;#3247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628;&amp;#21560;&amp;#26426;&amp;#21450;&amp;#21628;&amp;#21560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1628;&amp;#21560;&amp;#26426;&amp;#21450;&amp;#21628;&amp;#21560;&amp;#31995;&amp;#32479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1628;&amp;#21560;&amp;#26426;&amp;#21450;&amp;#21628;&amp;#21560;&amp;#31995;&amp;#32479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1628;&amp;#21560;&amp;#26426;&amp;#21450;&amp;#21628;&amp;#21560;&amp;#31995;&amp;#3247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628;&amp;#21560;&amp;#26426;&amp;#21450;&amp;#21628;&amp;#21560;&amp;#31995;&amp;#32479;&amp;#34892;&amp;#19994;&amp;#25237;&amp;#36164;&amp;#26426;&amp;#20250;&amp;#20998;&amp;#26512;&lt;/span&gt;&lt;/span&gt;&lt;/div&gt;&lt;div&gt;&lt;span style="font-size: small;"&gt;&lt;span style="font-family: Arial;"&gt;10.2.1 &amp;#21628;&amp;#21560;&amp;#26426;&amp;#21450;&amp;#21628;&amp;#21560;&amp;#31995;&amp;#32479;&amp;#25237;&amp;#36164;&amp;#39033;&amp;#30446;&amp;#20998;&amp;#26512;&lt;/span&gt;&lt;/span&gt;&lt;/div&gt;&lt;div&gt;&lt;span style="font-size: small;"&gt;&lt;span style="font-family: Arial;"&gt;10.2.2 2019&amp;#24180;&amp;#21628;&amp;#21560;&amp;#26426;&amp;#21450;&amp;#21628;&amp;#21560;&amp;#31995;&amp;#32479;&amp;#25237;&amp;#36164;&amp;#26032;&amp;#26041;&amp;#21521;&lt;/span&gt;&lt;/span&gt;&lt;/div&gt;&lt;div&gt;&lt;span style="font-size: small;"&gt;&lt;span style="font-family: Arial;"&gt;10.3 2022-2028&amp;#24180;&amp;#21628;&amp;#21560;&amp;#26426;&amp;#21450;&amp;#21628;&amp;#21560;&amp;#31995;&amp;#32479;&amp;#34892;&amp;#19994;&amp;#25237;&amp;#36164;&amp;#24314;&amp;#35758;&lt;/span&gt;&lt;/span&gt;&lt;/div&gt;&lt;div&gt;&lt;span style="font-size: small;"&gt;&lt;span style="font-family: Arial;"&gt;11.3.1 2019&amp;#24180;&amp;#21628;&amp;#21560;&amp;#26426;&amp;#21450;&amp;#21628;&amp;#21560;&amp;#31995;&amp;#32479;&amp;#34892;&amp;#19994;&amp;#25237;&amp;#36164;&amp;#21069;&amp;#26223;&amp;#30740;&amp;#31350;&lt;/span&gt;&lt;/span&gt;&lt;/div&gt;&lt;div&gt;&lt;span style="font-size: small;"&gt;&lt;span style="font-family: Arial;"&gt;11.3.2 2022-2028&amp;#24180;&amp;#21628;&amp;#21560;&amp;#26426;&amp;#21450;&amp;#21628;&amp;#21560;&amp;#31995;&amp;#32479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1628;&amp;#21560;&amp;#26426;&amp;#21450;&amp;#21628;&amp;#21560;&amp;#31995;&amp;#3247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628;&amp;#21560;&amp;#26426;&amp;#21450;&amp;#21628;&amp;#21560;&amp;#31995;&amp;#32479;&amp;#24066;&amp;#22330;&amp;#39044;&amp;#27979;&amp;#20998;&amp;#26512;&lt;/span&gt;&lt;/span&gt;&lt;/div&gt;&lt;div&gt;&lt;span style="font-size: small;"&gt;&lt;span style="font-family: Arial;"&gt;11.1.1 2022-2028&amp;#24180;&amp;#25105;&amp;#22269;&amp;#21628;&amp;#21560;&amp;#26426;&amp;#21450;&amp;#21628;&amp;#21560;&amp;#31995;&amp;#32479;&amp;#21457;&amp;#23637;&amp;#35268;&amp;#2716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1.1.2 2022-2028&amp;#24180;&amp;#21628;&amp;#21560;&amp;#26426;&amp;#21450;&amp;#21628;&amp;#21560;&amp;#31995;&amp;#32479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1628;&amp;#21560;&amp;#26426;&amp;#21450;&amp;#21628;&amp;#21560;&amp;#31995;&amp;#32479;&amp;#34892;&amp;#19994;&amp;#20379;&amp;#38656;&amp;#39044;&amp;#27979;&lt;/span&gt;&lt;/span&gt;&lt;/div&gt;&lt;div&gt;&lt;span style="font-size: small;"&gt;&lt;span style="font-family: Arial;"&gt;11.2.1 2022-2028&amp;#24180;&amp;#20013;&amp;#22269;&amp;#21628;&amp;#21560;&amp;#26426;&amp;#21450;&amp;#21628;&amp;#21560;&amp;#31995;&amp;#32479;&amp;#20379;&amp;#32473;&amp;#39044;&amp;#27979;&lt;/span&gt;&lt;/span&gt;&lt;/div&gt;&lt;div&gt;&lt;span style="font-size: small;"&gt;&lt;span style="font-family: Arial;"&gt;11.2.2 2022-2028&amp;#24180;&amp;#20013;&amp;#22269;&amp;#21628;&amp;#21560;&amp;#26426;&amp;#21450;&amp;#21628;&amp;#21560;&amp;#31995;&amp;#32479;&amp;#38656;&amp;#27714;&amp;#39044;&amp;#27979;&lt;/span&gt;&lt;/span&gt;&lt;/div&gt;&lt;div&gt;&lt;span style="font-size: small;"&gt;&lt;span style="font-family: Arial;"&gt;11.3 2022-2028&amp;#24180;&amp;#20013;&amp;#22269;&amp;#21628;&amp;#21560;&amp;#26426;&amp;#21450;&amp;#21628;&amp;#21560;&amp;#31995;&amp;#3247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1628;&amp;#21560;&amp;#26426;&amp;#21450;&amp;#21628;&amp;#21560;&amp;#31995;&amp;#32479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21628;&amp;#21560;&amp;#26426;&amp;#21450;&amp;#21628;&amp;#21560;&amp;#31995;&amp;#32479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1628;&amp;#21560;&amp;#26426;&amp;#21450;&amp;#21628;&amp;#21560;&amp;#31995;&amp;#32479;&amp;#20225;&amp;#19994;&amp;#26680;&amp;#24515;&amp;#31454;&amp;#20105;&amp;#21147;&amp;#30340;&amp;#23545;&amp;#31574;&lt;/span&gt;&lt;/span&gt;&lt;/div&gt;&lt;div&gt;&lt;span style="font-size: small;"&gt;&lt;span style="font-family: Arial;"&gt;12.1.2 &amp;#21628;&amp;#21560;&amp;#26426;&amp;#21450;&amp;#21628;&amp;#21560;&amp;#31995;&amp;#32479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1628;&amp;#21560;&amp;#26426;&amp;#21450;&amp;#21628;&amp;#21560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1628;&amp;#21560;&amp;#26426;&amp;#21450;&amp;#21628;&amp;#21560;&amp;#31995;&amp;#32479;&amp;#20225;&amp;#19994;&amp;#31454;&amp;#20105;&amp;#21147;&amp;#30340;&amp;#31574;&amp;#30053;&lt;/span&gt;&lt;/span&gt;&lt;/div&gt;&lt;div&gt;&lt;span style="font-size: small;"&gt;&lt;span style="font-family: Arial;"&gt;12.2 &amp;#23545;&amp;#25105;&amp;#22269;&amp;#21628;&amp;#21560;&amp;#26426;&amp;#21450;&amp;#21628;&amp;#21560;&amp;#31995;&amp;#32479;&amp;#21697;&amp;#29260;&amp;#30340;&amp;#25112;&amp;#30053;&amp;#24605;&amp;#32771;&lt;/span&gt;&lt;/span&gt;&lt;/div&gt;&lt;div&gt;&lt;span style="font-size: small;"&gt;&lt;span style="font-family: Arial;"&gt;12.2.1 &amp;#21628;&amp;#21560;&amp;#26426;&amp;#21450;&amp;#21628;&amp;#21560;&amp;#31995;&amp;#32479;&amp;#23454;&amp;#26045;&amp;#21697;&amp;#29260;&amp;#25112;&amp;#30053;&amp;#30340;&amp;#24847;&amp;#20041;&lt;/span&gt;&lt;/span&gt;&lt;/div&gt;&lt;div&gt;&lt;span style="font-size: small;"&gt;&lt;span style="font-family: Arial;"&gt;12.2.2 &amp;#21628;&amp;#21560;&amp;#26426;&amp;#21450;&amp;#21628;&amp;#21560;&amp;#31995;&amp;#32479;&amp;#20225;&amp;#19994;&amp;#21697;&amp;#29260;&amp;#30340;&amp;#29616;&amp;#29366;&amp;#20998;&amp;#26512;&lt;/span&gt;&lt;/span&gt;&lt;/div&gt;&lt;div&gt;&lt;span style="font-size: small;"&gt;&lt;span style="font-family: Arial;"&gt;12.2.3 &amp;#25105;&amp;#22269;&amp;#21628;&amp;#21560;&amp;#26426;&amp;#21450;&amp;#21628;&amp;#21560;&amp;#31995;&amp;#32479;&amp;#20225;&amp;#19994;&amp;#30340;&amp;#21697;&amp;#29260;&amp;#25112;&amp;#30053;&lt;/span&gt;&lt;/span&gt;&lt;/div&gt;&lt;div&gt;&lt;span style="font-size: small;"&gt;&lt;span style="font-family: Arial;"&gt;12.2.4 &amp;#21628;&amp;#21560;&amp;#26426;&amp;#21450;&amp;#21628;&amp;#21560;&amp;#31995;&amp;#32479;&amp;#21697;&amp;#29260;&amp;#25112;&amp;#30053;&amp;#31649;&amp;#29702;&amp;#30340;&amp;#31574;&amp;#30053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55.html"&gt;http://www.cction.com/report/202203/27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