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19;&amp;#38477;&amp;#26426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19;&amp;#38477;&amp;#26426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19;&amp;#38477;&amp;#26426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09.html"&gt;http://www.cction.com/report/202206/306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19;&amp;#38477;&amp;#26426;&amp;#65292;&amp;#21319;&amp;#38477;&amp;#20316;&amp;#19994;&amp;#24179;&amp;#21488;&amp;#26159;&amp;#19968;&amp;#31181;&amp;#22810;&amp;#21151;&amp;#33021;&amp;#21319;&amp;#38477;&amp;#26426;&amp;#26800;&amp;#35774;&amp;#22791;&amp;#65292;&amp;#21487;&amp;#20998;&amp;#20026;&amp;#22266;&amp;#23450;&amp;#24335;&amp;#21644;&amp;#31227;&amp;#21160;&amp;#24335;&amp;#12289;&amp;#23548;&amp;#36712;&amp;#24335;&amp;#12289;&amp;#26354;&amp;#33218;&amp;#24335;&amp;#65292;&amp;#21098;&amp;#21449;&amp;#24335;&amp;#12289;&amp;#38142;&amp;#26465;&amp;#24335;&amp;#12289;&amp;#35013;&amp;#21368;&amp;#24179;&amp;#21488;&amp;#31561;&amp;#12290;&lt;/span&gt;&lt;/span&gt;&lt;/p&gt;&lt;div&gt;&lt;span style="font-size: small;"&gt;&lt;span style="font-family: Arial;"&gt;&amp;nbsp; &amp;nbsp; &amp;nbsp; &amp;nbsp;&amp;nbsp;&amp;#21319;&amp;#38477;&amp;#26426;&amp;#36890;&amp;#24120;&amp;#34987;&amp;#29992;&amp;#20110;&amp;#25937;&amp;#25588;&amp;#21644;&amp;#35013;&amp;#2046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19;&amp;#38477;&amp;#26426;&amp;#24066;&amp;#22330;&amp;#20998;&amp;#26512;&amp;#19982;&amp;#26410;&amp;#26469;&amp;#21069;&amp;#26223;&amp;#39044;&amp;#27979;&amp;#25253;&amp;#21578;&amp;#12299;&amp;#20849;&amp;#21313;&amp;#19968;&amp;#31456;&amp;#12290;&amp;#39318;&amp;#20808;&amp;#20171;&amp;#32461;&amp;#20102;&amp;#21319;&amp;#38477;&amp;#26426;&amp;#30456;&amp;#20851;&amp;#27010;&amp;#24565;&amp;#21450;&amp;#21457;&amp;#23637;&amp;#29615;&amp;#22659;&amp;#65292;&amp;#25509;&amp;#30528;&amp;#20998;&amp;#26512;&amp;#20102;&amp;#20013;&amp;#22269;&amp;#21319;&amp;#38477;&amp;#26426;&amp;#35268;&amp;#27169;&amp;#21450;&amp;#28040;&amp;#36153;&amp;#38656;&amp;#27714;&amp;#65292;&amp;#28982;&amp;#21518;&amp;#23545;&amp;#20013;&amp;#22269;&amp;#21319;&amp;#38477;&amp;#26426;&amp;#24066;&amp;#22330;&amp;#36816;&amp;#34892;&amp;#24577;&amp;#21183;&amp;#36827;&amp;#34892;&amp;#20102;&amp;#37325;&amp;#28857;&amp;#20998;&amp;#26512;&amp;#65292;&amp;#26368;&amp;#21518;&amp;#20998;&amp;#26512;&amp;#20102;&amp;#20013;&amp;#22269;&amp;#21319;&amp;#38477;&amp;#26426;&amp;#38754;&amp;#20020;&amp;#30340;&amp;#26426;&amp;#36935;&amp;#21450;&amp;#21457;&amp;#23637;&amp;#21069;&amp;#26223;&amp;#12290;&amp;#24744;&amp;#33509;&amp;#24819;&amp;#23545;&amp;#20013;&amp;#22269;&amp;#21319;&amp;#3847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090.html"&gt;&lt;span style="font-size: small;"&gt;&lt;span style="font-family: Arial;"&gt;&amp;#21319;&amp;#38477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19;&amp;#38477;&amp;#26426;&amp;#34892;&amp;#19994;&amp;#30740;&amp;#31350;&amp;#32972;&amp;#26223;&lt;/span&gt;&lt;/span&gt;&lt;/div&gt;&lt;div&gt;&lt;span style="font-size: small;"&gt;&lt;span style="font-family: Arial;"&gt;&amp;#20108;&amp;#12289;&amp;#21319;&amp;#38477;&amp;#26426;&amp;#34892;&amp;#19994;&amp;#30740;&amp;#31350;&amp;#26041;&amp;#27861;&amp;#21450;&amp;#20381;&amp;#25454;&lt;/span&gt;&lt;/span&gt;&lt;/div&gt;&lt;div&gt;&lt;span style="font-size: small;"&gt;&lt;span style="font-family: Arial;"&gt;&amp;#19977;&amp;#12289;&amp;#21319;&amp;#38477;&amp;#264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21319;&amp;#38477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319;&amp;#38477;&amp;#26426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319;&amp;#38477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319;&amp;#38477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319;&amp;#38477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1319;&amp;#38477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21319;&amp;#38477;&amp;#26426;&amp;#34892;&amp;#19994;&amp;#24066;&amp;#22330;&amp;#28909;&amp;#28857;&amp;#20998;&amp;#26512;&lt;/span&gt;&lt;/span&gt;&lt;/div&gt;&lt;div&gt;&lt;span style="font-size: small;"&gt;&lt;span style="font-family: Arial;"&gt;&amp;#31532;&amp;#19977;&amp;#33410; 2020&amp;#24180;&amp;#20013;&amp;#22269;&amp;#21319;&amp;#38477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1319;&amp;#38477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19;&amp;#38477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1319;&amp;#38477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19;&amp;#38477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1319;&amp;#38477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319;&amp;#38477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319;&amp;#38477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19;&amp;#38477;&amp;#26426;&amp;#22269;&amp;#20869;&amp;#24066;&amp;#22330;&amp;#32508;&amp;#36848;&lt;/b&gt;&lt;/span&gt;&lt;/span&gt;&lt;/div&gt;&lt;div&gt;&lt;span style="font-size: small;"&gt;&lt;span style="font-family: Arial;"&gt;&amp;#31532;&amp;#19968;&amp;#33410; &amp;#20013;&amp;#22269;&amp;#21319;&amp;#38477;&amp;#26426;&amp;#20135;&amp;#21697;&amp;#20135;&amp;#37327;&amp;#20998;&amp;#26512;&amp;#21450;&amp;#39044;&amp;#27979;&lt;/span&gt;&lt;/span&gt;&lt;/div&gt;&lt;div&gt;&lt;span style="font-size: small;"&gt;&lt;span style="font-family: Arial;"&gt;&amp;#19968;&amp;#12289;&amp;#21319;&amp;#38477;&amp;#26426;&amp;#20135;&amp;#19994;&amp;#24635;&amp;#20307;&amp;#20135;&amp;#33021;&amp;#35268;&amp;#27169;&lt;/span&gt;&lt;/span&gt;&lt;/div&gt;&lt;div&gt;&lt;span style="font-size: small;"&gt;&lt;span style="font-family: Arial;"&gt;&amp;#20108;&amp;#12289;&amp;#21319;&amp;#38477;&amp;#26426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21319;&amp;#38477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19;&amp;#38477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1319;&amp;#38477;&amp;#26426;&amp;#20379;&amp;#38656;&amp;#24179;&amp;#34913;&amp;#39044;&amp;#27979;&lt;/span&gt;&lt;/span&gt;&lt;/div&gt;&lt;div&gt;&lt;span style="font-size: small;"&gt;&lt;span style="font-family: Arial;"&gt;&amp;#31532;&amp;#22235;&amp;#33410; &amp;#20013;&amp;#22269;&amp;#21319;&amp;#38477;&amp;#26426;&amp;#20215;&amp;#26684;&amp;#36235;&amp;#21183;&amp;#20998;&amp;#26512;&lt;/span&gt;&lt;/span&gt;&lt;/div&gt;&lt;div&gt;&lt;span style="font-size: small;"&gt;&lt;span style="font-family: Arial;"&gt;&amp;#19968;&amp;#12289;&amp;#20013;&amp;#22269;&amp;#21319;&amp;#38477;&amp;#26426;2016-2020&amp;#24180;&amp;#20215;&amp;#26684;&amp;#36235;&amp;#21183;&lt;/span&gt;&lt;/span&gt;&lt;/div&gt;&lt;div&gt;&lt;span style="font-size: small;"&gt;&lt;span style="font-family: Arial;"&gt;&amp;#20108;&amp;#12289;&amp;#20013;&amp;#22269;&amp;#21319;&amp;#38477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19;&amp;#38477;&amp;#26426;&amp;#20215;&amp;#26684;&amp;#22240;&amp;#32032;&amp;#20998;&amp;#26512;&lt;/span&gt;&lt;/span&gt;&lt;/div&gt;&lt;div&gt;&lt;span style="font-size: small;"&gt;&lt;span style="font-family: Arial;"&gt;&amp;#22235;&amp;#12289;2022-2028&amp;#24180;&amp;#20013;&amp;#22269;&amp;#21319;&amp;#38477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19;&amp;#38477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319;&amp;#38477;&amp;#26426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1319;&amp;#38477;&amp;#264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319;&amp;#38477;&amp;#26426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319;&amp;#38477;&amp;#26426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1319;&amp;#38477;&amp;#264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319;&amp;#38477;&amp;#2642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319;&amp;#38477;&amp;#26426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1319;&amp;#38477;&amp;#264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319;&amp;#38477;&amp;#264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319;&amp;#38477;&amp;#26426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1319;&amp;#38477;&amp;#264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319;&amp;#38477;&amp;#264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319;&amp;#38477;&amp;#26426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1319;&amp;#38477;&amp;#264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319;&amp;#38477;&amp;#264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319;&amp;#38477;&amp;#26426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1319;&amp;#38477;&amp;#264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319;&amp;#38477;&amp;#264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319;&amp;#38477;&amp;#26426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1319;&amp;#38477;&amp;#264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319;&amp;#38477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19;&amp;#38477;&amp;#26426;&amp;#37325;&amp;#28857;&amp;#20225;&amp;#19994;&amp;#20998;&amp;#26512;&lt;/b&gt;&lt;/span&gt;&lt;/span&gt;&lt;/div&gt;&lt;div&gt;&lt;span style="font-size: small;"&gt;&lt;span style="font-family: Arial;"&gt;&amp;#31532;&amp;#19968;&amp;#33410; &amp;#33487;&amp;#24030;&amp;#20975;&amp;#35834;&amp;#26031;&amp;#21319;&amp;#38477;&amp;#26426;&amp;#2680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30416;&amp;#22478;&amp;#24066;&amp;#26480;&amp;#32724;&amp;#26426;&amp;#26800;&amp;#31199;&amp;#3616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33487;&amp;#24030;&amp;#24066;&amp;#32654;&amp;#29305;&amp;#26031;&amp;#38109;&amp;#21512;&amp;#37329;&amp;#21319;&amp;#38477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33487;&amp;#24030;&amp;#39134;&amp;#23572;&amp;#29305;&amp;#38109;&amp;#21512;&amp;#37329;&amp;#21319;&amp;#38477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33487;&amp;#24030;&amp;#20122;&amp;#21147;&amp;#21319;&amp;#38477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 &amp;#33487;&amp;#24030;&amp;#24066;&amp;#33487;&amp;#31435;&amp;#28082;&amp;#21387;&amp;#21319;&amp;#38477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&amp;#33487;&amp;#24030;&amp;#40718;&amp;#20896;&amp;#21319;&amp;#38477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1319;&amp;#38477;&amp;#2642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319;&amp;#38477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19;&amp;#38477;&amp;#26426;&amp;#34892;&amp;#19994;&amp;#31454;&amp;#20105;&amp;#26684;&amp;#23616;&amp;#20998;&amp;#26512;&lt;/span&gt;&lt;/span&gt;&lt;/div&gt;&lt;div&gt;&lt;span style="font-size: small;"&gt;&lt;span style="font-family: Arial;"&gt;&amp;#20108;&amp;#12289;&amp;#21319;&amp;#38477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19;&amp;#38477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19;&amp;#38477;&amp;#2642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1319;&amp;#38477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319;&amp;#38477;&amp;#26426;&amp;#20135;&amp;#19994;&amp;#29615;&amp;#33410;&amp;#20998;&amp;#26512;&lt;/span&gt;&lt;/span&gt;&lt;/div&gt;&lt;div&gt;&lt;span style="font-size: small;"&gt;&lt;span style="font-family: Arial;"&gt;&amp;#31532;&amp;#19977;&amp;#33410; &amp;#20013;&amp;#22269;&amp;#21319;&amp;#38477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319;&amp;#38477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319;&amp;#38477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19;&amp;#38477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1319;&amp;#38477;&amp;#26426;&amp;#34892;&amp;#19994;&amp;#21457;&amp;#23637;&amp;#21069;&amp;#26223;&amp;#23637;&amp;#26395;&lt;/span&gt;&lt;/span&gt;&lt;/div&gt;&lt;div&gt;&lt;span style="font-size: small;"&gt;&lt;span style="font-family: Arial;"&gt;&amp;#19968;&amp;#12289;&amp;#21319;&amp;#38477;&amp;#26426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1319;&amp;#38477;&amp;#26426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1319;&amp;#38477;&amp;#2642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1319;&amp;#38477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19;&amp;#38477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319;&amp;#38477;&amp;#264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319;&amp;#38477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19;&amp;#38477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19;&amp;#38477;&amp;#264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1319;&amp;#38477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1319;&amp;#38477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1319;&amp;#38477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09.html"&gt;http://www.cction.com/report/202206/306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